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125" w:h="253" w:x="4712" w:y="3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Bodytext11"/>
        <w:pBdr/>
        <w:jc w:val="both"/>
        <w:rPr>
          <w:lang w:val="id-ID"/>
        </w:rPr>
        <w:framePr w:w="4776" w:h="7048" w:x="4712" w:y="4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a Christika adalah anak pertama dari pasangan</w:t>
      </w:r>
    </w:p>
    <w:p>
      <w:pPr>
        <w:pStyle w:val="Bodytext11"/>
        <w:pBdr/>
        <w:jc w:val="both"/>
        <w:rPr>
          <w:lang w:val="id-ID"/>
        </w:rPr>
        <w:framePr w:w="4776" w:h="7048" w:x="4712" w:y="4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m) Thimotius Buttu dan Ribka Yakub Reba,</w:t>
      </w:r>
    </w:p>
    <w:p>
      <w:pPr>
        <w:pStyle w:val="Bodytext11"/>
        <w:pBdr/>
        <w:jc w:val="both"/>
        <w:rPr>
          <w:lang w:val="id-ID"/>
        </w:rPr>
        <w:framePr w:w="4776" w:h="7048" w:x="4712" w:y="4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hir pada tanggal 25 November 1998 di</w:t>
      </w:r>
    </w:p>
    <w:p>
      <w:pPr>
        <w:pStyle w:val="Bodytext11"/>
        <w:pBdr/>
        <w:jc w:val="both"/>
        <w:rPr>
          <w:lang w:val="id-ID"/>
        </w:rPr>
        <w:framePr w:w="4776" w:h="7048" w:x="4712" w:y="4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malaa. Mahasiswa yang biasa dipanggil dengan</w:t>
      </w:r>
    </w:p>
    <w:p>
      <w:pPr>
        <w:pStyle w:val="Bodytext11"/>
        <w:pBdr/>
        <w:jc w:val="both"/>
        <w:rPr>
          <w:lang w:val="id-ID"/>
        </w:rPr>
        <w:framePr w:w="4776" w:h="7048" w:x="4712" w:y="4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a lahir dan tumbuh dari keluarga yang</w:t>
      </w:r>
    </w:p>
    <w:p>
      <w:pPr>
        <w:pStyle w:val="Bodytext11"/>
        <w:pBdr/>
        <w:spacing w:before="0" w:after="260"/>
        <w:rPr>
          <w:lang w:val="id-ID"/>
        </w:rPr>
        <w:framePr w:w="4776" w:h="7048" w:x="4712" w:y="4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4776" w:h="7048" w:x="4712" w:y="4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iwayat pendidikan Winda Christika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jc w:val="both"/>
        <w:rPr/>
        <w:framePr w:w="4776" w:h="7048" w:x="4712" w:y="45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di TK Darmawanita Pelambua Kec.</w:t>
      </w:r>
    </w:p>
    <w:p>
      <w:pPr>
        <w:pStyle w:val="Bodytext11"/>
        <w:pBdr/>
        <w:jc w:val="both"/>
        <w:rPr>
          <w:lang w:val="id-ID"/>
        </w:rPr>
        <w:framePr w:w="4776" w:h="7048" w:x="4712" w:y="4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malaa pada tahun 2004 dan lulus pada tahun</w:t>
      </w:r>
    </w:p>
    <w:p>
      <w:pPr>
        <w:pStyle w:val="Bodytext11"/>
        <w:pBdr/>
        <w:spacing w:before="0" w:after="260"/>
        <w:rPr>
          <w:lang w:val="id-ID"/>
        </w:rPr>
        <w:framePr w:w="4776" w:h="7048" w:x="4712" w:y="4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4776" w:h="7048" w:x="4712" w:y="45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di SDS 1 Antam Pomalaa pada tahun</w:t>
      </w:r>
    </w:p>
    <w:p>
      <w:pPr>
        <w:pStyle w:val="Bodytext11"/>
        <w:pBdr/>
        <w:spacing w:before="0" w:after="260"/>
        <w:rPr>
          <w:lang w:val="id-ID"/>
        </w:rPr>
        <w:framePr w:w="4776" w:h="7048" w:x="4712" w:y="4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 dan lulus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4776" w:h="7048" w:x="4712" w:y="45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di SMP Negeri 1 Pomalaa pada tahun</w:t>
      </w:r>
    </w:p>
    <w:p>
      <w:pPr>
        <w:pStyle w:val="Bodytext11"/>
        <w:pBdr/>
        <w:spacing w:before="0" w:after="260"/>
        <w:rPr>
          <w:lang w:val="id-ID"/>
        </w:rPr>
        <w:framePr w:w="4776" w:h="7048" w:x="4712" w:y="4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 dan lulus pada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4776" w:h="7048" w:x="4712" w:y="45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di SMK Negeri 1 Baula pada tahun 201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4776" w:h="7048" w:x="4712" w:y="4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ulus pada tahun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4776" w:h="7048" w:x="4712" w:y="45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suk di IAKN Toraja pada tahun 2016 dan</w:t>
      </w:r>
    </w:p>
    <w:p>
      <w:pPr>
        <w:pStyle w:val="Bodytext11"/>
        <w:pBdr/>
        <w:spacing w:before="0" w:after="0"/>
        <w:rPr>
          <w:lang w:val="id-ID"/>
        </w:rPr>
        <w:framePr w:w="4776" w:h="7048" w:x="4712" w:y="4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