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7" w:h="298" w:x="699" w:y="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37" w:y="340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43" w:y="440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left="1940" w:hanging="0"/>
        <w:rPr>
          <w:lang w:val="id-ID"/>
        </w:rPr>
        <w:framePr w:w="8567" w:h="2990" w:x="69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Salempang, lahir di Makassar, tanggal 04 Maret 1963, anak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67" w:h="2990" w:x="69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dari delapan bersaudara. Anak dari Y. Salempang (Ayah) dan</w:t>
      </w:r>
    </w:p>
    <w:p>
      <w:pPr>
        <w:pStyle w:val="Bodytext11"/>
        <w:pBdr/>
        <w:spacing w:before="0" w:after="100"/>
        <w:ind w:right="37" w:hanging="0"/>
        <w:jc w:val="right"/>
        <w:rPr>
          <w:lang w:val="id-ID"/>
        </w:rPr>
        <w:framePr w:w="8567" w:h="2990" w:x="69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) J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n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mangu (Ibu). Kemudian menikah dengan Hendrik pada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67" w:h="2990" w:x="69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1 November 1986.</w:t>
      </w:r>
    </w:p>
    <w:p>
      <w:pPr>
        <w:pStyle w:val="Bodytext11"/>
        <w:pBdr/>
        <w:spacing w:before="0" w:after="100"/>
        <w:ind w:left="1540" w:hanging="0"/>
        <w:rPr>
          <w:lang w:val="id-ID"/>
        </w:rPr>
        <w:framePr w:w="8567" w:h="2990" w:x="69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1 Dan pada saat ini berdomisili di Desa Pattengko, Kecamatan Tomoni</w:t>
      </w:r>
    </w:p>
    <w:p>
      <w:pPr>
        <w:pStyle w:val="Bodytext11"/>
        <w:pBdr/>
        <w:spacing w:before="0" w:after="40"/>
        <w:ind w:left="1940" w:hanging="0"/>
        <w:rPr>
          <w:lang w:val="id-ID"/>
        </w:rPr>
        <w:framePr w:w="8567" w:h="2990" w:x="69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, Kabupaten Luwu Timur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567" w:h="2990" w:x="69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• u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a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; QDN 174 Gunung Sari, Cendana Hitam.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567" w:h="2990" w:x="699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kerja sabagat Guru PAK di SUN i uu 5</w:t>
      </w:r>
    </w:p>
    <w:p>
      <w:pPr>
        <w:pStyle w:val="Bodytext11"/>
        <w:pBdr/>
        <w:spacing w:before="0" w:after="220"/>
        <w:rPr>
          <w:lang w:val="id-ID"/>
        </w:rPr>
        <w:framePr w:w="8567" w:h="3095" w:x="699" w:y="6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iwayat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260"/>
        <w:rPr/>
        <w:framePr w:w="8567" w:h="3095" w:x="699" w:y="68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Purwosari, Tahun 197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220"/>
        <w:ind w:firstLine="260"/>
        <w:rPr/>
        <w:framePr w:w="8567" w:h="3095" w:x="699" w:y="68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N Kertorahaija 1, Tahun 198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260"/>
        <w:rPr/>
        <w:framePr w:w="8567" w:h="3095" w:x="699" w:y="68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GA K/P Rantepao, Tahun 198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260"/>
        <w:rPr/>
        <w:framePr w:w="8567" w:h="3095" w:x="699" w:y="68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iploma II STT Makassar, Tahun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0"/>
        <w:ind w:firstLine="260"/>
        <w:rPr/>
        <w:framePr w:w="8567" w:h="3095" w:x="699" w:y="68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TAKN Toraja Tahun 2012 sampai sekar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