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8431530</wp:posOffset>
                </wp:positionV>
                <wp:extent cx="21342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5pt;margin-top:663.9pt;width:16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60"/>
        <w:ind w:left="0" w:right="0" w:hanging="0"/>
        <w:jc w:val="center"/>
        <w:rPr/>
        <w:framePr w:w="8478" w:h="10174" w:x="1350" w:y="208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Peranan Keluarga (Orang Tua)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2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, keluarga mengharapkan seluruh anggota keluarganya bias berhasil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Demikian juga keluarga sekarang ini masih ingin agar semua anggota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sukses dan berhasil. Setiap orang tua pastinya menginginkan anak-anaknya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sebagai pencipta dan penguasa seluruh alam ini, mengasihi sesamanya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Tuhan telah mengasihinya, belajar terus mengenai berita Alkitab, melayani</w:t>
      </w:r>
    </w:p>
    <w:p>
      <w:pPr>
        <w:pStyle w:val="Bodytext11"/>
        <w:pBdr/>
        <w:bidi w:val="0"/>
        <w:ind w:left="0" w:right="0" w:hanging="0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gerti kedudukan dan panggilan meraka selaku anggota gereja T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anyak cara dan jalan yang ditempuh untuk mencapai tujuannya. Ada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sil dan adapula yang tidak berhasil. Sering terlihat bahwa keluarganya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ehilangan keyakinan akan kemampuan dalam mengasuh, membimbing, dan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tau mungkin menganggap keluarga lain lebih mampu mengasuh,</w:t>
      </w:r>
    </w:p>
    <w:p>
      <w:pPr>
        <w:pStyle w:val="Bodytext11"/>
        <w:pBdr/>
        <w:bidi w:val="0"/>
        <w:ind w:left="0" w:right="0" w:hanging="0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didik dari pada keluarganya sendiri.</w:t>
      </w:r>
    </w:p>
    <w:p>
      <w:pPr>
        <w:pStyle w:val="Bodytext11"/>
        <w:pBdr/>
        <w:bidi w:val="0"/>
        <w:ind w:left="0" w:right="0" w:firstLine="72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luarga mejadi keluarga tanpa mengalami persiapan untuk menjadi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 Kebanyakan dari mereka hanya menjadi keluarga tanpa mempersiapkan diri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keluarga yang utuh. Pengertian keluarga mempunyai makna yang sangat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 Dalam keluarga orang tua tidak hanya memberi kebutuhan pokok keluarganya</w:t>
      </w:r>
    </w:p>
    <w:p>
      <w:pPr>
        <w:pStyle w:val="Bodytext11"/>
        <w:pBdr/>
        <w:bidi w:val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ari itu orang tua juga harus mendidik, mengasuh, membimbing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78" w:h="10174" w:x="1350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baik. Pendidikan adalah salah satu aspek yang sangat penting.</w:t>
      </w:r>
    </w:p>
    <w:p>
      <w:pPr>
        <w:pStyle w:val="Footnote11"/>
        <w:pBdr/>
        <w:bidi w:val="0"/>
        <w:spacing w:before="0" w:after="220"/>
        <w:ind w:left="0" w:right="0" w:firstLine="580"/>
        <w:rPr/>
        <w:framePr w:w="8394" w:h="702" w:x="1350" w:y="134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hausen &amp;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</w:t>
      </w:r>
    </w:p>
    <w:p>
      <w:pPr>
        <w:pStyle w:val="Footnote11"/>
        <w:pBdr/>
        <w:bidi w:val="0"/>
        <w:ind w:left="0" w:right="0" w:hanging="0"/>
        <w:rPr/>
        <w:framePr w:w="8394" w:h="702" w:x="1350" w:y="13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2.</w:t>
      </w:r>
    </w:p>
    <w:p>
      <w:pPr>
        <w:pStyle w:val="Headerorfooter11"/>
        <w:pBdr/>
        <w:bidi w:val="0"/>
        <w:ind w:left="0" w:right="0" w:hanging="0"/>
        <w:rPr/>
        <w:framePr w:w="111" w:h="253" w:x="5440" w:y="148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63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dan cara pendidikan harus bersandar pada kesepakatan antara seluruh</w:t>
      </w:r>
    </w:p>
    <w:p>
      <w:pPr>
        <w:pStyle w:val="Bodytext11"/>
        <w:pBdr/>
        <w:bidi w:val="0"/>
        <w:ind w:left="0" w:right="0" w:hanging="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terlebih pada kedua orang tua, yang manakah yang diinginkan dan</w:t>
      </w:r>
    </w:p>
    <w:p>
      <w:pPr>
        <w:pStyle w:val="Bodytext11"/>
        <w:pBdr/>
        <w:bidi w:val="0"/>
        <w:ind w:left="0" w:right="0" w:hanging="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tentunya kedua orang tua yang bertanggung jawab ingin agar keluarganya</w:t>
      </w:r>
    </w:p>
    <w:p>
      <w:pPr>
        <w:pStyle w:val="Bodytext11"/>
        <w:pBdr/>
        <w:bidi w:val="0"/>
        <w:ind w:left="0" w:right="0" w:hanging="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pat mungkin mendekati kesempurnaan. Orang tua mengharapkan agar keluarga bisa</w:t>
      </w:r>
    </w:p>
    <w:p>
      <w:pPr>
        <w:pStyle w:val="Bodytext11"/>
        <w:pBdr/>
        <w:bidi w:val="0"/>
        <w:ind w:left="0" w:right="0" w:hanging="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luarga yang baik dan sejahtera. Suasana seperti itu snagat didambakan oleh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rumah tangga.</w:t>
      </w:r>
    </w:p>
    <w:p>
      <w:pPr>
        <w:pStyle w:val="Bodytext11"/>
        <w:pBdr/>
        <w:bidi w:val="0"/>
        <w:ind w:left="0" w:right="0" w:firstLine="70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kelompok sosial yang bersifat abadi. Dikukuhkan dalam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nikah yang memberikan pengaruh keturunan dan lingkungan sebagai dimensi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lain bagi anggota keluarga. Keluarga adalah tempat yang penting dimana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peroleh dasar dalam membentuk kemampuannya kelak menjadi orang berhasil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, keluarga harus menjadi besar dalam pendidikan anak-anak. Salah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Pendidikan Agama Kristen bertitik tolak pada karya penyelamatan Allah dalam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disaksikan melalui Alkitab. Oleh karena itu Alkitab mempunyai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penting dalam kehidupan orang yang telah diselamatkan (Orang Kristen).</w:t>
      </w:r>
    </w:p>
    <w:p>
      <w:pPr>
        <w:pStyle w:val="Bodytext11"/>
        <w:pBdr/>
        <w:bidi w:val="0"/>
        <w:ind w:left="0" w:right="0" w:firstLine="70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Firman Allah yang membicarakan mengenai karya penyelamat</w:t>
      </w:r>
    </w:p>
    <w:p>
      <w:pPr>
        <w:pStyle w:val="Bodytext11"/>
        <w:pBdr/>
        <w:bidi w:val="0"/>
        <w:ind w:left="0" w:right="0" w:hanging="0"/>
        <w:jc w:val="both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gi manusia yang terpusat dalam diri Yesus Kristus. Karya penyelamatan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semua manusia termasuk kepada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640"/>
        <w:ind w:left="0" w:right="0" w:hanging="0"/>
        <w:rPr/>
        <w:framePr w:w="8420" w:h="11269" w:x="1379" w:y="2633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an Orang Tua Menjadi Telad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0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laman berabad-abad, bahwa keluarga adalah dasar menyediakan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yang pasti dan aman bagi masyarakat dan merupakan landasan persiapan bagi</w:t>
      </w:r>
    </w:p>
    <w:p>
      <w:pPr>
        <w:pStyle w:val="Bodytext11"/>
        <w:pBdr/>
        <w:bidi w:val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bagi tanggung jawab masa depan mereka tanpa adanya peran orang tu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11269" w:x="137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remaja akan sukar untuk berhasil. Orang tua menjadi teladan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671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secara aktif dalam menegakkan aturan-aturan dan disiplin keluarga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satukan serta bahagia, sehingga orang tua harus menjalankan kehidupan yang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eluarg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dalam keluarga, orang tua mempunyai peran yang tidak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limpahkan kepada orang lain. Orang tua yang baik dapat diumpamakan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nejer yang baik di rumah. Orang tua seyogianya mengambil keputusan-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penting, mengatur jadwal dan membagi tugas, memberi peraturan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peraturan itu, juga mengorganisis serta mengatasi anak-anak remaja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Untuk melaksanakan tugas-tugas yang lain, tentunya dituntut tekat, semangat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orbanan ekstra.</w:t>
      </w:r>
    </w:p>
    <w:p>
      <w:pPr>
        <w:pStyle w:val="Bodytext11"/>
        <w:pBdr/>
        <w:bidi w:val="0"/>
        <w:ind w:left="0" w:right="0" w:firstLine="72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remaja, hadirnya orang tua mempunyai arti yang penting. Pertama,</w:t>
      </w:r>
    </w:p>
    <w:p>
      <w:pPr>
        <w:pStyle w:val="Bodytext11"/>
        <w:pBdr/>
        <w:bidi w:val="0"/>
        <w:ind w:left="0" w:right="0" w:hanging="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akan merasakan kekosongan dan tidak terarah hidupnya karena tidak ada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inspirasi dan dorongan untuk mengeksplorasi dunia luar.</w:t>
      </w:r>
    </w:p>
    <w:p>
      <w:pPr>
        <w:pStyle w:val="Bodytext11"/>
        <w:pBdr/>
        <w:bidi w:val="0"/>
        <w:ind w:left="0" w:right="0" w:firstLine="720"/>
        <w:jc w:val="both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orang tua tidak terlibat dalam kehidupan anak remaja, mereka akan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kurang mampu menyesuaikan diri dengan dunia luar. Kedua, berbagai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emosi dapat muncul bila orang tua tidak terlibat dalam kehidupan anak remaja.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tudi menemukan kaitan antara ketidakhadiran ayah dan ibu dengan kesedihan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pada anak remaja ketika mereka mencapai usia dewasa. Dalam penelitian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iswa yang tidak memperoleh disiplin, dukungan emosi, dan kasih sayang</w:t>
      </w:r>
    </w:p>
    <w:p>
      <w:pPr>
        <w:pStyle w:val="Bodytext11"/>
        <w:pBdr/>
        <w:bidi w:val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memiliki kemampuan menghadapi stress yang rendah, kurang control diri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0577" w:x="135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nderung menarik diri dari kehidupan sosial.</w:t>
      </w:r>
    </w:p>
    <w:p>
      <w:pPr>
        <w:pStyle w:val="Footnote11"/>
        <w:pBdr/>
        <w:bidi w:val="0"/>
        <w:ind w:left="0" w:right="0" w:firstLine="340"/>
        <w:jc w:val="both"/>
        <w:rPr/>
        <w:framePr w:w="8467" w:h="246" w:x="1356" w:y="131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http:/ intelektual Reserve, inc. lihat David Blankenhom, Fatherless America : Conforting our Most.</w:t>
      </w:r>
    </w:p>
    <w:p>
      <w:pPr>
        <w:pStyle w:val="Footnote11"/>
        <w:pBdr/>
        <w:bidi w:val="0"/>
        <w:ind w:left="0" w:right="0" w:firstLine="340"/>
        <w:rPr/>
        <w:framePr w:w="779" w:h="219" w:x="1701" w:y="13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8305165</wp:posOffset>
                </wp:positionV>
                <wp:extent cx="2450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6pt;margin-top:653.95pt;width:19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64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2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anak remaja akan kehilangan kepercayaan diri dan rasa percaya pada</w:t>
      </w:r>
    </w:p>
    <w:p>
      <w:pPr>
        <w:pStyle w:val="Bodytext11"/>
        <w:pBdr/>
        <w:bidi w:val="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bila ayah dan ibu tidak menjadi model di tengah keluarg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orang tua dialami sebagai kehadiran yang melindungi. Anak remaja</w:t>
      </w:r>
    </w:p>
    <w:p>
      <w:pPr>
        <w:pStyle w:val="Bodytext11"/>
        <w:pBdr/>
        <w:bidi w:val="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rima orang tua sebagai model dan idola kehidupan mereka. Kehadiran orang</w:t>
      </w:r>
    </w:p>
    <w:p>
      <w:pPr>
        <w:pStyle w:val="Bodytext11"/>
        <w:pBdr/>
        <w:bidi w:val="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kehidupan mereka sangat berpengaruh besar dalam keluarga. Anak-anak</w:t>
      </w:r>
    </w:p>
    <w:p>
      <w:pPr>
        <w:pStyle w:val="Bodytext11"/>
        <w:pBdr/>
        <w:bidi w:val="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kan bertindak dan bertingkahlaku berdasarkan pada contoh dan teladan yang</w:t>
      </w:r>
    </w:p>
    <w:p>
      <w:pPr>
        <w:pStyle w:val="Bodytext11"/>
        <w:pBdr/>
        <w:bidi w:val="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orang tuanya.</w:t>
      </w:r>
    </w:p>
    <w:p>
      <w:pPr>
        <w:pStyle w:val="Bodytext11"/>
        <w:pBdr/>
        <w:bidi w:val="0"/>
        <w:ind w:left="0" w:right="0" w:firstLine="72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mberikan gambaran yang jelas tentang pentingnya per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jadi teladan bagi anak-anak remaja dalam keluarga. ( 1 Timotius 4 : 12 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462" w:h="10373" w:x="1358" w:y="215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ran Orang Tua Sebagai Pembimbing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yang mengambil bagian dalam pendidikan anak remaja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anya dengan guru tentang penyelesaian anak remaja mereka, dan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berbagai kehidupan di tengah masyarakat untuk itu orang tua :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, penyedia dan pemberi fasilitas, menyediakan tempat apa yang mereka butuhkan.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, memberi perlindungan dan menasehati apa yang seharusnya dilakukan dan apa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estinya tidak harus dilakukan. Tiga, pembuat keputusan, membantu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, menyangkut langkah-langkah apa saja yang ditempuh anak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belajar sehingga pada diri mereka akan tumbuh motivasi, kesadaran</w:t>
      </w:r>
    </w:p>
    <w:p>
      <w:pPr>
        <w:pStyle w:val="Bodytext11"/>
        <w:pBdr/>
        <w:bidi w:val="0"/>
        <w:ind w:left="0" w:right="0" w:hanging="0"/>
        <w:jc w:val="both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dan identitas skill serta kekuatan/kemampuan dan memberi peluang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2" w:h="10373" w:x="1358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belajarnya, identitas gender yang sehat perkembangan dengan nilainya dan</w:t>
      </w:r>
    </w:p>
    <w:p>
      <w:pPr>
        <w:pStyle w:val="Footnote11"/>
        <w:pBdr/>
        <w:bidi w:val="0"/>
        <w:ind w:left="0" w:right="0" w:firstLine="360"/>
        <w:rPr/>
        <w:framePr w:w="8462" w:h="241" w:x="1358" w:y="133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http : //Nuansa Persada on line, Html h 2-3.</w:t>
      </w:r>
    </w:p>
    <w:p>
      <w:pPr>
        <w:pStyle w:val="Footnote11"/>
        <w:pBdr/>
        <w:bidi w:val="0"/>
        <w:ind w:left="0" w:right="0" w:firstLine="360"/>
        <w:rPr/>
        <w:framePr w:w="1000" w:h="219" w:x="1719" w:y="13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, h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ge">
                  <wp:posOffset>8208645</wp:posOffset>
                </wp:positionV>
                <wp:extent cx="222885" cy="0"/>
                <wp:effectExtent l="2540" t="1905" r="127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1pt;margin-top:646.35pt;width:1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522" w:y="11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lebih primer dalam keluarga / karimya di masa mendatang. Keempat, pendidi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kan anak sosial dan kelima, penampung ibu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357" w:h="10227" w:x="1411" w:y="2088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an Orang Tua Sebagai Imam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0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usat atensi Allah, demikian ditegaskan firman Tuhan. Istitusi</w:t>
      </w:r>
    </w:p>
    <w:p>
      <w:pPr>
        <w:pStyle w:val="Bodytext11"/>
        <w:pBdr/>
        <w:bidi w:val="0"/>
        <w:ind w:left="0" w:right="0" w:hanging="0"/>
        <w:jc w:val="both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itetapkan Allah di dunia ini secara personal melalui sebuah keluarga,</w:t>
      </w:r>
    </w:p>
    <w:p>
      <w:pPr>
        <w:pStyle w:val="Bodytext11"/>
        <w:pBdr/>
        <w:bidi w:val="0"/>
        <w:ind w:left="0" w:right="0" w:hanging="0"/>
        <w:jc w:val="both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usuf dan Maria. Yesus dalam Pelayanannya tanda ajaib yang pertaman-Nya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di keluarga di Kana..</w:t>
      </w:r>
    </w:p>
    <w:p>
      <w:pPr>
        <w:pStyle w:val="Bodytext11"/>
        <w:pBdr/>
        <w:bidi w:val="0"/>
        <w:ind w:left="0" w:right="0" w:firstLine="70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lembaga yang didirikan Allah, maka Ia selalu dilibatkan dalam</w:t>
      </w:r>
    </w:p>
    <w:p>
      <w:pPr>
        <w:pStyle w:val="Bodytext11"/>
        <w:pBdr/>
        <w:bidi w:val="0"/>
        <w:ind w:left="0" w:right="0" w:hanging="0"/>
        <w:jc w:val="both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artinya hal-hal yang berbauh rohani jangan diabaikan, tetapi harus mewarnai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setiap saat dan yang terdepan adalah ayah dan ibu.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, mereka adalah “Payung Rohani” yang melindungi dan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angi keluarga secara spiritual dan hujan “Persoalan Keluarga”. Oleh karena itu,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jadi imam yang menjaga kesucian diri keluarga, diam membangun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deal, diperlukan pondasi yang kokoh, yaitu iman dan kesucian. Bila hal ini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, maka orang tua dan segenap anggota keluarga akan mudah jatuh. Imam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harus mendidik anak-anak remaja dalam karakter kristiani serta mananamkan</w:t>
      </w:r>
    </w:p>
    <w:p>
      <w:pPr>
        <w:pStyle w:val="Bodytext11"/>
        <w:pBdr/>
        <w:bidi w:val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yang positif.</w:t>
      </w:r>
    </w:p>
    <w:p>
      <w:pPr>
        <w:pStyle w:val="Bodytext11"/>
        <w:pBdr/>
        <w:bidi w:val="0"/>
        <w:ind w:left="0" w:right="0" w:firstLine="700"/>
        <w:jc w:val="both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yah dan ibu berhasil menunjukan tanggung jawabnya sebagai imam</w:t>
      </w:r>
    </w:p>
    <w:p>
      <w:pPr>
        <w:pStyle w:val="Bodytext11"/>
        <w:pBdr/>
        <w:bidi w:val="0"/>
        <w:ind w:left="0" w:right="0" w:hanging="0"/>
        <w:jc w:val="both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ka sudah pasti ada ibadah keluarga dimana ibadah tersebut terlaks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10227" w:x="1411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komitmen keluarga terhadap Tuhan, dan melalui ibadah proses</w:t>
      </w:r>
    </w:p>
    <w:p>
      <w:pPr>
        <w:pStyle w:val="Footnote11"/>
        <w:pBdr/>
        <w:bidi w:val="0"/>
        <w:ind w:left="0" w:right="0" w:hanging="0"/>
        <w:rPr/>
        <w:framePr w:w="8357" w:h="236" w:x="1411" w:y="13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ttp : // id. </w:t>
      </w:r>
      <w:r>
        <w:rPr>
          <w:rStyle w:val="Footnote1"/>
          <w:color w:val="000000"/>
          <w:u w:val="none"/>
          <w:lang w:val="en-US" w:eastAsia="en-US" w:bidi="ar-SA"/>
        </w:rPr>
        <w:t xml:space="preserve">Shnvoong.com/Sosial. </w:t>
      </w:r>
      <w:r>
        <w:rPr>
          <w:rStyle w:val="Footnote1"/>
          <w:color w:val="000000"/>
          <w:u w:val="none"/>
          <w:lang w:val="id-ID" w:eastAsia="id-ID" w:bidi="ar-SA"/>
        </w:rPr>
        <w:t>Sciences/177G2.Peranan Orang Tua dalam Pendidikan</w:t>
      </w:r>
    </w:p>
    <w:p>
      <w:pPr>
        <w:pStyle w:val="Footnote11"/>
        <w:pBdr/>
        <w:bidi w:val="0"/>
        <w:ind w:left="0" w:right="0" w:hanging="0"/>
        <w:rPr/>
        <w:framePr w:w="1630" w:h="219" w:x="1411" w:y="134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/ix22IKFrHy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22" w:h="941" w:x="5919" w:y="1172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597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26" w:right="0" w:hanging="0"/>
        <w:rPr/>
        <w:framePr w:w="7647" w:h="253" w:x="1416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omunikasi edukatif dan dorongan spiritual berlangsung melalui ibadah</w:t>
      </w:r>
    </w:p>
    <w:p>
      <w:pPr>
        <w:pStyle w:val="Bodytext11"/>
        <w:pBdr/>
        <w:bidi w:val="0"/>
        <w:ind w:left="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membaca alkitab bersama, manaikkan pujian, ucapan syukur dan doa.</w:t>
      </w:r>
    </w:p>
    <w:p>
      <w:pPr>
        <w:pStyle w:val="Bodytext11"/>
        <w:pBdr/>
        <w:bidi w:val="0"/>
        <w:ind w:left="0" w:right="0" w:firstLine="72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entingnya peran keluarga terlebih orang tua untuk menyampaikan</w:t>
      </w:r>
    </w:p>
    <w:p>
      <w:pPr>
        <w:pStyle w:val="Bodytext11"/>
        <w:pBdr/>
        <w:bidi w:val="0"/>
        <w:ind w:left="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karya keselamatan Allah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bidi w:val="0"/>
        <w:ind w:left="0" w:right="0" w:hanging="0"/>
        <w:rPr/>
        <w:framePr w:w="8347" w:h="9965" w:x="1416" w:y="2653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andangan Para Ahli</w:t>
      </w:r>
      <w:bookmarkEnd w:id="17"/>
      <w:bookmarkEnd w:id="18"/>
      <w:bookmarkEnd w:id="19"/>
    </w:p>
    <w:p>
      <w:pPr>
        <w:pStyle w:val="Bodytext11"/>
        <w:pBdr/>
        <w:bidi w:val="0"/>
        <w:ind w:left="1040" w:right="0" w:hanging="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ndidik dan mengarahkan seluruh anggota keluarga</w:t>
      </w:r>
    </w:p>
    <w:p>
      <w:pPr>
        <w:pStyle w:val="Bodytext11"/>
        <w:pBdr/>
        <w:bidi w:val="0"/>
        <w:ind w:left="0" w:right="0" w:firstLine="36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yang serius dari para ahli. Mereka mengungkapkan dan</w:t>
      </w:r>
    </w:p>
    <w:p>
      <w:pPr>
        <w:pStyle w:val="Bodytext11"/>
        <w:pBdr/>
        <w:bidi w:val="0"/>
        <w:ind w:left="0" w:right="0" w:firstLine="36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macam-macam pandangan tentang peranan orang tua pemerhati anak</w:t>
      </w:r>
    </w:p>
    <w:p>
      <w:pPr>
        <w:pStyle w:val="Bodytext11"/>
        <w:pBdr/>
        <w:bidi w:val="0"/>
        <w:ind w:left="0" w:right="0" w:firstLine="36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demi tercapainya tujuan yang diinginkan. Sekalipun harus diakui</w:t>
      </w:r>
    </w:p>
    <w:p>
      <w:pPr>
        <w:pStyle w:val="Bodytext11"/>
        <w:pBdr/>
        <w:bidi w:val="0"/>
        <w:ind w:left="0" w:right="0" w:firstLine="36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ndangan dan tujuan yang hendak dicapai itu belum maksimal.</w:t>
      </w:r>
    </w:p>
    <w:p>
      <w:pPr>
        <w:pStyle w:val="Bodytext11"/>
        <w:pBdr/>
        <w:bidi w:val="0"/>
        <w:ind w:left="1040" w:right="0" w:hanging="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ini penulis akan memaparkan beberapa pandangan dari para ahli</w:t>
      </w:r>
    </w:p>
    <w:p>
      <w:pPr>
        <w:pStyle w:val="Bodytext11"/>
        <w:pBdr/>
        <w:bidi w:val="0"/>
        <w:ind w:left="0" w:right="0" w:firstLine="36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anggung jawab orang tua anak.</w:t>
      </w:r>
    </w:p>
    <w:p>
      <w:pPr>
        <w:pStyle w:val="Bodytext11"/>
        <w:pBdr/>
        <w:bidi w:val="0"/>
        <w:ind w:left="0" w:right="0" w:firstLine="60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John M. Drecher</w:t>
      </w:r>
    </w:p>
    <w:p>
      <w:pPr>
        <w:pStyle w:val="Bodytext11"/>
        <w:pBdr/>
        <w:bidi w:val="0"/>
        <w:ind w:left="1660" w:right="0" w:hanging="0"/>
        <w:jc w:val="both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hususnya bimbingan kepada anak adalah tugas dan</w:t>
      </w:r>
    </w:p>
    <w:p>
      <w:pPr>
        <w:pStyle w:val="Bodytext11"/>
        <w:pBdr/>
        <w:bidi w:val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. Bimbingan itu diberikan melalui instruksi atau</w:t>
      </w:r>
    </w:p>
    <w:p>
      <w:pPr>
        <w:pStyle w:val="Bodytext11"/>
        <w:pBdr/>
        <w:bidi w:val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anak. Bagian terbesar dari bimbingan itu disampaikan</w:t>
      </w:r>
    </w:p>
    <w:p>
      <w:pPr>
        <w:pStyle w:val="Bodytext11"/>
        <w:pBdr/>
        <w:bidi w:val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ontoh. Pengalaman rohani yang terpenting dalam rumah setiap hari.</w:t>
      </w:r>
    </w:p>
    <w:p>
      <w:pPr>
        <w:pStyle w:val="Bodytext11"/>
        <w:pBdr/>
        <w:bidi w:val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secara konsisten dan berkesinambungan melatih anak-</w:t>
      </w:r>
    </w:p>
    <w:p>
      <w:pPr>
        <w:pStyle w:val="Bodytext11"/>
        <w:pBdr/>
        <w:bidi w:val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erdoa dan membaca Alkitab. Khusus untuk membaca Alkitab,</w:t>
      </w:r>
    </w:p>
    <w:p>
      <w:pPr>
        <w:pStyle w:val="Bodytext11"/>
        <w:pBdr/>
        <w:bidi w:val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ambil contoh yang konkrit dari apa yang dibacanya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47" w:h="9965" w:x="1416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mbacakan nilai-nilai dari bacaan itu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38" w:h="374" w:x="1400" w:y="12896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237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0" w:right="0" w:hanging="0"/>
        <w:rPr/>
        <w:framePr w:w="6611" w:h="219" w:x="1416" w:y="1333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Jhon M. Drech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juh Kebutuh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, 2003), h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8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68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menurut Drecher, bila orang tua mengambil waktu untuk</w:t>
      </w:r>
    </w:p>
    <w:p>
      <w:pPr>
        <w:pStyle w:val="Bodytext11"/>
        <w:pBdr/>
        <w:bidi w:val="0"/>
        <w:ind w:left="1040" w:right="0" w:hanging="0"/>
        <w:jc w:val="both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nilai-nilai untuk membaca dan bercerita hal-hal dengan nilai</w:t>
      </w:r>
    </w:p>
    <w:p>
      <w:pPr>
        <w:pStyle w:val="Bodytext11"/>
        <w:pBdr/>
        <w:bidi w:val="0"/>
        <w:ind w:left="1040" w:right="0" w:hanging="0"/>
        <w:jc w:val="both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melihat bahwa anak dibekali bacaan dan mengajarkan bimbingan</w:t>
      </w:r>
    </w:p>
    <w:p>
      <w:pPr>
        <w:pStyle w:val="Bodytext11"/>
        <w:pBdr/>
        <w:bidi w:val="0"/>
        <w:ind w:left="1040" w:right="0" w:hanging="0"/>
        <w:jc w:val="both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ri Alkitab, itu berarti orang tua sudah mengajarkan dan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keluarg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680" w:right="0" w:hanging="0"/>
        <w:jc w:val="both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alimat ini disimak dengan baik, maka dapat disimpulkan bahwa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echer melihat peranan orang tua dalam mendidik keluarga, khususnya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bersumber dari Alkitab bukan hanya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ori-teori, tetapi harus disertai dengan tindakan nyata melalui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tiap hari.</w:t>
      </w:r>
    </w:p>
    <w:p>
      <w:pPr>
        <w:pStyle w:val="Bodytext11"/>
        <w:pBdr/>
        <w:bidi w:val="0"/>
        <w:ind w:left="0" w:right="0" w:firstLine="60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Andar Ismail</w:t>
      </w:r>
    </w:p>
    <w:p>
      <w:pPr>
        <w:pStyle w:val="Bodytext11"/>
        <w:pBdr/>
        <w:bidi w:val="0"/>
        <w:ind w:left="1740" w:right="0" w:hanging="0"/>
        <w:jc w:val="both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 Ismail, dalam kaitanya dengan pendidikan dalam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iap orang tua harus merangkap dua jabatan sekaligus yaitu sebagai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pendeta. Pendidikan yang utama dan pertama adalah dalam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asar-dasar pendidikan harus bersumber dari keluarga, pendidikan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mengenal dan menjalankan perintah dan kehendak Allah juga</w:t>
      </w:r>
    </w:p>
    <w:p>
      <w:pPr>
        <w:pStyle w:val="Bodytext11"/>
        <w:pBdr/>
        <w:bidi w:val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keluarg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7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keluarga dalam hal ini orang bertugas sebagai guru, bu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52" w:h="9446" w:x="1418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ndidikan dalam keluarga terjadi dalam suasana kaku dimana pada</w:t>
      </w:r>
    </w:p>
    <w:p>
      <w:pPr>
        <w:pStyle w:val="Footnote11"/>
        <w:pBdr/>
        <w:bidi w:val="0"/>
        <w:ind w:left="0" w:right="0" w:hanging="0"/>
        <w:rPr/>
        <w:framePr w:w="8352" w:h="199" w:x="1418" w:y="122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. 128</w:t>
      </w:r>
    </w:p>
    <w:p>
      <w:pPr>
        <w:pStyle w:val="Footnote11"/>
        <w:pBdr/>
        <w:bidi w:val="0"/>
        <w:ind w:left="0" w:right="0" w:hanging="0"/>
        <w:rPr/>
        <w:framePr w:w="8352" w:h="225" w:x="1418" w:y="126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0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amat Hidup Ruku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ge">
                  <wp:posOffset>8672830</wp:posOffset>
                </wp:positionV>
                <wp:extent cx="1858645" cy="0"/>
                <wp:effectExtent l="8890" t="8255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45pt;margin-top:682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75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tertentu anak-anak dikumpulkan untuk mendengarkan orang tua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. Sebaliknya pendidikan terjalin dalam kegiatan hidup dan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ind w:left="0" w:right="0" w:firstLine="58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 Ny. M. Paranoan</w:t>
      </w:r>
    </w:p>
    <w:p>
      <w:pPr>
        <w:pStyle w:val="Bodytext11"/>
        <w:pBdr/>
        <w:bidi w:val="0"/>
        <w:ind w:left="170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 adalah pengalihan nilai-nilai budaya dari</w:t>
      </w:r>
    </w:p>
    <w:p>
      <w:pPr>
        <w:pStyle w:val="Bodytext11"/>
        <w:pBdr/>
        <w:bidi w:val="0"/>
        <w:ind w:left="102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 melalui keluarga, pendidikan keluarga Kristen adalah</w:t>
      </w:r>
    </w:p>
    <w:p>
      <w:pPr>
        <w:pStyle w:val="Bodytext11"/>
        <w:pBdr/>
        <w:bidi w:val="0"/>
        <w:ind w:left="102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han nilai budaya yang dilandaskan pada kasih, iman, percaya, dan</w:t>
      </w:r>
    </w:p>
    <w:p>
      <w:pPr>
        <w:pStyle w:val="Bodytext11"/>
        <w:pBdr/>
        <w:bidi w:val="0"/>
        <w:ind w:left="102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 diri kepada Tuhan Yesus Kristus dan Roh Kudus. Mencintai</w:t>
      </w:r>
    </w:p>
    <w:p>
      <w:pPr>
        <w:pStyle w:val="Bodytext11"/>
        <w:pBdr/>
        <w:bidi w:val="0"/>
        <w:ind w:left="102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manusia harus ditanamkan sejak dini dalam keluarga terlebih kepada</w:t>
      </w:r>
    </w:p>
    <w:p>
      <w:pPr>
        <w:pStyle w:val="Bodytext11"/>
        <w:pBdr/>
        <w:bidi w:val="0"/>
        <w:ind w:left="102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Menamkan cinta kasih kepada anak harus dimulai dari orang tua</w:t>
      </w:r>
    </w:p>
    <w:p>
      <w:pPr>
        <w:pStyle w:val="Bodytext11"/>
        <w:pBdr/>
        <w:bidi w:val="0"/>
        <w:ind w:left="102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uarga. Bahkan mencintai anak harus dilakukan sejak anak dalam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. Jadi, dasar Pendidikan Kristen adalah Cinta Kasi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700" w:right="0" w:hanging="0"/>
        <w:jc w:val="both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. M.Paranoan melihat Pendidikan Kristen sebagai pendidikan yang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cinta kasih. Mendidika seorang anak dilakukan karena adanya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mencintai dan mengasihinya. Jadi, anak bukan saja dilahirkan,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dididik dengan cinta kasih. Dalam keluarga anak dibimbing dan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tih menemukan sejumlah pengalaman, keterampilan dan pengetahuan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pergunakan untuk memenuhi kebutuhan hidupnya dalam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e depanya.</w:t>
      </w:r>
    </w:p>
    <w:p>
      <w:pPr>
        <w:pStyle w:val="Bodytext11"/>
        <w:pBdr/>
        <w:bidi w:val="0"/>
        <w:ind w:left="0" w:right="0" w:firstLine="58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Yuliana Singgih D. Gunawan</w:t>
      </w:r>
    </w:p>
    <w:p>
      <w:pPr>
        <w:pStyle w:val="Bodytext11"/>
        <w:pBdr/>
        <w:bidi w:val="0"/>
        <w:ind w:left="170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dalam pendidikan anak tidak dapat digantikan</w:t>
      </w:r>
    </w:p>
    <w:p>
      <w:pPr>
        <w:pStyle w:val="Bodytext11"/>
        <w:pBdr/>
        <w:bidi w:val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mbaga lain. Orang tualah yang pertama-tama mendidik keluargany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452" w:x="141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anak-anak, karena kunci keberhasilan anak- anak itu tergantung</w:t>
      </w:r>
    </w:p>
    <w:p>
      <w:pPr>
        <w:pStyle w:val="Footnote11"/>
        <w:pBdr/>
        <w:bidi w:val="0"/>
        <w:ind w:left="0" w:right="0" w:hanging="0"/>
        <w:rPr/>
        <w:framePr w:w="6362" w:h="219" w:x="1422" w:y="136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1995),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ge">
                  <wp:posOffset>8652510</wp:posOffset>
                </wp:positionV>
                <wp:extent cx="187198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8pt;margin-top:681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55" w:y="10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an orang tua dalam keluarga. Peran orang tua dalam</w:t>
      </w:r>
    </w:p>
    <w:p>
      <w:pPr>
        <w:pStyle w:val="Bodytext11"/>
        <w:pBdr/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adalah: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7" w:leader="none"/>
        </w:tabs>
        <w:bidi w:val="0"/>
        <w:ind w:left="0" w:right="0" w:firstLine="840"/>
        <w:jc w:val="both"/>
        <w:rPr/>
        <w:framePr w:w="8216" w:h="11002" w:x="1485" w:y="20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bagai orang tua, mereka membesarkan, merawat, memelihara dan</w:t>
      </w:r>
    </w:p>
    <w:p>
      <w:pPr>
        <w:pStyle w:val="Bodytext11"/>
        <w:pBdr/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ak kesempatan berkemb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bagai gur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engajarkan ketangkasan motorik, keterampilan melalui latihan-</w:t>
      </w:r>
    </w:p>
    <w:p>
      <w:pPr>
        <w:pStyle w:val="Bodytext11"/>
        <w:pBdr/>
        <w:bidi w:val="0"/>
        <w:ind w:left="154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ajarkan peraturan-peraturan, tata cara keluarga, tatanan</w:t>
      </w:r>
    </w:p>
    <w:p>
      <w:pPr>
        <w:pStyle w:val="Bodytext11"/>
        <w:pBdr/>
        <w:bidi w:val="0"/>
        <w:ind w:left="154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atanan linkungan masyarakat, d 11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anamkan pedoman hidup ber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3" w:leader="none"/>
        </w:tabs>
        <w:bidi w:val="0"/>
        <w:ind w:left="0" w:right="0" w:firstLine="840"/>
        <w:jc w:val="both"/>
        <w:rPr/>
        <w:framePr w:w="8216" w:h="11002" w:x="1485" w:y="20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ebagai tokoh teladan, orang tua menjadi tokoh yang ditiru pola</w:t>
      </w:r>
    </w:p>
    <w:p>
      <w:pPr>
        <w:pStyle w:val="Bodytext11"/>
        <w:pBdr/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, cara berekspresi, berbicara dan 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8" w:leader="none"/>
        </w:tabs>
        <w:bidi w:val="0"/>
        <w:ind w:left="0" w:right="0" w:firstLine="840"/>
        <w:jc w:val="both"/>
        <w:rPr/>
        <w:framePr w:w="8216" w:h="11002" w:x="1485" w:y="20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ebagai pengawas, orang tua memperhatikan, mengamati, mengawasi</w:t>
      </w:r>
    </w:p>
    <w:p>
      <w:pPr>
        <w:pStyle w:val="Bodytext11"/>
        <w:pBdr/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uan atau perilaku anak agar tidak melanggar peraturan di rumah</w:t>
      </w:r>
    </w:p>
    <w:p>
      <w:pPr>
        <w:pStyle w:val="Bodytext11"/>
        <w:pBdr/>
        <w:bidi w:val="0"/>
        <w:ind w:left="122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lingkungan keluarga.</w:t>
      </w:r>
    </w:p>
    <w:p>
      <w:pPr>
        <w:pStyle w:val="Bodytext11"/>
        <w:pBdr/>
        <w:bidi w:val="0"/>
        <w:ind w:left="154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urut Yulia Singgi D. Gunarsa adalah sebuah</w:t>
      </w:r>
    </w:p>
    <w:p>
      <w:pPr>
        <w:pStyle w:val="Bodytext11"/>
        <w:pBdr/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lansung dalam segala aspek seperti pada uraian di atas.</w:t>
      </w:r>
    </w:p>
    <w:p>
      <w:pPr>
        <w:pStyle w:val="Bodytext11"/>
        <w:pBdr/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anan orang tua terhadap pendidikan anak sangat penting</w:t>
      </w:r>
    </w:p>
    <w:p>
      <w:pPr>
        <w:pStyle w:val="Bodytext11"/>
        <w:pBdr/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lah yang pertama memperhatikan perkembangan dan pertumbuhan</w:t>
      </w:r>
    </w:p>
    <w:p>
      <w:pPr>
        <w:pStyle w:val="Bodytext11"/>
        <w:pBdr/>
        <w:bidi w:val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Jika salah arah itu adalah tanggung jawab orang tua.</w:t>
      </w:r>
    </w:p>
    <w:p>
      <w:pPr>
        <w:pStyle w:val="Bodytext11"/>
        <w:pBdr/>
        <w:bidi w:val="0"/>
        <w:ind w:left="1540" w:right="0" w:hanging="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orang tua dengan anak, menurut Y. S. D. Gunars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216" w:h="11002" w:x="148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lebih terlihat kehangatan. Tetapi disamping kehangatan dan sikap</w:t>
      </w:r>
    </w:p>
    <w:p>
      <w:pPr>
        <w:pStyle w:val="Footnote11"/>
        <w:pBdr/>
        <w:bidi w:val="0"/>
        <w:ind w:left="0" w:right="0" w:hanging="0"/>
        <w:rPr/>
        <w:framePr w:w="8216" w:h="283" w:x="1485" w:y="137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Yulia Singgi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0), h.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60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berkembang, perlu juga adanya sikap membatasi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yang tidak sesuai dengan pola tingkah laku yang diinginkan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umum. Untuk pembatasan perilaku anak perlu adanya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yang dilaksanakan secara konsiste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ada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harus dilandasi dengan kasih sayang, yang terdiri atas konsekuensi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kaitan dengan tanggung jawab untuk memberi kasih sayang dan pola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landaskan prinsip apabila benar diteruskan, jika salah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iubah dan konsisten yaitu berhubungan dengan sikap dan perilaku yang</w:t>
      </w:r>
    </w:p>
    <w:p>
      <w:pPr>
        <w:pStyle w:val="Bodytext11"/>
        <w:pBdr/>
        <w:bidi w:val="0"/>
        <w:ind w:left="0" w:right="0" w:firstLine="84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40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 Dr. J. Verkuyi</w:t>
      </w:r>
    </w:p>
    <w:p>
      <w:pPr>
        <w:pStyle w:val="Bodytext11"/>
        <w:pBdr/>
        <w:bidi w:val="0"/>
        <w:ind w:left="1560" w:right="0" w:hanging="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.rkuyi melihat tugas dan tanggung jawab orang tua terhadap anak-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cara utuh. Tugas dan tanggung jawab orang tua menurutnya</w:t>
      </w:r>
    </w:p>
    <w:p>
      <w:pPr>
        <w:pStyle w:val="Bodytext11"/>
        <w:pBdr/>
        <w:bidi w:val="0"/>
        <w:ind w:left="0" w:right="0" w:firstLine="84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.</w:t>
      </w:r>
    </w:p>
    <w:p>
      <w:pPr>
        <w:pStyle w:val="Bodytext11"/>
        <w:pBdr/>
        <w:bidi w:val="0"/>
        <w:ind w:left="0" w:right="0" w:firstLine="84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urut keperluan jasmani anak-anak. Orang tua harus memberi makan</w:t>
      </w:r>
    </w:p>
    <w:p>
      <w:pPr>
        <w:pStyle w:val="Bodytext11"/>
        <w:pBdr/>
        <w:bidi w:val="0"/>
        <w:ind w:left="1200" w:right="0" w:hanging="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dan mendidik anak-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bidi w:val="0"/>
        <w:ind w:left="0" w:right="0" w:firstLine="840"/>
        <w:rPr/>
        <w:framePr w:w="8216" w:h="10520" w:x="1485" w:y="19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 xml:space="preserve">Menciptakan suas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anak-anak supaya dapat berkembang</w:t>
      </w:r>
    </w:p>
    <w:p>
      <w:pPr>
        <w:pStyle w:val="Bodytext11"/>
        <w:pBdr/>
        <w:bidi w:val="0"/>
        <w:ind w:left="1200" w:right="0" w:hanging="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bur, mereka memerlukan kemesraan, kasih, keramah-tamaan,</w:t>
      </w:r>
    </w:p>
    <w:p>
      <w:pPr>
        <w:pStyle w:val="Bodytext11"/>
        <w:pBdr/>
        <w:bidi w:val="0"/>
        <w:spacing w:before="0" w:after="140"/>
        <w:ind w:left="1200" w:right="0" w:hanging="0"/>
        <w:jc w:val="both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umah tanggaan. Mereka memerlukan kea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e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keadaan</w:t>
      </w:r>
    </w:p>
    <w:p>
      <w:pPr>
        <w:pStyle w:val="Bodytext21"/>
        <w:pBdr/>
        <w:bidi w:val="0"/>
        <w:spacing w:before="0" w:after="40"/>
        <w:ind w:left="0" w:right="0" w:firstLine="640"/>
        <w:rPr/>
        <w:framePr w:w="8216" w:h="10520" w:x="1485" w:y="19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6"/>
        <w:ind w:left="1200" w:right="0" w:hanging="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sa kesepian. Tetapi merasa kerasan. Anak-anak memerlukan</w:t>
      </w:r>
    </w:p>
    <w:p>
      <w:pPr>
        <w:pStyle w:val="Bodytext11"/>
        <w:pBdr/>
        <w:bidi w:val="0"/>
        <w:ind w:left="1200" w:right="0" w:hanging="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sraan, kasih, keamanan. Oleh sebab itu rumah orang tua merek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216" w:h="10520" w:x="148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lah menjadi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ereka.</w:t>
      </w:r>
    </w:p>
    <w:p>
      <w:pPr>
        <w:pStyle w:val="Footnote11"/>
        <w:pBdr/>
        <w:bidi w:val="0"/>
        <w:ind w:left="0" w:right="0" w:firstLine="520"/>
        <w:rPr/>
        <w:framePr w:w="7807" w:h="199" w:x="1893" w:y="131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bid, h. 46</w:t>
      </w:r>
    </w:p>
    <w:p>
      <w:pPr>
        <w:pStyle w:val="Footnote11"/>
        <w:pBdr/>
        <w:bidi w:val="0"/>
        <w:ind w:left="0" w:right="0" w:firstLine="520"/>
        <w:rPr/>
        <w:framePr w:w="7807" w:h="230" w:x="1893" w:y="13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.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095</wp:posOffset>
                </wp:positionH>
                <wp:positionV relativeFrom="page">
                  <wp:posOffset>8629015</wp:posOffset>
                </wp:positionV>
                <wp:extent cx="188849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85pt;margin-top:679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2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ugas pendidikan pada orang tua berpangkal pada didikan dan</w:t>
      </w:r>
    </w:p>
    <w:p>
      <w:pPr>
        <w:pStyle w:val="Bodytext11"/>
        <w:pBdr/>
        <w:bidi w:val="0"/>
        <w:ind w:left="1260" w:right="0" w:hanging="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lahi. Tugas didik orang tua adalah suatu tugas yang harus</w:t>
      </w:r>
    </w:p>
    <w:p>
      <w:pPr>
        <w:pStyle w:val="Bodytext11"/>
        <w:pBdr/>
        <w:bidi w:val="0"/>
        <w:ind w:left="1260" w:right="0" w:hanging="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i bawah pimpinan Tuhan, di bawah pengawasannya asas</w:t>
      </w:r>
    </w:p>
    <w:p>
      <w:pPr>
        <w:pStyle w:val="Bodytext11"/>
        <w:pBdr/>
        <w:bidi w:val="0"/>
        <w:ind w:left="1260" w:right="0" w:hanging="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dan norma-normanya. Tujuan pendidikan adalah supaya anak</w:t>
      </w:r>
    </w:p>
    <w:p>
      <w:pPr>
        <w:pStyle w:val="Bodytext11"/>
        <w:pBdr/>
        <w:bidi w:val="0"/>
        <w:ind w:left="1260" w:right="0" w:hanging="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ikut teladan Yesus, supaya mereka menjadi serupa dengan</w:t>
      </w:r>
    </w:p>
    <w:p>
      <w:pPr>
        <w:pStyle w:val="Bodytext11"/>
        <w:pBdr/>
        <w:bidi w:val="0"/>
        <w:ind w:left="1260" w:right="0" w:hanging="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nak manusia dan anak Allah (Rm. 8:29; 1 Kor. 15:49).</w:t>
      </w:r>
      <w:r>
        <w:rPr>
          <w:rStyle w:val="Bodytext1"/>
          <w:color w:val="000000"/>
          <w:vertAlign w:val="superscript"/>
          <w:lang w:eastAsia="id-ID"/>
        </w:rPr>
        <w:t>ls</w:t>
      </w:r>
    </w:p>
    <w:p>
      <w:pPr>
        <w:pStyle w:val="Bodytext11"/>
        <w:pBdr/>
        <w:bidi w:val="0"/>
        <w:ind w:left="1620" w:right="0" w:hanging="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tugas pendidikan tersebut Verkuyi menyatakan bahwa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uatu panggilan kepada orang tua yakni memberitahukan kepada anak-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keagungan perbuatan Tuhan. Seperti dengan yang diceritakan di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. Maka hendaknya Alkitab itu selalu dibaca keluarga-keluarga,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hari dibaca dengan iman dan hendaknya orang tua jika mampu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-alat yang ada untuk membawakan cerita-cerita dan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anak-anak mereka. Setiap orang tua harus melatuh diri hidup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n dari firman Tuhan di dalam kebaktian seperti kebaktian rumah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orang tua harus pula mengajar anak-anak membaca Alkitab dan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Kristen lainya. Supaya mereka lebih mampu bergaul dengan</w:t>
      </w:r>
    </w:p>
    <w:p>
      <w:pPr>
        <w:pStyle w:val="Bodytext11"/>
        <w:pBdr/>
        <w:bidi w:val="0"/>
        <w:ind w:left="0" w:right="0" w:firstLine="88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bergaul dengan Allah yang hidup.</w:t>
      </w:r>
      <w:r>
        <w:rPr>
          <w:rStyle w:val="Bodytext1"/>
          <w:color w:val="000000"/>
          <w:vertAlign w:val="superscript"/>
          <w:lang w:eastAsia="id-ID"/>
        </w:rPr>
        <w:t>15 16</w:t>
      </w:r>
    </w:p>
    <w:p>
      <w:pPr>
        <w:pStyle w:val="Bodytext11"/>
        <w:pBdr/>
        <w:bidi w:val="0"/>
        <w:ind w:left="0" w:right="0" w:firstLine="720"/>
        <w:jc w:val="both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pendapat para ahli di atas diperhatikan dengan seksama, maka dapat</w:t>
      </w:r>
    </w:p>
    <w:p>
      <w:pPr>
        <w:pStyle w:val="Bodytext11"/>
        <w:pBdr/>
        <w:bidi w:val="0"/>
        <w:ind w:left="0" w:right="0" w:hanging="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ara ahli menaruh perhatian yang serius terhadap keluarga terlebih</w:t>
      </w:r>
    </w:p>
    <w:p>
      <w:pPr>
        <w:pStyle w:val="Bodytext11"/>
        <w:pBdr/>
        <w:bidi w:val="0"/>
        <w:ind w:left="0" w:right="0" w:hanging="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hususnya dalam hal pendidikannya. Pendidikan itu dilihat sebagai suatu</w:t>
      </w:r>
    </w:p>
    <w:p>
      <w:pPr>
        <w:pStyle w:val="Bodytext11"/>
        <w:pBdr/>
        <w:bidi w:val="0"/>
        <w:ind w:left="0" w:right="0" w:hanging="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bukan hanya teori saja. Tetapi harus di sertai dengan prakte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10" w:h="11112" w:x="1438" w:y="2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ndangan</w:t>
      </w:r>
    </w:p>
    <w:p>
      <w:pPr>
        <w:pStyle w:val="Footnote11"/>
        <w:pBdr/>
        <w:bidi w:val="0"/>
        <w:ind w:left="0" w:right="0" w:firstLine="360"/>
        <w:jc w:val="both"/>
        <w:rPr/>
        <w:framePr w:w="8310" w:h="215" w:x="1438" w:y="136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. 174-176</w:t>
      </w:r>
    </w:p>
    <w:p>
      <w:pPr>
        <w:pStyle w:val="Footnote11"/>
        <w:pBdr/>
        <w:bidi w:val="0"/>
        <w:ind w:left="0" w:right="0" w:firstLine="360"/>
        <w:rPr/>
        <w:framePr w:w="8310" w:h="241" w:x="1438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, h. 1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65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escher), pendidikan yang utama dan pertama bersumber dari dalam keluarga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ndar Ismail dan Yulia S. D. Gunarsa), pendidikan dalam keluarga harus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cinta kasih (Ny. M. Paranoan), tugas dan tanggung jawab orang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anak-anaknya dilihat secara utuh (Verkuyi).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ut itu, tidak ada alasan untuk tidak mendidik anak-anak, karunia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endidikan yang pertama dan utama bagi anak adalah dalam keluarga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rang tua. Peran orang tua dalam meningkatkan minat anggota keluarga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adlah tugas dan tanggung jawab bersama dalam keluarga yang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percaya kepada karya penyelamatan Allah di dalam diri Yesus Kristus.</w:t>
      </w:r>
    </w:p>
    <w:p>
      <w:pPr>
        <w:pStyle w:val="Heading111"/>
        <w:pBdr/>
        <w:bidi w:val="0"/>
        <w:ind w:left="0" w:right="0" w:hanging="0"/>
        <w:rPr/>
        <w:framePr w:w="8425" w:h="11436" w:x="1380" w:y="2316" w:hSpace="0" w:vSpace="0" w:wrap="notBeside" w:vAnchor="page" w:hAnchor="page" w:hRule="exact"/>
        <w:pBdr/>
      </w:pPr>
      <w:bookmarkStart w:id="29" w:name="bookmark31_Copy_1"/>
      <w:bookmarkStart w:id="30" w:name="bookmark29_Copy_1"/>
      <w:bookmarkStart w:id="31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2. Pandangan Alkitab</w:t>
      </w:r>
      <w:bookmarkEnd w:id="29"/>
      <w:bookmarkEnd w:id="30"/>
      <w:bookmarkEnd w:id="31"/>
    </w:p>
    <w:p>
      <w:pPr>
        <w:pStyle w:val="Bodytext11"/>
        <w:pBdr/>
        <w:bidi w:val="0"/>
        <w:ind w:left="1040" w:right="0" w:hanging="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Kristen harus berdasarkan pada amanat Tuhan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:</w:t>
      </w:r>
    </w:p>
    <w:p>
      <w:pPr>
        <w:pStyle w:val="Bodytext11"/>
        <w:pBdr/>
        <w:bidi w:val="0"/>
        <w:spacing w:before="0" w:after="120"/>
        <w:ind w:left="1040" w:right="0" w:hanging="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 Aliahmu dengan segenap hatimu dan dengan segenap akal</w:t>
      </w:r>
    </w:p>
    <w:p>
      <w:pPr>
        <w:pStyle w:val="Bodytext11"/>
        <w:pBdr/>
        <w:bidi w:val="0"/>
        <w:spacing w:before="0" w:after="120"/>
        <w:ind w:left="0" w:right="0" w:firstLine="32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mu itulah hukum yang terutama dan pertama. Dan hukum yang kedua yang</w:t>
      </w:r>
    </w:p>
    <w:p>
      <w:pPr>
        <w:pStyle w:val="Bodytext11"/>
        <w:pBdr/>
        <w:bidi w:val="0"/>
        <w:spacing w:before="0" w:after="120"/>
        <w:ind w:left="0" w:right="0" w:firstLine="32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itu ialah: Kasihilah sesamamu manusia seperti dirimu sendiri. Pada</w:t>
      </w:r>
    </w:p>
    <w:p>
      <w:pPr>
        <w:pStyle w:val="Bodytext11"/>
        <w:pBdr/>
        <w:bidi w:val="0"/>
        <w:spacing w:before="0" w:after="120"/>
        <w:ind w:left="0" w:right="0" w:firstLine="32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hukum inilah tergantung seluruh hukam taurat dan kitab para nabi. (MaL</w:t>
      </w:r>
    </w:p>
    <w:p>
      <w:pPr>
        <w:pStyle w:val="Bodytext11"/>
        <w:pBdr/>
        <w:bidi w:val="0"/>
        <w:spacing w:before="0" w:after="36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37-40).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manat ini, maka keluarga Kristen harus menghayati arti kasih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dengan sunggu-sunggu dan merealisasikannya dalam kehidupan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tidak hanya kepada keluarganya dan sesamanya orang Kristen, tetapi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mengasihi semua tanpa membeda-bedakan.</w:t>
      </w:r>
    </w:p>
    <w:p>
      <w:pPr>
        <w:pStyle w:val="Bodytext11"/>
        <w:pBdr/>
        <w:bidi w:val="0"/>
        <w:ind w:left="0" w:right="0" w:firstLine="32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Perjanjian Lam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25" w:h="11436" w:x="1380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4-9 dikatak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8353425</wp:posOffset>
                </wp:positionV>
                <wp:extent cx="1818640" cy="0"/>
                <wp:effectExtent l="8255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85pt;margin-top:657.7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1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40"/>
        <w:ind w:left="1360" w:right="0" w:hanging="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lah hai orang Israel: Tuhan itu Allah kita Tuhan itu Esa!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Tuhan Aliahmu dengan segenap hatimu dan dengan segenap jiwamu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segenap kekuatanmu. Apa yang diperintahkan kepadamu pada hari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lah engkau perhatikan, haruslah engkau mengajarkan berulang-ulang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dan membicarakannya apabila engkau duduk di rumahmu,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engkau sedang dalam peijalanan, apabila engkau berbaring dan apabila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bangun haruslah engkau mengikatnya sebagai tanda pada tanganmu dan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itu menjadi lambing di dahimu, dan haruslah engkau menuliskannya</w:t>
      </w:r>
    </w:p>
    <w:p>
      <w:pPr>
        <w:pStyle w:val="Bodytext11"/>
        <w:pBdr/>
        <w:bidi w:val="0"/>
        <w:spacing w:before="0" w:after="320"/>
        <w:ind w:left="0" w:right="0" w:firstLine="72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ang pintu rumahmu dan pada pintu gerbangmu.</w:t>
      </w:r>
    </w:p>
    <w:p>
      <w:pPr>
        <w:pStyle w:val="Bodytext11"/>
        <w:pBdr/>
        <w:bidi w:val="0"/>
        <w:ind w:left="1360" w:right="0" w:hanging="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jelaskan supaya bangsa Israel mendidik anak-anaknya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. Itulah sebabnya pada zaman Peijanjian Lama keluarga berfungsi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kolah dan Gereja yang efektif dimana di dalamnya proses pendidikan</w:t>
      </w:r>
    </w:p>
    <w:p>
      <w:pPr>
        <w:pStyle w:val="Bodytext11"/>
        <w:pBdr/>
        <w:bidi w:val="0"/>
        <w:ind w:left="0" w:right="0" w:firstLine="72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siang dan malam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60" w:right="0" w:hanging="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cara pendidikan pada zaman Peijanjian Lama sebelum masa</w:t>
      </w:r>
    </w:p>
    <w:p>
      <w:pPr>
        <w:pStyle w:val="Bodytext11"/>
        <w:pBdr/>
        <w:bidi w:val="0"/>
        <w:ind w:left="0" w:right="0" w:firstLine="72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ke Babel, yaitu sebelum abad ke-6 SM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2" w:leader="none"/>
        </w:tabs>
        <w:bidi w:val="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didikan melalui pekerjaan. Anak-anak di Israel menirukan pekerjaan</w:t>
      </w:r>
    </w:p>
    <w:p>
      <w:pPr>
        <w:pStyle w:val="Bodytext11"/>
        <w:pBdr/>
        <w:bidi w:val="0"/>
        <w:ind w:left="1060" w:right="0" w:hanging="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. Segala pekerjaan mempunyai hubungan yang erat dan</w:t>
      </w:r>
    </w:p>
    <w:p>
      <w:pPr>
        <w:pStyle w:val="Bodytext11"/>
        <w:pBdr/>
        <w:bidi w:val="0"/>
        <w:ind w:left="1060" w:right="0" w:hanging="0"/>
        <w:jc w:val="both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Allah. Jadi agama pada zaman itu diajarkan melalui contoh</w:t>
      </w:r>
    </w:p>
    <w:p>
      <w:pPr>
        <w:pStyle w:val="Bodytext11"/>
        <w:pBdr/>
        <w:bidi w:val="0"/>
        <w:ind w:left="1060" w:right="0" w:hanging="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buatan yaitu melalui pekerja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3" w:leader="none"/>
        </w:tabs>
        <w:bidi w:val="0"/>
        <w:ind w:left="0" w:right="0" w:firstLine="720"/>
        <w:jc w:val="both"/>
        <w:rPr/>
        <w:framePr w:w="8425" w:h="10467" w:x="1380" w:y="20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ndidikan melalui tradisi lisan. Umat Israel berkeyakinan bahwa Allah</w:t>
      </w:r>
    </w:p>
    <w:p>
      <w:pPr>
        <w:pStyle w:val="Bodytext11"/>
        <w:pBdr/>
        <w:bidi w:val="0"/>
        <w:ind w:left="1060" w:right="0" w:hanging="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dalam perbuatan. Perbuatan-Nya di masa lampau sebab itu</w:t>
      </w:r>
    </w:p>
    <w:p>
      <w:pPr>
        <w:pStyle w:val="Bodytext11"/>
        <w:pBdr/>
        <w:bidi w:val="0"/>
        <w:ind w:left="1060" w:right="0" w:hanging="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mpuyai tugas penting untuk menyegarkan ingatan tentang</w:t>
      </w:r>
    </w:p>
    <w:p>
      <w:pPr>
        <w:pStyle w:val="Bodytext11"/>
        <w:pBdr/>
        <w:bidi w:val="0"/>
        <w:ind w:left="1060" w:right="0" w:hanging="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n mewariskan ingatan dari genarasi yang satu ke generas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425" w:h="10467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7907" w:h="194" w:x="1836" w:y="13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Hidup Ruku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92</w:t>
      </w:r>
    </w:p>
    <w:p>
      <w:pPr>
        <w:pStyle w:val="Footnote11"/>
        <w:pBdr/>
        <w:tabs>
          <w:tab w:val="clear" w:pos="720"/>
          <w:tab w:val="left" w:pos="643" w:leader="none"/>
        </w:tabs>
        <w:bidi w:val="0"/>
        <w:ind w:left="0" w:right="0" w:firstLine="460"/>
        <w:rPr/>
        <w:framePr w:w="7907" w:h="230" w:x="1836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ge">
                  <wp:posOffset>8875395</wp:posOffset>
                </wp:positionV>
                <wp:extent cx="191516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45pt;margin-top:698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91" w:y="1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bidi w:val="0"/>
        <w:ind w:left="0" w:right="0" w:firstLine="700"/>
        <w:jc w:val="both"/>
        <w:rPr/>
        <w:framePr w:w="8425" w:h="11824" w:x="1380" w:y="20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ndidikan melalui upacara Agama misalnya: pengudusan hari sabat,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, pondok daun, pembakaran korban ternak dan sebagainya.</w:t>
      </w:r>
    </w:p>
    <w:p>
      <w:pPr>
        <w:pStyle w:val="Bodytext11"/>
        <w:pBdr/>
        <w:bidi w:val="0"/>
        <w:ind w:left="1040" w:right="0" w:hanging="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cara tersebut menjelaskan bahwa di zaman yang kuno ternyata</w:t>
      </w:r>
    </w:p>
    <w:p>
      <w:pPr>
        <w:pStyle w:val="Bodytext11"/>
        <w:pBdr/>
        <w:bidi w:val="0"/>
        <w:ind w:left="0" w:right="0" w:firstLine="38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dah mengenal cara pendidikan yang modem yaitu cara mengajar yang</w:t>
      </w:r>
    </w:p>
    <w:p>
      <w:pPr>
        <w:pStyle w:val="Bodytext11"/>
        <w:pBdr/>
        <w:bidi w:val="0"/>
        <w:ind w:left="0" w:right="0" w:firstLine="38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contoh konkrit dan kesempatan untuk mempraktekkan semua indra:</w:t>
      </w:r>
    </w:p>
    <w:p>
      <w:pPr>
        <w:pStyle w:val="Bodytext11"/>
        <w:pBdr/>
        <w:bidi w:val="0"/>
        <w:ind w:left="0" w:right="0" w:firstLine="38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, lihat, raba, cium dan cicip.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itab Ulangan, kitab Mazmur juga berbicara tentang peranan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lebih orang tua dalam mendidik anak. Dalam Mazmur 78:4-6</w:t>
      </w:r>
    </w:p>
    <w:p>
      <w:pPr>
        <w:pStyle w:val="Bodytext11"/>
        <w:pBdr/>
        <w:bidi w:val="0"/>
        <w:ind w:left="0" w:right="0" w:firstLine="38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tidak hendak sembunyikan kepada anak-anak mereka, tetapi kam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ceritakan kepada angkatan yang kemudian puji-pujian kepada Tuhan d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-Nya serta perbuatan. Perbuatan ajaib yang telah dilakukan-Nya. Te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-Nya peringatan di Yakub yang hukum taurat diberinya di Israel: nene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kita diperintahkan-Nya kepada anak-anak mereka, supaya dikenal ole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yang kemudian, supaya anak-anak yang akan lahir kelak, bangun dan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nya kepada anak-anak mereka.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tentang tanggung jawab yang diletakkan dipundak orang tua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yang sebelumnya (1-3) dan ayat sesudahnya (7-8) dikatakan mengenai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ndidik dan mendengarkan ajaran. Tujuan dari pemberian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pun jelas yaitu: supaya semua anggota keluarga percaya dan tidak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tindakan Tuhan ataupun melakukan perintah-Nya dan supaya tidak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iar, keras kepala atau melaw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orang tua mempunyai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untuk mendidik anggota keluarga terlebih anak-anak</w:t>
      </w:r>
    </w:p>
    <w:p>
      <w:pPr>
        <w:pStyle w:val="Bodytext11"/>
        <w:pBdr/>
        <w:bidi w:val="0"/>
        <w:ind w:left="0" w:right="0" w:firstLine="380"/>
        <w:jc w:val="both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 temurun. “Anak-anak yang lahir kelak bangun dan menceritakanny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25" w:h="11824" w:x="1380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 (Mzm. 78)”.</w:t>
      </w:r>
    </w:p>
    <w:p>
      <w:pPr>
        <w:pStyle w:val="Footnote11"/>
        <w:pBdr/>
        <w:tabs>
          <w:tab w:val="clear" w:pos="720"/>
          <w:tab w:val="left" w:pos="403" w:leader="none"/>
        </w:tabs>
        <w:bidi w:val="0"/>
        <w:ind w:left="0" w:right="0" w:firstLine="220"/>
        <w:rPr/>
        <w:framePr w:w="6586" w:h="219" w:x="1605" w:y="140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rech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an Kebutuh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3125</wp:posOffset>
                </wp:positionH>
                <wp:positionV relativeFrom="page">
                  <wp:posOffset>8808720</wp:posOffset>
                </wp:positionV>
                <wp:extent cx="1506220" cy="0"/>
                <wp:effectExtent l="8255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75pt;margin-top:693.6pt;width:11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455" w:y="101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20" w:right="0" w:hanging="0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berbicara peran orang tua dalam mendidik dan meningkatkan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nak-anak. Amsal 22 : 6, “Didiklah orang mudah menurut jalan yang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baginya, maka pada masa tuanyapun ia tidak akan menyimpang dari pad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itu”. Kalimat ini adalah kalimat perintah sekaligus mempunyai akibat.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orang tua dan siapapun itu di tuntut untuk mendidik orang mud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nak. Didikan itu adalah didikan yang patut diberikan atau diterima bagi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, kitab amsal ini adalah kitab yang sarat dengan makna sehingg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ebagai pedoman hidup untuk menjalani kehidupan setiap orang.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10:1-22:6 biasa disebut sebagai Amsal-amsal Salomo yang pertama dan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Amsal 22:1-16, disebut sebagai Amsal sebab akibat dalam hidup rohan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enurut Amsal segala sesuatu yang dilakukan itu pasti mempunyai dampak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kibat. Misalnya: apabila seorang anak didik menurut ajaraan yang benar,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ibatnya adalah pada masa tuanya mereka akan selalu mengingat apa yang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jarkan pada masa kecil atau tidak menyimpang pada jalan itu.</w:t>
      </w:r>
    </w:p>
    <w:p>
      <w:pPr>
        <w:pStyle w:val="Bodytext11"/>
        <w:pBdr/>
        <w:bidi w:val="0"/>
        <w:ind w:left="1120" w:right="0" w:hanging="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dididkan salah satu sorotan dalam Alkitab khusunya dalam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. Alkitab memberikan tanggung jawab untuk pendidikan religius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luarga terlebih orang tua. Tuhan Allah menahbiskan rumah sebagai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ing untuk mendididk anak bagaimana mereka seharusnya bertindak. Perikop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, Mazmur dan Amsal yang dikutip di atas, mengatakan bahwa orang tua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 dengan setia dan tekun, karena perkembangan spiritual harus di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lam keluarga, jadi dapat dikatakan bahwa peran keluarga dalam</w:t>
      </w:r>
    </w:p>
    <w:p>
      <w:pPr>
        <w:pStyle w:val="Bodytext11"/>
        <w:pBdr/>
        <w:bidi w:val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membaca Alkitab sangatlah besar. Dalam keluargalah y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25" w:h="11703" w:x="1380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pertama-tama memberikan motivasi kepada seluruh anggota keluarga.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00"/>
        <w:jc w:val="both"/>
        <w:rPr/>
        <w:framePr w:w="7388" w:h="219" w:x="1694" w:y="13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, jilidI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onikasi bina kasih, 2001), h. 3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Perjanjian Baru</w:t>
      </w:r>
    </w:p>
    <w:p>
      <w:pPr>
        <w:pStyle w:val="Bodytext11"/>
        <w:pBdr/>
        <w:bidi w:val="0"/>
        <w:ind w:left="1380" w:right="0" w:hanging="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kap Tuhan Yesus terhadap pendidikan anak dalam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? yesus tidak berbicara banyak tentang peranan orag tua terhadap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lam keluarga, namun Yesus bersikap positif terhadap masalah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Contoh-Nya: Murit-murit Yesus menghalang-halangi anak-anak datang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, tetapi Yesus berkata: “Biarlah anak-anak itu, jangan menghalang-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mereka datang kepada-Ku, sebab orang-orang seperti itulah yang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unya kerajaan sorga” (Mat. 19 : 14). Jelaslah bahwa Yesus sendiri sangat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yangi anak-anak, bahkan dia sebagai pemilik atau empunya Kerajaan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. Selain itu, Yesus mengecam orang-orang yang menyesatkan anak-anak.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rang siapa yang menyesatkan salah satu dari anak kecil ini yang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Ku, lebih baik baginya jika sebuah batu kehilangan diikatkan</w:t>
      </w:r>
    </w:p>
    <w:p>
      <w:pPr>
        <w:pStyle w:val="Bodytext11"/>
        <w:pBdr/>
        <w:bidi w:val="0"/>
        <w:ind w:left="0" w:right="0" w:firstLine="660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hernya lalu ia ditenggelamkan ke dalam laut (Mat. 18:6)</w:t>
      </w:r>
    </w:p>
    <w:p>
      <w:pPr>
        <w:pStyle w:val="Bodytext11"/>
        <w:pBdr/>
        <w:bidi w:val="0"/>
        <w:ind w:left="1380" w:right="0" w:hanging="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jemaat di Efesus memerintahkan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orang tua khususnya tidak membangkitkan amarah di dalam hati anak.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aliknya mereka harus mendidik anak-anak dalama ajaran dan nasehat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Ef 6 : 4). Orang tua bukan hanya sekedar memenuhi kebutuhan keluarga.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keluarga memang penting (1 Tim 5:18), tetapi bukan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itu saja, tetapi lebih dari itu anak harus mendapat ajaran dan nasehat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ebagai orang percaya orang tua harus mendidik, mendampingi dan</w:t>
      </w:r>
    </w:p>
    <w:p>
      <w:pPr>
        <w:pStyle w:val="Bodytext11"/>
        <w:pBdr/>
        <w:bidi w:val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ggota keluarganya untuk semakin dekat kepada Tuhan, salah satuny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425" w:h="11243" w:x="1380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 dan mendampingi seluruh anggota keluarga untuk membac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1376" w:h="253" w:x="1380" w:y="13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8573135</wp:posOffset>
                </wp:positionV>
                <wp:extent cx="1901825" cy="0"/>
                <wp:effectExtent l="8890" t="8255" r="762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5pt;margin-top:675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04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400" w:right="0" w:hanging="0"/>
        <w:jc w:val="both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Timotius, menyuruh supaya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bertekun dalam membaca kitab-kitab suci dalam membangun dan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(1 Tim 4:13). Ajakan ini menuntut agar tetap kuat dalam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macam pergumulan dan pengajaran yang sesat Rasul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menyebutkan Timotius sebagai anak yang sah di dalam iman (1 Tim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). Sedapat mungkin diteladani orang tua, sebab pengaruh orang tua sangat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keluarganya. Salah satu contoh dalam Alkitab adalah Timotius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ndapat pengaruh dari orang tua yang sudah percaya lebih dari</w:t>
      </w:r>
    </w:p>
    <w:p>
      <w:pPr>
        <w:pStyle w:val="Bodytext11"/>
        <w:pBdr/>
        <w:bidi w:val="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generasi (Bnd. 2 Tim 1:5).</w:t>
      </w:r>
    </w:p>
    <w:p>
      <w:pPr>
        <w:pStyle w:val="Bodytext11"/>
        <w:pBdr/>
        <w:bidi w:val="0"/>
        <w:ind w:left="1400" w:right="0" w:hanging="0"/>
        <w:jc w:val="both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berdasarkan kesaksian dari kitab tersebut di atas, maka dapat</w:t>
      </w:r>
    </w:p>
    <w:p>
      <w:pPr>
        <w:pStyle w:val="Bodytext11"/>
        <w:pBdr/>
        <w:bidi w:val="0"/>
        <w:ind w:left="0" w:right="0" w:firstLine="700"/>
        <w:jc w:val="both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garuh orang tua terhadap seluruh anggota keluarga,</w:t>
      </w:r>
    </w:p>
    <w:p>
      <w:pPr>
        <w:pStyle w:val="Bodytext11"/>
        <w:pBdr/>
        <w:bidi w:val="0"/>
        <w:ind w:left="0" w:right="0" w:firstLine="700"/>
        <w:jc w:val="both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mbaca Alkitab sangat besar. Oleh karena itu selaku orang tua</w:t>
      </w:r>
    </w:p>
    <w:p>
      <w:pPr>
        <w:pStyle w:val="Bodytext11"/>
        <w:pBdr/>
        <w:bidi w:val="0"/>
        <w:ind w:left="0" w:right="0" w:firstLine="700"/>
        <w:jc w:val="both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harus pertama-tama mendidik, mengarahkan anggota keluarga</w:t>
      </w:r>
    </w:p>
    <w:p>
      <w:pPr>
        <w:pStyle w:val="Bodytext11"/>
        <w:pBdr/>
        <w:bidi w:val="0"/>
        <w:spacing w:before="0" w:after="560"/>
        <w:ind w:left="0" w:right="0" w:firstLine="70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akin mengenal Allah dengan jalan membaca Alkitab setiap sa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8368" w:h="10897" w:x="1409" w:y="2001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8_Copy_1"/>
      <w:bookmarkStart w:id="38" w:name="bookmark36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Pengertian Minat</w:t>
      </w:r>
      <w:bookmarkEnd w:id="36"/>
      <w:bookmarkEnd w:id="37"/>
      <w:bookmarkEnd w:id="38"/>
    </w:p>
    <w:p>
      <w:pPr>
        <w:pStyle w:val="Bodytext11"/>
        <w:pBdr/>
        <w:bidi w:val="0"/>
        <w:ind w:left="1040" w:right="0" w:hanging="0"/>
        <w:jc w:val="both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dorongan dari dalam diri seseorang untuk melakukan sesuatu</w:t>
      </w:r>
    </w:p>
    <w:p>
      <w:pPr>
        <w:pStyle w:val="Bodytext11"/>
        <w:pBdr/>
        <w:bidi w:val="0"/>
        <w:ind w:left="0" w:right="0" w:firstLine="32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penting untuk dilakukan. Minat adalah suatu rasa lebih suka atau</w:t>
      </w:r>
    </w:p>
    <w:p>
      <w:pPr>
        <w:pStyle w:val="Bodytext11"/>
        <w:pBdr/>
        <w:bidi w:val="0"/>
        <w:ind w:left="0" w:right="0" w:firstLine="32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pada suatu hal tanpa ada yang menyuruh. Minat adalah penerimaan akan</w:t>
      </w:r>
    </w:p>
    <w:p>
      <w:pPr>
        <w:pStyle w:val="Bodytext11"/>
        <w:pBdr/>
        <w:bidi w:val="0"/>
        <w:ind w:left="0" w:right="0" w:firstLine="32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hubungan antara diri sendiri dengan sesuatu di luar diri. Jadi minat belajar</w:t>
      </w:r>
    </w:p>
    <w:p>
      <w:pPr>
        <w:pStyle w:val="Bodytext11"/>
        <w:pBdr/>
        <w:bidi w:val="0"/>
        <w:ind w:left="0" w:right="0" w:firstLine="32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rongan dari dalam diri peserta didik untuk menghubungkan materi deng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68" w:h="10897" w:x="1409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untuk dipelaja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tabs>
          <w:tab w:val="clear" w:pos="720"/>
          <w:tab w:val="left" w:pos="699" w:leader="none"/>
        </w:tabs>
        <w:bidi w:val="0"/>
        <w:ind w:left="0" w:right="0" w:firstLine="500"/>
        <w:rPr/>
        <w:framePr w:w="8132" w:h="219" w:x="1911" w:y="136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o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lor-faktor yang mempengaruh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, h. 1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30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60" w:right="0" w:hanging="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minat diartikan sebagai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hati yang tinggi terhadap sesuatu; keingin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minat adalah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cenderungan hati untuk memiliki sesuatu.</w:t>
      </w:r>
    </w:p>
    <w:p>
      <w:pPr>
        <w:pStyle w:val="Bodytext11"/>
        <w:pBdr/>
        <w:bidi w:val="0"/>
        <w:ind w:left="1060" w:right="0" w:hanging="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emiliki minat untuk belajar dengan baik tentunya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nilai yang bagus, sehingga ketika diberi tes peserta didik tersebut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erjakannya dengan sepenuh hati dan merasa tes itu adalah beban karena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 hasil yang diharapkan. Dari upaya peserta didik itulah muncul minat untuk</w:t>
      </w:r>
    </w:p>
    <w:p>
      <w:pPr>
        <w:pStyle w:val="Bodytext11"/>
        <w:pBdr/>
        <w:bidi w:val="0"/>
        <w:ind w:left="0" w:right="0" w:firstLine="34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lajar ketika ingin menghadapi tes dan maupun mengeijakan tes tersebut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ulit.</w:t>
      </w:r>
    </w:p>
    <w:p>
      <w:pPr>
        <w:pStyle w:val="Bodytext11"/>
        <w:pBdr/>
        <w:bidi w:val="0"/>
        <w:ind w:left="1060" w:right="0" w:hanging="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sikap yang dimiliki oleh seseorang untuk mengetahui secara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sesuatu yang dipelajari karena hal itu menarik dan dapat berguna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60"/>
        <w:ind w:left="0" w:right="0" w:hanging="0"/>
        <w:rPr/>
        <w:framePr w:w="8410" w:h="11656" w:x="1388" w:y="2001" w:hSpace="0" w:vSpace="0" w:wrap="notBeside" w:vAnchor="page" w:hAnchor="page" w:hRule="exact"/>
        <w:pBdr/>
      </w:pPr>
      <w:bookmarkStart w:id="39" w:name="bookmark40_Copy_1"/>
      <w:bookmarkStart w:id="40" w:name="bookmark42_Copy_1"/>
      <w:bookmarkStart w:id="41" w:name="bookmark41_Copy_1"/>
      <w:bookmarkStart w:id="42" w:name="bookmark39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ntingnya Membaca Alkitab</w:t>
      </w:r>
      <w:bookmarkEnd w:id="39"/>
      <w:bookmarkEnd w:id="40"/>
      <w:bookmarkEnd w:id="41"/>
    </w:p>
    <w:p>
      <w:pPr>
        <w:pStyle w:val="Bodytext11"/>
        <w:pBdr/>
        <w:bidi w:val="0"/>
        <w:ind w:left="1060" w:right="0" w:hanging="0"/>
        <w:jc w:val="both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pernyataan Allah mengenai realita. Sebagai suatu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ngkapan dari realita, kebenaran-kebenarannya dapat dan harus dialami. Kita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galami realita tanpa mengalami sepenuhnya, walaupun kita tidak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lami realita terpisa dari im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merupakan kisah Allah sendiri.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anusia ingin tahu siapa Allah, seperti apakah Dia dan apakah yang telah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uat, maka Alkitab dapat menjawab semua pertanyaan itu. Alkitab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kehidupan, pengajaran, kematian bahkan kebangkitan Yesus.</w:t>
      </w:r>
    </w:p>
    <w:p>
      <w:pPr>
        <w:pStyle w:val="Bodytext11"/>
        <w:pBdr/>
        <w:bidi w:val="0"/>
        <w:ind w:left="0" w:right="0" w:firstLine="340"/>
        <w:rPr/>
        <w:framePr w:w="8410" w:h="11656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punyai jawaban bagi kebutuhan manusia yang terdalam, pengampun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98" w:leader="none"/>
        </w:tabs>
        <w:bidi w:val="0"/>
        <w:spacing w:before="0" w:after="0"/>
        <w:ind w:left="0" w:right="0" w:firstLine="520"/>
        <w:jc w:val="both"/>
        <w:rPr/>
        <w:framePr w:w="8410" w:h="11656" w:x="1388" w:y="20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Ke-4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10" w:h="11656" w:x="1388" w:y="20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Gramedia media pustaka, 2008), h. 916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835" w:leader="none"/>
        </w:tabs>
        <w:bidi w:val="0"/>
        <w:spacing w:before="0" w:after="0"/>
        <w:ind w:left="0" w:right="0" w:firstLine="520"/>
        <w:rPr/>
        <w:framePr w:w="8410" w:h="219" w:x="1388" w:y="138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Lawrence O. Richard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layanan Kepada Anak-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7), h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ge">
                  <wp:posOffset>8506460</wp:posOffset>
                </wp:positionV>
                <wp:extent cx="179197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75pt;margin-top:669.8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4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40" w:right="0" w:hanging="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awarkan harapan dan tujuan yang pasti kepada manusia. Alkitab</w:t>
      </w:r>
    </w:p>
    <w:p>
      <w:pPr>
        <w:pStyle w:val="Bodytext11"/>
        <w:pBdr/>
        <w:bidi w:val="0"/>
        <w:ind w:left="0" w:right="0" w:firstLine="30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muat pertanyaan penting tentang keberada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ind w:left="0" w:right="0" w:firstLine="300"/>
        <w:rPr/>
        <w:framePr w:w="8410" w:h="11169" w:x="1388" w:y="20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lkitab adalah Firman Allah (Ams. 30:5, Mzm. 32:4-6, I Ptr. 1 ;22-25)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lkitab menuntun manusia pada keselamatan (2 Tim. 3:10-17, Rm. 10;5-7,</w:t>
      </w:r>
    </w:p>
    <w:p>
      <w:pPr>
        <w:pStyle w:val="Bodytext11"/>
        <w:pBdr/>
        <w:bidi w:val="0"/>
        <w:ind w:left="0" w:right="0" w:firstLine="70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-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lalui Alkitab, manusia mengenai Yesus Kristus, penyelamat yang dijanjikan</w:t>
      </w:r>
    </w:p>
    <w:p>
      <w:pPr>
        <w:pStyle w:val="Bodytext11"/>
        <w:pBdr/>
        <w:bidi w:val="0"/>
        <w:ind w:left="0" w:right="0" w:firstLine="70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(Yes. 53:1-12, Kis. 8:26-4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Alkitab menunjukan kepada manusia bagaimana mengikuti kehendak Allah</w:t>
      </w:r>
    </w:p>
    <w:p>
      <w:pPr>
        <w:pStyle w:val="Bodytext11"/>
        <w:pBdr/>
        <w:bidi w:val="0"/>
        <w:ind w:left="0" w:right="0" w:firstLine="70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kita (Maz. 119:105-112, Ibr. 4:12-13, Ef. 6:14-30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3" w:leader="none"/>
        </w:tabs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Alkitab menunjukan kepada manusia bagaimana manusia dapat mempunyai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sejati, yaitu hidup yang diberkati seperti hidup yang dijanjikan oleh</w:t>
      </w:r>
    </w:p>
    <w:p>
      <w:pPr>
        <w:pStyle w:val="Bodytext11"/>
        <w:pBdr/>
        <w:bidi w:val="0"/>
        <w:ind w:left="0" w:right="0" w:firstLine="70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Maz. 119:1-8, Luk. 10:25-28, Mrk. 12:28-34a).</w:t>
      </w:r>
    </w:p>
    <w:p>
      <w:pPr>
        <w:pStyle w:val="Bodytext11"/>
        <w:pBdr/>
        <w:bidi w:val="0"/>
        <w:ind w:left="1040" w:right="0" w:hanging="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Kristus bukan untuk memuaskan keingintahuan tetapi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rik manusia menuju ke suatu respon iman. Yohanis melihat Alkitab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an betapa pentingnya Alkitab itu (Yoh. 20:31). Yohanes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nya “hidup”. Sejalan dengan itu, Rasul Paulus melihat bahwa betapa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Alkitab itu, Alkitab dapat memberi hikmat kepadamu dan menuntun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kepada keselamatan oleh iman kepada Yesus Kristus (2 Tim. 3:15-17).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Rasul ini mengatakan bahwa hidup dan keselamatan itu ada di dalam Kristus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erima-Nya, dia harus percaya dalam Dia. Tujuan Alkitab selanjutnya</w:t>
      </w:r>
    </w:p>
    <w:p>
      <w:pPr>
        <w:pStyle w:val="Bodytext11"/>
        <w:pBdr/>
        <w:bidi w:val="0"/>
        <w:ind w:left="0" w:right="0" w:firstLine="300"/>
        <w:jc w:val="both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bermanfaat bagi manusia sebab diilhamkan Allah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Kata “bermanfaat”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410" w:h="11169" w:x="1388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tentang tujuan penulisan Alkitab ini. Alkitab bermanfaat untuk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ind w:left="0" w:right="0" w:firstLine="500"/>
        <w:rPr/>
        <w:framePr w:w="8069" w:h="194" w:x="1702" w:y="134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t Peske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Belajar Firman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kantas-divisi Literatur, 2004), h. 4-5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069" w:h="215" w:x="1702" w:y="138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R. W.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Isi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sekutuan Pembaca Alkitab, 2000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57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jarkan yang benar dan menyangkal salah”. Sehubungan dengan tingkah laku,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Alkitab bermanfaat untuk memperbahrui kelakuan dan menanamkan disiplin dalam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hidup yang baik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demikian dapat dikatakan bahwa firman ini di tulis agar setiap or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membacanya, mempelajarinya, manikmatinya, dan mentaati terlebih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kannya sebagai pedoman hidup agar seluruh kehidupannya atau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radaannya secara bertahap diubahkan serta melalui membaca Alkitab kita ak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us membawa pertumbuhan menuju kedewasaan rohani serta menjadi pria d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wanita kepunyaan Allah yang diperlengkapi dengan setiap perbuatan baik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1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membaca Alkitab mutlak bagi setiap or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caya. Karena dengan ketekunan membaca Alkitab akan mempangaruhi kesehat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pertumbuhan rohani setiap orang Kristen. Orang Kristen melalaikan Alkitab d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menjadikannya pedoman hidup pastilah dia tidak dewasa secara rohani.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umbuhan menuju kedewasaan dalam Kristus tergantung pada adanya hubung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rat dengan Alkitab dan tanggapan iman kepada Alkitab. Alkitab diumpamak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dang (Ef. 6:17). Manusia harus menggunakan pedang ini untuk mengalahk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suh yaitu iblis. Jika Alkitab dijadikan pedoman hidup maka kedewasaan rohani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n terlihat karena ketahanannya dari setiap godaan iblis. Hal ini yang harus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ahami dan dialami oleh setiap keluarga, orang tua agar supaya membimbing d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otivasi anak dalam membaca Alkitab sehingga anak boleh bertumbuh dalam</w:t>
      </w:r>
    </w:p>
    <w:p>
      <w:pPr>
        <w:pStyle w:val="Bodytext11"/>
        <w:pBdr/>
        <w:bidi w:val="0"/>
        <w:spacing w:before="0" w:after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Footnote11"/>
        <w:pBdr/>
        <w:tabs>
          <w:tab w:val="clear" w:pos="720"/>
          <w:tab w:val="left" w:pos="749" w:leader="none"/>
        </w:tabs>
        <w:bidi w:val="0"/>
        <w:ind w:left="0" w:right="0" w:firstLine="540"/>
        <w:rPr/>
        <w:framePr w:w="8472" w:h="503" w:x="1356" w:y="12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 Timotius, seri Pemahaman dan Penerapan Amanat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72" w:h="503" w:x="1356" w:y="12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omunikasi Bina Kasih, 2008), h.122-124.</w:t>
      </w:r>
    </w:p>
    <w:p>
      <w:pPr>
        <w:pStyle w:val="Footnote11"/>
        <w:pBdr/>
        <w:tabs>
          <w:tab w:val="clear" w:pos="720"/>
          <w:tab w:val="left" w:pos="714" w:leader="none"/>
        </w:tabs>
        <w:bidi w:val="0"/>
        <w:ind w:left="0" w:right="0" w:firstLine="520"/>
        <w:rPr/>
        <w:framePr w:w="7972" w:h="219" w:x="1885" w:y="13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Buku untuk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sekutuan Pembaca Alkitab, 1997), h. 63-</w:t>
      </w:r>
    </w:p>
    <w:p>
      <w:pPr>
        <w:pStyle w:val="Footnote11"/>
        <w:pBdr/>
        <w:bidi w:val="0"/>
        <w:ind w:left="0" w:right="0" w:hanging="0"/>
        <w:rPr/>
        <w:framePr w:w="191" w:h="219" w:x="1351" w:y="139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59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488" w:h="12300" w:x="1349" w:y="2007" w:hSpace="0" w:vSpace="0" w:wrap="notBeside" w:vAnchor="page" w:hAnchor="page" w:hRule="exact"/>
        <w:pBdr/>
      </w:pPr>
      <w:bookmarkStart w:id="50" w:name="bookmark52_Copy_1"/>
      <w:bookmarkStart w:id="51" w:name="bookmark53_Copy_1"/>
      <w:bookmarkStart w:id="52" w:name="bookmark51_Copy_1"/>
      <w:bookmarkStart w:id="53" w:name="bookmark50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crluhnya Mengajarkan Kebenaran Alkitab Kepada Anak</w:t>
      </w:r>
      <w:bookmarkEnd w:id="50"/>
      <w:bookmarkEnd w:id="51"/>
      <w:bookmarkEnd w:id="52"/>
    </w:p>
    <w:p>
      <w:pPr>
        <w:pStyle w:val="Bodytext11"/>
        <w:pBdr/>
        <w:bidi w:val="0"/>
        <w:ind w:left="1060" w:right="0" w:hanging="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jangka panjang yang Allah harapkan untuk anak-anak dan orang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dalah agar mereka “mencapai kesatuan iman dan pengetahuan yang benar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nak Allah, kedewasaan penuh, dan tingkat pertumbuhan yang sesuai dengan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Kristus” (Ef. 4:13). Permulaan dari proses besar ini dimulai ketika anak-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sih dalam gendongan menikmati kasih sayang orang-orang dewasa yang</w:t>
      </w:r>
    </w:p>
    <w:p>
      <w:pPr>
        <w:pStyle w:val="Bodytext11"/>
        <w:pBdr/>
        <w:bidi w:val="0"/>
        <w:ind w:left="0" w:right="0" w:firstLine="34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sihi Tuhan.</w:t>
      </w:r>
    </w:p>
    <w:p>
      <w:pPr>
        <w:pStyle w:val="Bodytext11"/>
        <w:pBdr/>
        <w:bidi w:val="0"/>
        <w:ind w:left="1060" w:right="0" w:hanging="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rat Paulus mengingatkan Timotius bahwa sejak masih anak-anak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telah mengenal dan meresponi Alkitab yang memberi hikmat kepadamu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tun engkau kepada keselamatan oleh iman kepada Kristus Yesus (2 Tim.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15). Seperti halnya Timotius yang sejak kecil telah diperkenalkan dengan Alkitab</w:t>
      </w:r>
    </w:p>
    <w:p>
      <w:pPr>
        <w:pStyle w:val="Bodytext11"/>
        <w:pBdr/>
        <w:bidi w:val="0"/>
        <w:ind w:left="0" w:right="0" w:firstLine="34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iapkan kehidupan pelayananya saat ia dewasa, anak-anak dewasa ini</w:t>
      </w:r>
    </w:p>
    <w:p>
      <w:pPr>
        <w:pStyle w:val="Bodytext11"/>
        <w:pBdr/>
        <w:bidi w:val="0"/>
        <w:ind w:left="0" w:right="0" w:firstLine="34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hak mendapatkan yang sama baik di rumah maupun di gereja.</w:t>
      </w:r>
    </w:p>
    <w:p>
      <w:pPr>
        <w:pStyle w:val="Bodytext11"/>
        <w:pBdr/>
        <w:bidi w:val="0"/>
        <w:ind w:left="1060" w:right="0" w:hanging="0"/>
        <w:jc w:val="both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oin mengapa orang tua harus mengajarkan Alkitab kepada</w:t>
      </w:r>
    </w:p>
    <w:p>
      <w:pPr>
        <w:pStyle w:val="Bodytext31"/>
        <w:pBdr/>
        <w:bidi w:val="0"/>
        <w:ind w:left="160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/>
        <w:ind w:left="0" w:right="0" w:firstLine="34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per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6" w:leader="none"/>
        </w:tabs>
        <w:bidi w:val="0"/>
        <w:spacing w:lineRule="auto" w:line="180"/>
        <w:ind w:left="0" w:right="0" w:firstLine="620"/>
        <w:jc w:val="both"/>
        <w:rPr/>
        <w:framePr w:w="8488" w:h="12300" w:x="1349" w:y="200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Orang tua mengajarkan Alkitab kepada anak agar pada waktu yang Tuhan</w:t>
      </w:r>
    </w:p>
    <w:p>
      <w:pPr>
        <w:pStyle w:val="Bodytext11"/>
        <w:pBdr/>
        <w:bidi w:val="0"/>
        <w:ind w:left="106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ntukan nanti dan ketika Roh Kudus membimbing mereka, anak dapat</w:t>
      </w:r>
    </w:p>
    <w:p>
      <w:pPr>
        <w:pStyle w:val="Bodytext11"/>
        <w:pBdr/>
        <w:bidi w:val="0"/>
        <w:ind w:left="106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yakinan iman mereka kepada Yesus Kristus sebagai</w:t>
      </w:r>
    </w:p>
    <w:p>
      <w:pPr>
        <w:pStyle w:val="Bodytext11"/>
        <w:pBdr/>
        <w:bidi w:val="0"/>
        <w:ind w:left="106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, dan menjadi anggota keluarga Allah. Yesus berkata, “ kamu</w:t>
      </w:r>
    </w:p>
    <w:p>
      <w:pPr>
        <w:pStyle w:val="Bodytext11"/>
        <w:pBdr/>
        <w:bidi w:val="0"/>
        <w:ind w:left="106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hirkan kembali” (Yoh. 3:7). Mengharapkan anak sampai pada</w:t>
      </w:r>
    </w:p>
    <w:p>
      <w:pPr>
        <w:pStyle w:val="Bodytext11"/>
        <w:pBdr/>
        <w:bidi w:val="0"/>
        <w:ind w:left="106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yakinan imannya membutuhkan persiapan. Yesus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persiapan hati anak tersebut seperti biji yang disemai untuk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40" w:leader="none"/>
        </w:tabs>
        <w:bidi w:val="0"/>
        <w:spacing w:before="0" w:after="0"/>
        <w:ind w:left="0" w:right="0" w:firstLine="520"/>
        <w:rPr/>
        <w:framePr w:w="8488" w:h="12300" w:x="1349" w:y="2007" w:hSpace="0" w:vSpace="0" w:wrap="notBeside" w:vAnchor="page" w:hAnchor="page" w:hRule="exact"/>
        <w:pBdr/>
      </w:pPr>
      <w:hyperlink r:id="rId4">
        <w:bookmarkStart w:id="55" w:name="bookmark55_Copy_1"/>
        <w:bookmarkEnd w:id="55"/>
        <w:r>
          <w:rPr>
            <w:rStyle w:val="Bodytext2"/>
            <w:color w:val="000000"/>
            <w:u w:val="none"/>
            <w:lang w:val="en-US" w:eastAsia="en-US" w:bidi="ar-SA"/>
          </w:rPr>
          <w:t>http://emperordcva.wordpress.com/about/pentingnya-mengajarkan-Alkitabz'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, </w:t>
      </w:r>
      <w:r>
        <w:rPr>
          <w:rStyle w:val="Bodytext2"/>
          <w:color w:val="000000"/>
          <w:u w:val="none"/>
          <w:lang w:val="id-ID" w:eastAsia="id-ID" w:bidi="ar-SA"/>
        </w:rPr>
        <w:t>diakses, Senin, 29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88" w:h="12300" w:x="1349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tember 2014. Pukul 21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554" w:y="1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hasilkan buah. Ide dan sikap hati yang berakar dalam diri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ghasilkan tuaian yang bagus di masa yang akan datang. Anak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kuti Sekolah Minggu sejak usia dini yang terutama anak tersebut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keluarga Kristen yang mendukung seringkali lebih cepat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espon akan kasih Yesus. Anak perlu di isi mengenai hal-hal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Firman Tuhan (Alkitab ) supaya mereka dapat mengembangkan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pribadi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bidi w:val="0"/>
        <w:ind w:left="0" w:right="0" w:firstLine="620"/>
        <w:jc w:val="both"/>
        <w:rPr/>
        <w:framePr w:w="8488" w:h="11839" w:x="1349" w:y="20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lkitab menolong anak untuk membedakan mana yang benar dan mana yang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 Hal ini sangat membantu dalam membangun pondasi nilai-nilai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sejati. Misalnya saja, dalam Alkitab ada perintah “hendaklah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ramah” (Ef. 4:32), perintah ini benar-benar mengena dalam hati David,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aki-laki usia dua tahun, untuk menunggu gilirannya melukis. Kita dapat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ji anak ini karena mau menaati Firman Tuhan. Menunggu giliran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ukis adalah cara yang baik untuk bersikap ramah, David, seperti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dalam Alkitab”. Nilai-nilai yang di anut anak-anak dari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didukung dengan kata-kata. Anak-anak suka melihat bagaimana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bersikap dan bertindak, lalu mereka akan menirunya. Anak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cari penegasan untuk tingkah laku tersebut Jika, tingkah laku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suai dengan kebenaran Alkitab, akan semakin pentinglah anak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kan meniru tingkah laku yang diteladankan kepadanya itu. Proses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pernyataan-pernyataan Alkitab dengan tingkah laku dan</w:t>
      </w:r>
    </w:p>
    <w:p>
      <w:pPr>
        <w:pStyle w:val="Bodytext11"/>
        <w:pBdr/>
        <w:bidi w:val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diinginkan adalah suatu langkah penting dalam membangun nilai-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88" w:h="11839" w:x="1349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kristenan kepada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11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9" w:leader="none"/>
        </w:tabs>
        <w:bidi w:val="0"/>
        <w:spacing w:before="0" w:after="260"/>
        <w:ind w:left="0" w:right="0" w:firstLine="640"/>
        <w:jc w:val="both"/>
        <w:rPr/>
        <w:framePr w:w="8509" w:h="12169" w:x="1184" w:y="191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benaran Alkitab menolong anak mengembangkan kesadaran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tentang dunia. Anak perlu merasakan peristiwa-peristiwa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 adalah bagian dari rencana dan kasih Allah. Anak membutuh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aman bahwa hal ini merupakan suatu kenyataan yang akan teijadi. Pad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-saat seperti inilah anak menumbuhkan rasa kagum dan aman. Anak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rcaya dan bersandar pada kasih Allah yang tak pernah berubah a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rasaan yang sehat akan harga dir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9" w:leader="none"/>
        </w:tabs>
        <w:bidi w:val="0"/>
        <w:spacing w:before="0" w:after="260"/>
        <w:ind w:left="0" w:right="0" w:firstLine="640"/>
        <w:jc w:val="both"/>
        <w:rPr/>
        <w:framePr w:w="8509" w:h="12169" w:x="1184" w:y="191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nak kecil yang mulai terbiasa dengan bagaimana Alkitab dapat diterap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akan mengembangkan sikap positif untuk mau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lkitab. Anak akan belajar bahwa mematuhi perintah Allah d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tkan oleh janji-janji-Nya adalah sikap yang terpuji. Anak-anak hidup di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karang, mereka hanya memikirkan apa yang terjadi saat ini di tempat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berada. Orang tua yang menghubungkan kebenaran deng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pengalaman yang baru saja dialami anak akan menari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nemukan keterlibatan Allah dalam setiap aspek kehidupan</w:t>
      </w:r>
    </w:p>
    <w:p>
      <w:pPr>
        <w:pStyle w:val="Bodytext11"/>
        <w:pBdr/>
        <w:bidi w:val="0"/>
        <w:spacing w:before="0" w:after="580"/>
        <w:ind w:left="1100" w:right="0" w:hanging="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bookmarkStart w:id="59" w:name="bookmark60_Copy_1"/>
      <w:bookmarkStart w:id="60" w:name="bookmark62_Copy_1"/>
      <w:bookmarkStart w:id="61" w:name="bookmark61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Landasan Teologis</w:t>
      </w:r>
      <w:bookmarkEnd w:id="59"/>
      <w:bookmarkEnd w:id="60"/>
      <w:bookmarkEnd w:id="61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4" w:leader="none"/>
        </w:tabs>
        <w:bidi w:val="0"/>
        <w:spacing w:before="0" w:after="260"/>
        <w:ind w:left="0" w:right="0" w:firstLine="380"/>
        <w:jc w:val="both"/>
        <w:rPr/>
        <w:framePr w:w="8509" w:h="12169" w:x="1184" w:y="191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rjanjian Lama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tulis untuk dbaca. Sangat mengherankan jika ada orang ya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ia mengasihi Allah tetapi kemudian tidak ada usaha untuk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nal hati Allah melalui membaca Alkitab. Allah rindu anak-anak-Ny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nal dia mengetahui kehendak Allah, membangun komunikasi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2169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 dengari-Nya lewat pembacaan Alkitab secara terurut setiap 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1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580" w:right="0" w:hanging="0"/>
        <w:jc w:val="both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-Nya peringatan Yakub dan hukum taurat diberi-Nya di</w:t>
      </w:r>
    </w:p>
    <w:p>
      <w:pPr>
        <w:pStyle w:val="Bodytext11"/>
        <w:pBdr/>
        <w:bidi w:val="0"/>
        <w:ind w:left="0" w:right="0" w:firstLine="840"/>
        <w:jc w:val="both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; nenek moyang kita diperintahkan-Nyauntuk memperkenalkannya kepada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, supa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3" w:leader="none"/>
        </w:tabs>
        <w:bidi w:val="0"/>
        <w:ind w:left="1500" w:right="0" w:hanging="0"/>
        <w:rPr/>
        <w:framePr w:w="8509" w:h="12091" w:x="1184" w:y="191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Dikenal oleh angkatan yang kemud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8" w:leader="none"/>
        </w:tabs>
        <w:bidi w:val="0"/>
        <w:ind w:left="1500" w:right="0" w:hanging="0"/>
        <w:rPr/>
        <w:framePr w:w="8509" w:h="12091" w:x="1184" w:y="191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Anak-anak yang akan lahir kelak mengenal dan memahami-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8" w:leader="none"/>
        </w:tabs>
        <w:bidi w:val="0"/>
        <w:ind w:left="1500" w:right="0" w:hanging="0"/>
        <w:jc w:val="both"/>
        <w:rPr/>
        <w:framePr w:w="8509" w:h="12091" w:x="1184" w:y="191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reka menaruh kepercayaan kepada Allah dan tidak melupakan</w:t>
      </w:r>
    </w:p>
    <w:p>
      <w:pPr>
        <w:pStyle w:val="Bodytext11"/>
        <w:pBdr/>
        <w:bidi w:val="0"/>
        <w:ind w:left="1860" w:right="0" w:hanging="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dan perintah-perintah-Nya; (maz. 78:5-7)</w:t>
      </w:r>
    </w:p>
    <w:p>
      <w:pPr>
        <w:pStyle w:val="Bodytext11"/>
        <w:pBdr/>
        <w:bidi w:val="0"/>
        <w:spacing w:before="0" w:after="40"/>
        <w:ind w:left="1580" w:right="0" w:hanging="0"/>
        <w:jc w:val="both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harus mengajarkannya kepada anak-anakmu dengan</w:t>
      </w:r>
    </w:p>
    <w:p>
      <w:pPr>
        <w:pStyle w:val="Bodytext11"/>
        <w:pBdr/>
        <w:bidi w:val="0"/>
        <w:spacing w:before="0" w:after="4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ya, apabila engkau duduk di rumahmu dan apabila engkau</w:t>
      </w:r>
    </w:p>
    <w:p>
      <w:pPr>
        <w:pStyle w:val="Bodytext11"/>
        <w:pBdr/>
        <w:bidi w:val="0"/>
        <w:spacing w:before="0" w:after="4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 bangun;</w:t>
      </w:r>
    </w:p>
    <w:p>
      <w:pPr>
        <w:pStyle w:val="Bodytext11"/>
        <w:pBdr/>
        <w:bidi w:val="0"/>
        <w:spacing w:before="0" w:after="4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harus menuliskan pada tiang pintu rumahmu dan pada pintu gerbangmu,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langan, 11 : 18-20)</w:t>
      </w:r>
    </w:p>
    <w:p>
      <w:pPr>
        <w:pStyle w:val="Bodytext11"/>
        <w:pBdr/>
        <w:bidi w:val="0"/>
        <w:ind w:left="1580" w:right="0" w:hanging="0"/>
        <w:jc w:val="both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 tersebut adalah sebuah mandat yang seharusnya hendak dilakukan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keluarga Kristen. Sejak zaman Peijanjian Lama mandat ini telah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u dipraktekkan oleh setiap orang tua dalam mengajarkan anak-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tentang Firman Tuhan. Orang tua harus menyadari atau meyakini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kitab adalah pedoman hidup, sebagaimana orang-orang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ercayaan lain memandang kitabnya masing-masing, demikian juga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Kristen yang memandang Alkitab sebagai buku yang sangat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n mulia. Anak perlu dibimbing dan diperkenalkan dengan Alkitab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lkitab penting dan menjadi sentral dalam kehidupan orang Kristen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Alkiab, Allah memberikan petunjuk dan rencana Allah untuk</w:t>
      </w:r>
    </w:p>
    <w:p>
      <w:pPr>
        <w:pStyle w:val="Bodytext11"/>
        <w:pBdr/>
        <w:bidi w:val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semua manusia.</w:t>
      </w:r>
    </w:p>
    <w:p>
      <w:pPr>
        <w:pStyle w:val="Bodytext11"/>
        <w:pBdr/>
        <w:bidi w:val="0"/>
        <w:ind w:left="1580" w:right="0" w:hanging="0"/>
        <w:jc w:val="both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langan 6:4-9 kita mendapatkan secara jelas. Perintah Allah untu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509" w:h="12091" w:x="1184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kan anak mereka tentang prinsip-prinsip hidup ber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8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yang wajar, tidak ada orang lain yang memiliki keintiman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anaknya selain orang tua sendiri. Juga tidak ada orang lain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banyak kesempatan dan waktu untuk berhubungan dengan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lain orang tuanya. Kedua hal ini menyebabkan peranan unik yang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rang tua dalam pendidikan Kristen di keluarga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keunikan seperti ini, maka perintah Allah untuk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ajar berulang-ulang”, membicarakan Firman Allah “apabla duduk di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berbaring dan apabila engkau bangun”, dapat dilakukan.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umum (Misalnay SD), yang bertemu 5 jam sehari dengan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, tidak mempunyai kesempatan untuk mempengaruhi seorang anak,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lagi Guru Sekolah Minggunya (hanya sejam atau dua jam seminggu).</w:t>
      </w:r>
    </w:p>
    <w:p>
      <w:pPr>
        <w:pStyle w:val="Bodytext11"/>
        <w:pBdr/>
        <w:bidi w:val="0"/>
        <w:ind w:left="0" w:right="0" w:firstLine="38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ijanjian Baru</w:t>
      </w:r>
    </w:p>
    <w:p>
      <w:pPr>
        <w:pStyle w:val="Bodytext11"/>
        <w:pBdr/>
        <w:bidi w:val="0"/>
        <w:ind w:left="1520" w:right="0" w:hanging="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jemaat di Efesus memerintahkan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khususnya tidak membangkitkan amarah di hati anak, tetapi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ereka harus mengajarkan anak-anak dalam ajaran dan nasehat</w:t>
      </w:r>
    </w:p>
    <w:p>
      <w:pPr>
        <w:pStyle w:val="Bodytext11"/>
        <w:pBdr/>
        <w:bidi w:val="0"/>
        <w:ind w:left="0" w:right="0" w:firstLine="80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Ef. 6:4). Untuk itu mestinya orang tua mengajarkan, membimbing, dan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Firman Tuhan kepada mereka.</w:t>
      </w:r>
    </w:p>
    <w:p>
      <w:pPr>
        <w:pStyle w:val="Bodytext11"/>
        <w:pBdr/>
        <w:bidi w:val="0"/>
        <w:ind w:left="1520" w:right="0" w:hanging="0"/>
        <w:jc w:val="both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ran penting dalam keluarga, didalam kitab I Raja-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isebutkan 16 nama ibu dari raja yang berkuasa di kerajaan Selatan, yaitu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obeam ibunya bernama Zerua, Abiam ibunya bernama Maakha, Yosafat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bernama Azuba, Ahaszia ibunya bernama Atalya, yoas ibunya bernama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bya, Amazia ibunya bernama Yoadan, Uzia ibunya bernama Yokholya,</w:t>
      </w:r>
    </w:p>
    <w:p>
      <w:pPr>
        <w:pStyle w:val="Bodytext11"/>
        <w:pBdr/>
        <w:bidi w:val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tam ibunya bernama Yerusa, Manasye ibunya bernama Hebzhiba, Amo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509" w:h="12368" w:x="1184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bernama Mesulemik, Yusia ibunya bernama Zedida, Yoahas ib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90" w:y="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Mahamutal, Yoyakhin, ibunya bernama Nehusta dan Zedikia ibunya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mama Yehusta. Raja Yosafat melakukan apa yang benar di hadapan Tah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ruh ibunya. Ahazia melakukan apa yang jahat karena pengaruh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Atalya (II Raja-raja 23:8)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akan melihat 2 nama ibunya di dalam Perjanjian Baru. Yaitu Lois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unike. Lois adalah nenek Timotius dan Eunike adalah ibunya. Merek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Listra (Kis. 16:1) yaitu sebua kota kecil tanpa sinagoge. Suami Lois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non Yahudi. Sedangkan suami Eunike adalah orang Yunani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3 peran penting yang dilakukan Lois dan Eunike, Yaitu: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Memberikan teladan hidup yang baik (II Tim. 1:5)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idak mendapat contoh yang baik dari keluargany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membuat salah. Orang tua yang gagal dalam mendidik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karena mereka hanya memberikan teori dan perintah tetapi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rikan contoh. Misalnya orang tua menyarankan anakny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 Gereja, tetapi mereka sendiri tidak melakukannya untuk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kepada anak. Lois dan Eunike telah memberika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epada Timotius sehingga sikap hidup seorang Timotius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ik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Memberikan didikan (F! Tim. 3:15)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Ulangan 6:6 mengatakan kita harus memperhatika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 Lois dan Eunike tentu mengerti kitab Suci sehingg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gajarkannya kepada Timotius. John Wesley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ara mengajarkan anak-anak yaitu dari hal yang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8509" w:h="12374" w:x="1184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iajarkan secara terus-menerus dengan sabar sejak d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80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0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ku, dengarkan didikan ayahmu, dan jangan menyia-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iakan ajaran ibunya (Amsal 1:8). Pembinaan rohani anak harus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rioritas utama di dalam sebuah keluarga.</w:t>
      </w:r>
    </w:p>
    <w:p>
      <w:pPr>
        <w:pStyle w:val="Bodytext11"/>
        <w:pBdr/>
        <w:bidi w:val="0"/>
        <w:ind w:left="154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 Memperkenalkan Alkitab</w:t>
      </w:r>
    </w:p>
    <w:p>
      <w:pPr>
        <w:pStyle w:val="Bodytext11"/>
        <w:pBdr/>
        <w:bidi w:val="0"/>
        <w:ind w:left="24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is dan Eunike memperkenalkan Alkitab kepada Timotius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cil. Zaman dulu itu tidak seperti dimana Alkitab dapat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dapatkan seperti di handphone, Computer atau leptop.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ga Alkitap pun untuk saat ini tidak mahal. Zaman dulu, untuk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lkitab seseorang harus menyalin Alkitab. Makanya Paulus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 Timotius di dalam pelayanannya karena Timotius adalah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telah mengenal Alkitab serta prinsip-prinsip Firman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2420" w:right="0" w:hanging="0"/>
        <w:jc w:val="both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ejarah Gereja, ada seorang yang bernama Monica.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ernama Agustinus. Anaknya itu sangat bandel tetapi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selalu berdoa untuk ibu. Dia selalu berdoa supaya anaknya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 bertobat. Akhirnya doa sang ibu tersebut dikabulkan , Agustinus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melayani Tuhan bahkan menjadi salah satu Bapa Gereja</w:t>
      </w:r>
    </w:p>
    <w:p>
      <w:pPr>
        <w:pStyle w:val="Bodytext11"/>
        <w:pBdr/>
        <w:bidi w:val="0"/>
        <w:ind w:left="18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enal.</w:t>
      </w:r>
    </w:p>
    <w:p>
      <w:pPr>
        <w:pStyle w:val="Bodytext11"/>
        <w:pBdr/>
        <w:bidi w:val="0"/>
        <w:ind w:left="242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terhadap rohani anak sangat penting.</w:t>
      </w:r>
    </w:p>
    <w:p>
      <w:pPr>
        <w:pStyle w:val="Bodytext11"/>
        <w:pBdr/>
        <w:bidi w:val="0"/>
        <w:ind w:left="180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oga kita dapat belajar untuk melakukan apa yang telah dilakukan</w:t>
      </w:r>
    </w:p>
    <w:p>
      <w:pPr>
        <w:pStyle w:val="Bodytext11"/>
        <w:pBdr/>
        <w:bidi w:val="0"/>
        <w:ind w:left="1800" w:right="0" w:hanging="0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is dan Eunike di dalam mendidik anak-anak kita.</w:t>
      </w:r>
    </w:p>
    <w:p>
      <w:pPr>
        <w:pStyle w:val="Bodytext11"/>
        <w:pBdr/>
        <w:bidi w:val="0"/>
        <w:ind w:left="1020" w:right="0" w:hanging="0"/>
        <w:jc w:val="both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nting diajarkan, di baca, dan direnungkan oleh orang percaya</w:t>
      </w:r>
    </w:p>
    <w:p>
      <w:pPr>
        <w:pStyle w:val="Bodytext11"/>
        <w:pBdr/>
        <w:bidi w:val="0"/>
        <w:ind w:left="0" w:right="0" w:firstLine="320"/>
        <w:jc w:val="both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kitab memberi petunjuk yang benar bagi manusia dalam membangun relas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09" w:h="12311" w:x="11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hidup bagi Allah. Maka hidup berpusatkan Firman Tuhan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at penting untuk menanggalkan segala godaan dunia, tipu daya iblis, dan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inginan daging yang intinya menjauhkan orang percaya dari hidup yang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emenangan, serta dapat menjadi saksi bagi orang lain yang masih di bawah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enggu kuasa dosa. Jadi ketika anak dibiasakan membaca alkitab maka di suatu</w:t>
      </w:r>
    </w:p>
    <w:p>
      <w:pPr>
        <w:pStyle w:val="Bodytext11"/>
        <w:pBdr/>
        <w:bidi w:val="0"/>
        <w:spacing w:before="0" w:after="34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lak anak itu akan menjadi berkat dan pemb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bagi orang lain.</w:t>
      </w:r>
    </w:p>
    <w:p>
      <w:pPr>
        <w:pStyle w:val="Heading111"/>
        <w:pBdr/>
        <w:bidi w:val="0"/>
        <w:ind w:left="0" w:right="0" w:hanging="0"/>
        <w:rPr/>
      </w:pPr>
      <w:bookmarkStart w:id="67" w:name="bookmark67"/>
      <w:bookmarkStart w:id="68" w:name="bookmark69"/>
      <w:bookmarkStart w:id="69" w:name="bookmark68"/>
      <w:r>
        <w:rPr>
          <w:rStyle w:val="Heading11"/>
          <w:b/>
          <w:color w:val="000000"/>
          <w:u w:val="none"/>
          <w:lang w:val="id-ID" w:eastAsia="id-ID" w:bidi="ar-SA"/>
        </w:rPr>
        <w:t>I. Peran Orang Tua dalam Meningkatkan Minat Membaca Alkitab</w:t>
      </w:r>
      <w:bookmarkEnd w:id="67"/>
      <w:bookmarkEnd w:id="68"/>
      <w:bookmarkEnd w:id="69"/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1 Peran Orang Tua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bicara mengenai peranan orang tua, maka hal ini tidak lepas dari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ggung jawab orang tua dalam mendidik dan mengasuh anak remaja kearah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ebih baik. Pertumbuhan dan perkembangan anak remaja sangat tergantung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bagaimana ia menerima didikan dari keluarga, pendidikan yang dimaksud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berlangsung dari satu pihak saja, tetapi dari berbagai pihak. Orang tu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idik anak-anak, remajanya begitupun sebaliknya anak-anak akan saling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jarkannya ke pada yang lai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ebagai suatu persekutuan,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tua mempunyai suatu peranan yang menentukan dalam hidup anak remaja.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gitu menentukan sehingga keluarga yang merupakan tempat pendidikan utam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dapat digantikan oleh tempat atau wadah apapun. Merekalah yang pertama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mendidik anak remaja mereka, (bnd. Kel. 10:2; 12:26, UI. 4:9, Yes. 38:19,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Ef. 6:4).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Fungsi keluarga sebagai lembaga pendidikan pertama dan utama memaink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peranan penting dalam pendidikan yang mencerdaskan d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manusiakan manusi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60" w:leader="none"/>
        </w:tabs>
        <w:bidi w:val="0"/>
        <w:spacing w:before="0" w:after="0"/>
        <w:ind w:left="0" w:right="0" w:firstLine="540"/>
        <w:rPr/>
      </w:pPr>
      <w:bookmarkStart w:id="70" w:name="bookmark70"/>
      <w:bookmarkEnd w:id="70"/>
      <w:r>
        <w:rPr>
          <w:rStyle w:val="Bodytext2"/>
          <w:color w:val="000000"/>
          <w:u w:val="none"/>
          <w:lang w:val="id-ID" w:eastAsia="id-ID" w:bidi="ar-SA"/>
        </w:rPr>
        <w:t xml:space="preserve">J.L.Cbi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sualitas dan pendidikan Seksu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1), h.24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866" w:leader="none"/>
        </w:tabs>
        <w:bidi w:val="0"/>
        <w:spacing w:before="0" w:after="0"/>
        <w:ind w:left="0" w:right="0" w:firstLine="540"/>
        <w:rPr/>
      </w:pPr>
      <w:bookmarkStart w:id="71" w:name="bookmark71"/>
      <w:bookmarkEnd w:id="71"/>
      <w:r>
        <w:rPr>
          <w:rStyle w:val="Bodytext2"/>
          <w:color w:val="000000"/>
          <w:u w:val="none"/>
          <w:lang w:val="id-ID" w:eastAsia="id-ID" w:bidi="ar-SA"/>
        </w:rPr>
        <w:t xml:space="preserve">Jerry Rudolf Sirait dan Tri Atmoyuw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arang: bangkit dan berdirila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Gunung Mulia, 2003), h.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24" w:y="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48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erintahkan para orang tua untuk mengajar, mendidik, dan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-anak mereka. Ajaran kita mencakup hal-hal berikut ini: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 Firman Allah (Ulangan 6:7)</w:t>
      </w:r>
    </w:p>
    <w:p>
      <w:pPr>
        <w:pStyle w:val="Bodytext11"/>
        <w:pBdr/>
        <w:bidi w:val="0"/>
        <w:ind w:left="186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dasar dari semua ajaran kita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Ketaatan (Kejadian 18:19)</w:t>
      </w:r>
    </w:p>
    <w:p>
      <w:pPr>
        <w:pStyle w:val="Bodytext11"/>
        <w:pBdr/>
        <w:bidi w:val="0"/>
        <w:ind w:left="186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akan belajar mengetahui prinsip kekuasaan dan akan</w:t>
      </w:r>
    </w:p>
    <w:p>
      <w:pPr>
        <w:pStyle w:val="Bodytext11"/>
        <w:pBdr/>
        <w:bidi w:val="0"/>
        <w:ind w:left="112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masyarakat yang mengerti hukum.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 Keija</w:t>
      </w:r>
    </w:p>
    <w:p>
      <w:pPr>
        <w:pStyle w:val="Bodytext11"/>
        <w:pBdr/>
        <w:bidi w:val="0"/>
        <w:ind w:left="186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mencegah mereka untuk menjadi penganggur atau</w:t>
      </w:r>
    </w:p>
    <w:p>
      <w:pPr>
        <w:pStyle w:val="Bodytext11"/>
        <w:pBdr/>
        <w:bidi w:val="0"/>
        <w:ind w:left="112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las-malasan yang dapat mengakibatkan mereka menjadi penjahat.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Penatalayanan</w:t>
      </w:r>
    </w:p>
    <w:p>
      <w:pPr>
        <w:pStyle w:val="Bodytext11"/>
        <w:pBdr/>
        <w:bidi w:val="0"/>
        <w:ind w:left="186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mbuat anak-anak menjadi orang-orang yang bertanggung</w:t>
      </w:r>
    </w:p>
    <w:p>
      <w:pPr>
        <w:pStyle w:val="Bodytext11"/>
        <w:pBdr/>
        <w:bidi w:val="0"/>
        <w:ind w:left="112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hadapan Allah dan manusia.</w:t>
      </w:r>
    </w:p>
    <w:p>
      <w:pPr>
        <w:pStyle w:val="Bodytext11"/>
        <w:pBdr/>
        <w:bidi w:val="0"/>
        <w:ind w:left="148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angat perlu untuk menciptakan suatu iklim bagi anak-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hususnya bagi remaja dimana ada suasana kehangatan dan kasih serta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terhadap anak remaja sebagaimana adanya. Semua ini akan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 remaja untuk mengembangkan suatu sikap percaya dan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lingkungannya yang pada gilirannya akan lebih memudahkan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caya bahwa Tuhan itu Maha Kasih.</w:t>
      </w:r>
    </w:p>
    <w:p>
      <w:pPr>
        <w:pStyle w:val="Bodytext11"/>
        <w:pBdr/>
        <w:bidi w:val="0"/>
        <w:ind w:left="1480" w:right="0" w:hanging="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an orang tua untuk mendidik atau mendisiplinkan</w:t>
      </w:r>
    </w:p>
    <w:p>
      <w:pPr>
        <w:pStyle w:val="Bodytext11"/>
        <w:pBdr/>
        <w:bidi w:val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dah tertanam dari sejak dahulu. Dalam kitab Ulangan, Firman Tuh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451" w:h="11264" w:x="1213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tah kepada orang tua yang pada prinsipnya menegaskan bah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8672830</wp:posOffset>
                </wp:positionV>
                <wp:extent cx="212153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45pt;margin-top:682.9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17" w:y="9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lah dan ajarlah mereka tentang Tuhan, didiklah mereka, besarkanlah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Tuhan disetiap keadaan yang kita alami.</w:t>
      </w:r>
    </w:p>
    <w:p>
      <w:pPr>
        <w:pStyle w:val="Bodytext11"/>
        <w:pBdr/>
        <w:bidi w:val="0"/>
        <w:ind w:left="0" w:right="0" w:firstLine="40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Orang Tua Meningkatkan minat Membaca Alkitab.</w:t>
      </w:r>
    </w:p>
    <w:p>
      <w:pPr>
        <w:pStyle w:val="Bodytext11"/>
        <w:pBdr/>
        <w:bidi w:val="0"/>
        <w:ind w:left="1440" w:right="0" w:hanging="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kesempatan-kesempatan dan waktu untuk duduk bersama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keluarga dimana kepercayaan dan nilai-nilai Kristen diekspresikan.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secara bersama-sama dalam serumpun melakukan ibadah keluarga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ca Alkitab, berdoa dan bernyanyi memuji Tuhan. Walaupun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ahami semua yang dilakukan namun dengan adanya proses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keluarga maka hal-hal tersebut dapat menjadi bagian dari hidupnya,</w:t>
      </w:r>
    </w:p>
    <w:p>
      <w:pPr>
        <w:pStyle w:val="Bodytext11"/>
        <w:pBdr/>
        <w:bidi w:val="0"/>
        <w:ind w:left="0" w:right="0" w:firstLine="720"/>
        <w:jc w:val="both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pada waktunya akan dipahami, mungkin melalui pembelajaran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40" w:right="0" w:hanging="0"/>
        <w:jc w:val="both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orang tua harus menjadi contoh untuk mendisiplinkan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ingkatkan minat membaca Alkitab. Orang tua sebagai wakil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harus dengan setia penuh kasih untuk memperkenalkan dan menceritakan,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erta menyelamatkan dunia, melalui Yesus Kristus, dan juga Roh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bekerja menuntun dan menguatkan orang-orang yang percaya kepada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tetap taat dan setia kepada titah-titah-Nya, belajar pada sikap dan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aik dan benar untuk menjadikan diri sebagai cermin dalam masyarakat.</w:t>
      </w:r>
    </w:p>
    <w:p>
      <w:pPr>
        <w:pStyle w:val="Bodytext11"/>
        <w:pBdr/>
        <w:bidi w:val="0"/>
        <w:ind w:left="1440" w:right="0" w:hanging="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Alkitab berisi pengajaran, pedoman, teguran, larangan, nasehat,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 dan pengharapan (II Tim. 3:16). Apa bila prang tua telah</w:t>
      </w:r>
    </w:p>
    <w:p>
      <w:pPr>
        <w:pStyle w:val="Bodytext11"/>
        <w:pBdr/>
        <w:bidi w:val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dasar-dasar Alkitab dan membaca Alkitab bersama mak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51" w:h="11263" w:x="114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remaja kita perlahan-lahan mereka akan mengerti bagaimana Allah</w:t>
      </w:r>
    </w:p>
    <w:p>
      <w:pPr>
        <w:pStyle w:val="Footnote11"/>
        <w:pBdr/>
        <w:tabs>
          <w:tab w:val="clear" w:pos="720"/>
          <w:tab w:val="left" w:pos="538" w:leader="none"/>
        </w:tabs>
        <w:bidi w:val="0"/>
        <w:ind w:left="0" w:right="0" w:firstLine="360"/>
        <w:rPr/>
        <w:framePr w:w="7970" w:h="241" w:x="1514" w:y="137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Pembinaan Kesejahteraan Keluarga Menurut Agama Kristen Protestan, (Depak RI, 1996/1997), h.</w:t>
      </w:r>
    </w:p>
    <w:p>
      <w:pPr>
        <w:pStyle w:val="Footnote11"/>
        <w:pBdr/>
        <w:bidi w:val="0"/>
        <w:ind w:left="0" w:right="0" w:hanging="0"/>
        <w:rPr/>
        <w:framePr w:w="492" w:h="219" w:x="1169" w:y="13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2325</wp:posOffset>
                </wp:positionH>
                <wp:positionV relativeFrom="page">
                  <wp:posOffset>8526780</wp:posOffset>
                </wp:positionV>
                <wp:extent cx="1043940" cy="0"/>
                <wp:effectExtent l="8255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75pt;margin-top:671.4pt;width:8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1" w:y="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hidup manusia.</w:t>
      </w:r>
    </w:p>
    <w:p>
      <w:pPr>
        <w:pStyle w:val="Bodytext11"/>
        <w:pBdr/>
        <w:bidi w:val="0"/>
        <w:ind w:left="1600" w:right="0" w:hanging="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ikatakan sebagai salah satu masa yang rawan bagi usia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arena pada periode ini mereka berada pada tahap berpindah dari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/kehidupan anak-anak untuk mengarah pada tahapan kedewasaan. Masa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rasakan sebagai masa yang krisis karena belum adanya pegangan,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pribadiannya sedang mengalami pembentukan dan di saat itulah</w:t>
      </w:r>
    </w:p>
    <w:p>
      <w:pPr>
        <w:pStyle w:val="Bodytext11"/>
        <w:pBdr/>
        <w:bidi w:val="0"/>
        <w:ind w:left="0" w:right="0" w:firstLine="880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nya pengarahan orang tua bagi merek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600" w:right="0" w:hanging="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erhati-hati dan perlahan-lahan menghadapi masa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untuk senantiasa mengajak membaca Alkitab bersama. Hubungan antara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 remaja dalam keluarga membutuhkan kehangatan, karena</w:t>
      </w:r>
    </w:p>
    <w:p>
      <w:pPr>
        <w:pStyle w:val="Bodytext11"/>
        <w:pBdr/>
        <w:bidi w:val="0"/>
        <w:ind w:left="0" w:right="0" w:firstLine="880"/>
        <w:jc w:val="both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 adalah potensi bagi seluruh emosi, sehingga membuat hidup itu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451" w:h="6111" w:x="11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jadi mungkin untuk dihidupi.</w:t>
      </w:r>
    </w:p>
    <w:p>
      <w:pPr>
        <w:pStyle w:val="Footnote11"/>
        <w:pBdr/>
        <w:tabs>
          <w:tab w:val="clear" w:pos="720"/>
          <w:tab w:val="left" w:pos="724" w:leader="none"/>
        </w:tabs>
        <w:bidi w:val="0"/>
        <w:ind w:left="0" w:right="0" w:firstLine="520"/>
        <w:jc w:val="both"/>
        <w:rPr/>
        <w:framePr w:w="8281" w:h="219" w:x="1661" w:y="13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c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jindo Persada, 1997), h. 411-417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0"/>
      <w:ind w:firstLine="52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160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perordcva.wordpress.com/about/pentingnya-mengajarkan-Alkitabz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2</Words>
  <Characters>46622</Characters>
  <CharactersWithSpaces>39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9:00Z</dcterms:created>
  <dc:creator/>
  <dc:description/>
  <dc:language>en-US</dc:language>
  <cp:lastModifiedBy/>
  <dcterms:modified xsi:type="dcterms:W3CDTF">2024-11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