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7646035</wp:posOffset>
                </wp:positionV>
                <wp:extent cx="5330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3pt;margin-top:602.05pt;width:41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60"/>
        <w:ind w:left="0" w:right="0" w:hanging="0"/>
        <w:jc w:val="center"/>
        <w:rPr/>
        <w:framePr w:w="8410" w:h="9462" w:x="1409" w:y="202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oleh setiap orang, s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serta didik melalui kegiatan bimbingan dan pelatihan supa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yadari peranannya di masa yang akan datang. Jadi masa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asalah bagi setiap orang dari dulu sampai sekarang dan pa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akan dat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yang pertama adalah bersumber dari keluarg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wajib bagi setiap keluarga untuk menuntun keluarganya melalu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arena sejak lahir setiap orang membutuhkan pendidikan berup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maka orang tua menjadi pendidik yang utama dan pertama. Orang tu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pendidik yang utama dan pertama bagi seorang anak memeg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amat sentral bagi penanaman nilai religius an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orang tu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baskan diri dari godaan seperti menganggap diri tidak mampu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entuk anak tetapi justru menganggap bahwa orang lain ata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tertentu saja yang berkopeten untuk mendidik dan membentuk 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imana teijadi proses interaksi saling memengaruh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10" w:h="9462" w:x="140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ggota keluarga disebut rumah tangga (RT). RT adalah wadah atau tempat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spacing w:before="0" w:after="0"/>
        <w:ind w:left="0" w:right="0" w:firstLine="540"/>
        <w:jc w:val="both"/>
        <w:rPr/>
        <w:framePr w:w="8410" w:h="209" w:x="1409" w:y="12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5), h. 5</w:t>
      </w:r>
    </w:p>
    <w:p>
      <w:pPr>
        <w:pStyle w:val="Footnote11"/>
        <w:pBdr/>
        <w:tabs>
          <w:tab w:val="clear" w:pos="720"/>
          <w:tab w:val="left" w:pos="630" w:leader="none"/>
        </w:tabs>
        <w:bidi w:val="0"/>
        <w:spacing w:before="0" w:after="100"/>
        <w:ind w:left="0" w:right="0" w:firstLine="520"/>
        <w:rPr/>
        <w:framePr w:w="8410" w:h="497" w:x="1409" w:y="12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: Dimensi-Dimens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andar Maju, 1995),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410" w:h="497" w:x="1409" w:y="125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8</w:t>
      </w:r>
    </w:p>
    <w:p>
      <w:pPr>
        <w:pStyle w:val="Footnote11"/>
        <w:pBdr/>
        <w:tabs>
          <w:tab w:val="clear" w:pos="720"/>
          <w:tab w:val="left" w:pos="667" w:leader="none"/>
        </w:tabs>
        <w:bidi w:val="0"/>
        <w:spacing w:before="0" w:after="100"/>
        <w:ind w:left="0" w:right="0" w:firstLine="520"/>
        <w:rPr/>
        <w:framePr w:w="8410" w:h="550" w:x="1409" w:y="13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Homm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ubahan Peran Pria dan Wanita dalam Gereja dan Masyarak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410" w:h="550" w:x="1409" w:y="13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2), h. 128</w:t>
      </w:r>
    </w:p>
    <w:p>
      <w:pPr>
        <w:pStyle w:val="Headerorfooter11"/>
        <w:pBdr/>
        <w:bidi w:val="0"/>
        <w:ind w:left="0" w:right="0" w:hanging="0"/>
        <w:rPr/>
        <w:framePr w:w="107" w:h="218" w:x="5494" w:y="1471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677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segala kegiatan yang dilakukan oleh seluruh anggota keluarga. Keluar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ompok sosial yang kecil, utama dan pertama dimana anggota kelompo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interaksi satu sama lain yang memiliki hubungan terkait maupun tidak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lalui interaksi dalam keluarga teijadi pengaruh-mempengaruhi antara satu s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ngaruh keluarga sangat besar terhadap pembentukan karakter dan perkemb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 dan sangat menentukan, sehingga keluarga atau rumah tang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kolah yang pertama atau keluarga sebagai guru yang pertama untuk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bentuk sikap kea rah mana yang harus diraih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pengayom utama dan yang pertama. Setiap anggota keluar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bahwa keluarga adalah anugerah Tuhan yang harus dibimbing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n dijaga keutuhan kerukunannya antara satu dengan yang lain. Mengajar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pendidikan termasuk pendidikan agama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tidak terlepas dari tanggung jawab selaku orang tua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keluarga, pendidikan agama adalah mengajarkan tentang siapa Allah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ehendak-Nya dalam kehidupan ini, bagaimana Allah berkarya, bagaimana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-Nya kepada manusia dalam diri anak-Nya tang tunggal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atang untuk mendamaikan dan menyelamatkan manusia. Hal in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melalui Firman Tuhan Yaitu Alkitab.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l di atas, maka salah satu hal yang penting diajarkan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epada anggota keluarga adalah mengajarkan tentang isi Alkitab. H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ulai dengan belajar sedikit demi sedikit membaca Alkitab. Sejak kecil anak-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harus dilatih untuk membaca Alkitab sehingga kelak dewasa mereka su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2" w:h="11630" w:x="1388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rti tentang apa arti dan makna dari Firman Tuhan yang dibacany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6" w:h="253" w:x="1388" w:y="13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738" w:y="1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ang telah diuraikan di atas, perkembangan ilmu dan teknologi di satu sisi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rapan, namun di sisi lain menimbulkan berbagai masalah. Berbagai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informasi dapat diketahui oleh keluarga termasuk anak-anak melalui berbagai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umber yang membantu mereka menemukan identitas, dapat menolong mereka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apat mencelakakan dirimereka sendiri. Akibatnya adalah mereka lebih suka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arik membaca buku buku lain daripada membaca Alkitab, bahkan Alkitab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buku yang ketinggalan, kuno dan tidak berguna. Seperti halnya yang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jemaat Baku yang merupakan objek penelitian penulisan karya ilmiah ini.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jauh pengamatan penulis nampaknya anak-anak mulai memunculkan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-karakter keras kepada orang tua, melakukan hal yang jauh di luar Kristen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kitab). Membentuk kelompok-kelompok (geng) yang sangat merisaukan masyarakat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Mabuk-mabukan bahkan sampai menimbulkan perkelahian. Tidak tanggung-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sebuah peristiwa pada malam paska teijadi perkelahian sehingga salah satu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(salah satu pemuda remaja anggota jemaat Baku) meninggal. Jadi, sebelum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muncul, semua anggota keluarga atau orang tua harus mengantisipasinya,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dan mengajarkan ajaran Alkitab yang mengharamkan dan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untuk menjauhi perbuatan yang dapat menimbulkan masalah seperti di</w:t>
      </w:r>
    </w:p>
    <w:p>
      <w:pPr>
        <w:pStyle w:val="Bodytext11"/>
        <w:pBdr/>
        <w:bidi w:val="0"/>
        <w:ind w:left="0" w:right="0" w:hanging="0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.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jakan Rasul Paulus dalam suratnya kepada Timotius yang mengatakan</w:t>
      </w:r>
    </w:p>
    <w:p>
      <w:pPr>
        <w:pStyle w:val="Bodytext11"/>
        <w:pBdr/>
        <w:bidi w:val="0"/>
        <w:ind w:left="0" w:right="0" w:hanging="0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sementara itu, sampai aku datang bertekunlah dalam membaca kitab-kitab suci,</w:t>
      </w:r>
    </w:p>
    <w:p>
      <w:pPr>
        <w:pStyle w:val="Bodytext11"/>
        <w:pBdr/>
        <w:bidi w:val="0"/>
        <w:ind w:left="0" w:right="0" w:hanging="0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an dalam mengajar (1 Tim. 4 : 13 ). Jadi, disini sangat ditekankan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ekunan dalam membaca Alkitab, karena itu sangat diharapkan kepada</w:t>
      </w:r>
    </w:p>
    <w:p>
      <w:pPr>
        <w:pStyle w:val="Bodytext11"/>
        <w:pBdr/>
        <w:bidi w:val="0"/>
        <w:ind w:left="0" w:right="0" w:hanging="0"/>
        <w:jc w:val="both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orang tua mendidik, mengasuh dan membimbing keluarga khusus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2279" w:x="133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alam rumah tangganya 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38" w:y="1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eluarga dalam hal ini orang tua, sangat besar dalam pendidikan</w:t>
      </w:r>
    </w:p>
    <w:p>
      <w:pPr>
        <w:pStyle w:val="Bodytext11"/>
        <w:pBdr/>
        <w:bidi w:val="0"/>
        <w:ind w:left="0" w:right="0" w:hanging="0"/>
        <w:jc w:val="both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Keluarga/orang tua mempunyai pengaruh dan peranan yang sangat besar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ntukan dan perkembangan kepribadian anak-anak.</w:t>
      </w:r>
    </w:p>
    <w:p>
      <w:pPr>
        <w:pStyle w:val="Bodytext11"/>
        <w:pBdr/>
        <w:bidi w:val="0"/>
        <w:ind w:left="0" w:right="0" w:firstLine="72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 yang mendalam dengan penuh cinta kasih anak dapat di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kan sesuai dengan Firman Tuhan. Yesus sendiri sangat menyayangi anak-anak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l0:14) dan sebaliknya mengecam orang-orang yang menyesatkan anak-anak yaitu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gelamkan ke dalam laut (Mat. 18:6).</w:t>
      </w:r>
    </w:p>
    <w:p>
      <w:pPr>
        <w:pStyle w:val="Bodytext11"/>
        <w:pBdr/>
        <w:bidi w:val="0"/>
        <w:ind w:left="0" w:right="0" w:firstLine="72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yang telah diselamatkan oleh Kristus seharusnya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Firman Tuhan, menanamkan arti dan makna tentang isi Alkitab adalah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dan tanggung jawab selaku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 masalah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 Bagaimana peran orang tua dalam meningkatkan minat pemuda remaj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i Gereja Toraja Jemaat Baku Klasis Kala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 penelitian</w:t>
      </w:r>
    </w:p>
    <w:p>
      <w:pPr>
        <w:pStyle w:val="Bodytext11"/>
        <w:pBdr/>
        <w:bidi w:val="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: Untuk membahas bagaimana peranan orang tua dalam meningkatkan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emuda remaja membaca Alkitab di Gereja Toraja Jemaat Baku Klasis 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582" w:h="12342" w:x="1323" w:y="205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maksud dalam tulisan ini, maka penulis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2342" w:x="13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jenis kualitatif dengan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40" w:y="1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 penulis juga menggunak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</w:p>
    <w:p>
      <w:pPr>
        <w:pStyle w:val="Bodytext11"/>
        <w:pBdr/>
        <w:bidi w:val="0"/>
        <w:ind w:left="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yaitu teknik pengumpulan data yang dilakukan dengan cara memberi</w:t>
      </w:r>
    </w:p>
    <w:p>
      <w:pPr>
        <w:pStyle w:val="Bodytext11"/>
        <w:pBdr/>
        <w:bidi w:val="0"/>
        <w:ind w:left="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n observasi untuk memperoleh data dan informasi yang berkaitan dengan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kaji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546" w:h="11242" w:x="1341" w:y="2076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34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4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dorongan dan manfaat bagi</w:t>
      </w:r>
    </w:p>
    <w:p>
      <w:pPr>
        <w:pStyle w:val="Bodytext11"/>
        <w:pBdr/>
        <w:bidi w:val="0"/>
        <w:ind w:left="0" w:right="0" w:firstLine="860"/>
        <w:jc w:val="both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untuk semakin giat mempelajari, menekuni, serta</w:t>
      </w:r>
    </w:p>
    <w:p>
      <w:pPr>
        <w:pStyle w:val="Bodytext11"/>
        <w:pBdr/>
        <w:bidi w:val="0"/>
        <w:ind w:left="0" w:right="0" w:firstLine="86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pendidikan Agama Kristen terutama PAK Remaja.</w:t>
      </w:r>
    </w:p>
    <w:p>
      <w:pPr>
        <w:pStyle w:val="Bodytext11"/>
        <w:pBdr/>
        <w:bidi w:val="0"/>
        <w:ind w:left="0" w:right="0" w:firstLine="34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60"/>
        <w:jc w:val="both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Tulisan ini diharapkan dapat memberikan manfaat bagi mahasiswa dan</w:t>
      </w:r>
    </w:p>
    <w:p>
      <w:pPr>
        <w:pStyle w:val="Bodytext11"/>
        <w:pBdr/>
        <w:bidi w:val="0"/>
        <w:ind w:left="114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semakin memperhatikan, menolong, mendampingi</w:t>
      </w:r>
    </w:p>
    <w:p>
      <w:pPr>
        <w:pStyle w:val="Bodytext11"/>
        <w:pBdr/>
        <w:bidi w:val="0"/>
        <w:ind w:left="114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asuh) pemuda remaja untuk mengenal Allah melalui Alkitab.</w:t>
      </w:r>
    </w:p>
    <w:p>
      <w:pPr>
        <w:pStyle w:val="Bodytext11"/>
        <w:pBdr/>
        <w:bidi w:val="0"/>
        <w:ind w:left="0" w:right="0" w:firstLine="860"/>
        <w:jc w:val="both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Melalui tulisan ini, diharapkan dapat memberikan manfaat bagi jemaat-</w:t>
      </w:r>
    </w:p>
    <w:p>
      <w:pPr>
        <w:pStyle w:val="Bodytext11"/>
        <w:pBdr/>
        <w:bidi w:val="0"/>
        <w:ind w:left="114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ningkatkan perhatian lebih kepada seluruh anggota</w:t>
      </w:r>
    </w:p>
    <w:p>
      <w:pPr>
        <w:pStyle w:val="Bodytext11"/>
        <w:pBdr/>
        <w:bidi w:val="0"/>
        <w:spacing w:before="0" w:after="780"/>
        <w:ind w:left="1140" w:right="0" w:hanging="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780"/>
        <w:ind w:left="0" w:right="0" w:hanging="0"/>
        <w:rPr/>
        <w:framePr w:w="8546" w:h="11242" w:x="1341" w:y="207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40"/>
        <w:jc w:val="both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 : bab ini berisi tentang ; latar belakang masalah, rumusan</w:t>
      </w:r>
    </w:p>
    <w:p>
      <w:pPr>
        <w:pStyle w:val="Bodytext11"/>
        <w:pBdr/>
        <w:bidi w:val="0"/>
        <w:ind w:left="0" w:right="0" w:firstLine="340"/>
        <w:jc w:val="both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 penelitian dan sistematik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46" w:h="11242" w:x="134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7" w:y="10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TINJAUAN PUSTAKA: bab ini akan membahas pengartian peran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ntingnya membaca Alkitab, perlunya mengajarkan kebebenaran Alkitab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, dan landasan teologis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TODOLOGI PENELITIAN : bab ini memaparkan mengenai waktu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dan keadaan singkat tempat penelitian, jenis peneitian, teknik pengumpul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narasumber, instrument penelitian, jenis penelitian, dan teknik analisis data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HASIL PENELITIAN, ANALISIS DATA : data ini berisi pemapar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sil penelitian, interpretasi dan analisasi data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46" w:h="4414" w:x="13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KESIMPULAN DAN SARAN : bab ini berisi tentang kesimpulan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0" w:h="253" w:x="1342" w:y="6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spacing w:before="0" w:after="50"/>
      <w:ind w:firstLine="5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8121</Characters>
  <CharactersWithSpaces>6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6:00Z</dcterms:created>
  <dc:creator/>
  <dc:description/>
  <dc:language>en-US</dc:language>
  <cp:lastModifiedBy/>
  <dcterms:modified xsi:type="dcterms:W3CDTF">2024-11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