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3550"/>
      </w:tblGrid>
      <w:tr>
        <w:trPr>
          <w:trHeight w:val="3304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ARTHA SALE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2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01234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'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rf 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1" w:leader="dot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J.</w:t>
              <w:tab/>
              <w:t xml:space="preserve"> .. ■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"/>
        <w:gridCol w:w="7237"/>
      </w:tblGrid>
      <w:tr>
        <w:trPr>
          <w:trHeight w:val="52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23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luarga dan Alkitab</w:t>
            </w:r>
          </w:p>
        </w:tc>
      </w:tr>
      <w:tr>
        <w:trPr>
          <w:trHeight w:val="943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23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Orang Tua Dalam Meningkatkan Minat Pemuda Ra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 Di Gereja Toraja Jemaat Baku, Klasis Kalaena</w:t>
            </w:r>
          </w:p>
        </w:tc>
      </w:tr>
      <w:tr>
        <w:trPr>
          <w:trHeight w:val="2278" w:hRule="exact"/>
        </w:trPr>
        <w:tc>
          <w:tcPr>
            <w:tcW w:w="1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52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Martha Sale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01234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740"/>
        <w:rPr>
          <w:lang w:val="id-ID"/>
        </w:rPr>
        <w:framePr w:w="8870" w:h="1906" w:x="1846" w:y="784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etelah diperiksa dan diteliti ulang, ternyata memenuhi syarat untuk</w:t>
      </w:r>
    </w:p>
    <w:p>
      <w:pPr>
        <w:pStyle w:val="Bodytext21"/>
        <w:pBdr/>
        <w:spacing w:before="0" w:after="900"/>
        <w:rPr>
          <w:lang w:val="id-ID"/>
        </w:rPr>
        <w:framePr w:w="8870" w:h="1906" w:x="1846" w:y="784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iperhadapkan dalam ujian skripsi.</w:t>
      </w:r>
    </w:p>
    <w:p>
      <w:pPr>
        <w:pStyle w:val="Bodytext21"/>
        <w:pBdr/>
        <w:spacing w:before="0" w:after="0"/>
        <w:ind w:left="4380" w:hanging="0"/>
        <w:rPr>
          <w:lang w:val="id-ID"/>
        </w:rPr>
        <w:framePr w:w="8870" w:h="1906" w:x="1846" w:y="784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ngkendek, 09 Des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035" w:x="2097" w:y="10854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7611" w:y="10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246" w:x="7428" w:y="11058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53" w:h="272" w:x="1574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253" w:h="2550" w:x="157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ELUARGA DAN ALKITAB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8253" w:h="2550" w:x="157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 tentang Peranan Orang Tua dalam</w:t>
      </w:r>
    </w:p>
    <w:p>
      <w:pPr>
        <w:pStyle w:val="Bodytext11"/>
        <w:pBdr/>
        <w:spacing w:before="0" w:after="120"/>
        <w:ind w:left="1580" w:hanging="0"/>
        <w:rPr>
          <w:lang w:val="id-ID"/>
        </w:rPr>
        <w:framePr w:w="8253" w:h="2550" w:x="157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Pemuda Remaja Membaca Alkitab Di Gerej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253" w:h="2550" w:x="157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ku, Klasis Kalaena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8253" w:h="2550" w:x="157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aratan guna memperoleh Gelar Sarjana Pendidikan</w:t>
      </w:r>
    </w:p>
    <w:p>
      <w:pPr>
        <w:pStyle w:val="Bodytext11"/>
        <w:pBdr/>
        <w:ind w:firstLine="180"/>
        <w:rPr>
          <w:lang w:val="id-ID"/>
        </w:rPr>
        <w:framePr w:w="8253" w:h="2550" w:x="1574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 K) pada Sekolah Tinggi Agama Kristen Negeri Toraja.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8253" w:h="1979" w:x="1574" w:y="6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120"/>
        <w:rPr>
          <w:lang w:val="id-ID"/>
        </w:rPr>
        <w:framePr w:w="8253" w:h="1979" w:x="1574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etty Si wah, M.Pd.K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253" w:h="1979" w:x="1574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612012006042001</w:t>
      </w:r>
    </w:p>
    <w:p>
      <w:pPr>
        <w:pStyle w:val="Bodytext11"/>
        <w:pBdr/>
        <w:spacing w:before="0" w:after="120"/>
        <w:rPr>
          <w:lang w:val="id-ID"/>
        </w:rPr>
        <w:framePr w:w="8253" w:h="1979" w:x="1574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oby Marrung, S.Th</w:t>
      </w:r>
    </w:p>
    <w:p>
      <w:pPr>
        <w:pStyle w:val="Bodytext11"/>
        <w:pBdr/>
        <w:ind w:firstLine="340"/>
        <w:rPr>
          <w:lang w:val="id-ID"/>
        </w:rPr>
        <w:framePr w:w="8253" w:h="1979" w:x="1574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Picturecaption11"/>
        <w:pBdr/>
        <w:rPr>
          <w:lang w:val="id-ID"/>
        </w:rPr>
        <w:framePr w:w="2665" w:h="253" w:x="5909" w:y="6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09 Januar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939" w:x="5909" w:y="6699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ind w:right="5" w:hanging="0"/>
        <w:jc w:val="center"/>
        <w:rPr>
          <w:lang w:val="id-ID"/>
        </w:rPr>
        <w:framePr w:w="5744" w:h="655" w:x="2322" w:y="90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5744" w:h="655" w:x="2322" w:y="9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278" w:h="3725" w:x="1589" w:y="9689" w:hSpace="0" w:vSpace="0" w:wrap="notBeside" w:vAnchor="page" w:hAnchor="page" w:hRule="exact"/>
        <w:pBdr/>
      </w:pPr>
      <w:r>
        <w:rPr/>
        <w:drawing>
          <wp:inline distT="0" distB="0" distL="0" distR="0">
            <wp:extent cx="4620895" cy="236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5" w:h="253" w:x="5255" w:y="1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064" w:h="272" w:x="1668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DAN 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kan minat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da ramaja membaca Alkitab di Gereja Toraja Jemaat Baku Klasis Kalaena.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Salempang 20123458, pembimbing satu: Djidin Lamba, S.Th., M.Pd.K.,</w:t>
      </w:r>
    </w:p>
    <w:p>
      <w:pPr>
        <w:pStyle w:val="Bodytext11"/>
        <w:pBdr/>
        <w:spacing w:before="0" w:after="320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ua: Fajar Kelana, S.Th.</w:t>
      </w:r>
    </w:p>
    <w:p>
      <w:pPr>
        <w:pStyle w:val="Bodytext11"/>
        <w:pBdr/>
        <w:ind w:firstLine="700"/>
        <w:jc w:val="both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peran orang tua dalam</w:t>
      </w:r>
    </w:p>
    <w:p>
      <w:pPr>
        <w:pStyle w:val="Bodytext11"/>
        <w:pBdr/>
        <w:jc w:val="both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pemuda remaja dalam membaca Alkitab di Geraja Toraj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ku Klasis Kalaena.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upakan karunia yang diberikan Allah. Untuk itu, selaku orang tua merek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 jawab dalam memelihara, mendidik, dan menuntun mereka.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anak harus diperkenalkan dengan Alkitab sejak dini, karen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pedoman hidup bagi orang Kristen. Sejak anak menginjak remaj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nya mereka mengalami sebuah emosional yang labil jadi kemungkinan anak akan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-tindakan yang tidak bermoral. Untuk itu, orang tua perluh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kan nilai-nilai Alkitab sebagai pedoman hidup untuk menjadi landasan merek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dak. Untuk itu, orang tua harus meningkatkan minat baca anak dalam hal</w:t>
      </w:r>
    </w:p>
    <w:p>
      <w:pPr>
        <w:pStyle w:val="Bodytext11"/>
        <w:pBdr/>
        <w:spacing w:before="0" w:after="320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pemuda remaja untuk membaca Alkitab.</w:t>
      </w:r>
    </w:p>
    <w:p>
      <w:pPr>
        <w:pStyle w:val="Bodytext11"/>
        <w:pBdr/>
        <w:ind w:firstLine="700"/>
        <w:jc w:val="both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yang dilakukan secara kualitatif'wawancar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peran orang tua berpengaruh bagi peningkatan minat pemud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membaca Alkitab sebagai pedoman hidup orang Kristen, baik secar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maupun praktek atau sikap dan tingkah laku. Peran orang tua selaku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n pendidik, pendorong atau pendamping merupakan factor penentu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mereka dalam mengimani pencipta-Nya dan menjadi panutan bagi</w:t>
      </w:r>
    </w:p>
    <w:p>
      <w:pPr>
        <w:pStyle w:val="Bodytext11"/>
        <w:pBdr/>
        <w:spacing w:before="0" w:after="320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perti yang diajarkan dalam Alkitab.</w:t>
      </w:r>
    </w:p>
    <w:p>
      <w:pPr>
        <w:pStyle w:val="Bodytext11"/>
        <w:pBdr/>
        <w:ind w:firstLine="700"/>
        <w:jc w:val="both"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 akhir skripsi ini, penulis menyimpulkan bahwa peran orang tua</w:t>
      </w:r>
    </w:p>
    <w:p>
      <w:pPr>
        <w:pStyle w:val="Bodytext11"/>
        <w:pBdr/>
        <w:rPr>
          <w:lang w:val="id-ID"/>
        </w:rPr>
        <w:framePr w:w="8064" w:h="8106" w:x="1668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t penting dalam meningkatkan minat pemuda remaja dalam membaca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