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032" w:h="304" w:x="2486" w:y="1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rPr>
          <w:lang w:val="id-ID"/>
        </w:rPr>
        <w:framePr w:w="7032" w:h="11955" w:x="2486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 jelis dan Orangt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rPr/>
        <w:framePr w:w="7032" w:h="11955" w:x="2486" w:y="21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80"/>
        <w:rPr/>
        <w:framePr w:w="7032" w:h="11955" w:x="2486" w:y="21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kah anda tekun berdoa, membaca Alkitab dirumah, beribadah?</w:t>
      </w:r>
    </w:p>
    <w:p>
      <w:pPr>
        <w:pStyle w:val="Bodytext11"/>
        <w:pBdr/>
        <w:ind w:firstLine="380"/>
        <w:rPr>
          <w:lang w:val="id-ID"/>
        </w:rPr>
        <w:framePr w:w="7032" w:h="11955" w:x="248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80"/>
        <w:rPr/>
        <w:framePr w:w="7032" w:h="11955" w:x="2486" w:y="21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anda selalu memberikan teguran kepada anak jika malas</w:t>
      </w:r>
    </w:p>
    <w:p>
      <w:pPr>
        <w:pStyle w:val="Bodytext11"/>
        <w:pBdr/>
        <w:ind w:firstLine="380"/>
        <w:rPr>
          <w:lang w:val="id-ID"/>
        </w:rPr>
        <w:framePr w:w="7032" w:h="11955" w:x="248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rPr/>
        <w:framePr w:w="7032" w:h="11955" w:x="2486" w:y="21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relasi bapak/ibu dalam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rPr/>
        <w:framePr w:w="7032" w:h="11955" w:x="2486" w:y="21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relasi anda dengan an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rPr/>
        <w:framePr w:w="7032" w:h="11955" w:x="2486" w:y="21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iapa yang lebih banyak mengajar anak dirumah untuk membaca</w:t>
      </w:r>
    </w:p>
    <w:p>
      <w:pPr>
        <w:pStyle w:val="Bodytext11"/>
        <w:pBdr/>
        <w:ind w:firstLine="380"/>
        <w:rPr>
          <w:lang w:val="id-ID"/>
        </w:rPr>
        <w:framePr w:w="7032" w:h="11955" w:x="248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berdoa, atau beribadah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rPr/>
        <w:framePr w:w="7032" w:h="11955" w:x="2486" w:y="21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peran anak dalam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rPr/>
        <w:framePr w:w="7032" w:h="11955" w:x="2486" w:y="21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nda selalu mendorong anak-anak untuk rajin berdoa, tekun</w:t>
      </w:r>
    </w:p>
    <w:p>
      <w:pPr>
        <w:pStyle w:val="Bodytext11"/>
        <w:pBdr/>
        <w:ind w:firstLine="380"/>
        <w:rPr>
          <w:lang w:val="id-ID"/>
        </w:rPr>
        <w:framePr w:w="7032" w:h="11955" w:x="248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dan beribadah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6" w:leader="none"/>
        </w:tabs>
        <w:spacing w:before="0" w:after="600"/>
        <w:rPr/>
        <w:framePr w:w="7032" w:h="11955" w:x="2486" w:y="21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peran orangtua menurut anda?</w:t>
      </w:r>
    </w:p>
    <w:p>
      <w:pPr>
        <w:pStyle w:val="Bodytext11"/>
        <w:pBdr/>
        <w:ind w:firstLine="380"/>
        <w:rPr>
          <w:lang w:val="id-ID"/>
        </w:rPr>
        <w:framePr w:w="7032" w:h="11955" w:x="2486" w:y="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na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rPr/>
        <w:framePr w:w="7032" w:h="11955" w:x="2486" w:y="21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rPr/>
        <w:framePr w:w="7032" w:h="11955" w:x="2486" w:y="21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orangtua anda tekim berdoa, membaca Alkitab dirumah,</w:t>
      </w:r>
    </w:p>
    <w:p>
      <w:pPr>
        <w:pStyle w:val="Bodytext11"/>
        <w:pBdr/>
        <w:ind w:firstLine="380"/>
        <w:rPr>
          <w:lang w:val="id-ID"/>
        </w:rPr>
        <w:framePr w:w="7032" w:h="11955" w:x="248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? 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rPr/>
        <w:framePr w:w="7032" w:h="11955" w:x="2486" w:y="216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orangtua selalu memberikan teguran kepada anda jika malas</w:t>
      </w:r>
    </w:p>
    <w:p>
      <w:pPr>
        <w:pStyle w:val="Bodytext11"/>
        <w:pBdr/>
        <w:ind w:firstLine="380"/>
        <w:rPr>
          <w:lang w:val="id-ID"/>
        </w:rPr>
        <w:framePr w:w="7032" w:h="11955" w:x="248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rPr/>
        <w:framePr w:w="7032" w:h="11955" w:x="2486" w:y="216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relasi orangtua (ayah, ibu) dalam keluarg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rPr/>
        <w:framePr w:w="7032" w:h="11955" w:x="2486" w:y="21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relasi orangtua dengan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rPr/>
        <w:framePr w:w="7032" w:h="11955" w:x="2486" w:y="21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iapa yang lebih banyak mengajar anak dirumah untuk membaca</w:t>
      </w:r>
    </w:p>
    <w:p>
      <w:pPr>
        <w:pStyle w:val="Bodytext11"/>
        <w:pBdr/>
        <w:ind w:firstLine="380"/>
        <w:rPr>
          <w:lang w:val="id-ID"/>
        </w:rPr>
        <w:framePr w:w="7032" w:h="11955" w:x="248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dan berdoa, atau beribadah? 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rPr/>
        <w:framePr w:w="7032" w:h="11955" w:x="2486" w:y="21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peran anak dalam keluarg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rPr/>
        <w:framePr w:w="7032" w:h="11955" w:x="2486" w:y="21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orangtua selalu mendorong anda untuk rajin berdoa, tekun</w:t>
      </w:r>
    </w:p>
    <w:p>
      <w:pPr>
        <w:pStyle w:val="Bodytext11"/>
        <w:pBdr/>
        <w:ind w:firstLine="380"/>
        <w:rPr>
          <w:lang w:val="id-ID"/>
        </w:rPr>
        <w:framePr w:w="7032" w:h="11955" w:x="2486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 dan beribadah? 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6" w:leader="none"/>
        </w:tabs>
        <w:spacing w:before="0" w:after="0"/>
        <w:rPr/>
        <w:framePr w:w="7032" w:h="11955" w:x="2486" w:y="21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peran orangtua menurut an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1921"/>
        <w:gridCol w:w="1812"/>
        <w:gridCol w:w="1242"/>
        <w:gridCol w:w="1100"/>
        <w:gridCol w:w="1236"/>
        <w:gridCol w:w="1408"/>
      </w:tblGrid>
      <w:tr>
        <w:trPr>
          <w:trHeight w:val="91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78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ri Sapp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 tahu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a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</w:tc>
      </w:tr>
      <w:tr>
        <w:trPr>
          <w:trHeight w:val="72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d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 tahu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a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</w:tc>
      </w:tr>
      <w:tr>
        <w:trPr>
          <w:trHeight w:val="67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s. Tinus Le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 tahu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</w:tc>
      </w:tr>
      <w:tr>
        <w:trPr>
          <w:trHeight w:val="86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usna Lu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di, S.Pd.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42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</w:tc>
      </w:tr>
      <w:tr>
        <w:trPr>
          <w:trHeight w:val="71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b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 tahu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a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</w:tc>
      </w:tr>
      <w:tr>
        <w:trPr>
          <w:trHeight w:val="128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nda P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u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 tahu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a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</w:t>
            </w:r>
          </w:p>
        </w:tc>
      </w:tr>
      <w:tr>
        <w:trPr>
          <w:trHeight w:val="130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 tahu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a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</w:t>
            </w:r>
          </w:p>
        </w:tc>
      </w:tr>
      <w:tr>
        <w:trPr>
          <w:trHeight w:val="129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ia Lapu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 tahu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a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</w:t>
            </w:r>
          </w:p>
        </w:tc>
      </w:tr>
      <w:tr>
        <w:trPr>
          <w:trHeight w:val="129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rus Kaw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 tahu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a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</w:t>
            </w:r>
          </w:p>
        </w:tc>
      </w:tr>
      <w:tr>
        <w:trPr>
          <w:trHeight w:val="142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oniu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4 tahu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a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"/>
        <w:gridCol w:w="2005"/>
        <w:gridCol w:w="1702"/>
        <w:gridCol w:w="1304"/>
        <w:gridCol w:w="1215"/>
        <w:gridCol w:w="1336"/>
        <w:gridCol w:w="1256"/>
      </w:tblGrid>
      <w:tr>
        <w:trPr>
          <w:trHeight w:val="47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17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pik Sapp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 tahu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a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ri Sap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jelis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rta</w:t>
            </w:r>
          </w:p>
        </w:tc>
      </w:tr>
      <w:tr>
        <w:trPr>
          <w:trHeight w:val="214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nolita Tinor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tahu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jelis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ar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oring</w:t>
            </w:r>
          </w:p>
        </w:tc>
      </w:tr>
      <w:tr>
        <w:trPr>
          <w:trHeight w:val="214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tra Le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tahu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s. Ti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c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jelis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Ria</w:t>
            </w:r>
          </w:p>
        </w:tc>
      </w:tr>
      <w:tr>
        <w:trPr>
          <w:trHeight w:val="301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slin Lu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d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tahu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Yus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te M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ajelis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ianto</w:t>
            </w:r>
          </w:p>
        </w:tc>
      </w:tr>
      <w:tr>
        <w:trPr>
          <w:trHeight w:val="129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dian Marg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eko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tahu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be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ta (ortu)</w:t>
            </w:r>
          </w:p>
        </w:tc>
      </w:tr>
      <w:tr>
        <w:trPr>
          <w:trHeight w:val="142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d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tahu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nda P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— ■</w:t>
            </w:r>
          </w:p>
        </w:tc>
      </w:tr>
    </w:tbl>
    <w:tbl>
      <w:tblPr>
        <w:tblW w:w="9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"/>
        <w:gridCol w:w="2021"/>
        <w:gridCol w:w="1743"/>
        <w:gridCol w:w="1321"/>
        <w:gridCol w:w="1225"/>
        <w:gridCol w:w="1335"/>
        <w:gridCol w:w="1240"/>
      </w:tblGrid>
      <w:tr>
        <w:trPr>
          <w:trHeight w:val="94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Lis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ortu)</w:t>
            </w:r>
          </w:p>
        </w:tc>
      </w:tr>
      <w:tr>
        <w:trPr>
          <w:trHeight w:val="131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 tahu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ti (ortu)</w:t>
            </w:r>
          </w:p>
        </w:tc>
      </w:tr>
      <w:tr>
        <w:trPr>
          <w:trHeight w:val="173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riani Tinor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 tahu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ia lapu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Re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ortu)</w:t>
            </w:r>
          </w:p>
        </w:tc>
      </w:tr>
      <w:tr>
        <w:trPr>
          <w:trHeight w:val="173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ra Misr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di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uk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ma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22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4"/>
                <w:lang w:val="id-ID" w:eastAsia="id-ID"/>
              </w:rPr>
              <w:t>hr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hasisw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ww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i (ortu)</w:t>
            </w:r>
          </w:p>
        </w:tc>
      </w:tr>
      <w:tr>
        <w:trPr>
          <w:trHeight w:val="180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delia Rand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Dama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8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ahu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sw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oni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ortu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