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022" w:h="330" w:x="2074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211"/>
        <w:pBdr/>
        <w:rPr/>
        <w:framePr w:w="7022" w:h="4168" w:x="2074" w:y="260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spacing w:before="0" w:after="500"/>
        <w:ind w:firstLine="320"/>
        <w:rPr>
          <w:lang w:val="id-ID"/>
        </w:rPr>
        <w:framePr w:w="7022" w:h="4168" w:x="2074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Jakar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1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022" w:h="4168" w:x="2074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680"/>
        <w:ind w:firstLine="900"/>
        <w:rPr>
          <w:lang w:val="id-ID"/>
        </w:rPr>
        <w:framePr w:w="7022" w:h="4168" w:x="2074" w:y="26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Heading211"/>
        <w:pBdr/>
        <w:rPr/>
        <w:framePr w:w="7022" w:h="4168" w:x="2074" w:y="26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022" w:h="4168" w:x="2074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ms Jay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 Kristen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022" w:h="4168" w:x="2074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1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022" w:h="592" w:x="2074" w:y="7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. 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022" w:h="592" w:x="2074" w:y="7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7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022" w:h="1864" w:x="2074" w:y="8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baker J. Omar &amp; Robert E. Clar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Sesama Kita.</w:t>
      </w:r>
    </w:p>
    <w:p>
      <w:pPr>
        <w:pStyle w:val="Bodytext11"/>
        <w:pBdr/>
        <w:spacing w:before="0" w:after="680"/>
        <w:ind w:firstLine="900"/>
        <w:rPr>
          <w:lang w:val="id-ID"/>
        </w:rPr>
        <w:framePr w:w="7022" w:h="1864" w:x="2074" w:y="8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, 1972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022" w:h="1864" w:x="2074" w:y="8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l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022" w:h="1864" w:x="2074" w:y="8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5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022" w:h="618" w:x="2074" w:y="1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 &amp; Suwand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022" w:h="618" w:x="2074" w:y="1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022" w:h="571" w:x="2074" w:y="1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 Robert P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Bumi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022" w:h="571" w:x="2074" w:y="1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7022" w:h="1047" w:x="2074" w:y="13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udiman 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Surat 1&amp;2 Timotius dan Tit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BPK</w:t>
      </w:r>
    </w:p>
    <w:p>
      <w:pPr>
        <w:pStyle w:val="Bodytext21"/>
        <w:pBdr/>
        <w:ind w:firstLine="900"/>
        <w:rPr>
          <w:lang w:val="id-ID"/>
        </w:rPr>
        <w:framePr w:w="7022" w:h="1047" w:x="2074" w:y="13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Heading111"/>
        <w:pBdr/>
        <w:spacing w:before="0" w:after="0"/>
        <w:ind w:right="0" w:hanging="0"/>
        <w:rPr/>
        <w:framePr w:w="7022" w:h="1047" w:x="2074" w:y="1368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xii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right="280" w:hanging="0"/>
        <w:jc w:val="right"/>
        <w:rPr/>
        <w:framePr w:w="7022" w:h="366" w:x="2074" w:y="1900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color w:val="000000"/>
          <w:spacing w:val="0"/>
          <w:w w:val="100"/>
          <w:lang w:val="id-ID" w:eastAsia="id-ID"/>
        </w:rPr>
        <w:t>xiii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15" w:firstLine="340"/>
        <w:rPr>
          <w:lang w:val="id-ID"/>
        </w:rPr>
        <w:framePr w:w="7022" w:h="560" w:x="207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ms I.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Ul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e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022" w:h="560" w:x="2074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82" w:h="253" w:x="8484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</w:t>
      </w:r>
    </w:p>
    <w:p>
      <w:pPr>
        <w:pStyle w:val="Bodytext21"/>
        <w:pBdr/>
        <w:spacing w:before="0" w:after="0"/>
        <w:ind w:firstLine="340"/>
        <w:jc w:val="both"/>
        <w:rPr>
          <w:lang w:val="id-ID"/>
        </w:rPr>
        <w:framePr w:w="5792" w:h="219" w:x="2074" w:y="39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Crampton W. Gary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kitab Firman Alla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rabaya: Momentum, 2011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022" w:h="571" w:x="2074" w:y="4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 John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us Obor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022" w:h="571" w:x="2074" w:y="4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1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022" w:h="560" w:x="2074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 &amp; Saur Hasugina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. Pada Usia Dini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022" w:h="560" w:x="2074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ina Media Informasi, 2009.</w:t>
      </w:r>
    </w:p>
    <w:p>
      <w:pPr>
        <w:pStyle w:val="Bodytext11"/>
        <w:pBdr/>
        <w:spacing w:before="0" w:after="480"/>
        <w:ind w:firstLine="340"/>
        <w:jc w:val="both"/>
        <w:rPr>
          <w:lang w:val="id-ID"/>
        </w:rPr>
        <w:framePr w:w="7022" w:h="1068" w:x="2074" w:y="7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minyan Mauric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s, 2001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022" w:h="1068" w:x="2074" w:y="7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nan Yusak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takanlah Fir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022" w:h="602" w:x="2074" w:y="9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icks Howard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ih Dasar Keluarga Baha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022" w:h="602" w:x="2074" w:y="9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1995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022" w:h="592" w:x="2074" w:y="10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 Paulus Lili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&amp; Praktik Pendidikan Agama Kristen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022" w:h="592" w:x="2074" w:y="10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12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022" w:h="565" w:x="2074" w:y="1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mendiknas No. 22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1, Bertumbuh Di Dalam Iman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022" w:h="565" w:x="2074" w:y="1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5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022" w:h="565" w:x="2074" w:y="1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t Ronai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»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022" w:h="565" w:x="2074" w:y="1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022" w:h="660" w:x="2074" w:y="1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lev Patric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Guide To Spiritual Disciplines: 12 Kebiasa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022" w:h="660" w:x="2074" w:y="14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r Tumbuh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60"/>
        <w:ind w:right="280" w:hanging="0"/>
        <w:jc w:val="right"/>
        <w:rPr>
          <w:lang w:val="id-ID"/>
        </w:rPr>
        <w:framePr w:w="7001" w:h="2089" w:x="208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v</w:t>
      </w:r>
    </w:p>
    <w:p>
      <w:pPr>
        <w:pStyle w:val="Bodytext11"/>
        <w:pBdr/>
        <w:spacing w:before="0" w:after="420"/>
        <w:ind w:firstLine="380"/>
        <w:rPr>
          <w:lang w:val="id-ID"/>
        </w:rPr>
        <w:framePr w:w="7001" w:h="2089" w:x="208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 2008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001" w:h="2089" w:x="208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 Janse Beland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001" w:h="2089" w:x="2085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e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001" w:h="602" w:x="2085" w:y="4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R Wiliam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 Alasan Mengapa Saya Percaya Bahwa Alkitab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001" w:h="602" w:x="2085" w:y="4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alah Finn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1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001" w:h="571" w:x="2085" w:y="5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 Lawrence O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001" w:h="571" w:x="2085" w:y="5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7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001" w:h="7163" w:x="2085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 Lawrence O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Alkitab Secara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00"/>
        <w:ind w:firstLine="940"/>
        <w:rPr>
          <w:lang w:val="id-ID"/>
        </w:rPr>
        <w:framePr w:w="7001" w:h="7163" w:x="2085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0.</w:t>
      </w:r>
    </w:p>
    <w:p>
      <w:pPr>
        <w:pStyle w:val="Bodytext11"/>
        <w:pBdr/>
        <w:spacing w:before="0" w:after="60"/>
        <w:ind w:firstLine="380"/>
        <w:jc w:val="both"/>
        <w:rPr>
          <w:lang w:val="id-ID"/>
        </w:rPr>
        <w:framePr w:w="7001" w:h="7163" w:x="2085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roul R.C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Alkitab Seri Teologi Siste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740"/>
        <w:ind w:firstLine="940"/>
        <w:rPr>
          <w:lang w:val="id-ID"/>
        </w:rPr>
        <w:framePr w:w="7001" w:h="7163" w:x="2085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Saat, 2010.</w:t>
      </w:r>
    </w:p>
    <w:p>
      <w:pPr>
        <w:pStyle w:val="Bodytext11"/>
        <w:pBdr/>
        <w:spacing w:before="0" w:after="60"/>
        <w:ind w:firstLine="380"/>
        <w:jc w:val="both"/>
        <w:rPr>
          <w:lang w:val="id-ID"/>
        </w:rPr>
        <w:framePr w:w="7001" w:h="7163" w:x="2085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bjabat B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200"/>
        <w:ind w:firstLine="940"/>
        <w:rPr>
          <w:lang w:val="id-ID"/>
        </w:rPr>
        <w:framePr w:w="7001" w:h="7163" w:x="2085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firstLine="380"/>
        <w:rPr>
          <w:lang w:val="id-ID"/>
        </w:rPr>
        <w:framePr w:w="7001" w:h="7163" w:x="2085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ind w:firstLine="380"/>
        <w:jc w:val="both"/>
        <w:rPr>
          <w:lang w:val="id-ID"/>
        </w:rPr>
        <w:framePr w:w="7001" w:h="7163" w:x="2085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ind w:firstLine="380"/>
        <w:jc w:val="both"/>
        <w:rPr>
          <w:lang w:val="id-ID"/>
        </w:rPr>
        <w:framePr w:w="7001" w:h="7163" w:x="2085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ijanto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Orang Dew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8.</w:t>
      </w:r>
    </w:p>
    <w:p>
      <w:pPr>
        <w:pStyle w:val="Bodytext11"/>
        <w:pBdr/>
        <w:spacing w:before="0" w:after="140"/>
        <w:ind w:firstLine="380"/>
        <w:jc w:val="both"/>
        <w:rPr>
          <w:lang w:val="id-ID"/>
        </w:rPr>
        <w:framePr w:w="7001" w:h="7163" w:x="2085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 Agu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ind w:firstLine="940"/>
        <w:rPr>
          <w:lang w:val="id-ID"/>
        </w:rPr>
        <w:framePr w:w="7001" w:h="7163" w:x="2085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2013</w:t>
      </w:r>
    </w:p>
    <w:p>
      <w:pPr>
        <w:pStyle w:val="Heading211"/>
        <w:pBdr/>
        <w:spacing w:before="0" w:after="340"/>
        <w:rPr/>
        <w:framePr w:w="7001" w:h="7163" w:x="2085" w:y="707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2"/>
      <w:bookmarkEnd w:id="13"/>
      <w:bookmarkEnd w:id="14"/>
    </w:p>
    <w:p>
      <w:pPr>
        <w:pStyle w:val="Bodytext11"/>
        <w:pBdr/>
        <w:spacing w:before="0" w:after="60"/>
        <w:ind w:firstLine="380"/>
        <w:jc w:val="both"/>
        <w:rPr>
          <w:lang w:val="id-ID"/>
        </w:rPr>
        <w:framePr w:w="7001" w:h="7163" w:x="2085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lang Yafet Rukka., Wawancara Dengan Majelis Gereja Toraj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001" w:h="7163" w:x="2085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olanan, Suka Damai, 19 Maret 2017.</w:t>
      </w:r>
    </w:p>
    <w:p>
      <w:pPr>
        <w:pStyle w:val="Other11"/>
        <w:pBdr/>
        <w:spacing w:before="0" w:after="0"/>
        <w:ind w:hanging="0"/>
        <w:rPr>
          <w:lang w:val="id-ID"/>
        </w:rPr>
        <w:framePr w:w="251" w:h="345" w:x="0" w:y="1676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>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21">
    <w:name w:val="Body text|2"/>
    <w:basedOn w:val="Normal"/>
    <w:qFormat/>
    <w:pPr>
      <w:spacing w:lineRule="auto" w:line="240" w:before="0" w:after="160"/>
      <w:ind w:firstLine="3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ind w:right="14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34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