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8964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20"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jc w:val="right"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engan metode wawancara dan</w:t>
      </w:r>
    </w:p>
    <w:p>
      <w:pPr>
        <w:pStyle w:val="Bodytext11"/>
        <w:pBdr/>
        <w:ind w:firstLine="340"/>
        <w:jc w:val="both"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maka kualitas orangtua sebagai pewaris ajaran Alkitab bagi anak</w:t>
      </w:r>
    </w:p>
    <w:p>
      <w:pPr>
        <w:pStyle w:val="Bodytext11"/>
        <w:pBdr/>
        <w:ind w:firstLine="340"/>
        <w:jc w:val="both"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i jemaat Siolanan Klasis Walenrang Timur rendah</w:t>
      </w:r>
    </w:p>
    <w:p>
      <w:pPr>
        <w:pStyle w:val="Bodytext11"/>
        <w:pBdr/>
        <w:ind w:firstLine="340"/>
        <w:jc w:val="both"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hal tekun membaca Alkitab, tekun berdoa, tekun beribadah,</w:t>
      </w:r>
    </w:p>
    <w:p>
      <w:pPr>
        <w:pStyle w:val="Bodytext11"/>
        <w:pBdr/>
        <w:ind w:firstLine="340"/>
        <w:jc w:val="both"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n orangtua sebagai pendidik, menjadi teladan, motivator serta</w:t>
      </w:r>
    </w:p>
    <w:p>
      <w:pPr>
        <w:pStyle w:val="Bodytext11"/>
        <w:pBdr/>
        <w:ind w:firstLine="340"/>
        <w:jc w:val="both"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kedisiplinan. Orangtua lebih memperhatikan kebutuhan</w:t>
      </w:r>
    </w:p>
    <w:p>
      <w:pPr>
        <w:pStyle w:val="Bodytext11"/>
        <w:pBdr/>
        <w:spacing w:before="0" w:after="860"/>
        <w:ind w:firstLine="340"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aripada kebutuhan rohani.</w:t>
      </w:r>
    </w:p>
    <w:p>
      <w:pPr>
        <w:pStyle w:val="Bodytext11"/>
        <w:pBdr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-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40"/>
        <w:rPr/>
        <w:framePr w:w="7368" w:h="11845" w:x="1847" w:y="18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Untuk orangtua di jemaat Siolanan Klasis Walenrang Timur:</w:t>
      </w:r>
    </w:p>
    <w:p>
      <w:pPr>
        <w:pStyle w:val="Bodytext11"/>
        <w:pBdr/>
        <w:ind w:left="1100" w:hanging="0"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ningkatkan dalam melakukan perannya</w:t>
      </w:r>
    </w:p>
    <w:p>
      <w:pPr>
        <w:pStyle w:val="Bodytext11"/>
        <w:pBdr/>
        <w:ind w:left="1100" w:hanging="0"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waris, pendidik, motivator, teladan dan disiplin.</w:t>
      </w:r>
    </w:p>
    <w:p>
      <w:pPr>
        <w:pStyle w:val="Bodytext11"/>
        <w:pBdr/>
        <w:ind w:firstLine="720"/>
        <w:jc w:val="both"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jadi teladan bagi anak dalam meningkatkan relasi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perti meluangkan waktu saat teduh, berdoa, membaca</w:t>
      </w:r>
    </w:p>
    <w:p>
      <w:pPr>
        <w:pStyle w:val="Bodytext11"/>
        <w:pBdr/>
        <w:ind w:left="1100" w:hanging="0"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beribadah.</w:t>
      </w:r>
    </w:p>
    <w:p>
      <w:pPr>
        <w:pStyle w:val="Bodytext11"/>
        <w:pBdr/>
        <w:ind w:left="1100" w:hanging="0"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terhadap kebutuhan anak baik jasmani maupun</w:t>
      </w:r>
    </w:p>
    <w:p>
      <w:pPr>
        <w:pStyle w:val="Bodytext11"/>
        <w:pBdr/>
        <w:ind w:left="1100" w:hanging="0"/>
        <w:rPr>
          <w:lang w:val="id-ID"/>
        </w:rPr>
        <w:framePr w:w="7368" w:h="11845" w:x="184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spacing w:before="0" w:after="0"/>
        <w:ind w:firstLine="340"/>
        <w:jc w:val="both"/>
        <w:rPr/>
        <w:framePr w:w="7368" w:h="11845" w:x="1847" w:y="18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Untuk Majelis Gereja Toraja Jemaat Siolanan Klasis Walenr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263" w:h="253" w:x="1847" w:y="13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916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berikan pembinaan kepada orangtua tentang penda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lakukan perkunjungan ke warga jemaat agar dapat berinteraks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untuk mengetahui masalah yang sedang dihadapi sert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asukan yang membangun baik dalam kehidup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maupun dalam lingkup keluarga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belikan pemahaman yang jelas kepada orangtua tentang tugas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nya sebagai pewaris ajar Alkitab deng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andangan akan dampak positif yang dapat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pada kehidupan anak di masa depan.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dan melibatkan semua orangtua dan anak-</w:t>
      </w:r>
    </w:p>
    <w:p>
      <w:pPr>
        <w:pStyle w:val="Bodytext11"/>
        <w:pBdr/>
        <w:spacing w:before="0" w:after="800"/>
        <w:ind w:left="1080" w:hanging="0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kegiatan-kegiatan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260"/>
        <w:ind w:firstLine="340"/>
        <w:rPr/>
        <w:framePr w:w="7367" w:h="11510" w:x="1847" w:y="19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ntuk anak yang di Jemaat Siolanan Klasis Walenrang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dekatkan diri kepada Tuhan melalui rajin berdoa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firman Tuhan dan aktif dalam pelayanan.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otivasi diri untuk lebih baik dan menjadi kebanggan bag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jadikan Yesus dan firman Tuhan sebagai dasar dan pedom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367" w:h="11510" w:x="18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hemati dan menyayangi orangtua sebagai wakil Tuhan d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625" w:h="253" w:x="1847" w:y="1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