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311" w:y="27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hanging="0"/>
        <w:rPr/>
        <w:framePr w:w="7818" w:h="9164" w:x="1756" w:y="344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Kualitas Orangtua Kristen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ualitas artinya tingkat bai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tua yang memiliki kualitas yang baik akan menjad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anak-anak. Kualitas orangtua Kristen dapat dilihat dalam</w:t>
      </w:r>
    </w:p>
    <w:p>
      <w:pPr>
        <w:pStyle w:val="Bodytext11"/>
        <w:pBdr/>
        <w:spacing w:before="0" w:after="760"/>
        <w:ind w:firstLine="380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 hari melalui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240"/>
        <w:ind w:firstLine="380"/>
        <w:rPr/>
        <w:framePr w:w="7818" w:h="9164" w:x="1756" w:y="3448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elasi dengan Allah</w:t>
      </w:r>
      <w:bookmarkEnd w:id="4"/>
      <w:bookmarkEnd w:id="5"/>
      <w:bookmarkEnd w:id="7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relasi berarti hubung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gun relasi yang baik dengan All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lajar mengenal kehendak Allah dan mengandalkan Allah dalam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Relasi dengan Allah dibangun melalui disipli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rohani adalah kebiasaan sehari-hari yang perlu dilaku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jika ingin hidup lebih dekat kepada Tuhan. Disipin rohan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dalam memutus siklus atau melepaskan suatu kebiasaan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kebiasaan rohani yang dilakukan untuk memelihar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18" w:h="9164" w:x="1756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ntim dengan Tuhan. Melakukan disiplin-disiplin itu karena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jc w:val="both"/>
        <w:rPr>
          <w:lang w:val="id-ID"/>
        </w:rPr>
        <w:framePr w:w="7818" w:h="424" w:x="1756" w:y="12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.</w:t>
      </w:r>
    </w:p>
    <w:p>
      <w:pPr>
        <w:pStyle w:val="Footnote11"/>
        <w:pBdr/>
        <w:ind w:hanging="0"/>
        <w:rPr>
          <w:lang w:val="id-ID"/>
        </w:rPr>
        <w:framePr w:w="7818" w:h="424" w:x="1756" w:y="12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h. 603.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818" w:h="241" w:x="1756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943.</w:t>
      </w:r>
    </w:p>
    <w:p>
      <w:pPr>
        <w:pStyle w:val="Headerorfooter11"/>
        <w:pBdr/>
        <w:rPr>
          <w:lang w:val="id-ID"/>
        </w:rPr>
        <w:framePr w:w="101" w:h="231" w:x="5552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8154670</wp:posOffset>
                </wp:positionV>
                <wp:extent cx="17792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55pt;margin-top:642.1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08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yenangkan Tuhan, menjalani kehidupan yang tenang dan damai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tua yang teladan bagi anak-anak, mendidik anak-anak untu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, dan ingin menjadi abdi Tuhan. Disiplin menunjuk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iusan dalam mengikut Tuhan dan sebagai sarana untuk tumbu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deng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isiplin rohani itu penting secar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orangtua untuk membangun hubungan yang baik kepad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bisa menolong anak-anak untuk mengenal Tuhan. Disipli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ilakukan melalu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1" w:leader="none"/>
        </w:tabs>
        <w:spacing w:before="0" w:after="240"/>
        <w:ind w:firstLine="740"/>
        <w:rPr/>
        <w:framePr w:w="7881" w:h="9986" w:x="1790" w:y="22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kun Membaca Alkitab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firman Allah. Alkitab juga menyatakan di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lisan yang diilhamkan Allah untuk mengajar, menyata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baiki kesalahan serta mendidik ke dalam kebenaran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Tim. 3:16). Alkitab mendeklarasikan dirinya sebagai wahyu Allah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ubah dan membarui hati dan sika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ca Alkitab seseorang dapat mengubah sikapnya menjad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n melalui Alkitablah Allah berkomunikasi de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dalamnya Allah menyatakan diri, kaiya, perintah, d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serta janji-janji-Nya. Pesan Allah kepada manusi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lewat bahasa sehingga Alkitab pun dipelajari de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81" w:h="9986" w:x="1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dan teratur membacanya. Dengan membaca Alkitab berarti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7881" w:h="466" w:x="1790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rick Mo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Guide To Spiritual Discipline; 12 Kebiasaan Agar Tumbuh Dalam</w:t>
      </w:r>
    </w:p>
    <w:p>
      <w:pPr>
        <w:pStyle w:val="Footnote11"/>
        <w:pBdr/>
        <w:ind w:hanging="0"/>
        <w:rPr>
          <w:lang w:val="id-ID"/>
        </w:rPr>
        <w:framePr w:w="7881" w:h="466" w:x="1790" w:y="129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. 2009), h 13-14.</w:t>
      </w:r>
    </w:p>
    <w:p>
      <w:pPr>
        <w:pStyle w:val="Other11"/>
        <w:pBdr/>
        <w:spacing w:before="0" w:after="0"/>
        <w:rPr>
          <w:lang w:val="id-ID"/>
        </w:rPr>
        <w:framePr w:w="71" w:h="161" w:x="2502" w:y="1372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7</w:t>
      </w:r>
    </w:p>
    <w:p>
      <w:pPr>
        <w:pStyle w:val="Footnote11"/>
        <w:pBdr/>
        <w:ind w:firstLine="860"/>
        <w:jc w:val="both"/>
        <w:rPr>
          <w:lang w:val="id-ID"/>
        </w:rPr>
        <w:framePr w:w="7037" w:h="219" w:x="2664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takanlah Fir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.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0145</wp:posOffset>
                </wp:positionH>
                <wp:positionV relativeFrom="page">
                  <wp:posOffset>8133715</wp:posOffset>
                </wp:positionV>
                <wp:extent cx="1781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35pt;margin-top:640.4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21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dang berbicara kepada manusia dan tugas manusia adalah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an menanggapi finnan-Nya dengan cara melaku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tu dalam kehidupan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2" w:leader="none"/>
        </w:tabs>
        <w:spacing w:before="0" w:after="240"/>
        <w:ind w:firstLine="780"/>
        <w:rPr/>
        <w:framePr w:w="7896" w:h="9232" w:x="1782" w:y="23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kun Berdoa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ck Morley mengutip pendapat Richard Foster bahwa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disiplin rohani, “doa adalah yang paling utama karena</w:t>
      </w:r>
    </w:p>
    <w:p>
      <w:pPr>
        <w:pStyle w:val="Bodytext11"/>
        <w:pBdr/>
        <w:spacing w:before="0" w:after="180"/>
        <w:ind w:left="1800" w:hanging="0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ngantarkan kita bersekutu dengan Tuhan”.</w:t>
      </w:r>
    </w:p>
    <w:p>
      <w:pPr>
        <w:pStyle w:val="Bodytext11"/>
        <w:pBdr/>
        <w:spacing w:before="0" w:after="440"/>
        <w:ind w:left="1800" w:hanging="0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oster yang juga dikutip Patrick Morley bahwa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oa adalah kesempatan terbaik untuk terus-menerus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Bapa. Doa sangat penting di dalam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Kristen (orangtua) dan menjadi prioritas</w:t>
      </w:r>
    </w:p>
    <w:p>
      <w:pPr>
        <w:pStyle w:val="Bodytext11"/>
        <w:pBdr/>
        <w:spacing w:before="0" w:after="180"/>
        <w:ind w:left="1800" w:hanging="0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(ITes. 5:17; Ef.6:18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ngandalkan doa atau sering berdo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hubungan yang dalam dengan Tuhan dan satu sama lain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eng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ering berdoa bersama adalah keluarg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ikatan yang kuat. Berdoa itu mestinya dimulai da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berdoa lebih mudah ditim anak ketimbang diajar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-anak biasanya cepat sekali meniru apa yang dilihatnya. In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96" w:h="9232" w:x="178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orangtua perlu berdoa kalau menginginkan anak-anak</w:t>
      </w:r>
    </w:p>
    <w:p>
      <w:pPr>
        <w:pStyle w:val="Footnote11"/>
        <w:pBdr/>
        <w:tabs>
          <w:tab w:val="clear" w:pos="720"/>
          <w:tab w:val="left" w:pos="841" w:leader="none"/>
        </w:tabs>
        <w:ind w:firstLine="700"/>
        <w:rPr>
          <w:lang w:val="id-ID"/>
        </w:rPr>
        <w:framePr w:w="7797" w:h="456" w:x="1782" w:y="12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rick Mo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Guide To Spiritual Disciplines; 12 Kebiasaan Agar Tumbuh Dalam</w:t>
      </w:r>
    </w:p>
    <w:p>
      <w:pPr>
        <w:pStyle w:val="Footnote11"/>
        <w:pBdr/>
        <w:ind w:hanging="0"/>
        <w:rPr>
          <w:lang w:val="id-ID"/>
        </w:rPr>
        <w:framePr w:w="7797" w:h="456" w:x="1782" w:y="12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 h. 52-53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797" w:h="246" w:x="1782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 61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51255</wp:posOffset>
                </wp:positionH>
                <wp:positionV relativeFrom="page">
                  <wp:posOffset>8176895</wp:posOffset>
                </wp:positionV>
                <wp:extent cx="17856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65pt;margin-top:643.8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11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berdoa dan perlu bergabung dalam doa keluarga dan menatap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rdoa itu sangat penting secara khusus bagi orangtu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utamakan doa dalam kehidupannya karena menandakan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dekat kepada Tuhan dan menjadi contoh bagi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1" w:leader="none"/>
        </w:tabs>
        <w:spacing w:before="0" w:after="440"/>
        <w:ind w:firstLine="740"/>
        <w:rPr/>
        <w:framePr w:w="7875" w:h="9179" w:x="1792" w:y="22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kun Beribadah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berart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untuk menyatakan bakti kepada Allah, yang disada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mengeijakan perintah-Nya dan menjauhi larang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erarti sebuah tindakan yang mengabdi kepada Allah dan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ald W. Leigh mengatakan: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erarti mengungkapkan bahwa Allah itu patut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. Apa yang kita katakan kepada Allah dengan kata-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atau tindakan kita harus muncul dari apa yang kita katak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-Nya di dalam hati, yang pada gilirannya harus muncul</w:t>
      </w:r>
    </w:p>
    <w:p>
      <w:pPr>
        <w:pStyle w:val="Bodytext11"/>
        <w:pBdr/>
        <w:spacing w:before="0" w:after="180"/>
        <w:ind w:left="1760" w:hanging="0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kita ketahui dengan benar mengenai 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maka makna ibadah harus di laku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ungguhan hati sehingga orang Kristen dapat mengena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875" w:h="9179" w:x="179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ibadah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7802" w:h="450" w:x="1792" w:y="12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tua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802" w:h="450" w:x="1792" w:y="12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. 54-55.</w:t>
      </w:r>
    </w:p>
    <w:p>
      <w:pPr>
        <w:pStyle w:val="Footnote11"/>
        <w:pBdr/>
        <w:tabs>
          <w:tab w:val="clear" w:pos="720"/>
          <w:tab w:val="left" w:pos="950" w:leader="none"/>
        </w:tabs>
        <w:ind w:firstLine="720"/>
        <w:rPr>
          <w:lang w:val="id-ID"/>
        </w:rPr>
        <w:framePr w:w="7802" w:h="450" w:x="1792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</w:t>
      </w:r>
    </w:p>
    <w:p>
      <w:pPr>
        <w:pStyle w:val="Footnote11"/>
        <w:pBdr/>
        <w:ind w:hanging="0"/>
        <w:rPr>
          <w:lang w:val="id-ID"/>
        </w:rPr>
        <w:framePr w:w="7802" w:h="450" w:x="1792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h. 415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34" w:h="219" w:x="1792" w:y="14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4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7287" w:h="219" w:x="2510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5065</wp:posOffset>
                </wp:positionH>
                <wp:positionV relativeFrom="page">
                  <wp:posOffset>7760970</wp:posOffset>
                </wp:positionV>
                <wp:extent cx="17887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95pt;margin-top:611.1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401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240"/>
        <w:ind w:firstLine="380"/>
        <w:rPr/>
        <w:framePr w:w="7875" w:h="11578" w:x="1792" w:y="2258" w:hSpace="0" w:vSpace="0" w:wrap="notBeside" w:vAnchor="page" w:hAnchor="page" w:hRule="exact"/>
        <w:pBdr/>
      </w:pPr>
      <w:bookmarkStart w:id="11" w:name="bookmark13_Copy_2"/>
      <w:bookmarkStart w:id="12" w:name="bookmark12_Copy_1"/>
      <w:bookmarkStart w:id="13" w:name="bookmark14_Copy_1"/>
      <w:bookmarkStart w:id="14" w:name="bookmark13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Relasi dengan Sesama</w:t>
      </w:r>
      <w:bookmarkEnd w:id="11"/>
      <w:bookmarkEnd w:id="12"/>
      <w:bookmarkEnd w:id="14"/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sesama itu cakupannya luas. Namun dalam penulis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nya memaparkan relasi pada rumah tangga, maka relasi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yang terkait kehidupan keluarga yaitu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elasi Suami-Ister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mulai ketika seorang laki-laki dan seorang perempu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hidup secara bersama dalam pernikahan. Ikatan hidup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bagai suami-isteri harus mempunyai dasar yang kuat yaitu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Hubungan suami-isteri dengan Tuhan dapat gambar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linan kasih segitiga suci “Aku mengasihi dia, dia mengasih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, aku dan dia mengasihi Dia”. Jalinan kasih segitiga tersebut harus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“kasih kepada Tuhan Allah” lebih dari kasih suam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, (Mat. 22:37). Dalam hukum kasih tersebut terkandung tiga dasar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risten, yaitu mengasihi Tuhan Allah, sesama, diri-sendiri.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tersebut harus memiliki komitmen yaitu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 beribadah kepada Tuhan dengan seisi rumah, (Yos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15b) sehingga relasi itu menunjukkan keluarga yang sehat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yang lain seperti mengerjakan pekeijaan rumah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keluarga, memutuskan tentang teman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jak bersama dalam suatu kegiatan, saling belajar memberi d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mutuskan bentuk-bentuk pelayanan yang dilakukan.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-isteri merupakan hubungan yang sejaja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75" w:h="11578" w:x="1792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 dan didasari kasih Kristus sehingga dalam rum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862" w:x="5979" w:y="314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182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diatur dengan “hai isteri tunduklah kepada suamimu sepert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karena suami adalah kepala isteri sama sepert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kepala jemaat. Dialah yang menyelamatkan tubuh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bagaimana jemaat tunduk kepada Kristus, demiki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isteri kepada suami dalam segala sesuatu. Hai suami, kasihilah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mu sebagaimana Kristus telah mengasihi jemaat dan telah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diri-Nya baginya” (Ef. 5:22-25). Isteri tunduk kepad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bukan didorong rasa takut tetapi rasa hormat. Dengan demiki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tidak seharusnya berbuat semaunya kepada isterinya. Suam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untuk mengasihi isteri sama seperti Kristus mengasih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asih Kristus kepada jemaat adalah kasih yang penuh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banan yang berpuncak pada kematian-Nya di atas kayu salib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suami harus mengasihi isterinya dengan kasih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pengurbanan.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suami-isteri merupakan hubungan yang sali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atu dengan yang lainnya dalam segala hal yang baik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asih tersebut akan membuat semua orang tahu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uami-isteri adalah murid Kristus. Pasangan Suami-isteri harus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hubungan dan saling belajar menghargai perbedaan supay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engkapi dalam kegiatan kelu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eri harus membangun komunikasi dengan baik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02" w:h="11075" w:x="182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pokok penting dalam rumah tangga Kristen, sebab</w:t>
      </w:r>
    </w:p>
    <w:p>
      <w:pPr>
        <w:pStyle w:val="Headerorfooter11"/>
        <w:pBdr/>
        <w:ind w:firstLine="700"/>
        <w:rPr>
          <w:lang w:val="id-ID"/>
        </w:rPr>
        <w:framePr w:w="7902" w:h="466" w:x="1821" w:y="13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Headerorfooter11"/>
        <w:pBdr/>
        <w:rPr>
          <w:lang w:val="id-ID"/>
        </w:rPr>
        <w:framePr w:w="7902" w:h="466" w:x="1821" w:y="13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ND1, 2012), h. 143-146.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1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ibangun, tumbuh dan dipelihara melalui komun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berasal dari suku yang berbeda kadang kala sulit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gaya komunikasi pasangannya karena ada suku dalam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lisan selalu dengan nada keras dan terus terang dan ada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uku dalam berbicara dengan nada halus sehingga nada yang keras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tafsirkan sebagai marah. Oleh karena itu harus mempelajari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komunikasi pasangannya dan mengembangkan komunikasi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hasa tubuh seperti kedipan mata, bahu, tangan dan lain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600" w:hanging="0"/>
        <w:jc w:val="both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isimpulkan bahwa relasi atau hubungan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eri itu perlu membangun komunikasi dengan baik, memiliki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lam menjalin hidup bersama, saling menerima dan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yang paling utama harus taat kepada Tuhan melalui</w:t>
      </w:r>
    </w:p>
    <w:p>
      <w:pPr>
        <w:pStyle w:val="Bodytext11"/>
        <w:pBdr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ersama seliingga hubungan tersebut berdasar kepada kasih</w:t>
      </w:r>
    </w:p>
    <w:p>
      <w:pPr>
        <w:pStyle w:val="Bodytext11"/>
        <w:pBdr/>
        <w:spacing w:before="0" w:after="780"/>
        <w:ind w:left="1060" w:hanging="0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firstLine="720"/>
        <w:jc w:val="both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lasi Anak - Orangtua</w:t>
      </w:r>
    </w:p>
    <w:p>
      <w:pPr>
        <w:pStyle w:val="Bodytext11"/>
        <w:pBdr/>
        <w:ind w:left="1600" w:hanging="0"/>
        <w:jc w:val="both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li dan ibu harus memberi kesempatan kepada anak-anak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. Dari apa yang dikatakan oleh anak, ayah-ibu dapat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70" w:h="10153" w:x="17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masalahan-permasalahan yang dihadapi anak dan</w:t>
      </w:r>
    </w:p>
    <w:p>
      <w:pPr>
        <w:pStyle w:val="Footnote11"/>
        <w:pBdr/>
        <w:ind w:firstLine="720"/>
        <w:rPr>
          <w:lang w:val="id-ID"/>
        </w:rPr>
        <w:framePr w:w="7970" w:h="435" w:x="1703" w:y="13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y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Jlumah Tangg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970" w:h="435" w:x="1703" w:y="13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h. 33.</w:t>
      </w:r>
    </w:p>
    <w:p>
      <w:pPr>
        <w:pStyle w:val="Footnote11"/>
        <w:pBdr/>
        <w:ind w:firstLine="700"/>
        <w:rPr>
          <w:lang w:val="id-ID"/>
        </w:rPr>
        <w:framePr w:w="7970" w:h="246" w:x="1703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94740</wp:posOffset>
                </wp:positionH>
                <wp:positionV relativeFrom="page">
                  <wp:posOffset>8229600</wp:posOffset>
                </wp:positionV>
                <wp:extent cx="179895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2pt;margin-top:648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7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mecahannya. Demikian juga melalui kata-kata, orang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tahui bakat anak, minat, dan tingkat kedewasaan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serta kepribadiannya.</w:t>
      </w:r>
    </w:p>
    <w:p>
      <w:pPr>
        <w:pStyle w:val="Bodytext11"/>
        <w:pBdr/>
        <w:ind w:left="172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(ayali dan ibu) bisa mendengarkan anak-anak atau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anak-anak berbicara setelah makan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. Setelah itu, orangtua menanggapi pembicaraan anak-anak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ada yang perlu ditanggapi. Dan adakalanya apa yang dikatakan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berupa kritik-kritik kepada orangtuanya. Dalam kesadaran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ayah-ibu bijaksana dalam menanggapinya dan harus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mbuka diri dan menerima kritik dari anak-anak kalau kritik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ang bermanfaat. Sikap mau menang sendiri dan menutup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terhadap kritik dapat mematikan komunikasi antara anak dengan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</w:t>
      </w:r>
    </w:p>
    <w:p>
      <w:pPr>
        <w:pStyle w:val="Bodytext11"/>
        <w:pBdr/>
        <w:ind w:left="1580" w:hanging="0"/>
        <w:jc w:val="both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sebuah relasi yang rohani dan baik ant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engan anak maka hal yang penting dilakukan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keluarga dan saat teduh. Dalam kebaktian keluarg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semua anggota keluarga dan saat teduh merupakan waktu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isihkan setiap hari secara pribadi untuk bersekutu dengan</w:t>
      </w:r>
    </w:p>
    <w:p>
      <w:pPr>
        <w:pStyle w:val="Bodytext11"/>
        <w:pBdr/>
        <w:ind w:left="106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doa, pujian, dan membaca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580" w:hanging="0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relasi orangtua dengan anak perlu juga membangu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80" w:h="10677" w:x="16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engan mendengarkan anak-anak berbicara supaya anak-</w:t>
      </w:r>
    </w:p>
    <w:p>
      <w:pPr>
        <w:pStyle w:val="Headerorfooter11"/>
        <w:pBdr/>
        <w:ind w:firstLine="700"/>
        <w:rPr>
          <w:lang w:val="id-ID"/>
        </w:rPr>
        <w:framePr w:w="7980" w:h="466" w:x="1689" w:y="13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rinsip &lt;£ Praktik Pendidikan Agama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vakarta:</w:t>
      </w:r>
    </w:p>
    <w:p>
      <w:pPr>
        <w:pStyle w:val="Headerorfooter11"/>
        <w:pBdr/>
        <w:rPr>
          <w:lang w:val="id-ID"/>
        </w:rPr>
        <w:framePr w:w="7980" w:h="466" w:x="1689" w:y="13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NDI, 2012), h. 150-151.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97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asa dihargai dan diterima dalam keluarga. Untuk membangu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lebih dekat dalam keluarga maka perlu melak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keluarga dan saat teduh supaya keluarga tersebut dapat</w:t>
      </w:r>
    </w:p>
    <w:p>
      <w:pPr>
        <w:pStyle w:val="Bodytext11"/>
        <w:pBdr/>
        <w:spacing w:before="0" w:after="780"/>
        <w:ind w:left="1080" w:hanging="0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rohani menuju kedewasaan penu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3" w:leader="none"/>
        </w:tabs>
        <w:ind w:firstLine="360"/>
        <w:rPr/>
        <w:framePr w:w="7980" w:h="10179" w:x="1689" w:y="221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Relasi Orangtua dengan Alam Sekitar</w:t>
      </w:r>
      <w:bookmarkEnd w:id="16"/>
      <w:bookmarkEnd w:id="17"/>
      <w:bookmarkEnd w:id="18"/>
    </w:p>
    <w:p>
      <w:pPr>
        <w:pStyle w:val="Bodytext11"/>
        <w:pBdr/>
        <w:ind w:left="1220" w:hanging="0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orangtua Kristen tidak hanya dalam relasi dengan Allah dan</w:t>
      </w:r>
    </w:p>
    <w:p>
      <w:pPr>
        <w:pStyle w:val="Bodytext11"/>
        <w:pBdr/>
        <w:ind w:firstLine="680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nak-orangtua tetapi relasi dengan alam sekitar juga sangat penting</w:t>
      </w:r>
    </w:p>
    <w:p>
      <w:pPr>
        <w:pStyle w:val="Bodytext11"/>
        <w:pBdr/>
        <w:ind w:firstLine="680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am mempunyai makna sebagai penopang kehidupan, maka alam</w:t>
      </w:r>
    </w:p>
    <w:p>
      <w:pPr>
        <w:pStyle w:val="Bodytext11"/>
        <w:pBdr/>
        <w:ind w:firstLine="680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hargai, dilestarikan dan diperlakukan dengan baik.</w:t>
      </w:r>
    </w:p>
    <w:p>
      <w:pPr>
        <w:pStyle w:val="Bodytext11"/>
        <w:pBdr/>
        <w:ind w:left="1220" w:hanging="0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orangtua) diberikan tanggungjawab sebagai pemimpin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(Kej. 1:26-28) untuk menjaga, memelihara, dan melestarikan alam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(orangtua) termasuk bagian dari alam karena diciptakan dari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bu tanah (Kej. 2:7) dan kalau mati akan kembali pada tanah (Mzm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0:3). Manusia (orangtua) dengan alam mempunyai hubungan yang sangat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sehingga harus mengusahakan tercipta lingkungan yang bersih dan</w:t>
      </w:r>
    </w:p>
    <w:p>
      <w:pPr>
        <w:pStyle w:val="Bodytext11"/>
        <w:pBdr/>
        <w:ind w:firstLine="680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.</w:t>
      </w:r>
    </w:p>
    <w:p>
      <w:pPr>
        <w:pStyle w:val="Bodytext11"/>
        <w:pBdr/>
        <w:ind w:left="1220" w:hanging="0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melihara alam adalah salah satu implementasi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yang universal terhadap seluruh kehidupan. Mengasihi 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80" w:h="10179" w:x="168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arti mengasihi Allah sang Pencipta dan sang Penebus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82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-Nya kepada seluruh ciptaan serta melaksanakan kasi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ngakui kesalingbergantungan dengan ciptaan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sangat penting untu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, memelihara dan melestarikan alam karena manusia (orangtua)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alam. Orangtua harus memberi teladan bagi anak dalam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 alam supaya anak mengetahui pentingnya menjaga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 alam. Dengan merawat alam berarti melaksanakan tanggung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ri Allah dan sebagai wujud kasih ke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ind w:hanging="0"/>
        <w:rPr/>
        <w:framePr w:w="7954" w:h="11688" w:x="1696" w:y="2070" w:hSpace="0" w:vSpace="0" w:wrap="notBeside" w:vAnchor="page" w:hAnchor="page" w:hRule="exact"/>
        <w:pBdr/>
      </w:pPr>
      <w:bookmarkStart w:id="19" w:name="bookmark21_Copy_1_Copy_1"/>
      <w:bookmarkStart w:id="20" w:name="bookmark20_Copy_1"/>
      <w:bookmarkStart w:id="21" w:name="bookmark22_Copy_1"/>
      <w:bookmarkStart w:id="22" w:name="bookmark21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tua dalam Keluarga</w:t>
      </w:r>
      <w:bookmarkEnd w:id="19"/>
      <w:bookmarkEnd w:id="20"/>
      <w:bookmarkEnd w:id="22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dalah ayah, ibu kandung, orang yang dianggap tua (cerdik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i, ahli, dsb), orang-orang yang dihormati (disegan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tua ada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masa depan anak-anak yang memiliki tugas melindung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 kebutuhan anak dari berbagai aspek kebutuh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orangtua berperan penting dalam kehidupan anak-anak mulai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sampai dewasa dan tempat untuk mendapatkan pendidikan.</w:t>
      </w:r>
    </w:p>
    <w:p>
      <w:pPr>
        <w:pStyle w:val="Bodytext11"/>
        <w:pBdr/>
        <w:spacing w:before="0" w:after="700"/>
        <w:ind w:firstLine="360"/>
        <w:jc w:val="both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ampu memenuhi segala kebutuhan anaknya, baik kebutuh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0" w:leader="none"/>
        </w:tabs>
        <w:spacing w:before="0" w:after="0"/>
        <w:ind w:firstLine="700"/>
        <w:jc w:val="both"/>
        <w:rPr/>
        <w:framePr w:w="7954" w:h="11688" w:x="1696" w:y="20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. 2004), h. 153 &amp;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0" w:leader="none"/>
        </w:tabs>
        <w:spacing w:before="0" w:after="0"/>
        <w:ind w:firstLine="700"/>
        <w:jc w:val="both"/>
        <w:rPr/>
        <w:framePr w:w="7954" w:h="11688" w:x="1696" w:y="20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Ketiga,</w:t>
      </w:r>
    </w:p>
    <w:p>
      <w:pPr>
        <w:pStyle w:val="Bodytext21"/>
        <w:pBdr/>
        <w:spacing w:before="0" w:after="840"/>
        <w:ind w:hanging="0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alai Pustaka, 2007), b. 80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5" w:leader="none"/>
        </w:tabs>
        <w:spacing w:before="0" w:after="0"/>
        <w:ind w:firstLine="700"/>
        <w:jc w:val="both"/>
        <w:rPr/>
        <w:framePr w:w="7954" w:h="11688" w:x="1696" w:y="20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J. Omar Brubaker &amp; Robert E. Clar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Sesama Ki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54" w:h="11688" w:x="1696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, 1972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7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ind w:firstLine="36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maupun kebutuhan rohani. Dalam memenuhi kebutuhan jasmani,</w:t>
      </w:r>
    </w:p>
    <w:p>
      <w:pPr>
        <w:pStyle w:val="Bodytext11"/>
        <w:pBdr/>
        <w:ind w:firstLine="36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berusaha memberikan yang terbaik dan memenuhi segala</w:t>
      </w:r>
    </w:p>
    <w:p>
      <w:pPr>
        <w:pStyle w:val="Bodytext11"/>
        <w:pBdr/>
        <w:ind w:firstLine="36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. Untuk memenuhi kebutuhan rohani, maka orangtua harus</w:t>
      </w:r>
    </w:p>
    <w:p>
      <w:pPr>
        <w:pStyle w:val="Bodytext11"/>
        <w:pBdr/>
        <w:ind w:firstLine="36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jak menyusun strategi yang menarik dan cocok untuk menanamkan</w:t>
      </w:r>
    </w:p>
    <w:p>
      <w:pPr>
        <w:pStyle w:val="Bodytext11"/>
        <w:pBdr/>
        <w:ind w:firstLine="36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agamaan dalam diri anak untuk menumbuhkan sikap dan spiritualitas</w:t>
      </w:r>
    </w:p>
    <w:p>
      <w:pPr>
        <w:pStyle w:val="Bodytext11"/>
        <w:pBdr/>
        <w:ind w:firstLine="360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ijaksana, akan mengasuh anak dengan bijaksana dan</w:t>
      </w:r>
    </w:p>
    <w:p>
      <w:pPr>
        <w:pStyle w:val="Bodytext11"/>
        <w:pBdr/>
        <w:ind w:firstLine="36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bisa dilakukan oleh siapapun asalkan mau sabar dan belajar.</w:t>
      </w:r>
    </w:p>
    <w:p>
      <w:pPr>
        <w:pStyle w:val="Bodytext11"/>
        <w:pBdr/>
        <w:ind w:firstLine="36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bijaksana akan memberikan pengaruh yang sangat besar</w:t>
      </w:r>
    </w:p>
    <w:p>
      <w:pPr>
        <w:pStyle w:val="Bodytext11"/>
        <w:pBdr/>
        <w:ind w:firstLine="36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umbuhan dan perkembangan anak. Dan orangtua adalah guru</w:t>
      </w:r>
    </w:p>
    <w:p>
      <w:pPr>
        <w:pStyle w:val="Bodytext11"/>
        <w:pBdr/>
        <w:ind w:firstLine="36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bagi anak yang tidak pernah libur yang harus mampu memenuhi</w:t>
      </w:r>
    </w:p>
    <w:p>
      <w:pPr>
        <w:pStyle w:val="Bodytext11"/>
        <w:pBdr/>
        <w:ind w:firstLine="36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nya baik jasmani maupun rohani. Ada beberapa pokok yang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anan orangtua dalam keluarga bagi anak yaitu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22" w:leader="none"/>
        </w:tabs>
        <w:ind w:firstLine="360"/>
        <w:rPr/>
        <w:framePr w:w="8022" w:h="10211" w:x="1662" w:y="2122" w:hSpace="0" w:vSpace="0" w:wrap="notBeside" w:vAnchor="page" w:hAnchor="page" w:hRule="exact"/>
        <w:pBdr/>
      </w:pPr>
      <w:bookmarkStart w:id="26" w:name="bookmark27_Copy_1"/>
      <w:bookmarkStart w:id="27" w:name="bookmark28_Copy_2"/>
      <w:bookmarkStart w:id="28" w:name="bookmark28_Copy_1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Orangtua Sebagai Pewaris</w:t>
      </w:r>
      <w:bookmarkEnd w:id="26"/>
      <w:bookmarkEnd w:id="27"/>
      <w:bookmarkEnd w:id="28"/>
    </w:p>
    <w:p>
      <w:pPr>
        <w:pStyle w:val="Bodytext11"/>
        <w:pBdr/>
        <w:ind w:left="1260" w:hanging="0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Pewaris artinya orang yang</w:t>
      </w:r>
    </w:p>
    <w:p>
      <w:pPr>
        <w:pStyle w:val="Bodytext11"/>
        <w:pBdr/>
        <w:ind w:firstLine="70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kan dan mewariskan artinya memberikan harta kepada atau</w:t>
      </w:r>
    </w:p>
    <w:p>
      <w:pPr>
        <w:pStyle w:val="Bodytext11"/>
        <w:pBdr/>
        <w:ind w:firstLine="70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orangtua sebagai pewaris ajaran Alkitab</w:t>
      </w:r>
    </w:p>
    <w:p>
      <w:pPr>
        <w:pStyle w:val="Bodytext11"/>
        <w:pBdr/>
        <w:ind w:firstLine="700"/>
        <w:jc w:val="both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tua yang mewariskan atau meneruskan ajaran itu kepad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22" w:h="10211" w:x="166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720"/>
        <w:jc w:val="both"/>
        <w:rPr>
          <w:lang w:val="id-ID"/>
        </w:rPr>
        <w:framePr w:w="8022" w:h="461" w:x="1662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Kamus Besar Bahasa Indonesia , </w:t>
      </w:r>
      <w:r>
        <w:rPr>
          <w:rStyle w:val="Footnote1"/>
          <w:color w:val="000000"/>
          <w:spacing w:val="0"/>
          <w:w w:val="100"/>
          <w:lang w:val="id-ID" w:eastAsia="id-ID"/>
        </w:rPr>
        <w:t>Edisi ketiga</w:t>
      </w:r>
    </w:p>
    <w:p>
      <w:pPr>
        <w:pStyle w:val="Footnote11"/>
        <w:pBdr/>
        <w:ind w:hanging="0"/>
        <w:rPr>
          <w:lang w:val="id-ID"/>
        </w:rPr>
        <w:framePr w:w="8022" w:h="461" w:x="1662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h. 12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64895</wp:posOffset>
                </wp:positionH>
                <wp:positionV relativeFrom="page">
                  <wp:posOffset>8207375</wp:posOffset>
                </wp:positionV>
                <wp:extent cx="182245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85pt;margin-top:646.2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19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ind w:left="1300" w:hanging="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lkitab mengenai proses pendidikan anak dapat dilihat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ta-kata Paulus kepada Timotius sebagaimana di kemukakan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rman Allah yang Hidup. “Tetapi engkau harus tetap percaya akan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telah diajarkan kepadamu. Engkau mengetahui bahwa hal-hal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nar, karena engkau tahu bahwa engkau dapat mempercayai kami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ajarkannya. Engkau tahu bagaimana Kitab Suci diajarkan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pada waktu engkau masih kanak-kanak, dan inilah yang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engkau bijaksana sehingga menerima penyelamatan Allah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iman kepada Yesus Kristus” (2 Tim. 3:14-15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tokoh yang menjadi contoh bagi orang tua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waris dalam mengajarkan tentang imannya kepada anak-anak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Lois dan Eunike. Seperti yang dikatakan oleh Paulus, “Aku tahu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besar imanmu kepada Tuhan, seperti halnya iman ibumu Eunike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nekmu Lois; dan aku yakin bahwa imanmu di dalam Dia tetap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 semula” (2 Tim. 1:5). Ini merupakan sebuah ilustrasi silsilah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. Seorang nenek yang saleh mengajar anak perempuannya;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nak perempuan itu mengajar Timotius. Si ibu meletakkan api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emasa anaknya masih muda sekali, dan Roh Tuhan kemudian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kan api itu ketika Timotius masuk kedalam hubungan keselamatan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lam Surat 2 Timotius memberikan gambar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27" w:h="10693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Lois telah menjadi orangtua yang mewariskan atau meneruskan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jc w:val="both"/>
        <w:rPr>
          <w:lang w:val="id-ID"/>
        </w:rPr>
        <w:framePr w:w="8027" w:h="466" w:x="1653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G. Hendric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ih Dasar Keluarga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027" w:h="466" w:x="1653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5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66800</wp:posOffset>
                </wp:positionH>
                <wp:positionV relativeFrom="page">
                  <wp:posOffset>8439785</wp:posOffset>
                </wp:positionV>
                <wp:extent cx="181165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pt;margin-top:664.5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8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kepada anaknya yaitu Eunike kemudian meneruskannya kepada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yaitu Timotius.</w:t>
      </w:r>
    </w:p>
    <w:p>
      <w:pPr>
        <w:pStyle w:val="Bodytext11"/>
        <w:pBdr/>
        <w:ind w:left="1360" w:hanging="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lihat, bahwa penghayatan iman yang tulus juga ada pada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Timotius, ayat 5: imanmu yang tulus ikhlas (dalam bahasa aslinya: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mu yang tidak munafik). Dalam hal ini Timotius juga telah mewarisi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iusannya dari ibu dan neneknya: yaitu iman yang pertama-tama hidup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nenekmu Lois dan di dalam ibumu Eunike dan aku yakin hidup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 dalam dirimu. Nenek dan ibu telah mendidik Timotius secara serius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ecil di dalam kitab suci Peijanjian Lama (2 Tim. 3:14,15),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etelah mereka menjadi Kristen tetap mendampinginya secara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di dalam iman kepada Yesus (bdk Kis 16:1,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Lois dan Eunike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engan tulus dan beriman dan terus mendampingi Timotius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motius pun mewarisi iman dari nenek dan ibunya dan</w:t>
      </w:r>
    </w:p>
    <w:p>
      <w:pPr>
        <w:pStyle w:val="Bodytext11"/>
        <w:pBdr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menjadi contoh bagi orangtua Kristen untuk terus mendampingi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idik anak-anaknya tentang Alkitab dan iman kepada Krisui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33" w:leader="none"/>
        </w:tabs>
        <w:ind w:firstLine="360"/>
        <w:rPr/>
        <w:framePr w:w="8017" w:h="10206" w:x="1659" w:y="2106" w:hSpace="0" w:vSpace="0" w:wrap="notBeside" w:vAnchor="page" w:hAnchor="page" w:hRule="exact"/>
        <w:pBdr/>
      </w:pPr>
      <w:bookmarkStart w:id="30" w:name="bookmark31_Copy_1"/>
      <w:bookmarkStart w:id="31" w:name="bookmark32_Copy_1_Copy_1"/>
      <w:bookmarkStart w:id="32" w:name="bookmark33_Copy_1"/>
      <w:bookmarkStart w:id="33" w:name="bookmark32_Copy_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ran sebagai Pendidik</w:t>
      </w:r>
      <w:bookmarkEnd w:id="30"/>
      <w:bookmarkEnd w:id="31"/>
      <w:bookmarkEnd w:id="33"/>
    </w:p>
    <w:p>
      <w:pPr>
        <w:pStyle w:val="Bodytext11"/>
        <w:pBdr/>
        <w:ind w:left="1440" w:hanging="0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dalah seorang pribadi yang “melahirkan” dalam arti</w:t>
      </w:r>
    </w:p>
    <w:p>
      <w:pPr>
        <w:pStyle w:val="Bodytext11"/>
        <w:pBdr/>
        <w:ind w:firstLine="700"/>
        <w:jc w:val="both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Pendidik pertama dan utama bagi anak adalah orang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17" w:h="10206" w:x="1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karena orangtualah yang pertama kali melakukan kegiatan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jc w:val="both"/>
        <w:rPr>
          <w:lang w:val="id-ID"/>
        </w:rPr>
        <w:framePr w:w="8017" w:h="429" w:x="1659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1&amp;2 Timotius dan Ti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 Gununs»</w:t>
      </w:r>
    </w:p>
    <w:p>
      <w:pPr>
        <w:pStyle w:val="Footnote11"/>
        <w:pBdr/>
        <w:ind w:hanging="0"/>
        <w:rPr>
          <w:lang w:val="id-ID"/>
        </w:rPr>
        <w:framePr w:w="8017" w:h="429" w:x="1659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. h. 77-78.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700"/>
        <w:jc w:val="both"/>
        <w:rPr>
          <w:lang w:val="id-ID"/>
        </w:rPr>
        <w:framePr w:w="8017" w:h="251" w:x="1659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 auri ce Ermin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, 2001), h.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62990</wp:posOffset>
                </wp:positionH>
                <wp:positionV relativeFrom="page">
                  <wp:posOffset>8180070</wp:posOffset>
                </wp:positionV>
                <wp:extent cx="18154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7pt;margin-top:644.1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03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memberikan pengaruh positif maupun negatif, bah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jak dalam kandungan dan anak menjalin hubungan yang sangat ku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yang panjang dan dalam ikatan hubungan emosional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engan orang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bagai pendidik tidak lain adalah orang atau pihak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dan bertanggung jawab untuk membimbing dan mengarah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 arah kedewasaan jasmani dan rohani. Untuk mencapai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tau didambakan oleh setiap orangtua dari anak-anaknya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tua menerapkan berbagai prinsip dalam mendidik anak, bai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pendekatan melalui atauran-aturan atau disiplin ataupun de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lain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bukanlah hal yang gampang karena menuntut bany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baik berupa tenaga, pikiran maupun perasaan dari orangtu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gsi orangtua sebagai pendidik yang di kemukakan oleh Suprijanto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7" w:leader="none"/>
        </w:tabs>
        <w:spacing w:before="0" w:after="0"/>
        <w:ind w:left="1420" w:hanging="0"/>
        <w:rPr/>
        <w:framePr w:w="8017" w:h="11347" w:x="1659" w:y="22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nyebar pengetahu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7" w:leader="none"/>
        </w:tabs>
        <w:spacing w:before="0" w:after="0"/>
        <w:ind w:left="1420" w:hanging="0"/>
        <w:rPr/>
        <w:framePr w:w="8017" w:h="11347" w:x="1659" w:y="22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latih keterampil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7" w:leader="none"/>
        </w:tabs>
        <w:spacing w:before="0" w:after="0"/>
        <w:ind w:left="1420" w:hanging="0"/>
        <w:rPr/>
        <w:framePr w:w="8017" w:h="11347" w:x="1659" w:y="22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rancang pengalaman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7" w:leader="none"/>
        </w:tabs>
        <w:spacing w:before="0" w:after="0"/>
        <w:ind w:left="1420" w:hanging="0"/>
        <w:rPr/>
        <w:framePr w:w="8017" w:h="11347" w:x="1659" w:y="222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umber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7" w:leader="none"/>
        </w:tabs>
        <w:spacing w:before="0" w:after="240"/>
        <w:ind w:left="1420" w:hanging="0"/>
        <w:rPr/>
        <w:framePr w:w="8017" w:h="11347" w:x="1659" w:y="22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mimpin kegiatan belajar.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sikap yang harus dimiliki dan diperhatikan oleh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017" w:h="11347" w:x="16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bagai pendidik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6" w:leader="none"/>
        </w:tabs>
        <w:spacing w:before="0" w:after="240"/>
        <w:ind w:firstLine="880"/>
        <w:rPr/>
        <w:framePr w:w="8017" w:h="11347" w:x="1659" w:y="222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ekeija dengan suasana hati awal yang menyenang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6" w:leader="none"/>
        </w:tabs>
        <w:spacing w:before="0" w:after="0"/>
        <w:ind w:firstLine="880"/>
        <w:rPr/>
        <w:framePr w:w="8017" w:h="11347" w:x="1659" w:y="22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enggang rasa (empati)</w:t>
      </w:r>
    </w:p>
    <w:p>
      <w:pPr>
        <w:pStyle w:val="Footnote11"/>
        <w:pBdr/>
        <w:ind w:firstLine="680"/>
        <w:rPr>
          <w:lang w:val="id-ID"/>
        </w:rPr>
        <w:framePr w:w="7331" w:h="241" w:x="2345" w:y="139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Ibid, h.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35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6" w:leader="none"/>
        </w:tabs>
        <w:ind w:firstLine="920"/>
        <w:rPr/>
        <w:framePr w:w="8017" w:h="11284" w:x="1659" w:y="21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Wajar (jujur, apa adanya, terus terang, konsisten dan terbuka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ind w:firstLine="920"/>
        <w:rPr/>
        <w:framePr w:w="8017" w:h="11284" w:x="1659" w:y="211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mbuka diri, bersedia menerima dan memberi pendap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6" w:leader="none"/>
        </w:tabs>
        <w:ind w:firstLine="920"/>
        <w:rPr/>
        <w:framePr w:w="8017" w:h="11284" w:x="1659" w:y="21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idak diskriminatif, memberi perhatian secara merata</w:t>
      </w:r>
    </w:p>
    <w:p>
      <w:pPr>
        <w:pStyle w:val="Bodytext11"/>
        <w:pBdr/>
        <w:ind w:firstLine="920"/>
        <w:rPr/>
        <w:framePr w:w="8017" w:h="11284" w:x="1659" w:y="2111" w:hSpace="0" w:vSpace="0" w:wrap="notBeside" w:vAnchor="page" w:hAnchor="page" w:hRule="exact"/>
        <w:pBdr/>
      </w:pPr>
      <w:bookmarkStart w:id="44" w:name="bookmark44_Copy_1"/>
      <w:r>
        <w:rPr>
          <w:rStyle w:val="Bodytext1"/>
          <w:color w:val="000000"/>
          <w:spacing w:val="0"/>
          <w:w w:val="100"/>
          <w:lang w:val="id-ID" w:eastAsia="id-ID"/>
        </w:rPr>
        <w:t>£</w:t>
      </w:r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 Suka membantu, riang, humoris, akrab, menunjukkan perha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6" w:leader="none"/>
        </w:tabs>
        <w:ind w:firstLine="920"/>
        <w:rPr/>
        <w:framePr w:w="8017" w:h="11284" w:x="1659" w:y="211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ega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920"/>
        <w:rPr/>
        <w:framePr w:w="8017" w:h="11284" w:x="1659" w:y="211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beri dorongan dalam mengembangkan pribadi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6" w:leader="none"/>
        </w:tabs>
        <w:ind w:firstLine="920"/>
        <w:rPr/>
        <w:framePr w:w="8017" w:h="11284" w:x="1659" w:y="211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Tidak suka mengomel, mencela, mengejek, dan menyind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860" w:hanging="0"/>
        <w:jc w:val="both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isimpulkan bahwa orangtua berperan</w:t>
      </w:r>
    </w:p>
    <w:p>
      <w:pPr>
        <w:pStyle w:val="Bodytext11"/>
        <w:pBdr/>
        <w:ind w:firstLine="920"/>
        <w:jc w:val="both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yang pertama bagi anak karena sumber belajar dan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tu dari orangtu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Lama, dikatakan bahwa orangtua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kedar melahirkan anak, melainkan disertai dengan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tanggung jawab terhadap anak yang dikaruniakan oleh Tuhan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. Tanggung jawab orangtua itu khususnya dalam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pemeliharaan dan pendidikan anak-anak. Amsal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kan pentingnya mendidik anak muda, “didiklah anak muda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lan yang patut baginya, maka pada masa tuanya pun tidak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impang dari jalan itu”. (Ams. 22:6). Didiklah anakmu maka ia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 ketentraman kepadamu, dan mendatangkan sukacita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” (Ams. 29:17). Kedua ayat tersebut menegaskan pentingnya</w:t>
      </w:r>
    </w:p>
    <w:p>
      <w:pPr>
        <w:pStyle w:val="Bodytext11"/>
        <w:pBdr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orangtua dalam mendidik anak-anak kepada kebenaran Tuh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17" w:h="11284" w:x="16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berikan sukacita bagi orangtu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60" w:leader="none"/>
        </w:tabs>
        <w:spacing w:before="0" w:after="0"/>
        <w:ind w:firstLine="740"/>
        <w:rPr/>
        <w:framePr w:w="7125" w:h="219" w:x="1659" w:y="1386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Suprij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Orang Dewas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08). h. 4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2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left="1800" w:hanging="0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untuk mendidik generasi muda (anak-anak)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untukkan bagi setiap orangtua Kristen dengan tidak dibatasi oleh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dan waktu untuk melaksanakan tugas panggilan tersebut. Kitab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7 dan 11:19 menegaskan: Haruslah engkau mengajarkannya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kepada anak-anakmu dan membicarakannya apabila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uduk di nimalunu, apabila engkau sedang dalam perjalanan,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erbaring dan apabila engkau bangun. Ayat tersebut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etapa pentingnya peran dan tanggung jawab yang harus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orangtua terhadap pertumbuhan dan perkembangan</w:t>
      </w:r>
    </w:p>
    <w:p>
      <w:pPr>
        <w:pStyle w:val="Bodytext11"/>
        <w:pBdr/>
        <w:ind w:firstLine="880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sebagai pendidik yang pertama dan utama dalam keluarg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800" w:hanging="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Yoel 1:3, “ceritakanlah tentang itu kepada anak-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, dan biarlah anak-anakmu menceritakannya kepada anak-anak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an anak-anak mereka kepada angkatan yang kemudian”. Itu</w:t>
      </w:r>
    </w:p>
    <w:p>
      <w:pPr>
        <w:pStyle w:val="Bodytext11"/>
        <w:pBdr/>
        <w:ind w:firstLine="880"/>
        <w:jc w:val="both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orangtua harus menceritakan terus-menerus kepada anak-</w:t>
      </w:r>
    </w:p>
    <w:p>
      <w:pPr>
        <w:pStyle w:val="Bodytext11"/>
        <w:pBdr/>
        <w:ind w:firstLine="880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tentang Allah yang tertulis dalam Alkitab.</w:t>
      </w:r>
    </w:p>
    <w:p>
      <w:pPr>
        <w:pStyle w:val="Bodytext11"/>
        <w:pBdr/>
        <w:ind w:left="1800" w:hanging="0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suratnya kepada jemaat di Efesus</w:t>
      </w:r>
    </w:p>
    <w:p>
      <w:pPr>
        <w:pStyle w:val="Bodytext11"/>
        <w:pBdr/>
        <w:ind w:firstLine="880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kan, “dan kamu bapak-bapak, janganlah bangkitkan amarah di</w:t>
      </w:r>
    </w:p>
    <w:p>
      <w:pPr>
        <w:pStyle w:val="Bodytext11"/>
        <w:pBdr/>
        <w:ind w:firstLine="880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anak-anakmu, tetapi didiklah mereka dalam ajaran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53" w:h="9713" w:x="164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Tuhan”, (Ef. 6:4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7943" w:h="487" w:x="1640" w:y="13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. 134-</w:t>
      </w:r>
    </w:p>
    <w:p>
      <w:pPr>
        <w:pStyle w:val="Footnote11"/>
        <w:pBdr/>
        <w:ind w:hanging="0"/>
        <w:rPr>
          <w:lang w:val="id-ID"/>
        </w:rPr>
        <w:framePr w:w="7943" w:h="487" w:x="1640" w:y="13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5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34" w:h="219" w:x="1614" w:y="14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5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jc w:val="both"/>
        <w:rPr>
          <w:lang w:val="id-ID"/>
        </w:rPr>
        <w:framePr w:w="7225" w:h="219" w:x="2326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7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41400</wp:posOffset>
                </wp:positionH>
                <wp:positionV relativeFrom="page">
                  <wp:posOffset>8237220</wp:posOffset>
                </wp:positionV>
                <wp:extent cx="182562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pt;margin-top:648.6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95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800" w:hanging="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ayat di atas menegaskan kepada orangtua</w:t>
      </w:r>
    </w:p>
    <w:p>
      <w:pPr>
        <w:pStyle w:val="Bodytext11"/>
        <w:pBdr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didik dan membimbing anak-anak sesuai dengan keberadaan</w:t>
      </w:r>
    </w:p>
    <w:p>
      <w:pPr>
        <w:pStyle w:val="Bodytext11"/>
        <w:pBdr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disinya artinya orangtua harus memahami bahwa yang</w:t>
      </w:r>
    </w:p>
    <w:p>
      <w:pPr>
        <w:pStyle w:val="Bodytext11"/>
        <w:pBdr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leh anak-anak bukan hanya materi tetapi lebih kepada</w:t>
      </w:r>
    </w:p>
    <w:p>
      <w:pPr>
        <w:pStyle w:val="Bodytext11"/>
        <w:pBdr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, kemesraan, kasih sayang dan komunikasi yang teijalin dalam</w:t>
      </w:r>
    </w:p>
    <w:p>
      <w:pPr>
        <w:pStyle w:val="Bodytext11"/>
        <w:pBdr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ingga memungkinkan anak menerima dan melakukan</w:t>
      </w:r>
    </w:p>
    <w:p>
      <w:pPr>
        <w:pStyle w:val="Bodytext11"/>
        <w:pBdr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orangtua dan disebutkan juga bahwa orangtua harus mendidik</w:t>
      </w:r>
    </w:p>
    <w:p>
      <w:pPr>
        <w:pStyle w:val="Bodytext11"/>
        <w:pBdr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ajaran Firman Allah. Kewajiban orangtua dalam mendidik</w:t>
      </w:r>
    </w:p>
    <w:p>
      <w:pPr>
        <w:pStyle w:val="Bodytext11"/>
        <w:pBdr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memelihara, mencukupi kebutuhan jasmani maupun rohani</w:t>
      </w:r>
    </w:p>
    <w:p>
      <w:pPr>
        <w:pStyle w:val="Bodytext11"/>
        <w:pBdr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asehati agar bertumbuh balikan orangtua yang sudah</w:t>
      </w:r>
    </w:p>
    <w:p>
      <w:pPr>
        <w:pStyle w:val="Bodytext11"/>
        <w:pBdr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entang kebenaran Alkitab harus meneruskan itu kepada</w:t>
      </w:r>
    </w:p>
    <w:p>
      <w:pPr>
        <w:pStyle w:val="Bodytext11"/>
        <w:pBdr/>
        <w:spacing w:before="0" w:after="800"/>
        <w:ind w:firstLine="88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98" w:leader="none"/>
        </w:tabs>
        <w:ind w:firstLine="320"/>
        <w:rPr/>
        <w:framePr w:w="8053" w:h="11284" w:x="1640" w:y="2117" w:hSpace="0" w:vSpace="0" w:wrap="notBeside" w:vAnchor="page" w:hAnchor="page" w:hRule="exact"/>
        <w:pBdr/>
      </w:pPr>
      <w:bookmarkStart w:id="49" w:name="bookmark52_Copy_1"/>
      <w:bookmarkStart w:id="50" w:name="bookmark50_Copy_1"/>
      <w:bookmarkStart w:id="51" w:name="bookmark51_Copy_2"/>
      <w:bookmarkStart w:id="52" w:name="bookmark51_Copy_1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Peran sebagai Teladan</w:t>
      </w:r>
      <w:bookmarkEnd w:id="50"/>
      <w:bookmarkEnd w:id="51"/>
      <w:bookmarkEnd w:id="52"/>
    </w:p>
    <w:p>
      <w:pPr>
        <w:pStyle w:val="Bodytext11"/>
        <w:pBdr/>
        <w:ind w:left="1220" w:hanging="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Wibowo mengutip pendapat Juliana Langowuyo bahwa: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paling bertanggung jawab untuk mendidik,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dan membesarkan anak-anak menjadi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yang paling tangguh adalah orangtua. Orangtua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ang yang paling dekat dengan anak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biasaan dan segala tingkah laku yang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dalam keluarga menjadi contoh dan dengan</w:t>
      </w:r>
    </w:p>
    <w:p>
      <w:pPr>
        <w:pStyle w:val="Bodytext11"/>
        <w:pBdr/>
        <w:spacing w:before="0" w:after="200"/>
        <w:ind w:left="2480" w:hanging="0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tiru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220" w:hanging="0"/>
        <w:jc w:val="both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teladanan orangtua adalah faktor utama keberhasilan</w:t>
      </w:r>
    </w:p>
    <w:p>
      <w:pPr>
        <w:pStyle w:val="Bodytext11"/>
        <w:pBdr/>
        <w:ind w:firstLine="660"/>
        <w:jc w:val="both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dalam keluarga. Anak adalah sang peniru ulung. Semu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53" w:h="11284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orangtua selalu dipantau anak dan dijadikan model yang ingin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324" w:h="219" w:x="2305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13),</w:t>
      </w:r>
    </w:p>
    <w:p>
      <w:pPr>
        <w:pStyle w:val="Headerorfooter11"/>
        <w:pBdr/>
        <w:rPr>
          <w:lang w:val="id-ID"/>
        </w:rPr>
        <w:framePr w:w="429" w:h="219" w:x="1577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21715</wp:posOffset>
                </wp:positionH>
                <wp:positionV relativeFrom="page">
                  <wp:posOffset>8792210</wp:posOffset>
                </wp:positionV>
                <wp:extent cx="18218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45pt;margin-top:692.3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16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4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nya. Sebagian besar yang anak-anak pelajari tidak berasal dari apa</w:t>
      </w:r>
    </w:p>
    <w:p>
      <w:pPr>
        <w:pStyle w:val="Bodytext11"/>
        <w:pBdr/>
        <w:ind w:firstLine="74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rangtua katakan ketika mengajar tetapi anak-anak belajar dari</w:t>
      </w:r>
    </w:p>
    <w:p>
      <w:pPr>
        <w:pStyle w:val="Bodytext11"/>
        <w:pBdr/>
        <w:ind w:firstLine="74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orangtuanya. Ada beberapa kiat yang menjadi orangtua yang ideal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figur teladan yang baik bagi anak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2" w:leader="none"/>
        </w:tabs>
        <w:ind w:firstLine="860"/>
        <w:jc w:val="both"/>
        <w:rPr/>
        <w:framePr w:w="8053" w:h="11180" w:x="1640" w:y="211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 xml:space="preserve">Mengubah pola mendidik anak dan mulai menerapkan po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ild</w:t>
      </w:r>
    </w:p>
    <w:p>
      <w:pPr>
        <w:pStyle w:val="Bodytext11"/>
        <w:pBdr/>
        <w:ind w:left="1260" w:hanging="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n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orangtua harus mengambil posisi sejajar dengan anak</w:t>
      </w:r>
    </w:p>
    <w:p>
      <w:pPr>
        <w:pStyle w:val="Bodytext11"/>
        <w:pBdr/>
        <w:ind w:left="1260" w:hanging="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 dikenal dengan menjadikan orangtua sebagai sahabat ana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2" w:leader="none"/>
        </w:tabs>
        <w:ind w:firstLine="860"/>
        <w:rPr/>
        <w:framePr w:w="8053" w:h="11180" w:x="1640" w:y="211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yediakan waktu untuk ana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2" w:leader="none"/>
        </w:tabs>
        <w:ind w:firstLine="860"/>
        <w:jc w:val="both"/>
        <w:rPr/>
        <w:framePr w:w="8053" w:h="11180" w:x="1640" w:y="211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ara orangtua khususnya kaum ibu dituntut untuk mampu mengenali</w:t>
      </w:r>
    </w:p>
    <w:p>
      <w:pPr>
        <w:pStyle w:val="Bodytext11"/>
        <w:pBdr/>
        <w:ind w:left="1260" w:hanging="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tubuh dari sang ana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2" w:leader="none"/>
        </w:tabs>
        <w:ind w:firstLine="860"/>
        <w:rPr/>
        <w:framePr w:w="8053" w:h="11180" w:x="1640" w:y="211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nting bagi orangtua untuk bisa memahami perasaan ana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2" w:leader="none"/>
        </w:tabs>
        <w:ind w:firstLine="860"/>
        <w:rPr/>
        <w:framePr w:w="8053" w:h="11180" w:x="1640" w:y="211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Untuk menjadi orangtua ideal, jadilah pendengar yang aktif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2" w:leader="none"/>
        </w:tabs>
        <w:ind w:firstLine="860"/>
        <w:jc w:val="both"/>
        <w:rPr/>
        <w:framePr w:w="8053" w:h="11180" w:x="1640" w:y="211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Jadilah orangtua yang menerapkan kedisiplinan dan konsisten di</w:t>
      </w:r>
    </w:p>
    <w:p>
      <w:pPr>
        <w:pStyle w:val="Bodytext11"/>
        <w:pBdr/>
        <w:spacing w:before="0" w:after="460"/>
        <w:ind w:left="1260" w:hanging="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800" w:hanging="0"/>
        <w:jc w:val="both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ladanan orangtua, akan menjadi semacam cetak bi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lue</w:t>
      </w:r>
    </w:p>
    <w:p>
      <w:pPr>
        <w:pStyle w:val="Bodytext11"/>
        <w:pBdr/>
        <w:ind w:firstLine="86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anak dalam bereaksi. Bagaimana orangtua bertindak, merasa</w:t>
      </w:r>
    </w:p>
    <w:p>
      <w:pPr>
        <w:pStyle w:val="Bodytext11"/>
        <w:pBdr/>
        <w:ind w:firstLine="86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pikir akan terefleksi kepada anak-anaknya. Seorang anak tidak</w:t>
      </w:r>
    </w:p>
    <w:p>
      <w:pPr>
        <w:pStyle w:val="Bodytext11"/>
        <w:pBdr/>
        <w:ind w:firstLine="86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nyaring apakah teladan orangtuanya itu baik atau buruk karena</w:t>
      </w:r>
    </w:p>
    <w:p>
      <w:pPr>
        <w:pStyle w:val="Bodytext11"/>
        <w:pBdr/>
        <w:ind w:firstLine="86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seperti sebuah spons yang akan menyerap setiap tindakan</w:t>
      </w:r>
    </w:p>
    <w:p>
      <w:pPr>
        <w:pStyle w:val="Bodytext11"/>
        <w:pBdr/>
        <w:ind w:firstLine="86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. Ada beberapa kiat yang bisa dilakukan para orangtu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53" w:h="11180" w:x="16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nalisasikan pendidikan yaitu: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362" w:h="230" w:x="2332" w:y="139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01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1" w:leader="none"/>
        </w:tabs>
        <w:ind w:firstLine="800"/>
        <w:rPr/>
        <w:framePr w:w="8053" w:h="10625" w:x="1640" w:y="211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ering-seringlah mengungkapkan cinta dan kasih say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1" w:leader="none"/>
        </w:tabs>
        <w:ind w:firstLine="800"/>
        <w:rPr/>
        <w:framePr w:w="8053" w:h="10625" w:x="1640" w:y="211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Ciptakan suasana yang membuat anak merasa am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1" w:leader="none"/>
        </w:tabs>
        <w:ind w:firstLine="800"/>
        <w:rPr/>
        <w:framePr w:w="8053" w:h="10625" w:x="1640" w:y="211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Ajari anak tentang aturan dan batas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2" w:leader="none"/>
        </w:tabs>
        <w:ind w:firstLine="800"/>
        <w:rPr/>
        <w:framePr w:w="8053" w:h="10625" w:x="1640" w:y="211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erikan tanggung jawab dengan memberi anak pekerjaan atau tugas</w:t>
      </w:r>
    </w:p>
    <w:p>
      <w:pPr>
        <w:pStyle w:val="Bodytext11"/>
        <w:pBdr/>
        <w:ind w:left="1180" w:hanging="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, dan sebagai imbalannya anak berhak atas</w:t>
      </w:r>
    </w:p>
    <w:p>
      <w:pPr>
        <w:pStyle w:val="Bodytext11"/>
        <w:pBdr/>
        <w:ind w:left="1180" w:hanging="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terten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1" w:leader="none"/>
        </w:tabs>
        <w:ind w:firstLine="800"/>
        <w:rPr/>
        <w:framePr w:w="8053" w:h="10625" w:x="1640" w:y="211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jarkan anak mengenai benar dan salah</w:t>
      </w:r>
    </w:p>
    <w:p>
      <w:pPr>
        <w:pStyle w:val="Bodytext11"/>
        <w:pBdr/>
        <w:ind w:firstLine="80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Jangan membandingkan anak-anak dengan orang lain, terutama</w:t>
      </w:r>
    </w:p>
    <w:p>
      <w:pPr>
        <w:pStyle w:val="Bodytext11"/>
        <w:pBdr/>
        <w:ind w:left="1180" w:hanging="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udara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uraian tersebut dapat disimpulkan</w:t>
      </w:r>
    </w:p>
    <w:p>
      <w:pPr>
        <w:pStyle w:val="Bodytext11"/>
        <w:pBdr/>
        <w:ind w:left="1180" w:hanging="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njadi orangtua tidak hanya sebagai pengajar atau pendidik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njadi panutan atau teladan bagi anak-anak.</w:t>
      </w:r>
    </w:p>
    <w:p>
      <w:pPr>
        <w:pStyle w:val="Bodytext11"/>
        <w:pBdr/>
        <w:ind w:left="1700" w:hanging="0"/>
        <w:jc w:val="both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tokoh yang dapat di contoh dalam mengajarkan</w:t>
      </w:r>
    </w:p>
    <w:p>
      <w:pPr>
        <w:pStyle w:val="Bodytext11"/>
        <w:pBdr/>
        <w:ind w:firstLine="80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teladanan adalah Yesus. Yesus mengajar melalui kata-kata dan</w:t>
      </w:r>
    </w:p>
    <w:p>
      <w:pPr>
        <w:pStyle w:val="Bodytext11"/>
        <w:pBdr/>
        <w:ind w:firstLine="80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Nya (memberikan keteladanan hidup). Ketika Yesus mengajar</w:t>
      </w:r>
    </w:p>
    <w:p>
      <w:pPr>
        <w:pStyle w:val="Bodytext11"/>
        <w:pBdr/>
        <w:ind w:firstLine="80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tingnya berdoa, Yesus selalu setia berdoa (Luk. 11:1; MaL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23; Luk. 3:21; Luk. 18:1).</w:t>
      </w:r>
    </w:p>
    <w:p>
      <w:pPr>
        <w:pStyle w:val="Bodytext11"/>
        <w:pBdr/>
        <w:ind w:left="1700" w:hanging="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jar mengenai kerendahan hati maka Yesus pun</w:t>
      </w:r>
    </w:p>
    <w:p>
      <w:pPr>
        <w:pStyle w:val="Bodytext11"/>
        <w:pBdr/>
        <w:ind w:firstLine="80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nya dengan membasuh kaki mund-muridNya (Yoh. 13).</w:t>
      </w:r>
    </w:p>
    <w:p>
      <w:pPr>
        <w:pStyle w:val="Bodytext11"/>
        <w:pBdr/>
        <w:ind w:firstLine="80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jar mengenai pengampunan, Yesus tidak mengu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53" w:h="1062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lakukan kejahatan kepada-Nya. Ketika mengajar</w:t>
      </w:r>
    </w:p>
    <w:p>
      <w:pPr>
        <w:pStyle w:val="Footnote11"/>
        <w:pBdr/>
        <w:ind w:firstLine="600"/>
        <w:rPr>
          <w:lang w:val="id-ID"/>
        </w:rPr>
        <w:framePr w:w="7310" w:h="246" w:x="2248" w:y="134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lbii h.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4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ind w:firstLine="94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asih, Yesus pun mengasihi semua orang tanpa kecuali dan</w:t>
      </w:r>
    </w:p>
    <w:p>
      <w:pPr>
        <w:pStyle w:val="Bodytext11"/>
        <w:pBdr/>
        <w:ind w:firstLine="94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bukti ketika menjelang akhir hayat-Nya, Yesus mendoakan</w:t>
      </w:r>
    </w:p>
    <w:p>
      <w:pPr>
        <w:pStyle w:val="Bodytext11"/>
        <w:pBdr/>
        <w:ind w:firstLine="94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nyiksa, memfitnah, serta menghakimi-Nya secara</w:t>
      </w:r>
    </w:p>
    <w:p>
      <w:pPr>
        <w:pStyle w:val="Bodytext11"/>
        <w:pBdr/>
        <w:ind w:firstLine="94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il, (Luk. 23:3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orangtua tidak hanya mengajar melalui</w:t>
      </w:r>
    </w:p>
    <w:p>
      <w:pPr>
        <w:pStyle w:val="Bodytext11"/>
        <w:pBdr/>
        <w:ind w:firstLine="94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tetapi lebih dituntut kepada perbuatan untuk memberikan</w:t>
      </w:r>
    </w:p>
    <w:p>
      <w:pPr>
        <w:pStyle w:val="Bodytext11"/>
        <w:pBdr/>
        <w:ind w:firstLine="94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kepada anak-anak seperti yang dikatakan “dan jadikanlah</w:t>
      </w:r>
    </w:p>
    <w:p>
      <w:pPr>
        <w:pStyle w:val="Bodytext11"/>
        <w:pBdr/>
        <w:ind w:firstLine="94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mu sendiri suatu teladan dalam berbuat baik. Hendaklah engkau jujur</w:t>
      </w:r>
    </w:p>
    <w:p>
      <w:pPr>
        <w:pStyle w:val="Bodytext11"/>
        <w:pBdr/>
        <w:spacing w:before="0" w:after="1160"/>
        <w:ind w:firstLine="94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ungguh-sungguh dalam pengajaranmu, (Tit. 2:7)”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30" w:leader="none"/>
        </w:tabs>
        <w:ind w:firstLine="380"/>
        <w:jc w:val="both"/>
        <w:rPr/>
        <w:framePr w:w="8027" w:h="9572" w:x="1653" w:y="2101" w:hSpace="0" w:vSpace="0" w:wrap="notBeside" w:vAnchor="page" w:hAnchor="page" w:hRule="exact"/>
        <w:pBdr/>
      </w:pPr>
      <w:bookmarkStart w:id="64" w:name="bookmark66_Copy_2"/>
      <w:bookmarkStart w:id="65" w:name="bookmark67_Copy_1"/>
      <w:bookmarkStart w:id="66" w:name="bookmark66_Copy_1_Copy_1"/>
      <w:bookmarkStart w:id="67" w:name="bookmark65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ran sebagai Motivator</w:t>
      </w:r>
      <w:bookmarkEnd w:id="64"/>
      <w:bookmarkEnd w:id="66"/>
      <w:bookmarkEnd w:id="67"/>
    </w:p>
    <w:p>
      <w:pPr>
        <w:pStyle w:val="Bodytext11"/>
        <w:pBdr/>
        <w:ind w:left="1640" w:hanging="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motivator berarti orang</w:t>
      </w:r>
    </w:p>
    <w:p>
      <w:pPr>
        <w:pStyle w:val="Bodytext11"/>
        <w:pBdr/>
        <w:ind w:firstLine="100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angsang, pendorong, penggerak) yang menyebabkan timbulnya</w:t>
      </w:r>
    </w:p>
    <w:p>
      <w:pPr>
        <w:pStyle w:val="Bodytext11"/>
        <w:pBdr/>
        <w:ind w:firstLine="1000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pada orang lain untuk melaksana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640" w:hanging="0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mendukung pendidikan anak-anak adalah</w:t>
      </w:r>
    </w:p>
    <w:p>
      <w:pPr>
        <w:pStyle w:val="Bodytext11"/>
        <w:pBdr/>
        <w:ind w:firstLine="100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atau dorongan agar anak semakin giat dalam kegiatan</w:t>
      </w:r>
    </w:p>
    <w:p>
      <w:pPr>
        <w:pStyle w:val="Bodytext11"/>
        <w:pBdr/>
        <w:ind w:firstLine="100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. Kebaktian hendaknya disadari anak sebagai kebutuhan</w:t>
      </w:r>
    </w:p>
    <w:p>
      <w:pPr>
        <w:pStyle w:val="Bodytext11"/>
        <w:pBdr/>
        <w:ind w:firstLine="1000"/>
        <w:jc w:val="both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dalam hidupnya khususnya dalam meningkatkan hubungan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27" w:h="9572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dan sesamanya.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rPr>
          <w:lang w:val="id-ID"/>
        </w:rPr>
        <w:framePr w:w="7933" w:h="450" w:x="1653" w:y="12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7933" w:h="450" w:x="1653" w:y="12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. 31.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700"/>
        <w:rPr>
          <w:lang w:val="id-ID"/>
        </w:rPr>
        <w:framePr w:w="7933" w:h="466" w:x="1653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33" w:h="466" w:x="1653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h. 7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66800</wp:posOffset>
                </wp:positionH>
                <wp:positionV relativeFrom="page">
                  <wp:posOffset>7910830</wp:posOffset>
                </wp:positionV>
                <wp:extent cx="18186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pt;margin-top:622.9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8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pBdr/>
        <w:ind w:left="1620" w:hanging="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rupakan suatu peran orangtua yang sangat berarti</w:t>
      </w:r>
    </w:p>
    <w:p>
      <w:pPr>
        <w:pStyle w:val="Bodytext11"/>
        <w:pBdr/>
        <w:ind w:firstLine="1000"/>
        <w:jc w:val="both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entukan anak ke arah kedewasaan secara rohani. Hal ini jelas</w:t>
      </w:r>
    </w:p>
    <w:p>
      <w:pPr>
        <w:pStyle w:val="Bodytext11"/>
        <w:pBdr/>
        <w:ind w:firstLine="1000"/>
        <w:jc w:val="both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papun yang diharapkan dari anak sebagai makhluk yang masih</w:t>
      </w:r>
    </w:p>
    <w:p>
      <w:pPr>
        <w:pStyle w:val="Bodytext11"/>
        <w:pBdr/>
        <w:ind w:firstLine="1000"/>
        <w:jc w:val="both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 perkembangan tentunya memerlukan adanya motivasi dari</w:t>
      </w:r>
    </w:p>
    <w:p>
      <w:pPr>
        <w:pStyle w:val="Bodytext11"/>
        <w:pBdr/>
        <w:ind w:firstLine="100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orang dewasa secara khusus orangtu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idak boleh bersifat memaksa melainkan memberi usul</w:t>
      </w:r>
    </w:p>
    <w:p>
      <w:pPr>
        <w:pStyle w:val="Bodytext11"/>
        <w:pBdr/>
        <w:ind w:firstLine="100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l-hal yang dapat dilakukan anak, memberi izin atau</w:t>
      </w:r>
    </w:p>
    <w:p>
      <w:pPr>
        <w:pStyle w:val="Bodytext11"/>
        <w:pBdr/>
        <w:ind w:firstLine="100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agar anak-anak melakukan kegiatan-kegiatan positif</w:t>
      </w:r>
    </w:p>
    <w:p>
      <w:pPr>
        <w:pStyle w:val="Bodytext11"/>
        <w:pBdr/>
        <w:ind w:firstLine="100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berkaitan dengan pengembangan rohaninya dan</w:t>
      </w:r>
    </w:p>
    <w:p>
      <w:pPr>
        <w:pStyle w:val="Bodytext11"/>
        <w:pBdr/>
        <w:ind w:firstLine="100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 pujian atas keberhasilan anak. Anak harus</w:t>
      </w:r>
    </w:p>
    <w:p>
      <w:pPr>
        <w:pStyle w:val="Bodytext11"/>
        <w:pBdr/>
        <w:ind w:firstLine="100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uhkan dari keadaan-keadaan tertekan, karena akan mengganggu</w:t>
      </w:r>
    </w:p>
    <w:p>
      <w:pPr>
        <w:pStyle w:val="Bodytext11"/>
        <w:pBdr/>
        <w:spacing w:before="0" w:after="780"/>
        <w:ind w:firstLine="100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sikap an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19" w:leader="none"/>
        </w:tabs>
        <w:ind w:firstLine="380"/>
        <w:rPr/>
        <w:framePr w:w="8027" w:h="10221" w:x="1653" w:y="2101" w:hSpace="0" w:vSpace="0" w:wrap="notBeside" w:vAnchor="page" w:hAnchor="page" w:hRule="exact"/>
        <w:pBdr/>
      </w:pPr>
      <w:bookmarkStart w:id="68" w:name="bookmark70_Copy_1_Copy_1"/>
      <w:bookmarkStart w:id="69" w:name="bookmark71_Copy_1"/>
      <w:bookmarkStart w:id="70" w:name="bookmark70_Copy_2"/>
      <w:bookmarkStart w:id="71" w:name="bookmark69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Peran Menanamkan Disiplin</w:t>
      </w:r>
      <w:bookmarkEnd w:id="68"/>
      <w:bookmarkEnd w:id="70"/>
      <w:bookmarkEnd w:id="71"/>
    </w:p>
    <w:p>
      <w:pPr>
        <w:pStyle w:val="Bodytext11"/>
        <w:pBdr/>
        <w:ind w:left="1620" w:hanging="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salah satu karakter utama yang harus</w:t>
      </w:r>
    </w:p>
    <w:p>
      <w:pPr>
        <w:pStyle w:val="Bodytext11"/>
        <w:pBdr/>
        <w:ind w:firstLine="90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ternalisasikan pada anak. Ada beberapa seni dalam mendisiplinkan</w:t>
      </w:r>
    </w:p>
    <w:p>
      <w:pPr>
        <w:pStyle w:val="Bodytext11"/>
        <w:pBdr/>
        <w:ind w:firstLine="90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3" w:leader="none"/>
        </w:tabs>
        <w:ind w:firstLine="900"/>
        <w:jc w:val="both"/>
        <w:rPr/>
        <w:framePr w:w="8027" w:h="10221" w:x="1653" w:y="210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Berikan aturan pada anak, tetapi imbangi dengan curahan kasih</w:t>
      </w:r>
    </w:p>
    <w:p>
      <w:pPr>
        <w:pStyle w:val="Bodytext11"/>
        <w:pBdr/>
        <w:ind w:left="1340" w:hanging="0"/>
        <w:jc w:val="both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yang lebih besar. Kasih sayang menjadi penting sebaga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27" w:h="10221" w:x="16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 balik dari aturan yang sudah diterapkan oleh orangtu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3" w:leader="none"/>
        </w:tabs>
        <w:ind w:firstLine="900"/>
        <w:rPr/>
        <w:framePr w:w="8027" w:h="812" w:x="1653" w:y="1256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Disiplin sebagai bagian dari pengajaran dan pembelajaran. Orangtu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27" w:h="812" w:x="1653" w:y="1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bijaksanaan untuk mengajarkan nilai-nila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14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340" w:hanging="0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eorang anak dapat menentukan pilihannya sendiri</w:t>
      </w:r>
    </w:p>
    <w:p>
      <w:pPr>
        <w:pStyle w:val="Bodytext11"/>
        <w:pBdr/>
        <w:ind w:left="1380" w:hanging="0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9" w:leader="none"/>
        </w:tabs>
        <w:ind w:firstLine="920"/>
        <w:jc w:val="both"/>
        <w:rPr/>
        <w:framePr w:w="8027" w:h="10441" w:x="1653" w:y="211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Tanamkan persepsi bahwa disiplin itu sebagai sesuatu yang penting.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eyakinkan anak bahwa disiplin itu merup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nting pembentuk karakter. Disiplin dapat memberi 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aman, dengan memberitahukan apa yang boleh dan tidak boleh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Disiplin membantu anak menghindari perasaan bers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sa malu akibat perilaku yang salah. Disiplin juga</w:t>
      </w:r>
    </w:p>
    <w:p>
      <w:pPr>
        <w:pStyle w:val="Bodytext11"/>
        <w:pBdr/>
        <w:ind w:left="1380" w:hanging="0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esar penyesuaian pribadi sosial an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9" w:leader="none"/>
        </w:tabs>
        <w:ind w:firstLine="920"/>
        <w:rPr/>
        <w:framePr w:w="8027" w:h="10441" w:x="1653" w:y="211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ngenalan secara tegas mana yang benar dan mana yang sa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9" w:leader="none"/>
        </w:tabs>
        <w:spacing w:before="0" w:after="460"/>
        <w:ind w:firstLine="920"/>
        <w:rPr/>
        <w:framePr w:w="8027" w:h="10441" w:x="1653" w:y="211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jarkan disiplin sejak d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orangtua harus menanamkan kedisiplinan bagi anak sejak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. Menerapkan kedisiplinan bagi anak dengan aturan harus diimbangi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sayang supaya anak-anak mengerti bahwa disiplin adalah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aik dan penting dalam pertumbuhan dan perkembangannya</w:t>
      </w:r>
    </w:p>
    <w:p>
      <w:pPr>
        <w:pStyle w:val="Bodytext11"/>
        <w:pBdr/>
        <w:spacing w:before="0" w:after="900"/>
        <w:ind w:firstLine="920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dewas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9" w:leader="none"/>
        </w:tabs>
        <w:spacing w:before="0" w:after="120"/>
        <w:ind w:hanging="0"/>
        <w:rPr/>
        <w:framePr w:w="8027" w:h="10441" w:x="1653" w:y="2117" w:hSpace="0" w:vSpace="0" w:wrap="notBeside" w:vAnchor="page" w:hAnchor="page" w:hRule="exact"/>
        <w:pBdr/>
      </w:pPr>
      <w:bookmarkStart w:id="77" w:name="bookmark79_Copy_1_Copy_1"/>
      <w:bookmarkStart w:id="78" w:name="bookmark78_Copy_1"/>
      <w:bookmarkStart w:id="79" w:name="bookmark79_Copy_2"/>
      <w:bookmarkStart w:id="80" w:name="bookmark80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Peran Anak dalam Keluarga</w:t>
      </w:r>
      <w:bookmarkEnd w:id="77"/>
      <w:bookmarkEnd w:id="78"/>
      <w:bookmarkEnd w:id="79"/>
    </w:p>
    <w:p>
      <w:pPr>
        <w:pStyle w:val="Bodytext11"/>
        <w:pBdr/>
        <w:ind w:left="1260" w:hanging="0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anak berarti keturunan yang</w:t>
      </w:r>
    </w:p>
    <w:p>
      <w:pPr>
        <w:pStyle w:val="Bodytext11"/>
        <w:pBdr/>
        <w:ind w:firstLine="540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atau manusia yang masih kecil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wrence O. Richards memberi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27" w:h="10441" w:x="165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ahwa: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944" w:h="492" w:x="1653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. 2013),</w:t>
      </w:r>
    </w:p>
    <w:p>
      <w:pPr>
        <w:pStyle w:val="Footnote11"/>
        <w:pBdr/>
        <w:ind w:hanging="0"/>
        <w:rPr>
          <w:lang w:val="id-ID"/>
        </w:rPr>
        <w:framePr w:w="7944" w:h="492" w:x="1653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1-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62990</wp:posOffset>
                </wp:positionH>
                <wp:positionV relativeFrom="page">
                  <wp:posOffset>8489950</wp:posOffset>
                </wp:positionV>
                <wp:extent cx="182245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7pt;margin-top:668.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1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pribadi. Sebagai manusia, anak-anak dapat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dalam iman dan dapat mengalami realita yang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singkapkan dalam Firman^ bahkan walaupun konsep-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 mana realita tersebut diekspresikan berada di luar</w:t>
      </w:r>
    </w:p>
    <w:p>
      <w:pPr>
        <w:pStyle w:val="Bodytext11"/>
        <w:pBdr/>
        <w:spacing w:before="0" w:after="200"/>
        <w:ind w:left="1880" w:hanging="0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auan mereka untuk dicer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 36</w:t>
      </w:r>
    </w:p>
    <w:p>
      <w:pPr>
        <w:pStyle w:val="Bodytext11"/>
        <w:pBdr/>
        <w:ind w:left="1280" w:hanging="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anugerah paling berharga dari Allah dan orangtua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wajiban menjaga, mendidik, dan mengarahkan agar dapat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cara optimal, sesuai dengan potensi yang dimilikinya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tersebut maka disimpulkan bahwa anak adalah anugerah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melalui perkawinan ayali dan ibu yang memiliki potensi untuk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dari orangtua (ayah dan ibu) supaya berkembang deng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</w:t>
      </w:r>
    </w:p>
    <w:p>
      <w:pPr>
        <w:pStyle w:val="Bodytext11"/>
        <w:pBdr/>
        <w:ind w:left="1280" w:hanging="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uga diartikan sebagai anugerah dan warisan Allah kepada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(Mazmur 127:3). Anak merupakan generasi dari sebuah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 Kualitas sumber daya manusia di masa mendatang ditentukan pada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tumbuhan dan perkembangannya sejak usia dini. Konsep dasar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nilai-nilai kekristenan harus ditanamkan kepada anak sedini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. Sejak dini anak diperkenalkan Injil, pengajaran Alkitab maupun</w:t>
      </w:r>
    </w:p>
    <w:p>
      <w:pPr>
        <w:pStyle w:val="Bodytext11"/>
        <w:pBdr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Allah agar benih Injil berakar dan berbuah dalam di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75" w:h="9378" w:x="160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Anak-anak perlu dibiasakan untuk mengalami dan mengerti nilai-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jc w:val="both"/>
        <w:rPr>
          <w:lang w:val="id-ID"/>
        </w:rPr>
        <w:framePr w:w="8075" w:h="440" w:x="1605" w:y="11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</w:t>
      </w:r>
    </w:p>
    <w:p>
      <w:pPr>
        <w:pStyle w:val="Footnote11"/>
        <w:pBdr/>
        <w:ind w:hanging="0"/>
        <w:rPr>
          <w:lang w:val="id-ID"/>
        </w:rPr>
        <w:framePr w:w="8075" w:h="440" w:x="1605" w:y="11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h. 43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jc w:val="both"/>
        <w:rPr>
          <w:lang w:val="id-ID"/>
        </w:rPr>
        <w:framePr w:w="8075" w:h="456" w:x="1605" w:y="12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075" w:h="456" w:x="1605" w:y="12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, h. 90.</w:t>
      </w:r>
    </w:p>
    <w:p>
      <w:pPr>
        <w:pStyle w:val="Footnote11"/>
        <w:pBdr/>
        <w:tabs>
          <w:tab w:val="clear" w:pos="720"/>
          <w:tab w:val="left" w:pos="924" w:leader="none"/>
        </w:tabs>
        <w:spacing w:before="0" w:after="200"/>
        <w:ind w:firstLine="720"/>
        <w:jc w:val="both"/>
        <w:rPr>
          <w:lang w:val="id-ID"/>
        </w:rPr>
        <w:framePr w:w="8075" w:h="702" w:x="1605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13),</w:t>
      </w:r>
    </w:p>
    <w:p>
      <w:pPr>
        <w:pStyle w:val="Footnote11"/>
        <w:pBdr/>
        <w:ind w:hanging="0"/>
        <w:rPr>
          <w:lang w:val="id-ID"/>
        </w:rPr>
        <w:framePr w:w="8075" w:h="702" w:x="1605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35685</wp:posOffset>
                </wp:positionH>
                <wp:positionV relativeFrom="page">
                  <wp:posOffset>7557770</wp:posOffset>
                </wp:positionV>
                <wp:extent cx="506412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55pt;margin-top:595.1pt;width:39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12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man. Hal tersebut dapat dilakukan dengan cara mengajar anak-anak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bernyanyi, dan menuntunnya agar mampu menyadari sebagai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llah melalui kesaksian hidup yang sesuai dengan denga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260" w:hanging="0"/>
        <w:jc w:val="both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nak adalah keturunan ke-2 juga sebagai anugerah dari Allah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tua yang harus dipelihara dan dibina menjadi generasi bagi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an gereja. Pertumbuhan dan perkembangan anak itu adalah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tua supaya anak-anak bertumbuh dan berkembang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left="1260" w:hanging="0"/>
        <w:jc w:val="both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punyai tanggung jawab dalam arti kewajiban terhadap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Dari Pihak Allah menuntut ketaatan dan penghormatan kepada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Dalam hukum ke -5 “hormatilah ayahmu dan ibumu seperti yang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kepadamu oleh Tuhan, Aliahmu, supaya lanjut umurmu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ik keadaanmu di tanah yang diberikan Tuhan, Aliahmu, kepadamu”</w:t>
      </w:r>
    </w:p>
    <w:p>
      <w:pPr>
        <w:pStyle w:val="Bodytext11"/>
        <w:pBdr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I 5:16). Dan “hai anak-anak taatilah orangtuamu di dalam Tuhan, karena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emikian” (Ef. 6:1-3; Kol. 3:20).</w:t>
      </w:r>
    </w:p>
    <w:p>
      <w:pPr>
        <w:pStyle w:val="Bodytext11"/>
        <w:pBdr/>
        <w:ind w:left="1260" w:hanging="0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dan kepatuhan anak terhadap orangtua harus didasarkan</w:t>
      </w:r>
    </w:p>
    <w:p>
      <w:pPr>
        <w:pStyle w:val="Bodytext11"/>
        <w:pBdr/>
        <w:ind w:firstLine="700"/>
        <w:jc w:val="both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ahaman bahwa, “orangtua adalah wakil Allah dalam upaya</w:t>
      </w:r>
    </w:p>
    <w:p>
      <w:pPr>
        <w:pStyle w:val="Bodytext11"/>
        <w:pBdr/>
        <w:ind w:firstLine="700"/>
        <w:jc w:val="both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, orangtua juga adalah manusia yang mempunya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74" w:h="10876" w:x="160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dan kelemahan sehingga kadang kala membuat kesalahan,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7373" w:h="293" w:x="2306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&amp; Saur Hasugi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edia</w:t>
      </w:r>
    </w:p>
    <w:p>
      <w:pPr>
        <w:pStyle w:val="Footnote11"/>
        <w:pBdr/>
        <w:ind w:hanging="0"/>
        <w:rPr>
          <w:lang w:val="id-ID"/>
        </w:rPr>
        <w:framePr w:w="1706" w:h="219" w:x="1594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. 2009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22350</wp:posOffset>
                </wp:positionH>
                <wp:positionV relativeFrom="page">
                  <wp:posOffset>8631555</wp:posOffset>
                </wp:positionV>
                <wp:extent cx="18154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5pt;margin-top:679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6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ind w:firstLine="720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ka usia semakin lanjut, orangtua akan mengalami kemundur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an cara berpikir”.</w:t>
      </w:r>
    </w:p>
    <w:p>
      <w:pPr>
        <w:pStyle w:val="Bodytext11"/>
        <w:pBdr/>
        <w:ind w:left="1300" w:hanging="0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atakan bahwa menghormati orangtua merupakan cara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ahagia dan berumur panjang (Kel. 20:12; Ef. 6:3) dan ini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indah di dalam Tuhan (Kol. 3:2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tidak hanya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mpunyai tanggung jawab tetapi anak juga mempunyai</w:t>
      </w:r>
    </w:p>
    <w:p>
      <w:pPr>
        <w:pStyle w:val="Bodytext11"/>
        <w:pBdr/>
        <w:ind w:firstLine="72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tau kewajiban kepada orangtua dengan taat kepada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9" w:leader="none"/>
        </w:tabs>
        <w:ind w:hanging="0"/>
        <w:rPr/>
        <w:framePr w:w="8043" w:h="11839" w:x="1620" w:y="2078" w:hSpace="0" w:vSpace="0" w:wrap="notBeside" w:vAnchor="page" w:hAnchor="page" w:hRule="exact"/>
        <w:pBdr/>
      </w:pPr>
      <w:bookmarkStart w:id="81" w:name="bookmark84_Copy_1"/>
      <w:bookmarkStart w:id="82" w:name="bookmark83_Copy_1_Copy_1"/>
      <w:bookmarkStart w:id="83" w:name="bookmark83_Copy_2"/>
      <w:bookmarkStart w:id="84" w:name="bookmark82_Copy_3"/>
      <w:bookmarkEnd w:id="8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lam Kehidupan Orang Percaya</w:t>
      </w:r>
      <w:bookmarkEnd w:id="82"/>
      <w:bookmarkEnd w:id="83"/>
      <w:bookmarkEnd w:id="84"/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05" w:leader="none"/>
        </w:tabs>
        <w:ind w:firstLine="580"/>
        <w:rPr/>
        <w:framePr w:w="8043" w:h="11839" w:x="1620" w:y="2078" w:hSpace="0" w:vSpace="0" w:wrap="notBeside" w:vAnchor="page" w:hAnchor="page" w:hRule="exact"/>
        <w:pBdr/>
      </w:pPr>
      <w:bookmarkStart w:id="85" w:name="bookmark86_Copy_1"/>
      <w:bookmarkStart w:id="86" w:name="bookmark85_Copy_1"/>
      <w:bookmarkStart w:id="87" w:name="bookmark82_Copy_1_Copy_1"/>
      <w:bookmarkEnd w:id="85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Alkitab</w:t>
      </w:r>
      <w:bookmarkStart w:id="88" w:name="bookmark82_Copy_2_Copy_1"/>
      <w:bookmarkEnd w:id="86"/>
      <w:bookmarkEnd w:id="88"/>
    </w:p>
    <w:p>
      <w:pPr>
        <w:pStyle w:val="Bodytext11"/>
        <w:pBdr/>
        <w:ind w:left="1800" w:hanging="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 berasal dari bentuk Latin kata Yunani yang ber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-dokumen. Kata Yunaninya dapat dimengerti sebagai kertas,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lkitab itu sendiri sudah lama beredar sebelum di tuliskan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rtas. Alkitab ditulis dengan tangan di atas kulit dan papi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jenis tumbuhan yang dapat dibuat sebagai bahan kertas) yang</w:t>
      </w:r>
    </w:p>
    <w:p>
      <w:pPr>
        <w:pStyle w:val="Bodytext11"/>
        <w:pBdr/>
        <w:ind w:left="1080" w:hanging="0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alam bentuk gul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800" w:hanging="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Firman Allah sekaligus wahyu Alla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bagi manusia. Alkitab merupakan sumber kebenaran dan aturan</w:t>
      </w:r>
    </w:p>
    <w:p>
      <w:pPr>
        <w:pStyle w:val="Bodytext11"/>
        <w:pBdr/>
        <w:spacing w:before="0" w:after="600"/>
        <w:ind w:left="1080" w:hanging="0"/>
        <w:jc w:val="both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bagi pola kehidupan orang Kristen serta Alkitab merupakan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51" w:leader="none"/>
        </w:tabs>
        <w:spacing w:before="0" w:after="0"/>
        <w:ind w:firstLine="720"/>
        <w:jc w:val="both"/>
        <w:rPr/>
        <w:framePr w:w="8043" w:h="11839" w:x="1620" w:y="2078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Kepmendiknas No. 22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luh Siswa 1; Bertumbuh Di Dalam I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BPK</w:t>
      </w:r>
    </w:p>
    <w:p>
      <w:pPr>
        <w:pStyle w:val="Bodytext21"/>
        <w:pBdr/>
        <w:spacing w:lineRule="auto" w:line="228" w:before="0" w:after="260"/>
        <w:ind w:hanging="0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15), h. 104-106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51" w:leader="none"/>
        </w:tabs>
        <w:spacing w:before="0" w:after="0"/>
        <w:ind w:firstLine="720"/>
        <w:rPr/>
        <w:framePr w:w="8043" w:h="11839" w:x="1620" w:y="2078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B.Coote &amp; Marry P. Coot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asa Politik &amp; Proses Pemuatan Alkitab.</w:t>
      </w:r>
    </w:p>
    <w:p>
      <w:pPr>
        <w:pStyle w:val="Bodytext21"/>
        <w:pBdr/>
        <w:spacing w:lineRule="auto" w:line="220" w:before="0" w:after="0"/>
        <w:ind w:hanging="0"/>
        <w:rPr>
          <w:lang w:val="id-ID"/>
        </w:rPr>
        <w:framePr w:w="8043" w:h="11839" w:x="1620" w:y="2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Gunung Mulia, 2011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96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080" w:hanging="0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etak- biru (skema) bagi umat manusia untuk membangun dan</w:t>
      </w:r>
    </w:p>
    <w:p>
      <w:pPr>
        <w:pStyle w:val="Bodytext11"/>
        <w:pBdr/>
        <w:ind w:left="1080" w:hanging="0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setiap segi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800" w:hanging="0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ndung ratusan nubuat yang diucapkan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berhubungan dengan bangsa-bangsa, termasuk Israel, m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dari bangsa-bangsa tertentu, masa depan dari manusia, samp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Dia yang adalah Mesias, yang merupakan Juruselam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ia. Alkitab adalah sebuah karya teologi.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ologi”</w:t>
      </w:r>
    </w:p>
    <w:p>
      <w:pPr>
        <w:pStyle w:val="Bodytext11"/>
        <w:pBdr/>
        <w:ind w:left="1080" w:hanging="0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tudi tentang Allah.</w:t>
      </w:r>
    </w:p>
    <w:p>
      <w:pPr>
        <w:pStyle w:val="Bodytext11"/>
        <w:pBdr/>
        <w:ind w:left="180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bagi atas dua kumpulan besar, yaitu Perjanjian L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janjian Baru. Perjanjian Lama terdiri dari 39 kitab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erdiri dari 27 kitab. Alkitab merupakan dasar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bagi orang Kristen dalam melakukan segala pekerja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. Alkitab adalah pegangan bagi orang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Nya dan petunjuk untuk mengetahui apa yang menja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 dalam kehidupan manusia. Perjanjian Lama ditulis</w:t>
      </w:r>
    </w:p>
    <w:p>
      <w:pPr>
        <w:pStyle w:val="Bodytext11"/>
        <w:pBdr/>
        <w:ind w:left="1080" w:hanging="0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brani dan Perjanjian Baru dalam bahasa Yun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800" w:hanging="0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kesaksian tentang penyataan Allah dalam 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kitab berisi catatan tentang penyataan yang mula-mula 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43" w:h="9729" w:x="162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jemaat terbentuk dan jemaat itu masih terus bertahan. Alkitab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jc w:val="both"/>
        <w:rPr>
          <w:lang w:val="id-ID"/>
        </w:rPr>
        <w:framePr w:w="7326" w:h="241" w:x="2338" w:y="12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Gary Cramp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Firman Al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, h. 15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326" w:h="283" w:x="2338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</w:t>
      </w:r>
    </w:p>
    <w:p>
      <w:pPr>
        <w:pStyle w:val="Footnote11"/>
        <w:pBdr/>
        <w:ind w:hanging="0"/>
        <w:rPr>
          <w:lang w:val="id-ID"/>
        </w:rPr>
        <w:framePr w:w="429" w:h="219" w:x="1615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49020</wp:posOffset>
                </wp:positionH>
                <wp:positionV relativeFrom="page">
                  <wp:posOffset>7929880</wp:posOffset>
                </wp:positionV>
                <wp:extent cx="18084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2.6pt;margin-top:624.4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10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Bodytext11"/>
        <w:pBdr/>
        <w:ind w:left="108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pernyataan Allah. Melalui Alkitab manusia mengetahui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pencipta alam semesta dan Allah menjadikan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urut gambar dan rupa Allah” (Kej. 1:26). Melalui Alkitab,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ahu bahwa manusia telah berdosa dan telah kehila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 dan akan menerima hukuman Allah, yaitu kemat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m. 3:23; 6: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Alkitab adalah Firman Allah yang merup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benaran dan pedoman hidup di dalam Tuhan serta menjadi</w:t>
      </w:r>
    </w:p>
    <w:p>
      <w:pPr>
        <w:pStyle w:val="Bodytext11"/>
        <w:pBdr/>
        <w:spacing w:before="0" w:after="800"/>
        <w:ind w:left="1100" w:hanging="0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utama bagi keluarga Kriste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080" w:h="11347" w:x="1602" w:y="2073" w:hSpace="0" w:vSpace="0" w:wrap="notBeside" w:vAnchor="page" w:hAnchor="page" w:hRule="exact"/>
        <w:pBdr/>
      </w:pPr>
      <w:bookmarkStart w:id="91" w:name="bookmark90_Copy_1"/>
      <w:bookmarkStart w:id="92" w:name="bookmark91_Copy_1_Copy_1"/>
      <w:bookmarkStart w:id="93" w:name="bookmark91_Copy_2"/>
      <w:bookmarkStart w:id="94" w:name="bookmark92_Copy_1"/>
      <w:bookmarkEnd w:id="94"/>
      <w:r>
        <w:rPr>
          <w:rStyle w:val="Heading11"/>
          <w:b/>
          <w:color w:val="000000"/>
          <w:spacing w:val="0"/>
          <w:w w:val="100"/>
          <w:lang w:val="id-ID" w:eastAsia="id-ID"/>
        </w:rPr>
        <w:t>Tujuan Alkitab</w:t>
      </w:r>
      <w:bookmarkEnd w:id="91"/>
      <w:bookmarkEnd w:id="92"/>
      <w:bookmarkEnd w:id="93"/>
    </w:p>
    <w:p>
      <w:pPr>
        <w:pStyle w:val="Bodytext11"/>
        <w:pBdr/>
        <w:ind w:left="184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iliki tujuan bagi orang percaya yang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sikap hidup menjadi lebih baik. Dengan mengetahui tuj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aka setiap orang yang percaya dapat menghargai Alkitab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nulis memaparkan tujuan dari Alkitab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67" w:leader="none"/>
        </w:tabs>
        <w:ind w:left="1100" w:hanging="0"/>
        <w:rPr/>
        <w:framePr w:w="8080" w:h="11347" w:x="1602" w:y="2073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Supaya manusia mengenal Sang Pencipta-Nya</w:t>
      </w:r>
    </w:p>
    <w:p>
      <w:pPr>
        <w:pStyle w:val="Bodytext11"/>
        <w:pBdr/>
        <w:ind w:left="200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tuliskan dalam Alkitab lebih banyak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tentang Sang Pencipta dan Juruselamat. Mulai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tama kitab Kejadian sampai halaman terakhir kitab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, Alkitab menceritakan tentang kehidupan-Nya, pribadi-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a, perbuatan-Nya, dan nasib-Nya. Kat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ar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“menciptakan” suatu kata dalam Perjanjian Lama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080" w:h="11347" w:x="160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pakai untuk Allah saja. Dengan demikian hanya Allah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8080" w:h="461" w:x="1602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80" w:h="461" w:x="1602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33780</wp:posOffset>
                </wp:positionH>
                <wp:positionV relativeFrom="page">
                  <wp:posOffset>8771255</wp:posOffset>
                </wp:positionV>
                <wp:extent cx="181229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1.4pt;margin-top:690.6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15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pStyle w:val="Bodytext11"/>
        <w:pBdr/>
        <w:ind w:left="144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ciptakan dan hanya Allah yang bisa</w:t>
      </w:r>
    </w:p>
    <w:p>
      <w:pPr>
        <w:pStyle w:val="Bodytext11"/>
        <w:pBdr/>
        <w:ind w:left="144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67" w:leader="none"/>
        </w:tabs>
        <w:ind w:left="1100" w:hanging="0"/>
        <w:rPr/>
        <w:framePr w:w="8080" w:h="11389" w:x="1602" w:y="2084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Supaya manusia rohani bertumbuh dan menjadi kuat</w:t>
      </w:r>
    </w:p>
    <w:p>
      <w:pPr>
        <w:pStyle w:val="Bodytext11"/>
        <w:pBdr/>
        <w:ind w:left="200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gai manusia terdiri dari manusia roh, jiwa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. Banyak manusia lebih sering memberi makanan kepada jiwa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buhnya tetapi mengabaikan makanan untuk manusia roh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buh dan jiwa lebih kuat, sehingga manusia cenderu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pengertian dan kekuatannya sendiri darip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Tuhan. Dan manusia lebih mudah mengikuti</w:t>
      </w:r>
    </w:p>
    <w:p>
      <w:pPr>
        <w:pStyle w:val="Bodytext11"/>
        <w:pBdr/>
        <w:ind w:left="144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-keinginan daging dan hidup di dalam dos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firman Tuhan sebagai makanan rohani bukan saja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uat manusia roh seliat dan bertumbuh, sehingga bisa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jiwa dan tubuh tetapi bisa membuat orang sanggup</w:t>
      </w:r>
    </w:p>
    <w:p>
      <w:pPr>
        <w:pStyle w:val="Bodytext11"/>
        <w:pBdr/>
        <w:ind w:left="144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firman Tuh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67" w:leader="none"/>
        </w:tabs>
        <w:ind w:left="1100" w:hanging="0"/>
        <w:rPr/>
        <w:framePr w:w="8080" w:h="11389" w:x="1602" w:y="2084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Supaya orang percaya memiliki iman</w:t>
      </w:r>
    </w:p>
    <w:p>
      <w:pPr>
        <w:pStyle w:val="Bodytext11"/>
        <w:pBdr/>
        <w:ind w:left="200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10:17 mengatakan bahwa, “jadi, iman timbul dari</w:t>
      </w:r>
    </w:p>
    <w:p>
      <w:pPr>
        <w:pStyle w:val="Bodytext11"/>
        <w:pBdr/>
        <w:ind w:left="144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an, dan pendengaran oleh firman Kristus”. Iman sangat</w:t>
      </w:r>
    </w:p>
    <w:p>
      <w:pPr>
        <w:pStyle w:val="Bodytext11"/>
        <w:pBdr/>
        <w:ind w:left="144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kehidupan kekristenan dan iman bisa tumbuh saat</w:t>
      </w:r>
    </w:p>
    <w:p>
      <w:pPr>
        <w:pStyle w:val="Bodytext11"/>
        <w:pBdr/>
        <w:ind w:left="144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firman Tuhan dan mendengarkannya. Beberapa</w:t>
      </w:r>
    </w:p>
    <w:p>
      <w:pPr>
        <w:pStyle w:val="Bodytext11"/>
        <w:pBdr/>
        <w:ind w:left="144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menyatakan bahwa iman sangat diperlukan dalam</w:t>
      </w:r>
    </w:p>
    <w:p>
      <w:pPr>
        <w:pStyle w:val="Bodytext11"/>
        <w:pBdr/>
        <w:ind w:left="144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 yaitu : orang benar hidup oleh imannya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080" w:h="11389" w:x="160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i upah kepada orang yang beriman, 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31" w:x="9399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S</w:t>
      </w:r>
    </w:p>
    <w:p>
      <w:pPr>
        <w:pStyle w:val="Bodytext11"/>
        <w:pBdr/>
        <w:ind w:left="144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orang percaya, iman dapat menyembulikan orang</w:t>
      </w:r>
    </w:p>
    <w:p>
      <w:pPr>
        <w:pStyle w:val="Bodytext11"/>
        <w:pBdr/>
        <w:spacing w:before="0" w:after="800"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caya, iman dapat mengalahkan dun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48" w:leader="none"/>
        </w:tabs>
        <w:ind w:firstLine="780"/>
        <w:rPr/>
        <w:framePr w:w="8069" w:h="10782" w:x="1607" w:y="2078" w:hSpace="0" w:vSpace="0" w:wrap="notBeside" w:vAnchor="page" w:hAnchor="page" w:hRule="exact"/>
        <w:pBdr/>
      </w:pPr>
      <w:bookmarkStart w:id="98" w:name="bookmark99_Copy_1"/>
      <w:bookmarkStart w:id="99" w:name="bookmark97_Copy_1"/>
      <w:bookmarkStart w:id="100" w:name="bookmark98_Copy_2"/>
      <w:bookmarkStart w:id="101" w:name="bookmark98_Copy_1_Copy_1"/>
      <w:bookmarkEnd w:id="98"/>
      <w:r>
        <w:rPr>
          <w:rStyle w:val="Heading11"/>
          <w:b/>
          <w:color w:val="000000"/>
          <w:spacing w:val="0"/>
          <w:w w:val="100"/>
          <w:lang w:val="id-ID" w:eastAsia="id-ID"/>
        </w:rPr>
        <w:t>Manfaat Membaca Alkitab</w:t>
      </w:r>
      <w:bookmarkEnd w:id="99"/>
      <w:bookmarkEnd w:id="100"/>
      <w:bookmarkEnd w:id="101"/>
    </w:p>
    <w:p>
      <w:pPr>
        <w:pStyle w:val="Bodytext11"/>
        <w:pBdr/>
        <w:ind w:left="184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idak hanya untuk dibaca tetapi memberikan manfaat</w:t>
      </w:r>
    </w:p>
    <w:p>
      <w:pPr>
        <w:pStyle w:val="Bodytext11"/>
        <w:pBdr/>
        <w:ind w:left="110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raktikkan dalam kehidupan manusia. Adapun manfaat</w:t>
      </w:r>
    </w:p>
    <w:p>
      <w:pPr>
        <w:pStyle w:val="Bodytext11"/>
        <w:pBdr/>
        <w:ind w:left="110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itu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1" w:leader="none"/>
        </w:tabs>
        <w:ind w:left="1100" w:hanging="0"/>
        <w:rPr/>
        <w:framePr w:w="8069" w:h="10782" w:x="1607" w:y="2078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Memberi hikmat dan menuntun kepada keselamatan</w:t>
      </w:r>
    </w:p>
    <w:p>
      <w:pPr>
        <w:pStyle w:val="Bodytext11"/>
        <w:pBdr/>
        <w:ind w:left="2040" w:hanging="0"/>
        <w:jc w:val="both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kitabiah, hikmat berkaitan dengan hal-hal praktis</w:t>
      </w:r>
    </w:p>
    <w:p>
      <w:pPr>
        <w:pStyle w:val="Bodytext11"/>
        <w:pBdr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lajar bagaimana menjalani kehidupan yang</w:t>
      </w:r>
    </w:p>
    <w:p>
      <w:pPr>
        <w:pStyle w:val="Bodytext11"/>
        <w:pBdr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bagi Allah. Hal ini terdapat dalam kitab Amsal</w:t>
      </w:r>
    </w:p>
    <w:p>
      <w:pPr>
        <w:pStyle w:val="Bodytext11"/>
        <w:pBdr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kan hikmat dimulai dengan “takut akan Tuhan”</w:t>
      </w:r>
    </w:p>
    <w:p>
      <w:pPr>
        <w:pStyle w:val="Bodytext11"/>
        <w:pBdr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 1:7; 9.T0). Ketakutan itu bukan ketakutan seperti seorang</w:t>
      </w:r>
    </w:p>
    <w:p>
      <w:pPr>
        <w:pStyle w:val="Bodytext11"/>
        <w:pBdr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k tetapi sikap hormat yang diperlukan untuk kesalehan sejati.</w:t>
      </w:r>
    </w:p>
    <w:p>
      <w:pPr>
        <w:pStyle w:val="Bodytext11"/>
        <w:pBdr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dalam makna tertinggi adalah berhikmat dalam hubungan</w:t>
      </w:r>
    </w:p>
    <w:p>
      <w:pPr>
        <w:pStyle w:val="Bodytext11"/>
        <w:pBdr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yelamatan. Jadi hikmat merupakan suatu hal yang</w:t>
      </w:r>
    </w:p>
    <w:p>
      <w:pPr>
        <w:pStyle w:val="Bodytext11"/>
        <w:pBdr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dan melalui Alkitab manusia dapat memperoleh hikmat</w:t>
      </w:r>
    </w:p>
    <w:p>
      <w:pPr>
        <w:pStyle w:val="Bodytext11"/>
        <w:pBdr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untun kepada keselamatan, yakni penggenapan</w:t>
      </w:r>
    </w:p>
    <w:p>
      <w:pPr>
        <w:pStyle w:val="Bodytext11"/>
        <w:pBdr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ebahagiaan sebagai manusi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1" w:leader="none"/>
        </w:tabs>
        <w:ind w:left="1100" w:hanging="0"/>
        <w:jc w:val="both"/>
        <w:rPr/>
        <w:framePr w:w="8069" w:h="10782" w:x="1607" w:y="2078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Segala tulisan yang diilhamkan Allah memang bermanfaat untu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069" w:h="10782" w:x="160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69" w:h="466" w:x="1607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W. OR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 Alasan Mengapa Saya Percaya Bahwa Alkitab Adalah Firm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69" w:h="466" w:x="1607" w:y="134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1), h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47115</wp:posOffset>
                </wp:positionH>
                <wp:positionV relativeFrom="page">
                  <wp:posOffset>8481695</wp:posOffset>
                </wp:positionV>
                <wp:extent cx="1805305" cy="0"/>
                <wp:effectExtent l="8890" t="8255" r="762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2.45pt;margin-top:667.8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9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6</w:t>
      </w:r>
    </w:p>
    <w:p>
      <w:pPr>
        <w:pStyle w:val="Bodytext11"/>
        <w:pBdr/>
        <w:ind w:left="208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edah terbesar membaca Alkitab ialah manusia diajar.</w:t>
      </w:r>
    </w:p>
    <w:p>
      <w:pPr>
        <w:pStyle w:val="Bodytext11"/>
        <w:pBdr/>
        <w:ind w:left="1500" w:hanging="0"/>
        <w:jc w:val="both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itu bukan berhubungan dengan perkalian dan pembagian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lmu matematika lainnya tetapi diajar hal-hal mengenai Al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67" w:leader="none"/>
        </w:tabs>
        <w:ind w:left="1200" w:hanging="0"/>
        <w:rPr/>
        <w:framePr w:w="8069" w:h="8724" w:x="1607" w:y="2068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Segala tulisan yang diilhamkan Allah bermanfaat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lahan, untuk memperbaiki kelakuan dan untuk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.</w:t>
      </w:r>
    </w:p>
    <w:p>
      <w:pPr>
        <w:pStyle w:val="Bodytext11"/>
        <w:pBdr/>
        <w:ind w:left="2080" w:hanging="0"/>
        <w:jc w:val="both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yang telah jatuh ke dalam dosa, maka sering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dan kebenaran itu rusak sehingga Alkitab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penegur dan pendidik yang u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idapatkan dalam membaca Alkitab yaitu untuk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, menopang, mengarahkan dan memperbarui, serta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dan menyegarkan kehidupan gerej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ca Alkitab ada manfaat yang didapatkan terlebih lagi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Alkitab dibaca dan dimaknai dengan kesungguhan. Dengan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penuh kesungguhan maka apa yang Tuhan inginkan</w:t>
      </w:r>
    </w:p>
    <w:p>
      <w:pPr>
        <w:pStyle w:val="Bodytext11"/>
        <w:pBdr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akan diketahui juga Alkitab menolo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069" w:h="8724" w:x="160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baiki kelakuan yang kurang berkenan kepada Tuhan.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780"/>
        <w:rPr>
          <w:lang w:val="id-ID"/>
        </w:rPr>
        <w:framePr w:w="7891" w:h="487" w:x="1675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C. Spro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Alkitab Seri 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</w:t>
      </w:r>
    </w:p>
    <w:p>
      <w:pPr>
        <w:pStyle w:val="Footnote11"/>
        <w:pBdr/>
        <w:ind w:hanging="0"/>
        <w:rPr>
          <w:lang w:val="id-ID"/>
        </w:rPr>
        <w:framePr w:w="7891" w:h="487" w:x="1675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25-26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349" w:h="219" w:x="2387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. 3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76960</wp:posOffset>
                </wp:positionH>
                <wp:positionV relativeFrom="page">
                  <wp:posOffset>7933690</wp:posOffset>
                </wp:positionV>
                <wp:extent cx="179895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4.8pt;margin-top:624.7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