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29" w:h="272" w:x="41" w:y="1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n ketekunan menimbulkan tahan uji dan tahan uji menimbulkan pengharapan”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Roma 5:4)</w:t>
      </w:r>
    </w:p>
    <w:p>
      <w:pPr>
        <w:pStyle w:val="Bodytext11"/>
        <w:pBdr/>
        <w:ind w:firstLine="600"/>
        <w:jc w:val="both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yakinan dan ungkapan syukur kepada Tuhan Yang Mahakuasa sehingga</w:t>
      </w:r>
    </w:p>
    <w:p>
      <w:pPr>
        <w:pStyle w:val="Bodytext11"/>
        <w:pBdr/>
        <w:ind w:hanging="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mpu menyelesaikan penyusunan skripsi ini walaupun banyak kesulitan yang</w:t>
      </w:r>
    </w:p>
    <w:p>
      <w:pPr>
        <w:pStyle w:val="Bodytext11"/>
        <w:pBdr/>
        <w:ind w:hanging="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nulis hadapi tetapi karena usaha dan kerja keras, bantuan dan bimbingan dari berbagai pihak</w:t>
      </w:r>
    </w:p>
    <w:p>
      <w:pPr>
        <w:pStyle w:val="Bodytext11"/>
        <w:pBdr/>
        <w:ind w:hanging="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ekunan yang disertai doa dengan penuh pengharapan sehingga skripsi ini boleh</w:t>
      </w:r>
    </w:p>
    <w:p>
      <w:pPr>
        <w:pStyle w:val="Bodytext11"/>
        <w:pBdr/>
        <w:ind w:hanging="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. Penulis menyadari bahwa dalam skripsi ini masih jauh dari</w:t>
      </w:r>
    </w:p>
    <w:p>
      <w:pPr>
        <w:pStyle w:val="Bodytext11"/>
        <w:pBdr/>
        <w:ind w:hanging="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sempumaan karena keterbatasan penulis baik dalam ilmu pengetahuan maupun pengalaman,</w:t>
      </w:r>
    </w:p>
    <w:p>
      <w:pPr>
        <w:pStyle w:val="Bodytext11"/>
        <w:pBdr/>
        <w:ind w:hanging="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kat bantuan dan bimbingan dari berbagai pihak terutama dosen pembimbing yang tidak</w:t>
      </w:r>
    </w:p>
    <w:p>
      <w:pPr>
        <w:pStyle w:val="Bodytext11"/>
        <w:pBdr/>
        <w:ind w:hanging="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dalam memberikan semangat dan membantu penulis dalam menyelesai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.</w:t>
      </w:r>
    </w:p>
    <w:p>
      <w:pPr>
        <w:pStyle w:val="Bodytext11"/>
        <w:pBdr/>
        <w:ind w:firstLine="420"/>
        <w:jc w:val="both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epanjang studi dan penyusunan skripsi ini tidak terlepas</w:t>
      </w:r>
    </w:p>
    <w:p>
      <w:pPr>
        <w:pStyle w:val="Bodytext11"/>
        <w:pBdr/>
        <w:ind w:hanging="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ari dorongan berbagai pihak. Dengan kerendahan hati, penulis menyampaikan pnghargaan d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i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420"/>
        <w:jc w:val="both"/>
        <w:rPr/>
        <w:framePr w:w="9829" w:h="10373" w:x="41" w:y="19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, selaku pimpinan STAKN Toraja, segenap dosen dan tenaga</w:t>
      </w:r>
    </w:p>
    <w:p>
      <w:pPr>
        <w:pStyle w:val="Bodytext11"/>
        <w:pBdr/>
        <w:ind w:firstLine="84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STAKN Toraja yang telah menuntun, membimbing dan memberi</w:t>
      </w:r>
    </w:p>
    <w:p>
      <w:pPr>
        <w:pStyle w:val="Bodytext11"/>
        <w:pBdr/>
        <w:ind w:firstLine="840"/>
        <w:rPr>
          <w:lang w:val="id-ID"/>
        </w:rPr>
        <w:framePr w:w="9829" w:h="10373" w:x="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0"/>
        <w:ind w:firstLine="420"/>
        <w:rPr/>
        <w:framePr w:w="9829" w:h="10373" w:x="41" w:y="19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M.Pd.K., selaku ketua jurusan PAK di STAKN.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30" w:x="4827" w:y="135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0646" w:h="144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6" w:h="230" w:x="8801" w:y="5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rPr/>
        <w:framePr w:w="9829" w:h="11038" w:x="41" w:y="12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Si., selaku dosen wali yang telah menjadi or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gi penulis selama masa kuliah sekaligus sebagai dosen pembimbing I yang tela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banyak memberi sumbangsih pemikiran dalam menyelesaikan skrips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rPr/>
        <w:framePr w:w="9829" w:h="11038" w:x="41" w:y="12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., selaku pembimbing II yang penuh kesabaran dan meluangk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embaca dan memberi sumbangsih pemikiran bag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rPr/>
        <w:framePr w:w="9829" w:h="11038" w:x="41" w:y="12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., M.Pd.K., selaku penguji I dan Andarias Sitammu, M.Th, selaku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yang banyak memberi kritik dan saran dalam memperbaiki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rPr/>
        <w:framePr w:w="9829" w:h="11038" w:x="41" w:y="12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., dan Alfriada L. Membala, M.Pd.K., yang jug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dalam penyelesaian skripsi ini dan menduku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ewat buku-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rPr/>
        <w:framePr w:w="9829" w:h="11038" w:x="41" w:y="12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ery Rante S.Th., Majelis, dan Jemaat Siolanan, Klasis Walenrang Timur y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izinkan penulis melakukan penelitian melalui wawancara dan obser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rPr/>
        <w:framePr w:w="9829" w:h="11038" w:x="41" w:y="12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Jemaat Malenong yang telah memberikan kesempatan kepad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mbekali diri dalam pelayan SMGT dan memberikan motivasi sert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sehingga penulis dapat menyelesaikan studi di STAKN TORAJA deng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rPr/>
        <w:framePr w:w="9829" w:h="11038" w:x="41" w:y="12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dan Marseliana, selaku orangtua yang telah mendidik dan membesark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antu, mendukung dan memotivasi bahkan tidak mengenal lelah dalam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untuk kesuksesan bagi penulis dari awal masuk kuliah sampai menyelesai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829" w:h="11038" w:x="41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sectPr>
          <w:type w:val="nextPage"/>
          <w:pgSz w:w="10646" w:h="144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8933" w:y="2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440"/>
        <w:rPr/>
        <w:framePr w:w="9829" w:h="11724" w:x="0" w:y="9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Restin Sarambu, Kak Rusdianto Sarambu, adik Riska Sarambu, saudara saya yang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enantiasa berbagi keceriaan, membantu dan memotivasi saya dalam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kampus STAKN Toraja.</w:t>
      </w:r>
    </w:p>
    <w:p>
      <w:pPr>
        <w:pStyle w:val="Bodytext11"/>
        <w:pBdr/>
        <w:ind w:firstLine="440"/>
        <w:rPr/>
        <w:framePr w:w="9829" w:h="11724" w:x="0" w:y="963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Martinus Kabe’, M.Pd.K., selaku orang tua yang di kos dan senantiasa memberi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arahan yang luar biasa hingga dapat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7" w:leader="none"/>
        </w:tabs>
        <w:ind w:firstLine="440"/>
        <w:jc w:val="both"/>
        <w:rPr/>
        <w:framePr w:w="9829" w:h="11724" w:x="0" w:y="9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elki Upa’ S.Th., dan Mely J. Batta, yang telah menjadi orang tua selama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jemaat di Angkona Luwu Timur dan memberi motivasi dalam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6" w:leader="none"/>
        </w:tabs>
        <w:ind w:firstLine="440"/>
        <w:jc w:val="both"/>
        <w:rPr/>
        <w:framePr w:w="9829" w:h="11724" w:x="0" w:y="9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Nathanael Sesa, M.Si., selaku dosen Supervisor dalam melaksanakan PPL di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N 1 Kesu’ yang juga memberikan motivasi bagi penulis dalam menyelesaikan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7" w:leader="none"/>
        </w:tabs>
        <w:ind w:firstLine="440"/>
        <w:jc w:val="both"/>
        <w:rPr/>
        <w:framePr w:w="9829" w:h="11724" w:x="0" w:y="9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Bungin, S.Th dan Drs. Dominggus selaku guru pamong di SMKN 1 Kesu’ dan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serta didik kelas X yang juga memberi motivasi bagi penulis dalam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7" w:leader="none"/>
        </w:tabs>
        <w:ind w:firstLine="440"/>
        <w:jc w:val="both"/>
        <w:rPr/>
        <w:framePr w:w="9829" w:h="11724" w:x="0" w:y="9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ana Pangadongan, M.T., yang selalu memberikan dukungan dan motivasi dalam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9829" w:h="11724" w:x="0" w:y="9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Rita, Kak Renol, Kak Tison Tandapai, ST., kak Sento, Novia L.B, Dewi Sinta R,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, Sera, Natalia M, Ima Torro Datu, Widja W, Liska Marin, Rini S.Toding, Matelda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, yang banyak memberi dukungan, motivasi dan sumbangsih pemikiran dalam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bahkan segenap kawan-kawan angkatan 2014, 2015, 2016 dan</w:t>
      </w:r>
    </w:p>
    <w:p>
      <w:pPr>
        <w:pStyle w:val="Bodytext11"/>
        <w:pBdr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perwalian yang telah memberi motivasi dan berbagi keceriaan sel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29" w:h="11724" w:x="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.</w:t>
      </w:r>
    </w:p>
    <w:p>
      <w:pPr>
        <w:sectPr>
          <w:type w:val="nextPage"/>
          <w:pgSz w:w="10646" w:h="144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5" w:h="230" w:x="8972" w:y="2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7" w:leader="none"/>
        </w:tabs>
        <w:ind w:firstLine="440"/>
        <w:rPr/>
        <w:framePr w:w="9708" w:h="2477" w:x="60" w:y="9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Sera Misriani Kidi., yang banyak memberi dukungan serta membantu dalam</w:t>
      </w:r>
    </w:p>
    <w:p>
      <w:pPr>
        <w:pStyle w:val="Bodytext11"/>
        <w:pBdr/>
        <w:ind w:firstLine="780"/>
        <w:rPr>
          <w:lang w:val="id-ID"/>
        </w:rPr>
        <w:framePr w:w="9708" w:h="2477" w:x="6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1" w:leader="none"/>
        </w:tabs>
        <w:ind w:firstLine="440"/>
        <w:rPr/>
        <w:framePr w:w="9708" w:h="2477" w:x="60" w:y="9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yang boleh menjalin kebersamaan dan keceriaan selama di kos: Emi\ Risda,</w:t>
      </w:r>
    </w:p>
    <w:p>
      <w:pPr>
        <w:pStyle w:val="Bodytext11"/>
        <w:pBdr/>
        <w:ind w:firstLine="780"/>
        <w:rPr>
          <w:lang w:val="id-ID"/>
        </w:rPr>
        <w:framePr w:w="9708" w:h="2477" w:x="6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, Lisa, Erpon, Natan, Indri, Teni, Arya dan semua 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 kos!Pondok Efata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08" w:h="2477" w:x="6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artinus Kabe’.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9708" w:h="2529" w:x="60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dapat bermanfaat bagi pembaca dan semoga Tuhan Yang Maha Es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708" w:h="2529" w:x="60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nantiasa melimpahkan berkatnya bagi kita semua.</w:t>
      </w:r>
    </w:p>
    <w:p>
      <w:pPr>
        <w:pStyle w:val="Bodytext11"/>
        <w:pBdr/>
        <w:spacing w:before="0" w:after="940"/>
        <w:ind w:left="6400" w:hanging="0"/>
        <w:rPr>
          <w:lang w:val="id-ID"/>
        </w:rPr>
        <w:framePr w:w="9708" w:h="2529" w:x="60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ni 2017</w:t>
      </w:r>
    </w:p>
    <w:p>
      <w:pPr>
        <w:pStyle w:val="Bodytext11"/>
        <w:pBdr/>
        <w:spacing w:before="0" w:after="0"/>
        <w:ind w:left="7720" w:hanging="0"/>
        <w:rPr>
          <w:lang w:val="id-ID"/>
        </w:rPr>
        <w:framePr w:w="9708" w:h="2529" w:x="60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220"/>
        <w:ind w:left="7220" w:hanging="0"/>
        <w:rPr>
          <w:lang w:val="id-ID"/>
        </w:rPr>
        <w:framePr w:w="9708" w:h="744" w:x="60" w:y="9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ivian Sarambu</w:t>
      </w:r>
    </w:p>
    <w:p>
      <w:pPr>
        <w:pStyle w:val="Bodytext11"/>
        <w:pBdr/>
        <w:spacing w:before="0" w:after="0"/>
        <w:ind w:left="7220" w:hanging="0"/>
        <w:rPr>
          <w:lang w:val="id-ID"/>
        </w:rPr>
        <w:framePr w:w="9708" w:h="744" w:x="60" w:y="9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598</w:t>
      </w:r>
    </w:p>
    <w:p>
      <w:pPr>
        <w:sectPr>
          <w:type w:val="nextPage"/>
          <w:pgSz w:w="10646" w:h="144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5830" w:h="253" w:x="105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400"/>
        <w:ind w:left="1180" w:hanging="0"/>
        <w:jc w:val="both"/>
        <w:rPr>
          <w:lang w:val="id-ID"/>
        </w:rPr>
        <w:framePr w:w="9708" w:h="11677" w:x="105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400"/>
        <w:ind w:left="1180" w:hanging="0"/>
        <w:jc w:val="both"/>
        <w:rPr>
          <w:lang w:val="id-ID"/>
        </w:rPr>
        <w:framePr w:w="9708" w:h="11677" w:x="105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400"/>
        <w:ind w:left="1180" w:hanging="0"/>
        <w:jc w:val="both"/>
        <w:rPr>
          <w:lang w:val="id-ID"/>
        </w:rPr>
        <w:framePr w:w="9708" w:h="11677" w:x="105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400"/>
        <w:ind w:left="1180" w:hanging="0"/>
        <w:jc w:val="both"/>
        <w:rPr>
          <w:lang w:val="id-ID"/>
        </w:rPr>
        <w:framePr w:w="9708" w:h="11677" w:x="105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400"/>
        <w:ind w:left="1180" w:hanging="0"/>
        <w:jc w:val="both"/>
        <w:rPr>
          <w:lang w:val="id-ID"/>
        </w:rPr>
        <w:framePr w:w="9708" w:h="11677" w:x="105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400"/>
        <w:ind w:left="1180" w:hanging="0"/>
        <w:jc w:val="both"/>
        <w:rPr>
          <w:lang w:val="id-ID"/>
        </w:rPr>
        <w:framePr w:w="9708" w:h="11677" w:x="105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400"/>
        <w:ind w:left="1180" w:hanging="0"/>
        <w:jc w:val="both"/>
        <w:rPr>
          <w:lang w:val="id-ID"/>
        </w:rPr>
        <w:framePr w:w="9708" w:h="11677" w:x="105" w:y="17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9" w:leader="none"/>
          <w:tab w:val="left" w:pos="7997" w:leader="dot"/>
        </w:tabs>
        <w:ind w:left="1520" w:hanging="0"/>
        <w:jc w:val="both"/>
        <w:rPr/>
        <w:framePr w:w="9708" w:h="11677" w:x="105" w:y="17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9" w:leader="none"/>
          <w:tab w:val="left" w:pos="7997" w:leader="dot"/>
        </w:tabs>
        <w:ind w:left="1520" w:hanging="0"/>
        <w:jc w:val="both"/>
        <w:rPr/>
        <w:framePr w:w="9708" w:h="11677" w:x="105" w:y="17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9" w:leader="none"/>
          <w:tab w:val="left" w:pos="7997" w:leader="dot"/>
        </w:tabs>
        <w:ind w:left="1520" w:hanging="0"/>
        <w:jc w:val="both"/>
        <w:rPr/>
        <w:framePr w:w="9708" w:h="11677" w:x="105" w:y="17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9" w:leader="none"/>
          <w:tab w:val="left" w:pos="7997" w:leader="dot"/>
        </w:tabs>
        <w:ind w:left="1520" w:hanging="0"/>
        <w:jc w:val="both"/>
        <w:rPr/>
        <w:framePr w:w="9708" w:h="11677" w:x="105" w:y="17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3" w:leader="none"/>
          <w:tab w:val="left" w:pos="7997" w:leader="dot"/>
        </w:tabs>
        <w:spacing w:before="0" w:after="400"/>
        <w:ind w:left="1520" w:hanging="0"/>
        <w:jc w:val="both"/>
        <w:rPr/>
        <w:framePr w:w="9708" w:h="11677" w:x="105" w:y="17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400"/>
        <w:ind w:left="1180" w:hanging="0"/>
        <w:jc w:val="both"/>
        <w:rPr>
          <w:lang w:val="id-ID"/>
        </w:rPr>
        <w:framePr w:w="9708" w:h="11677" w:x="105" w:y="17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KAJIAN TEOR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pBdr/>
        <w:tabs>
          <w:tab w:val="clear" w:pos="720"/>
          <w:tab w:val="left" w:pos="7997" w:leader="dot"/>
        </w:tabs>
        <w:ind w:left="1520" w:hanging="0"/>
        <w:jc w:val="both"/>
        <w:rPr>
          <w:lang w:val="id-ID"/>
        </w:rPr>
        <w:framePr w:w="9708" w:h="11677" w:x="105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ualitas Orangtua Kriste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94" w:leader="none"/>
          <w:tab w:val="left" w:pos="7997" w:leader="dot"/>
        </w:tabs>
        <w:ind w:left="1860" w:hanging="0"/>
        <w:jc w:val="both"/>
        <w:rPr/>
        <w:framePr w:w="9708" w:h="11677" w:x="105" w:y="17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lasi dengan Allah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07" w:leader="none"/>
          <w:tab w:val="left" w:pos="7997" w:leader="dot"/>
        </w:tabs>
        <w:ind w:left="1860" w:hanging="0"/>
        <w:jc w:val="both"/>
        <w:rPr/>
        <w:framePr w:w="9708" w:h="11677" w:x="105" w:y="17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asi dengan Sesam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12" w:leader="none"/>
          <w:tab w:val="left" w:pos="7997" w:leader="dot"/>
        </w:tabs>
        <w:ind w:left="1860" w:hanging="0"/>
        <w:jc w:val="both"/>
        <w:rPr/>
        <w:framePr w:w="9708" w:h="11677" w:x="105" w:y="17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asi Orangtua dengan Alam Sekitar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997" w:leader="dot"/>
        </w:tabs>
        <w:ind w:left="1520" w:hanging="0"/>
        <w:jc w:val="both"/>
        <w:rPr>
          <w:lang w:val="id-ID"/>
        </w:rPr>
        <w:framePr w:w="9708" w:h="11677" w:x="105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an Orangtua dalam Keluarga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96" w:leader="none"/>
          <w:tab w:val="left" w:pos="7997" w:leader="dot"/>
        </w:tabs>
        <w:spacing w:before="0" w:after="440"/>
        <w:ind w:left="1860" w:hanging="0"/>
        <w:jc w:val="both"/>
        <w:rPr/>
        <w:framePr w:w="9708" w:h="11677" w:x="105" w:y="17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 Sebagai Pewaris</w:t>
        <w:tab/>
        <w:t xml:space="preserve"> 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08" w:h="11677" w:x="105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0646" w:h="144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305" w:y="3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073" w:leader="dot"/>
        </w:tabs>
        <w:spacing w:before="0" w:after="420"/>
        <w:ind w:left="1180" w:hanging="0"/>
        <w:rPr>
          <w:lang w:val="id-ID"/>
        </w:rPr>
        <w:framePr w:w="9708" w:h="8315" w:x="52" w:y="17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ANALISIS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7" w:leader="none"/>
          <w:tab w:val="left" w:pos="8073" w:leader="dot"/>
        </w:tabs>
        <w:ind w:left="1520" w:hanging="0"/>
        <w:rPr/>
        <w:framePr w:w="9708" w:h="8315" w:x="52" w:y="17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un Membaca Alkitab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7" w:leader="none"/>
          <w:tab w:val="left" w:pos="8073" w:leader="dot"/>
        </w:tabs>
        <w:ind w:left="1520" w:hanging="0"/>
        <w:rPr/>
        <w:framePr w:w="9708" w:h="8315" w:x="52" w:y="17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un Tekun Berdoa 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7" w:leader="none"/>
          <w:tab w:val="left" w:pos="8073" w:leader="dot"/>
        </w:tabs>
        <w:ind w:left="1520" w:hanging="0"/>
        <w:rPr/>
        <w:framePr w:w="9708" w:h="8315" w:x="52" w:y="17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un Beribadah 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7" w:leader="none"/>
          <w:tab w:val="left" w:pos="8073" w:leader="dot"/>
        </w:tabs>
        <w:ind w:left="1520" w:hanging="0"/>
        <w:rPr/>
        <w:framePr w:w="9708" w:h="8315" w:x="52" w:y="17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lasi Suami-Isteri 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7" w:leader="none"/>
          <w:tab w:val="left" w:pos="8073" w:leader="dot"/>
        </w:tabs>
        <w:ind w:left="1520" w:hanging="0"/>
        <w:rPr/>
        <w:framePr w:w="9708" w:h="8315" w:x="52" w:y="17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lasi Orangtua-Anak </w:t>
        <w:tab/>
        <w:t xml:space="preserve"> 5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7" w:leader="none"/>
          <w:tab w:val="left" w:pos="8073" w:leader="dot"/>
        </w:tabs>
        <w:ind w:left="1520" w:hanging="0"/>
        <w:rPr/>
        <w:framePr w:w="9708" w:h="8315" w:x="52" w:y="17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 Sebagai Pendidik dan Motivator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2" w:leader="none"/>
          <w:tab w:val="left" w:pos="8073" w:leader="dot"/>
        </w:tabs>
        <w:ind w:left="1520" w:hanging="0"/>
        <w:rPr/>
        <w:framePr w:w="9708" w:h="8315" w:x="52" w:y="17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tua Menjadi Teladan </w:t>
        <w:tab/>
        <w:t xml:space="preserve"> 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7" w:leader="none"/>
          <w:tab w:val="left" w:pos="8073" w:leader="dot"/>
        </w:tabs>
        <w:ind w:left="1520" w:hanging="0"/>
        <w:rPr/>
        <w:framePr w:w="9708" w:h="8315" w:x="52" w:y="17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erapkan Kedisiplinan </w:t>
        <w:tab/>
        <w:t xml:space="preserve"> 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2" w:leader="none"/>
          <w:tab w:val="left" w:pos="8073" w:leader="dot"/>
        </w:tabs>
        <w:spacing w:before="0" w:after="420"/>
        <w:ind w:left="1520" w:hanging="0"/>
        <w:rPr/>
        <w:framePr w:w="9708" w:h="8315" w:x="52" w:y="17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nak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073" w:leader="dot"/>
        </w:tabs>
        <w:spacing w:before="0" w:after="420"/>
        <w:ind w:left="1180" w:hanging="0"/>
        <w:rPr>
          <w:lang w:val="id-ID"/>
        </w:rPr>
        <w:framePr w:w="9708" w:h="8315" w:x="52" w:y="17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Tableofcontents11"/>
        <w:pBdr/>
        <w:tabs>
          <w:tab w:val="clear" w:pos="720"/>
          <w:tab w:val="left" w:pos="8073" w:leader="dot"/>
        </w:tabs>
        <w:ind w:left="1520" w:hanging="0"/>
        <w:rPr>
          <w:lang w:val="id-ID"/>
        </w:rPr>
        <w:framePr w:w="9708" w:h="8315" w:x="52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605" w:leader="dot"/>
          <w:tab w:val="left" w:pos="8073" w:leader="dot"/>
        </w:tabs>
        <w:spacing w:before="0" w:after="420"/>
        <w:ind w:left="1520" w:hanging="0"/>
        <w:rPr>
          <w:lang w:val="id-ID"/>
        </w:rPr>
        <w:framePr w:w="9708" w:h="8315" w:x="52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-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073" w:leader="dot"/>
        </w:tabs>
        <w:spacing w:before="0" w:after="420"/>
        <w:ind w:left="1180" w:hanging="0"/>
        <w:rPr>
          <w:lang w:val="id-ID"/>
        </w:rPr>
        <w:framePr w:w="9708" w:h="8315" w:x="52" w:y="17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708" w:h="8315" w:x="5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357" w:h="276" w:x="1225" w:y="10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sectPr>
          <w:type w:val="nextPage"/>
          <w:pgSz w:w="10646" w:h="144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347" w:y="3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420"/>
        <w:ind w:left="1220" w:hanging="0"/>
        <w:rPr>
          <w:lang w:val="id-ID"/>
        </w:rPr>
        <w:framePr w:w="9708" w:h="8294" w:x="52" w:y="1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ANALISIS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8104" w:leader="dot"/>
        </w:tabs>
        <w:ind w:left="1560" w:hanging="0"/>
        <w:rPr>
          <w:lang w:val="id-ID"/>
        </w:rPr>
        <w:framePr w:w="9708" w:h="8294" w:x="52" w:y="1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un Membaca Alkitab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7" w:leader="none"/>
          <w:tab w:val="left" w:pos="8104" w:leader="dot"/>
        </w:tabs>
        <w:ind w:left="1560" w:hanging="0"/>
        <w:rPr/>
        <w:framePr w:w="9708" w:h="8294" w:x="52" w:y="16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un Tekun Berdoa 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0" w:leader="none"/>
          <w:tab w:val="left" w:pos="8104" w:leader="dot"/>
        </w:tabs>
        <w:ind w:left="1560" w:hanging="0"/>
        <w:rPr/>
        <w:framePr w:w="9708" w:h="8294" w:x="52" w:y="16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un Beribadah 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2" w:leader="none"/>
          <w:tab w:val="left" w:pos="8104" w:leader="dot"/>
        </w:tabs>
        <w:ind w:left="1560" w:hanging="0"/>
        <w:rPr/>
        <w:framePr w:w="9708" w:h="8294" w:x="52" w:y="16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lasi Suami-Isteri </w:t>
        <w:tab/>
        <w:t xml:space="preserve"> 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0" w:leader="none"/>
          <w:tab w:val="left" w:pos="8104" w:leader="dot"/>
        </w:tabs>
        <w:ind w:left="1560" w:hanging="0"/>
        <w:rPr/>
        <w:framePr w:w="9708" w:h="8294" w:x="52" w:y="16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lasi Orangtua-Anak </w:t>
        <w:tab/>
        <w:t xml:space="preserve"> 5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7" w:leader="none"/>
          <w:tab w:val="left" w:pos="8104" w:leader="dot"/>
        </w:tabs>
        <w:ind w:left="1560" w:hanging="0"/>
        <w:rPr/>
        <w:framePr w:w="9708" w:h="8294" w:x="52" w:y="16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 Sebagai Pendidik dan Motivator</w:t>
        <w:tab/>
        <w:t xml:space="preserve"> 5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7" w:leader="none"/>
          <w:tab w:val="left" w:pos="8104" w:leader="dot"/>
        </w:tabs>
        <w:ind w:left="1560" w:hanging="0"/>
        <w:rPr/>
        <w:framePr w:w="9708" w:h="8294" w:x="52" w:y="16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tua Menjadi Teladan </w:t>
        <w:tab/>
        <w:t xml:space="preserve"> 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0" w:leader="none"/>
          <w:tab w:val="left" w:pos="5372" w:leader="dot"/>
          <w:tab w:val="left" w:pos="5567" w:leader="dot"/>
          <w:tab w:val="left" w:pos="8104" w:leader="dot"/>
        </w:tabs>
        <w:ind w:left="1560" w:hanging="0"/>
        <w:rPr/>
        <w:framePr w:w="9708" w:h="8294" w:x="52" w:y="16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erapkan Kedisiplinan</w:t>
        <w:tab/>
        <w:tab/>
        <w:tab/>
        <w:t xml:space="preserve"> 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7" w:leader="none"/>
          <w:tab w:val="left" w:pos="8104" w:leader="dot"/>
        </w:tabs>
        <w:spacing w:before="0" w:after="420"/>
        <w:ind w:left="1560" w:hanging="0"/>
        <w:rPr/>
        <w:framePr w:w="9708" w:h="8294" w:x="52" w:y="16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nak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420"/>
        <w:ind w:left="1220" w:hanging="0"/>
        <w:jc w:val="both"/>
        <w:rPr>
          <w:lang w:val="id-ID"/>
        </w:rPr>
        <w:framePr w:w="9708" w:h="8294" w:x="52" w:y="1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Tableofcontents11"/>
        <w:pBdr/>
        <w:tabs>
          <w:tab w:val="clear" w:pos="720"/>
          <w:tab w:val="left" w:pos="8104" w:leader="dot"/>
        </w:tabs>
        <w:ind w:left="1560" w:hanging="0"/>
        <w:rPr>
          <w:lang w:val="id-ID"/>
        </w:rPr>
        <w:framePr w:w="9708" w:h="8294" w:x="52" w:y="1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420"/>
        <w:ind w:left="1560" w:hanging="0"/>
        <w:rPr>
          <w:lang w:val="id-ID"/>
        </w:rPr>
        <w:framePr w:w="9708" w:h="8294" w:x="52" w:y="1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420"/>
        <w:ind w:left="1220" w:hanging="0"/>
        <w:rPr>
          <w:lang w:val="id-ID"/>
        </w:rPr>
        <w:framePr w:w="9708" w:h="8294" w:x="52" w:y="1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708" w:h="8294" w:x="52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357" w:h="276" w:x="1272" w:y="10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46" w:h="1448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left="15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