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382" w:x="1051" w:y="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88" w:h="11735" w:x="1051" w:y="302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84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, 200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88" w:h="11735" w:x="1051" w:y="302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, KONKORDANSI, TAFSIRAN</w:t>
      </w:r>
      <w:bookmarkEnd w:id="4"/>
      <w:bookmarkEnd w:id="5"/>
      <w:bookmarkEnd w:id="6"/>
    </w:p>
    <w:p>
      <w:pPr>
        <w:pStyle w:val="Bodytext11"/>
        <w:pBdr/>
        <w:spacing w:before="0" w:after="32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L Jakarta: Yayasan Komunikasi Bina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5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UI. Jakarta: Yayasan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8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um Bibl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nomor 5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lkitab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1.</w:t>
      </w:r>
    </w:p>
    <w:p>
      <w:pPr>
        <w:pStyle w:val="Bodytext11"/>
        <w:pBdr/>
        <w:spacing w:before="0" w:after="320"/>
        <w:ind w:right="11" w:firstLine="440"/>
        <w:jc w:val="both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Soedarm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6.</w:t>
      </w:r>
    </w:p>
    <w:p>
      <w:pPr>
        <w:pStyle w:val="Bodytext11"/>
        <w:pBdr/>
        <w:spacing w:before="0" w:after="900"/>
        <w:ind w:firstLine="44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88" w:h="11735" w:x="1051" w:y="302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240"/>
        <w:ind w:right="11" w:firstLine="440"/>
        <w:jc w:val="both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ar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i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gemahan I.C. Caimg. Jakarta: BPK</w:t>
      </w:r>
    </w:p>
    <w:p>
      <w:pPr>
        <w:pStyle w:val="Bodytext11"/>
        <w:pBdr/>
        <w:spacing w:before="0" w:after="540"/>
        <w:ind w:left="2200" w:hanging="0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3.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8488" w:h="11735" w:x="105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6545" w:h="253" w:x="1501" w:y="1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ma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ngkasan Pengaja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Headerorfooter11"/>
        <w:pBdr/>
        <w:rPr>
          <w:lang w:val="id-ID"/>
        </w:rPr>
        <w:framePr w:w="221" w:h="253" w:x="5282" w:y="15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488" w:h="2089" w:x="105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son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erbi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8488" w:h="2089" w:x="105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8488" w:h="2089" w:x="105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oni, Abdurrah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 Penyusunan Skripsi.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488" w:h="2089" w:x="105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eneka Cipta, 2006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, Norman &amp; Brooks R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lkitab Dipertanya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, 2004.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nt, M. Robert &amp; David Tranc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ingkat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0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.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G.E. &amp; Enklaar H.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88" w:h="4435" w:x="1051" w:y="4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, G. Ichwe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Prinsip Tafsi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mat Mew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 I. Irv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mat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9.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 S. &amp; Groenen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tentang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u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95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 &amp; 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enour Frit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patkah Alkitab Dipercay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6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88" w:h="5603" w:x="1051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rie, C.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1</w:t>
      </w:r>
    </w:p>
    <w:p>
      <w:pPr>
        <w:pStyle w:val="Headerorfooter11"/>
        <w:pBdr/>
        <w:rPr>
          <w:lang w:val="id-ID"/>
        </w:rPr>
        <w:framePr w:w="221" w:h="253" w:x="5334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di Sepania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 "g t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4.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yo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ca Kitab Suci, Paham-paham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i</w:t>
      </w:r>
      <w:r>
        <w:rPr>
          <w:rStyle w:val="Bodytext1"/>
          <w:color w:val="000000"/>
          <w:spacing w:val="0"/>
          <w:w w:val="100"/>
          <w:lang w:val="id-ID" w:eastAsia="id-ID"/>
        </w:rPr>
        <w:t>sins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ty G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: Fakta atau Fiksi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2003.</w:t>
      </w:r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moady, S. Wah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880"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00"/>
        <w:rPr/>
        <w:framePr w:w="8436" w:h="12646" w:x="1077" w:y="173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NYA</w:t>
      </w:r>
      <w:bookmarkEnd w:id="13"/>
      <w:bookmarkEnd w:id="14"/>
      <w:bookmarkEnd w:id="15"/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tat AKBA Makassar</w:t>
      </w:r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Joni. Catatan Kuliah Pengantar Peijanjian Lama 2, tanggal 1 Juni</w:t>
      </w:r>
    </w:p>
    <w:p>
      <w:pPr>
        <w:pStyle w:val="Bodytext11"/>
        <w:pBdr/>
        <w:ind w:left="2200" w:hanging="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o, Samuel. Catatan Kuliah Metodologi Penelitian 2. Rantepao.</w:t>
      </w:r>
    </w:p>
    <w:p>
      <w:pPr>
        <w:pStyle w:val="Bodytext11"/>
        <w:pBdr/>
        <w:spacing w:before="0" w:after="880"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. Tata Gereja, Gereja Toraja,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00"/>
        <w:rPr/>
        <w:framePr w:w="8436" w:h="12646" w:x="1077" w:y="173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7"/>
      <w:bookmarkEnd w:id="18"/>
      <w:bookmarkEnd w:id="19"/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ntas “Kedudukan Alkitab” dalam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perkantas.jkt.org/</w:t>
        </w:r>
      </w:hyperlink>
    </w:p>
    <w:p>
      <w:pPr>
        <w:pStyle w:val="Bodytext11"/>
        <w:pBdr/>
        <w:spacing w:before="0" w:after="340"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tikeldeta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20 Juli 2009.</w:t>
      </w:r>
    </w:p>
    <w:p>
      <w:pPr>
        <w:pStyle w:val="Bodytext11"/>
        <w:pBdr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“Defisini Alkitab” dalam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.org/wiki/alkitab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tangpal 20</w:t>
        </w:r>
      </w:hyperlink>
    </w:p>
    <w:p>
      <w:pPr>
        <w:pStyle w:val="Bodytext11"/>
        <w:pBdr/>
        <w:spacing w:before="0" w:after="0"/>
        <w:ind w:firstLine="440"/>
        <w:rPr>
          <w:lang w:val="id-ID"/>
        </w:rPr>
        <w:framePr w:w="8436" w:h="12646" w:x="107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uli 200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221" w:h="253" w:x="5329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436" w:h="6797" w:x="107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Juruselamatmu: Seputar Alkitab”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7/cbodho dr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436" w:h="6797" w:x="107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putar-alkitab-beg-ii/04maret2010.</w:t>
      </w:r>
    </w:p>
    <w:p>
      <w:pPr>
        <w:pStyle w:val="Bodytext11"/>
        <w:pBdr/>
        <w:ind w:firstLine="320"/>
        <w:rPr>
          <w:lang w:val="id-ID"/>
        </w:rPr>
        <w:framePr w:w="8436" w:h="6797" w:x="107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fenisi warisan”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:Z6yW.moi.gov.my/pdfi?DFfqq/faq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Pw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pdf</w:t>
      </w:r>
    </w:p>
    <w:p>
      <w:pPr>
        <w:pStyle w:val="Bodytext11"/>
        <w:pBdr/>
        <w:ind w:firstLine="320"/>
        <w:rPr/>
        <w:framePr w:w="8436" w:h="6797" w:x="1077" w:y="170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diandono.blogdetik.com/buang-saia-warisan-itu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tanggal 4 Maret2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01 n</w:t>
      </w:r>
    </w:p>
    <w:p>
      <w:pPr>
        <w:pStyle w:val="Bodytext11"/>
        <w:pBdr/>
        <w:spacing w:before="0" w:after="340"/>
        <w:ind w:firstLine="320"/>
        <w:rPr/>
        <w:framePr w:w="8436" w:h="6797" w:x="1077" w:y="170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kasih-yesus.net/ta-yunior/?p=379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4 Maret 2010.</w:t>
      </w:r>
    </w:p>
    <w:p>
      <w:pPr>
        <w:pStyle w:val="Bodytext11"/>
        <w:pBdr/>
        <w:ind w:firstLine="320"/>
        <w:jc w:val="both"/>
        <w:rPr>
          <w:lang w:val="id-ID"/>
        </w:rPr>
        <w:framePr w:w="8436" w:h="6797" w:x="107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risan kehidupan apa yang akan engkau tinggalkan” dalam</w:t>
      </w:r>
    </w:p>
    <w:p>
      <w:pPr>
        <w:pStyle w:val="Bodytext11"/>
        <w:pBdr/>
        <w:ind w:firstLine="320"/>
        <w:rPr/>
        <w:framePr w:w="8436" w:h="6797" w:x="1077" w:y="170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terangduni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anggal 4 Maret 2010</w:t>
      </w:r>
    </w:p>
    <w:p>
      <w:pPr>
        <w:pStyle w:val="Bodytext11"/>
        <w:pBdr/>
        <w:ind w:firstLine="320"/>
        <w:rPr/>
        <w:framePr w:w="8436" w:h="6797" w:x="1077" w:y="1704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bibleinfo.com/idi/topics/waris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tanggal 4 Maret 2010</w:t>
        </w:r>
      </w:hyperlink>
    </w:p>
    <w:p>
      <w:pPr>
        <w:pStyle w:val="Bodytext11"/>
        <w:pBdr/>
        <w:ind w:firstLine="320"/>
        <w:rPr>
          <w:lang w:val="id-ID"/>
        </w:rPr>
        <w:framePr w:w="8436" w:h="6797" w:x="107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;//www.facebook.com/note/php?note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4 Maret 2010</w:t>
      </w:r>
    </w:p>
    <w:p>
      <w:pPr>
        <w:pStyle w:val="Bodytext11"/>
        <w:pBdr/>
        <w:ind w:firstLine="320"/>
        <w:rPr/>
        <w:framePr w:w="8436" w:h="6797" w:x="1077" w:y="1704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lkitab.sabda.org/lexicon.php7wor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anggal 10 Februari 2010</w:t>
      </w:r>
    </w:p>
    <w:p>
      <w:pPr>
        <w:pStyle w:val="Bodytext11"/>
        <w:pBdr/>
        <w:spacing w:before="0" w:after="440"/>
        <w:ind w:firstLine="320"/>
        <w:rPr/>
        <w:framePr w:w="8436" w:h="6797" w:x="1077" w:y="1704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kikwitang.or.id/artikel/keluarga/82-warisa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-yang-tuhan-</w:t>
      </w:r>
    </w:p>
    <w:p>
      <w:pPr>
        <w:pStyle w:val="Bodytext11"/>
        <w:pBdr/>
        <w:spacing w:before="0" w:after="0"/>
        <w:ind w:firstLine="320"/>
        <w:rPr>
          <w:lang w:val="en-US"/>
        </w:rPr>
        <w:framePr w:w="8436" w:h="6797" w:x="107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aruskan.html</w:t>
      </w:r>
    </w:p>
    <w:p>
      <w:pPr>
        <w:pStyle w:val="Headerorfooter11"/>
        <w:pBdr/>
        <w:rPr>
          <w:lang w:val="id-ID"/>
        </w:rPr>
        <w:framePr w:w="221" w:h="253" w:x="5235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kantas.jkt.org/" TargetMode="External"/><Relationship Id="rId3" Type="http://schemas.openxmlformats.org/officeDocument/2006/relationships/hyperlink" Target="http://id.wikipedi.org/wiki/alkitab_tangpal_20" TargetMode="External"/><Relationship Id="rId4" Type="http://schemas.openxmlformats.org/officeDocument/2006/relationships/hyperlink" Target="http://diandono.blogdetik.com/buang-saia-warisan-itu_tanggal_4_Maret2" TargetMode="External"/><Relationship Id="rId5" Type="http://schemas.openxmlformats.org/officeDocument/2006/relationships/hyperlink" Target="http://kasih-yesus.net/ta-yunior/?p=379" TargetMode="External"/><Relationship Id="rId6" Type="http://schemas.openxmlformats.org/officeDocument/2006/relationships/hyperlink" Target="http://www.terangdunia.com/" TargetMode="External"/><Relationship Id="rId7" Type="http://schemas.openxmlformats.org/officeDocument/2006/relationships/hyperlink" Target="http://www.bibleinfo.com/idi/topics/warisan_tanggal_4_Maret_2010" TargetMode="External"/><Relationship Id="rId8" Type="http://schemas.openxmlformats.org/officeDocument/2006/relationships/hyperlink" Target="http://alkitab.sabda.org/lexicon.php7word" TargetMode="External"/><Relationship Id="rId9" Type="http://schemas.openxmlformats.org/officeDocument/2006/relationships/hyperlink" Target="http://www.gkikwitang.or.id/artikel/keluarga/82-waris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