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8551" w:h="948" w:x="1018" w:y="16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1" w:h="948" w:x="1018" w:y="16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mbahas secara sistematis mengenai “Alkitabku,</w:t>
      </w:r>
    </w:p>
    <w:p>
      <w:pPr>
        <w:pStyle w:val="Bodytext11"/>
        <w:pBdr/>
        <w:bidi w:val="0"/>
        <w:ind w:left="0" w:right="0" w:hanging="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ku” yang telah diuraikan pada bagian terdahulu yang didasarkan pada teori</w:t>
      </w:r>
    </w:p>
    <w:p>
      <w:pPr>
        <w:pStyle w:val="Bodytext11"/>
        <w:pBdr/>
        <w:bidi w:val="0"/>
        <w:ind w:left="0" w:right="0" w:hanging="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 penelitian yang dilakukan pada satu jemaat, maka penulis akan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eberapa kesimpulan dan saran-saran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520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ng dapat dikemukakan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ind w:left="0" w:right="0" w:firstLine="520"/>
        <w:jc w:val="both"/>
        <w:rPr/>
        <w:framePr w:w="8551" w:h="10735" w:x="1018" w:y="35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Berdasarkan hasil penelitian ditemukan bahwa anggota jemaat telah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ham yang benar tentang Alkitab sebagai Firman Allah dan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Alkitab dalam kehidupan mereka sebagai orang percaya sangat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ola dan keteladanan hidup mereka. Mereka telah memahami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ernyata bukan hanya materi atau harta benda yang dapat diwariskan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, tetapi bagaimana memberlakukan isi Alkitab itu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teladanan hidup yang juga merupakan warisan yang tak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ilai bagi anak-anak mereka dalam kehidupan di dunia ini maupun pada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akan datang. Selaku orang percaya, Firman Allah telah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“Pelita pada kaki dan terang pada jalan kita (Mzm,119:105)”.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dan pedoman bagi perbuatan dan kehidupan or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51" w:h="10735" w:x="1018" w:y="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(2 Tim.3:16-17). Oleh karena itu orang Kristen baik secara pribadi</w:t>
      </w:r>
    </w:p>
    <w:p>
      <w:pPr>
        <w:pStyle w:val="Headerorfooter11"/>
        <w:pBdr/>
        <w:bidi w:val="0"/>
        <w:ind w:left="0" w:right="0" w:hanging="0"/>
        <w:jc w:val="center"/>
        <w:rPr/>
        <w:framePr w:w="8551" w:h="278" w:x="1018" w:y="15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pun bersama harus membaca, mendpn^, </w:t>
      </w:r>
      <w:r>
        <w:rPr>
          <w:rStyle w:val="Bodytext1"/>
          <w:rFonts w:cs="Arial" w:ascii="Arial" w:hAnsi="Arial"/>
          <w:smallCaps/>
          <w:color w:val="000000"/>
          <w:sz w:val="16"/>
          <w:szCs w:val="16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n8a da</w:t>
      </w:r>
      <w:r>
        <w:rPr>
          <w:rStyle w:val="Bodytext1"/>
          <w:color w:val="000000"/>
          <w:u w:val="none"/>
          <w:lang w:val="id-ID" w:eastAsia="id-ID" w:bidi="ar-SA"/>
        </w:rPr>
        <w:t xml:space="preserve">" “sungkanny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i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(Mzm.l). Firman Allah haruslah secara «»«,„. k</w:t>
      </w:r>
    </w:p>
    <w:p>
      <w:pPr>
        <w:pStyle w:val="Bodytext11"/>
        <w:pBdr/>
        <w:bidi w:val="0"/>
        <w:spacing w:lineRule="auto" w:line="184" w:before="0" w:after="60"/>
        <w:ind w:left="0" w:right="0" w:hanging="0"/>
        <w:jc w:val="right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eCara sun</w:t>
      </w:r>
      <w:r>
        <w:rPr>
          <w:rStyle w:val="Bodytext1"/>
          <w:color w:val="000000"/>
          <w:u w:val="none"/>
          <w:lang w:val="id-ID" w:eastAsia="id-ID" w:bidi="ar-SA"/>
        </w:rPr>
        <w:t>gguh-sungguh dipahami,</w:t>
      </w:r>
    </w:p>
    <w:p>
      <w:pPr>
        <w:pStyle w:val="Bodytext11"/>
        <w:pBdr/>
        <w:bidi w:val="0"/>
        <w:spacing w:before="0" w:after="12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yati dan dilaksanakan dengan benar dalam iman dan ketaatan kepada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bidi w:val="0"/>
        <w:spacing w:before="0" w:after="320"/>
        <w:ind w:left="0" w:right="0" w:firstLine="520"/>
        <w:jc w:val="both"/>
        <w:rPr/>
        <w:framePr w:w="8551" w:h="10300" w:x="1018" w:y="16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etiap orang percaya yang mengakui dirinya sebagai pengikut Kristus</w:t>
      </w:r>
    </w:p>
    <w:p>
      <w:pPr>
        <w:pStyle w:val="Bodytext11"/>
        <w:pBdr/>
        <w:bidi w:val="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iliki relasi yang intim dengan Tuhan sebagai Juruselamatnya,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relasi tersebut orang percaya akan dimampukan untuk terus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padanan dengan Firman Tuhan. Keteladanan hidup yang dapat</w:t>
      </w:r>
    </w:p>
    <w:p>
      <w:pPr>
        <w:pStyle w:val="Bodytext11"/>
        <w:pBdr/>
        <w:bidi w:val="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pakkan oleh setiap orang percaya dalam kehidupannya merupakan</w:t>
      </w:r>
    </w:p>
    <w:p>
      <w:pPr>
        <w:pStyle w:val="Bodytext11"/>
        <w:pBdr/>
        <w:bidi w:val="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 jawaban iman yang harus dapat dibagikan dan diwariskan dari</w:t>
      </w:r>
    </w:p>
    <w:p>
      <w:pPr>
        <w:pStyle w:val="Bodytext11"/>
        <w:pBdr/>
        <w:bidi w:val="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 generasi melalui interaksi yang benar dengan TUHAN dan</w:t>
      </w:r>
    </w:p>
    <w:p>
      <w:pPr>
        <w:pStyle w:val="Bodytext11"/>
        <w:pBdr/>
        <w:bidi w:val="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 Dari hipotesis penulisan ini yang menyatakan bahwa Jemaat</w:t>
      </w:r>
    </w:p>
    <w:p>
      <w:pPr>
        <w:pStyle w:val="Bodytext11"/>
        <w:pBdr/>
        <w:bidi w:val="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uk Wasuponda telah mampu menjadikan Alkitab sebagai sumber</w:t>
      </w:r>
    </w:p>
    <w:p>
      <w:pPr>
        <w:pStyle w:val="Bodytext11"/>
        <w:pBdr/>
        <w:bidi w:val="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 memperlihatkan bahwa tingkat pemahaman warga jemaat</w:t>
      </w:r>
    </w:p>
    <w:p>
      <w:pPr>
        <w:pStyle w:val="Bodytext11"/>
        <w:pBdr/>
        <w:bidi w:val="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kitab serta respon mereka untuk memberlakukan Firman Allah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ampukan mereka menjadi teladan. Hal ini dapat dilihat dari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layanan yang diberikan oleh pelayan gereja terhadap warg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51" w:h="10300" w:x="101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Headerorfooter11"/>
        <w:pBdr/>
        <w:bidi w:val="0"/>
        <w:ind w:left="0" w:right="0" w:hanging="0"/>
        <w:rPr/>
        <w:framePr w:w="221" w:h="253" w:x="5202" w:y="15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1899" w:h="253" w:x="1018" w:y="16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spacing w:before="0" w:after="320"/>
        <w:ind w:left="0" w:right="0" w:firstLine="56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Orang Tua</w:t>
      </w:r>
    </w:p>
    <w:p>
      <w:pPr>
        <w:pStyle w:val="Bodytext11"/>
        <w:pBdr/>
        <w:bidi w:val="0"/>
        <w:spacing w:before="0" w:after="16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orang tua agar memberikan perhatian yang lebih kepada</w:t>
      </w:r>
    </w:p>
    <w:p>
      <w:pPr>
        <w:pStyle w:val="Bodytext11"/>
        <w:pBdr/>
        <w:bidi w:val="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berikutnya dalam hal kecintaan terhadap Alkitab untuk</w:t>
      </w:r>
    </w:p>
    <w:p>
      <w:pPr>
        <w:pStyle w:val="Bodytext11"/>
        <w:pBdr/>
        <w:bidi w:val="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 dalam kehidupan sehari-hari. Agar dengan penuh kesadaran</w:t>
      </w:r>
    </w:p>
    <w:p>
      <w:pPr>
        <w:pStyle w:val="Bodytext11"/>
        <w:pBdr/>
        <w:bidi w:val="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generasi muda bukan hanya pada hal-hal yang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 (harta benda dan materi) tetapi terlebih pada kebutuhan rohani</w:t>
      </w:r>
    </w:p>
    <w:p>
      <w:pPr>
        <w:pStyle w:val="Bodytext11"/>
        <w:pBdr/>
        <w:bidi w:val="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nyatakan sebagai harta warisan dalam arti bagaimana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Firman Tuhan itu dalam kehidupan sehari-hari. Agar warga</w:t>
      </w:r>
    </w:p>
    <w:p>
      <w:pPr>
        <w:pStyle w:val="Bodytext11"/>
        <w:pBdr/>
        <w:bidi w:val="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yediakan waktu khusus bersama dengan anggota keluarga di</w:t>
      </w:r>
    </w:p>
    <w:p>
      <w:pPr>
        <w:pStyle w:val="Bodytext11"/>
        <w:pBdr/>
        <w:bidi w:val="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sibukannya untuk saling berbagi, melaksanakan ibadah keluarga di</w:t>
      </w:r>
    </w:p>
    <w:p>
      <w:pPr>
        <w:pStyle w:val="Bodytext11"/>
        <w:pBdr/>
        <w:bidi w:val="0"/>
        <w:spacing w:before="0" w:after="76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secara teratur, membaca Alkitab dan berdoa bersama.</w:t>
      </w:r>
    </w:p>
    <w:p>
      <w:pPr>
        <w:pStyle w:val="Bodytext11"/>
        <w:pBdr/>
        <w:bidi w:val="0"/>
        <w:ind w:left="0" w:right="0" w:firstLine="48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Gereja Pouk Wasuponda</w:t>
      </w:r>
    </w:p>
    <w:p>
      <w:pPr>
        <w:pStyle w:val="Bodytext11"/>
        <w:pBdr/>
        <w:bidi w:val="0"/>
        <w:ind w:left="0" w:right="0" w:firstLine="820"/>
        <w:jc w:val="both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gereja sebagai lembaga persekutuan, terus-menerus meningkatkan</w:t>
      </w:r>
    </w:p>
    <w:p>
      <w:pPr>
        <w:pStyle w:val="Bodytext11"/>
        <w:pBdr/>
        <w:bidi w:val="0"/>
        <w:ind w:left="1220" w:right="0" w:hanging="0"/>
        <w:jc w:val="both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segala aspek baik pelayanan Firman, pelayanan kasih,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dialog bersama anggota jemaat tentang Firman Tuhan,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-benar bertujuan untuk menumbuhkan iman percaya warga</w:t>
      </w:r>
    </w:p>
    <w:p>
      <w:pPr>
        <w:pStyle w:val="Bodytext11"/>
        <w:pBdr/>
        <w:bidi w:val="0"/>
        <w:ind w:left="1220" w:right="0" w:hanging="0"/>
        <w:jc w:val="both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serta meningkatkan kecintaan anggota jemaat dalam</w:t>
      </w:r>
    </w:p>
    <w:p>
      <w:pPr>
        <w:pStyle w:val="Bodytext11"/>
        <w:pBdr/>
        <w:bidi w:val="0"/>
        <w:spacing w:before="0" w:after="320"/>
        <w:ind w:left="1220" w:right="0" w:hanging="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Alkitab.</w:t>
      </w:r>
    </w:p>
    <w:p>
      <w:pPr>
        <w:pStyle w:val="Bodytext11"/>
        <w:pBdr/>
        <w:bidi w:val="0"/>
        <w:ind w:left="0" w:right="0" w:firstLine="820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ereja berfungsi untuk membekali, memberdayakan d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551" w:h="12007" w:x="101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anggota jemaat dalam pengenalan yang benar akan</w:t>
      </w:r>
    </w:p>
    <w:p>
      <w:pPr>
        <w:pStyle w:val="Headerorfooter11"/>
        <w:pBdr/>
        <w:bidi w:val="0"/>
        <w:ind w:left="0" w:right="0" w:hanging="0"/>
        <w:rPr/>
        <w:framePr w:w="221" w:h="253" w:x="5208" w:y="15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551" w:h="1011" w:x="101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hingga pelayan-pelayan geria harus ™</w:t>
      </w:r>
    </w:p>
    <w:p>
      <w:pPr>
        <w:pStyle w:val="Bodytext11"/>
        <w:pBdr/>
        <w:bidi w:val="0"/>
        <w:spacing w:lineRule="auto" w:line="213" w:before="0" w:after="80"/>
        <w:ind w:left="0" w:right="0" w:hanging="0"/>
        <w:jc w:val="right"/>
        <w:rPr/>
        <w:framePr w:w="8551" w:h="1011" w:x="101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ampak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551" w:h="1011" w:x="1018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 yang benar kepada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bidi w:val="0"/>
        <w:spacing w:before="0" w:after="0"/>
        <w:ind w:left="0" w:right="0" w:firstLine="500"/>
        <w:rPr/>
        <w:framePr w:w="8551" w:h="7813" w:x="1018" w:y="33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pada STAKN-Toraj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tetap meningkatkan dan lebih memperdalam kajian materi tentang</w:t>
      </w:r>
    </w:p>
    <w:p>
      <w:pPr>
        <w:pStyle w:val="Bodytext11"/>
        <w:pBdr/>
        <w:bidi w:val="0"/>
        <w:spacing w:before="0" w:after="340"/>
        <w:ind w:left="1280" w:right="0" w:hanging="0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kedudukan Alkitab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gar dalam interaksi dengan seluruh sivitas akademi STAKN-Toraja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teladanan hidup kepada semua orang terlebih pada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 mana STAKN-Toraja berada. Sehingga ilmu teologi tidak</w:t>
      </w:r>
    </w:p>
    <w:p>
      <w:pPr>
        <w:pStyle w:val="Bodytext11"/>
        <w:pBdr/>
        <w:bidi w:val="0"/>
        <w:spacing w:before="0" w:after="760"/>
        <w:ind w:left="1280" w:right="0" w:hanging="0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dapat sebagai teori tetapi juga mampu diber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bidi w:val="0"/>
        <w:spacing w:before="0" w:after="760"/>
        <w:ind w:left="0" w:right="0" w:firstLine="500"/>
        <w:rPr/>
        <w:framePr w:w="8551" w:h="7813" w:x="1018" w:y="33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epada Setiap Orang Percay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lam menjalani kehidupan sebagai orang percaya, selalu memilik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dan kecintaan terhadap Alkitab bukan hanya sebagai buku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 tetapi terlebih bagaimana memberlakukan isi Alkitab itu dalam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sehingga akan nampak keteladanan hidup sebaga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51" w:h="7813" w:x="1018" w:y="3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pengikut Kristus.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3" w:x="5333" w:y="15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03</Characters>
  <CharactersWithSpaces>3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3:00Z</dcterms:created>
  <dc:creator/>
  <dc:description/>
  <dc:language>en-US</dc:language>
  <cp:lastModifiedBy/>
  <dcterms:modified xsi:type="dcterms:W3CDTF">2024-11-0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