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883729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65pt;margin-top:695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99" w:x="1366" w:y="28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740"/>
        <w:ind w:left="0" w:right="0" w:hanging="0"/>
        <w:jc w:val="center"/>
        <w:rPr/>
        <w:framePr w:w="8609" w:h="10253" w:x="1366" w:y="343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TINJAUAN. PUSTAKA</w:t>
      </w:r>
      <w:bookmarkEnd w:id="0"/>
      <w:bookmarkEnd w:id="1"/>
      <w:bookmarkEnd w:id="2"/>
    </w:p>
    <w:p>
      <w:pPr>
        <w:pStyle w:val="Bodytext41"/>
        <w:pBdr/>
        <w:bidi w:val="0"/>
        <w:spacing w:before="0" w:after="60"/>
        <w:ind w:left="3220" w:right="0" w:hanging="0"/>
        <w:rPr/>
        <w:framePr w:w="8609" w:h="10253" w:x="1366" w:y="343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0"/>
        <w:ind w:left="0" w:right="0" w:hanging="0"/>
        <w:rPr/>
        <w:framePr w:w="8609" w:h="10253" w:x="1366" w:y="34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Alkitab</w:t>
      </w:r>
    </w:p>
    <w:p>
      <w:pPr>
        <w:pStyle w:val="Bodytext11"/>
        <w:pBdr/>
        <w:bidi w:val="0"/>
        <w:ind w:left="0" w:right="0" w:firstLine="74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sesuatu yang tidak asing lagi bagi, kehidupan orang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bahkan dapat dikatakan bahwa Alkitab adalah sesuatu yang tidak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kehidupan kekristenan. Kata “Alkitab” merupakan tegemahan dari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seluruh kitab suci, yang memuat semua buku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on Perjanjian Lama dari Perjanjian Baru”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Alkitab” muncul dalam Alkitab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yakni dalam Lukas 4:16:- “Ia datang ke Nazaret tempat Ia dibesarkan... Ia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rumah ibadah, lalu berdiri hendak membaca dari Alkitab”.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adalah “nama kumpulan</w:t>
      </w:r>
    </w:p>
    <w:p>
      <w:pPr>
        <w:pStyle w:val="Bodytext21"/>
        <w:pBdr/>
        <w:bidi w:val="0"/>
        <w:ind w:left="0" w:right="0" w:hanging="0"/>
        <w:jc w:val="center"/>
        <w:rPr/>
        <w:framePr w:w="8609" w:h="10253" w:x="1366" w:y="34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yang diakui sebagai kanonik”. Istilah Alkitab berasal dari kata Arab “JZ”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kudus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itab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ku, sedangkan dalam bahasa Latin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ik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rig juga berarti buk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riufut Browning dalam Kamus Alkitab: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ntuk asli dari buku ini menunjukkan fakta bahwa Alkitab Kristen bukanlah satu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utuh melainkan merupakan kumpulan dari kitab-kitab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lkitab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mpulan kitab-kitab yang berisikan penyataan Allah yang dijadikan</w:t>
      </w:r>
    </w:p>
    <w:p>
      <w:pPr>
        <w:pStyle w:val="Bodytext11"/>
        <w:pBdr/>
        <w:bidi w:val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atau pedoman hidup bagi orang percaya untuk mengetahui apa yang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0253" w:x="1366" w:y="3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rjakan atas kehidupan ciptaan-Nya dan juga berisi tentang apa yang Allah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609" w:h="225" w:x="1366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ww.perkaritasikt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tanggal 4 Februari 2010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09" w:h="225" w:x="1366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a Alkitab Masa Kini, jilid I A-L, hlm. 28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609" w:h="225" w:x="1366" w:y="144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id.wikipedi.org/wiki/alkitab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20 Juli 2009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609" w:h="298" w:x="1366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-3,2008), hlm. 13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77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8404860</wp:posOffset>
                </wp:positionV>
                <wp:extent cx="18891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pt;margin-top:661.8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yatakan dan kerjakan bagi kehidupan umat-Nya. Menurut A. Silitonga Alkitab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“Firman Allah yang tertulis-yang diakui dan diterima agama Yahudi sebagai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pedoman agamanya, tetapi Alkitab bagi mereka hanyalah Perjanjian</w:t>
      </w:r>
    </w:p>
    <w:p>
      <w:pPr>
        <w:pStyle w:val="Bodytext11"/>
        <w:pBdr/>
        <w:bidi w:val="0"/>
        <w:ind w:left="0" w:right="0" w:hanging="0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, Kari Barth mengaku bahwa “Allah berbicara kepada kita</w:t>
      </w:r>
    </w:p>
    <w:p>
      <w:pPr>
        <w:pStyle w:val="Bodytext11"/>
        <w:pBdr/>
        <w:bidi w:val="0"/>
        <w:ind w:left="0" w:right="0" w:hanging="0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”, di satu pihak dia mengatakan:</w:t>
      </w:r>
    </w:p>
    <w:p>
      <w:pPr>
        <w:pStyle w:val="Bodytext21"/>
        <w:pBdr/>
        <w:bidi w:val="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Alkitab adalah monumen kesusastraan mengenai agama umat kuno dan mengenai agama</w:t>
      </w:r>
    </w:p>
    <w:p>
      <w:pPr>
        <w:pStyle w:val="Bodytext21"/>
        <w:pBdr/>
        <w:bidi w:val="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ltus Yunani dari Timur tengah sebagai satu dokumen manusia seperti yang lain, ia</w:t>
      </w:r>
    </w:p>
    <w:p>
      <w:pPr>
        <w:pStyle w:val="Bodytext21"/>
        <w:pBdr/>
        <w:bidi w:val="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Alkitab) tidak dapat meletakkan klaim dogmatis yang apriori untuk perhatian dan</w:t>
      </w:r>
    </w:p>
    <w:p>
      <w:pPr>
        <w:pStyle w:val="Bodytext21"/>
        <w:pBdr/>
        <w:bidi w:val="0"/>
        <w:spacing w:before="0" w:after="52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imbangan yang khusus tetapi ia juga adalah sebuah kitab Allah.”</w:t>
      </w:r>
      <w:r>
        <w:rPr>
          <w:rStyle w:val="Bodytext2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Robert Davidso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kitab Berbicara: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ndiri, juga banyak perbedaan pendapat mengenai arti Alkitab sebagai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 Sebagian berpendapat, bahwa Alkitab sejak semula adalah Firman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idak dapat salah dan bebas dari kekeliruan di dalam membeberkan fakta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nilaian, sedangkan sebagian lagi berpendapat bahwa Alkitab juga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elemahan-kelemahan dan kekeliruan sebab ditulis oleh tangan</w:t>
      </w:r>
    </w:p>
    <w:p>
      <w:pPr>
        <w:pStyle w:val="Bodytext21"/>
        <w:pBdr/>
        <w:bidi w:val="0"/>
        <w:ind w:left="0" w:right="0" w:hanging="0"/>
        <w:jc w:val="center"/>
        <w:rPr/>
        <w:framePr w:w="8593" w:h="9939" w:x="1374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n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asa yang lemah dan bisa keliru.</w:t>
      </w:r>
    </w:p>
    <w:p>
      <w:pPr>
        <w:pStyle w:val="Bodytext11"/>
        <w:pBdr/>
        <w:bidi w:val="0"/>
        <w:ind w:left="0" w:right="0" w:firstLine="74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smoady, Alkitab adalah kitab yang suci yang berisi Firman</w:t>
      </w:r>
    </w:p>
    <w:p>
      <w:pPr>
        <w:pStyle w:val="Bodytext11"/>
        <w:pBdr/>
        <w:bidi w:val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ri wahyu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da j tiga yang riierigatakari bahwa Alkitab riierigaridung Fir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9939" w:x="1374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aham ini muncul karena adanya keraguan atas beberapa teks atau ayat yang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8593" w:h="236" w:x="1374" w:y="13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Lembaga Alkitab Indonesia, Forum Biblika. (Jakarta: LAI'No. S tahun 3), hlm. 21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593" w:h="450" w:x="1374" w:y="135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ant, Robert M. &amp; Tracy Dav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ingkat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93" w:h="450" w:x="1374" w:y="135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cet. ke-2, 2000), hlm. 148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593" w:h="414" w:x="1374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son, Robe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Berbicar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cet. ke-5, 2001) hlm.</w:t>
      </w:r>
    </w:p>
    <w:p>
      <w:pPr>
        <w:pStyle w:val="Footnote11"/>
        <w:pBdr/>
        <w:bidi w:val="0"/>
        <w:ind w:left="0" w:right="0" w:hanging="0"/>
        <w:rPr/>
        <w:framePr w:w="8593" w:h="414" w:x="1374" w:y="140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xii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593" w:h="189" w:x="1374" w:y="144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 id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593" w:h="288" w:x="1374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cbodho.wodrpress.com/seputar-alkitab-beg-ii/04maret2010</w:t>
        </w:r>
      </w:hyperlink>
      <w:r>
        <w:rPr>
          <w:rStyle w:val="Footnote1"/>
          <w:color w:val="000000"/>
          <w:u w:val="single"/>
          <w:lang w:val="en-US" w:eastAsia="en-US" w:bidi="ar-SA"/>
        </w:rPr>
        <w:t>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68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77" w:h="3084" w:x="13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dngari nilai-nilai yang kita anut atau tidak masuk akal kita?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</w:t>
      </w:r>
    </w:p>
    <w:p>
      <w:pPr>
        <w:pStyle w:val="Bodytext11"/>
        <w:pBdr/>
        <w:bidi w:val="0"/>
        <w:ind w:left="0" w:right="0" w:hanging="0"/>
        <w:jc w:val="both"/>
        <w:rPr/>
        <w:framePr w:w="8677" w:h="3084" w:x="13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irman Allah, pesan Allah kepada manusia- yang memberontak, serta</w:t>
      </w:r>
    </w:p>
    <w:p>
      <w:pPr>
        <w:pStyle w:val="Bodytext11"/>
        <w:pBdr/>
        <w:bidi w:val="0"/>
        <w:ind w:left="0" w:right="0" w:hanging="0"/>
        <w:rPr/>
        <w:framePr w:w="8677" w:h="3084" w:x="1332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unia bisa kembali kepada-Nya. Dalam Yohanes 1:1-4,14 dikatakan:</w:t>
      </w:r>
    </w:p>
    <w:p>
      <w:pPr>
        <w:pStyle w:val="Bodytext21"/>
        <w:pBdr/>
        <w:bidi w:val="0"/>
        <w:ind w:left="0" w:right="0" w:firstLine="740"/>
        <w:rPr/>
        <w:framePr w:w="8677" w:h="3084" w:x="1332" w:y="2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ada mulanya adalah Firman; Firman itu bersama-sama dengan Allah dan Firman itu</w:t>
      </w:r>
    </w:p>
    <w:p>
      <w:pPr>
        <w:pStyle w:val="Bodytext21"/>
        <w:pBdr/>
        <w:bidi w:val="0"/>
        <w:ind w:left="0" w:right="0" w:firstLine="740"/>
        <w:rPr/>
        <w:framePr w:w="8677" w:h="3084" w:x="1332" w:y="2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Allah. Ia pada mulanya bersama-sama dengan Allah. Segala sesuatu dijadikan oleh</w:t>
      </w:r>
    </w:p>
    <w:p>
      <w:pPr>
        <w:pStyle w:val="Bodytext21"/>
        <w:pBdr/>
        <w:bidi w:val="0"/>
        <w:ind w:left="0" w:right="0" w:firstLine="740"/>
        <w:rPr/>
        <w:framePr w:w="8677" w:h="3084" w:x="1332" w:y="2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 dan tanpa Dia tidak ada suatu pun yang telah jadi dari segala yang telah dijadikan.</w:t>
      </w:r>
    </w:p>
    <w:p>
      <w:pPr>
        <w:pStyle w:val="Bodytext21"/>
        <w:pBdr/>
        <w:bidi w:val="0"/>
        <w:ind w:left="0" w:right="0" w:firstLine="740"/>
        <w:rPr/>
        <w:framePr w:w="8677" w:h="3084" w:x="1332" w:y="276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lam Dia ada</w:t>
      </w:r>
      <w:r>
        <w:rPr>
          <w:rStyle w:val="Bodytext2"/>
          <w:color w:val="000000"/>
          <w:u w:val="none"/>
          <w:lang w:val="id-ID" w:eastAsia="id-ID" w:bidi="ar-SA"/>
        </w:rPr>
        <w:t xml:space="preserve"> hidup dan hidup itu adalah terang manusia. Firman itu telah menjadi</w:t>
      </w:r>
    </w:p>
    <w:p>
      <w:pPr>
        <w:pStyle w:val="Bodytext21"/>
        <w:pBdr/>
        <w:bidi w:val="0"/>
        <w:ind w:left="0" w:right="0" w:firstLine="740"/>
        <w:rPr/>
        <w:framePr w:w="8677" w:h="3084" w:x="1332" w:y="2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, dan diam di antara kita dan kita telah melihat kemuliaan-Nya yaitu kemuliaan yang</w:t>
      </w:r>
    </w:p>
    <w:p>
      <w:pPr>
        <w:pStyle w:val="Bodytext21"/>
        <w:pBdr/>
        <w:bidi w:val="0"/>
        <w:ind w:left="0" w:right="0" w:firstLine="740"/>
        <w:rPr/>
        <w:framePr w:w="8677" w:h="3084" w:x="1332" w:y="2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ritakan-Nya sebagai Anak Tunggal Bapa, penuh kasih karunia dan kebenaran”</w:t>
      </w:r>
    </w:p>
    <w:p>
      <w:pPr>
        <w:pStyle w:val="Bodytext11"/>
        <w:pBdr/>
        <w:bidi w:val="0"/>
        <w:ind w:left="0" w:right="0" w:firstLine="74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elah menjadi manusia atau lebih tepat menjadi daging; dengan kata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mua yang dipahami oleh orang Yahudi mengenai Firman dan hikmat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diri satu orang yaitu Yesus dari Nazaret?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nyatakan diri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-Nya. Dan Firman Allah ialah Yesus Kristus, itu berarti bahwa pada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Firman Allah itu bukanlah Alkitab, melainkan Yesus Kristus-sendiri. Di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lah Firman Allah menjadi daging.</w:t>
      </w:r>
      <w:r>
        <w:rPr>
          <w:rStyle w:val="Bodytext1"/>
          <w:color w:val="000000"/>
          <w:vertAlign w:val="superscript"/>
          <w:lang w:eastAsia="id-ID"/>
        </w:rPr>
        <w:t>16 17 18 19 20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merupakan kesaksian</w:t>
      </w:r>
    </w:p>
    <w:p>
      <w:pPr>
        <w:pStyle w:val="Bodytext11"/>
        <w:pBdr/>
        <w:bidi w:val="0"/>
        <w:ind w:left="0" w:right="0" w:hanging="0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ataan Allah.</w:t>
      </w:r>
    </w:p>
    <w:p>
      <w:pPr>
        <w:pStyle w:val="Bodytext11"/>
        <w:pBdr/>
        <w:bidi w:val="0"/>
        <w:ind w:left="0" w:right="0" w:firstLine="74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berisi tentang perkataan-perkataan Allah,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-pernyataan Allah, serta berita tentang penyelamatan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umat-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Kejadian menyatakan bahwa ketika Allah berfirman</w:t>
      </w:r>
    </w:p>
    <w:p>
      <w:pPr>
        <w:pStyle w:val="Bodytext11"/>
        <w:pBdr/>
        <w:bidi w:val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gala sesuatu menjadi ada (Kej. 1:3; 6, 9), sedangkan dalam Injil Yohan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6352" w:x="1332" w:y="6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di dalam Yesus nyatalah siapa Allah dan Firman itu. Allah tidak</w:t>
      </w:r>
    </w:p>
    <w:p>
      <w:pPr>
        <w:pStyle w:val="Footnote11"/>
        <w:pBdr/>
        <w:bidi w:val="0"/>
        <w:ind w:left="0" w:right="0" w:firstLine="760"/>
        <w:rPr/>
        <w:framePr w:w="8630" w:h="210" w:x="1343" w:y="133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8630" w:h="414" w:x="1343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Geister &amp; Ron Broo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Alkitab Dipertanya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Footnote11"/>
        <w:pBdr/>
        <w:bidi w:val="0"/>
        <w:ind w:left="0" w:right="0" w:hanging="0"/>
        <w:rPr/>
        <w:framePr w:w="8630" w:h="414" w:x="1343" w:y="13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69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630" w:h="230" w:x="1343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son Robc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0.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8630" w:h="257" w:x="1343" w:y="142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Ba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i Dunia Moder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7), hlm. 30.</w:t>
      </w:r>
    </w:p>
    <w:p>
      <w:pPr>
        <w:pStyle w:val="Footnote11"/>
        <w:pBdr/>
        <w:bidi w:val="0"/>
        <w:ind w:left="0" w:right="0" w:firstLine="740"/>
        <w:rPr/>
        <w:framePr w:w="8630" w:h="220" w:x="1343" w:y="144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/6/W., hlm. 31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30" w:h="288" w:x="1343" w:y="14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1), hlm. 19-21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9" w:x="5521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ge">
                  <wp:posOffset>9112885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9pt;margin-top:717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Finnan itu sendiri, dan sebaliknya Firman tidak lain adalah Allah itu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Yoh. 1:1). Kemudian Firman itu menjadi Manusia di dalam Yesus-Kristus-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:14).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Allah yang berfirman dan menyelamatkan, sehingga Firman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kataan Allah itu memiliki kuasa: “Pada mulanya Firman... segala sesuatu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oleh Dia” (Yoh. 1:1-3). Hal ini berarti bahwa Allah mengungkapkan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melalui suatu kata. Karena itu, Firman ini harus menjadi dasar bagi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.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 menegaskan bahwa Firman itu tertulis</w:t>
      </w:r>
    </w:p>
    <w:p>
      <w:pPr>
        <w:pStyle w:val="Bodytext11"/>
        <w:pBdr/>
        <w:bidi w:val="0"/>
        <w:ind w:left="0" w:right="0" w:hanging="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penting bagi kehidupan umat Allah. Firman itu tertulis supaya selalu</w:t>
      </w:r>
    </w:p>
    <w:p>
      <w:pPr>
        <w:pStyle w:val="Bodytext11"/>
        <w:pBdr/>
        <w:bidi w:val="0"/>
        <w:ind w:left="0" w:right="0" w:hanging="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ingatan bagi umat Allah (KeL 1-7:14; Mal. 3:16; I Kor. 10:11). Yesus</w:t>
      </w:r>
    </w:p>
    <w:p>
      <w:pPr>
        <w:pStyle w:val="Bodytext11"/>
        <w:pBdr/>
        <w:bidi w:val="0"/>
        <w:ind w:left="0" w:right="0" w:hanging="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akui Firman yang tertulis itu, bahkan Ia mengkhotbahkannya (Luk. 5:1).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para rasul mengakui kebenaran Firman itu (Kis. 8:5,14 ; I Tes. 2:13).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II Timotius- 3:16, yang mengatakan “Segala tulisan yang</w:t>
      </w:r>
    </w:p>
    <w:p>
      <w:pPr>
        <w:pStyle w:val="Bodytext11"/>
        <w:pBdr/>
        <w:bidi w:val="0"/>
        <w:ind w:left="0" w:right="0" w:hanging="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lhamkan Allah”, kata “pengilhaman” merupakan terjemahan dari kata Yunani</w:t>
      </w:r>
    </w:p>
    <w:p>
      <w:pPr>
        <w:pStyle w:val="Bodytext11"/>
        <w:pBdr/>
        <w:bidi w:val="0"/>
        <w:ind w:left="0" w:right="0" w:hanging="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opneust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nafas Allah”. Lasor dalam bukunya “Pengantar</w:t>
      </w:r>
    </w:p>
    <w:p>
      <w:pPr>
        <w:pStyle w:val="Bodytext11"/>
        <w:pBdr/>
        <w:bidi w:val="0"/>
        <w:ind w:left="0" w:right="0" w:hanging="0"/>
        <w:rPr/>
        <w:framePr w:w="8671" w:h="10499" w:x="1335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” mengatakan :</w:t>
      </w:r>
    </w:p>
    <w:p>
      <w:pPr>
        <w:pStyle w:val="Bodytext2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Kepribadian dan kebudayaan orang yang menerima ilham itu jelas tampak dari kata-kata,</w:t>
      </w:r>
    </w:p>
    <w:p>
      <w:pPr>
        <w:pStyle w:val="Bodytext2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ya, dan tekanannya, latar, belakang sejarah dan sosial, dan banyak, hal lainnya. Dalam</w:t>
      </w:r>
    </w:p>
    <w:p>
      <w:pPr>
        <w:pStyle w:val="Bodytext2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pengilhaman Roh Allah bekerja terhadap pikiran manusia sedemikian rupa sehingga</w:t>
      </w:r>
    </w:p>
    <w:p>
      <w:pPr>
        <w:pStyle w:val="Bodytext21"/>
        <w:pBdr/>
        <w:bidi w:val="0"/>
        <w:ind w:left="0" w:right="0" w:firstLine="740"/>
        <w:jc w:val="both"/>
        <w:rPr/>
        <w:framePr w:w="8671" w:h="10499" w:x="1335" w:y="28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ibadiannya tidak dikurangi dan tidak diubah. Namun, Alkitab yang dihasilkan melalui</w:t>
      </w:r>
    </w:p>
    <w:p>
      <w:pPr>
        <w:pStyle w:val="Bodytext21"/>
        <w:pBdr/>
        <w:bidi w:val="0"/>
        <w:ind w:left="0" w:right="0" w:firstLine="740"/>
        <w:rPr/>
        <w:framePr w:w="8671" w:h="10499" w:x="1335" w:y="28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itu adalah Firman Allah”</w:t>
      </w:r>
      <w:r>
        <w:rPr>
          <w:rStyle w:val="Bodytext2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582" w:h="508" w:x="1377" w:y="14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L, (Jakarta : BPK Gunung Mulia, 2004),</w:t>
      </w:r>
    </w:p>
    <w:p>
      <w:pPr>
        <w:pStyle w:val="Footnote11"/>
        <w:pBdr/>
        <w:bidi w:val="0"/>
        <w:ind w:left="0" w:right="0" w:hanging="0"/>
        <w:rPr/>
        <w:framePr w:w="8582" w:h="508" w:x="1377" w:y="14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9</w:t>
      </w:r>
    </w:p>
    <w:p>
      <w:pPr>
        <w:pStyle w:val="Headerorfooter11"/>
        <w:pBdr/>
        <w:bidi w:val="0"/>
        <w:ind w:left="0" w:right="0" w:hanging="0"/>
        <w:jc w:val="center"/>
        <w:rPr/>
        <w:framePr w:w="251" w:h="298" w:x="5561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hendak menyatakan bahwa Firman Allah yang dimuat dalam Alkitab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kataan dan nafas Allah. Alkitab disebut sebagai Firman Allah karena berisi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bda Allah, ucapan-ucapan Allah, dan juga penyataan Allah kepada manusia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langsung maupun tidak langsung. Dengan demikian dapat dikatakan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kitab adalah Firman Allah yang berasal dari Allah yang menjadi nyata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percaya yang harus diberitakan dan disaksikan kepada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angsa. Dimana Alkitab itu sendiri berisi kebenaran yang dari Allah sendiri,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ukan dimaksudkan agar kita mempercayakan hidup kita sebagai orang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kitab tetapi bagaimana Alkitab menjadi pegangan bagi kita untuk</w:t>
      </w:r>
    </w:p>
    <w:p>
      <w:pPr>
        <w:pStyle w:val="Bodytext11"/>
        <w:pBdr/>
        <w:bidi w:val="0"/>
        <w:ind w:left="0" w:right="0" w:hanging="0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 Kristus sebagai Juruslarnat bagi orang perca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74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iliki otoritas sebab Alkitab adalah kumpulan penyataan yang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Alkitab adalah berita dari Allah, yaitu Firman Keselamatan yang berfungsi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ua tugas, yaitu memasyhurkan kemuliaan Allah dan menyatakan serta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a Yesus Kristus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Firman yang tertulis dalam Alkitab yaitu Peganjian Lama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Baru adalah Firman Allah yang sesungguhnya: “Sebab tidak pernah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 dihasilkan oleh kehendak manusia, tetapi oleh dorongan Roh Kudus orang-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bicara atas-nama Allah” (2 Pet. 1:21). Alkitab memiliki otoritas sebab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ada di dalamnya mampu mengubah hidup manusi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baca</w:t>
      </w:r>
    </w:p>
    <w:p>
      <w:pPr>
        <w:pStyle w:val="Bodytext11"/>
        <w:pBdr/>
        <w:bidi w:val="0"/>
        <w:ind w:left="0" w:right="0" w:hanging="0"/>
        <w:jc w:val="both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lajarinya serta memberlakukannya dalam kehidupan, maka Firman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4" w:h="10677" w:x="136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ampak dalam kehidupan orang percaya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614" w:h="204" w:x="1364" w:y="14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.</w:t>
      </w:r>
    </w:p>
    <w:p>
      <w:pPr>
        <w:pStyle w:val="Footnote11"/>
        <w:pBdr/>
        <w:bidi w:val="0"/>
        <w:ind w:left="0" w:right="0" w:firstLine="720"/>
        <w:jc w:val="both"/>
        <w:rPr/>
        <w:framePr w:w="8614" w:h="251" w:x="1364" w:y="14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A.Silitonga, “ Otoritas Alkitab”,dalam Forum Bibiika ( Jakarta: LA(),hlm. 26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8614" w:h="487" w:x="1364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: Uraian tentang Injil dan Seruan untuk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na: BPK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14" w:h="487" w:x="1364" w:y="14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cet. ke-8, 2001), hlm. 24-25</w:t>
      </w:r>
    </w:p>
    <w:p>
      <w:pPr>
        <w:pStyle w:val="Headerorfooter11"/>
        <w:pBdr/>
        <w:bidi w:val="0"/>
        <w:ind w:left="0" w:right="0" w:hanging="0"/>
        <w:rPr/>
        <w:framePr w:w="241" w:h="276" w:x="5521" w:y="15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ge">
                  <wp:posOffset>8834120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55pt;margin-top:695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uan penyataan Allah menjadikan kita orang-orang yang hidup</w:t>
      </w:r>
    </w:p>
    <w:p>
      <w:pPr>
        <w:pStyle w:val="Bodytext11"/>
        <w:pBdr/>
        <w:bidi w:val="0"/>
        <w:ind w:left="0" w:right="0" w:hanging="0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zaman Yesus- dapat bersekutu dengan Allah.</w:t>
      </w:r>
      <w:r>
        <w:rPr>
          <w:rStyle w:val="Bodytext1"/>
          <w:color w:val="000000"/>
          <w:vertAlign w:val="superscript"/>
          <w:lang w:eastAsia="id-ID"/>
        </w:rPr>
        <w:t>26 27 28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dengan</w:t>
      </w:r>
    </w:p>
    <w:p>
      <w:pPr>
        <w:pStyle w:val="Bodytext11"/>
        <w:pBdr/>
        <w:bidi w:val="0"/>
        <w:ind w:left="0" w:right="0" w:hanging="0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yataan Rasul Paulus dalam 1 Yohanes 1:1, yakni; “Apa yang telah ada sejak</w:t>
      </w:r>
    </w:p>
    <w:p>
      <w:pPr>
        <w:pStyle w:val="Bodytext11"/>
        <w:pBdr/>
        <w:bidi w:val="0"/>
        <w:ind w:left="0" w:right="0" w:hanging="0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, yang telah kami dengar, yang telah kami lihat dengan mata kami, yang telah</w:t>
      </w:r>
    </w:p>
    <w:p>
      <w:pPr>
        <w:pStyle w:val="Bodytext11"/>
        <w:pBdr/>
        <w:bidi w:val="0"/>
        <w:ind w:left="0" w:right="0" w:hanging="0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saksikan dan yang telah kami raba dengan tangan kami tentang Firman hidup —</w:t>
      </w:r>
    </w:p>
    <w:p>
      <w:pPr>
        <w:pStyle w:val="Bodytext11"/>
        <w:pBdr/>
        <w:bidi w:val="0"/>
        <w:ind w:left="0" w:right="0" w:hanging="0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kami tuliskan kepada kamu.”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hendak menyatakan kepada kita akan kebenaran yang dari Allah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benaran itu berlaku dalam kehidupan kita sehari-hari sehingga hal itu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laku ketika orang percaya mampu memberlakukannya dalam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nya.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kitab Berbicara,</w:t>
      </w:r>
      <w:r>
        <w:rPr>
          <w:rStyle w:val="Bodytext1"/>
          <w:color w:val="000000"/>
          <w:u w:val="none"/>
          <w:lang w:val="id-ID" w:eastAsia="id-ID" w:bidi="ar-SA"/>
        </w:rPr>
        <w:t xml:space="preserve"> Robert Davidson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Alkitab merupakan buku yang memperlihatkan maksud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yang terdalam. Di sini Davidson memperjelas bahwa Alkitab itu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ku, namun dalam dirinya, manusia dapat mengetahui maksud dan rencana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s, hidup manusia. Dalam hal ini penulis melihat bahwa peranan Alkitab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ngkah awal dalam pengenalan akan Yesus, baik dalam kehidupan sekarang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upun kepada kehidupan yang kekal. Namun tidak dapat disangkal pula bahwa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gaku dirinya telah mengenal Yesus- belum menganggap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tu sebagai sesuatu yang berharga, sebab mereka sendiri pun kadang tidak</w:t>
      </w:r>
    </w:p>
    <w:p>
      <w:pPr>
        <w:pStyle w:val="Bodytext11"/>
        <w:pBdr/>
        <w:bidi w:val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maksud dari apa yang disampaikan Alkitab, sehingg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10740" w:x="1330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nya kepada orang lain pun sulit. Hai ini merupakan tantangan bagi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682" w:h="230" w:x="1330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frik,G.C.Van &amp; Boland,BJ.,O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4-385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82" w:h="215" w:x="1330" w:y="14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9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682" w:h="492" w:x="1330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Davi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Berbicar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-5, 2001) ,hlm.</w:t>
      </w:r>
    </w:p>
    <w:p>
      <w:pPr>
        <w:pStyle w:val="Footnote11"/>
        <w:pBdr/>
        <w:bidi w:val="0"/>
        <w:ind w:left="0" w:right="0" w:hanging="0"/>
        <w:rPr/>
        <w:framePr w:w="8682" w:h="492" w:x="1330" w:y="144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n.p.)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508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9123045</wp:posOffset>
                </wp:positionV>
                <wp:extent cx="18986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8pt;margin-top:718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untuk menjadi saksi-saksi Kristus dalam memahami dan</w: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isi- Alkitab untuk dijadikan sebagai- sumber keteladanan dalam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71" w:h="11049" w:x="1335" w:y="275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Kanon Alkitab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. Istilah Teologi, kanon berasal dari bahasa Ibrani yang berarti</w:t>
      </w:r>
    </w:p>
    <w:p>
      <w:pPr>
        <w:pStyle w:val="Bodytext11"/>
        <w:pBdr/>
        <w:bidi w:val="0"/>
        <w:ind w:left="0" w:right="0" w:hanging="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ng-alang, buluh, atau ukuran. Dengan kata ukuran ini kanon dipakai untuk</w:t>
      </w:r>
    </w:p>
    <w:p>
      <w:pPr>
        <w:pStyle w:val="Bodytext11"/>
        <w:pBdr/>
        <w:bidi w:val="0"/>
        <w:ind w:left="0" w:right="0" w:hanging="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gakuan di dalam gereja. Kanonik berarti bersifat kanon, ukuran bagi</w:t>
      </w:r>
    </w:p>
    <w:p>
      <w:pPr>
        <w:pStyle w:val="Bodytext11"/>
        <w:pBdr/>
        <w:bidi w:val="0"/>
        <w:ind w:left="0" w:right="0" w:hanging="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hidup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ri bahasa Yunani, kanon menunjuk kepada alat</w: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yang berarti ukuran dah tindakan (GaL6:16; Fil.3:16).</w:t>
      </w:r>
    </w:p>
    <w:p>
      <w:pPr>
        <w:pStyle w:val="Bodytext11"/>
        <w:pBdr/>
        <w:bidi w:val="0"/>
        <w:ind w:left="0" w:right="0" w:firstLine="74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ula-mula kata kanon dipakai untuk menunjukkan pengakuan</w: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pada pertengahan abad keempat dipakai untuk Alkitab, yakni daftar kitab-kitab</w: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dan diakui sebagai Alkitab. Sebenarnya kata kanon mempunyai dua</w: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itu menunjuk pada daftar kata yang lolos uji atau ukuran tertentu dan di</w:t>
      </w:r>
    </w:p>
    <w:p>
      <w:pPr>
        <w:pStyle w:val="Bodytext11"/>
        <w:pBdr/>
        <w:bidi w:val="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berwibawa dan kanonik serta yang kedua berarti kumpulan dari kitab-kitab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iori menjadi ukuran hidup kita.</w:t>
      </w:r>
    </w:p>
    <w:p>
      <w:pPr>
        <w:pStyle w:val="Heading111"/>
        <w:pBdr/>
        <w:bidi w:val="0"/>
        <w:ind w:left="0" w:right="0" w:firstLine="460"/>
        <w:rPr/>
        <w:framePr w:w="8671" w:h="11049" w:x="1335" w:y="275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u w:val="none"/>
          <w:lang w:val="id-ID" w:eastAsia="id-ID" w:bidi="ar-SA"/>
        </w:rPr>
        <w:t>1. Kanon Perjanjian Lama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4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mukakan di atas, bahwa istilah kanon yang berarti susunan kitab-</w:t>
      </w:r>
    </w:p>
    <w:p>
      <w:pPr>
        <w:pStyle w:val="Bodytext11"/>
        <w:pBdr/>
        <w:bidi w:val="0"/>
        <w:ind w:left="0" w:right="0" w:hanging="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lkitab atau daftar isi Alkitab merupakan ukuran atau norma bagi iman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1" w:h="11049" w:x="1335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Kristen yang diakui oleh Gereja. Dengan ukuran ini maka Gereja dapat 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671" w:h="257" w:x="1335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C. Ry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/. (Yogyakarta: Yayasan Andi, 1991), htm. 137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671" w:h="267" w:x="1335" w:y="14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ftrik G. C. Van &amp; Boland, B J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02.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5514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9130030</wp:posOffset>
                </wp:positionV>
                <wp:extent cx="18916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95pt;margin-top:718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rti dan lebih mengetahui apa kehendak Allah dan yang tidak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-Nya.</w:t>
      </w:r>
    </w:p>
    <w:p>
      <w:pPr>
        <w:pStyle w:val="Heading111"/>
        <w:pBdr/>
        <w:bidi w:val="0"/>
        <w:ind w:left="0" w:right="0" w:firstLine="460"/>
        <w:rPr/>
        <w:framePr w:w="8666" w:h="10080" w:x="1338" w:y="279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2. Kanon Perjanjian Bani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4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, suatu kitab dalam satu kumpulan kanon^ maka dalam</w:t>
      </w:r>
    </w:p>
    <w:p>
      <w:pPr>
        <w:pStyle w:val="Bodytext11"/>
        <w:pBdr/>
        <w:bidi w:val="0"/>
        <w:ind w:left="0" w:right="0" w:hanging="0"/>
        <w:jc w:val="both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harus memiliki kewibawaan seorang rasul di belakang penulisan</w:t>
      </w:r>
    </w:p>
    <w:p>
      <w:pPr>
        <w:pStyle w:val="Bodytext11"/>
        <w:pBdr/>
        <w:bidi w:val="0"/>
        <w:ind w:left="0" w:right="0" w:hanging="0"/>
        <w:jc w:val="both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tu.maksudnya ialah kitab itu haruslah ditulis oleh seorang rasul atau</w:t>
      </w:r>
    </w:p>
    <w:p>
      <w:pPr>
        <w:pStyle w:val="Bodytext11"/>
        <w:pBdr/>
        <w:bidi w:val="0"/>
        <w:ind w:left="0" w:right="0" w:hanging="0"/>
        <w:jc w:val="both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rasul sehingga bagaimanapun juga ia mempunyai kewibawaan rasuli</w:t>
      </w:r>
    </w:p>
    <w:p>
      <w:pPr>
        <w:pStyle w:val="Bodytext11"/>
        <w:pBdr/>
        <w:bidi w:val="0"/>
        <w:ind w:left="0" w:right="0" w:hanging="0"/>
        <w:jc w:val="both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akang kitab tersebut. Para penulis Perjanjian Baru bersaksi bahwa tulisan</w:t>
      </w:r>
    </w:p>
    <w:p>
      <w:pPr>
        <w:pStyle w:val="Bodytext11"/>
        <w:pBdr/>
        <w:bidi w:val="0"/>
        <w:ind w:left="0" w:right="0" w:hanging="0"/>
        <w:jc w:val="both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Firman Allah (Kol.4:16; 1 Tes. 4:15), serta mereka mengakui bahwa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pada kitab-kitab dalam Perjanjian Baru lainnya adalah kitab suc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4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dapat disimpulkan bahwa baik Perjanjian Lama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, bukanlah kitab-kitab yang ditentukan dari sorga dalam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lembaran atau pun dalam bentuk kitab, namun Alkitab baik PL maupun PB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itab yang tumbuh di dalam sejarah, dilahirkan karena kebutuhan umat Allah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uatu pedoman yang bagi kehidupan keagamaanny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isi Alkitab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mpulan tulisan-tulisan yang secara tepat dan benar menyaksikan akan</w:t>
      </w:r>
    </w:p>
    <w:p>
      <w:pPr>
        <w:pStyle w:val="Bodytext11"/>
        <w:pBdr/>
        <w:bidi w:val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 di dalam Kristus, dan oleh sebab itu kitab-kitab PL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6" w:h="10080" w:x="133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B dipandang sebagai alat Roh Kudus untuk bersaksi tentang Kristus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right"/>
        <w:rPr/>
        <w:framePr w:w="7860" w:h="272" w:x="2081" w:y="14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cet. ke-14, 2001), hlm. 66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860" w:h="236" w:x="2081" w:y="147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.</w:t>
      </w:r>
    </w:p>
    <w:p>
      <w:pPr>
        <w:pStyle w:val="Headerorfooter11"/>
        <w:pBdr/>
        <w:bidi w:val="0"/>
        <w:ind w:left="0" w:right="0" w:hanging="0"/>
        <w:rPr/>
        <w:framePr w:w="241" w:h="276" w:x="5516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697595</wp:posOffset>
                </wp:positionV>
                <wp:extent cx="18954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8pt;margin-top:684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 Warisan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740"/>
        <w:jc w:val="both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.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warisan, berarti mendapat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dapat peninggalan orang yang telah meninggal), mewarisi yaitu mendapat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ka, artinya tiada yang berhak mendapat harta benda orang itu selain anak-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; menerima sesuatu yang ditinggalkan, dan mewariskan adalah memberi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ka (peninggalan kepada Untuk Warisan adalah SeSuatU yang diwarisi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yang terdahulu. Warisan ini merupakan khazanah negara, yang pernah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dang dimiliki oleh seseorang atau sesuatu kelompok masyarakat atau manusia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gat yang menjadi tanggung jawab bersama untuk dilindungi dan dikekalkan.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, itu berupa ilmu, pengetahuan, dan kepakaran-yang diwariskan kepada kita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ara hidup dan kepercayaan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0" w:right="0" w:firstLine="74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biasa diartikan sebagai harta peninggalan dari orang yang sudah</w:t>
      </w:r>
    </w:p>
    <w:p>
      <w:pPr>
        <w:pStyle w:val="Bodytext11"/>
        <w:pBdr/>
        <w:bidi w:val="0"/>
        <w:ind w:left="0" w:right="0" w:hanging="0"/>
        <w:jc w:val="both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unia.</w:t>
      </w:r>
      <w:r>
        <w:rPr>
          <w:rStyle w:val="Bodytext1"/>
          <w:color w:val="000000"/>
          <w:vertAlign w:val="superscript"/>
          <w:lang w:eastAsia="id-ID"/>
        </w:rPr>
        <w:t>35 36</w:t>
      </w:r>
      <w:r>
        <w:rPr>
          <w:rStyle w:val="Bodytext1"/>
          <w:color w:val="000000"/>
          <w:u w:val="none"/>
          <w:lang w:val="id-ID" w:eastAsia="id-ID" w:bidi="ar-SA"/>
        </w:rPr>
        <w:t xml:space="preserve"> Warisan adalah sesuatu yang diberikan seseorang kepada orang-</w:t>
      </w:r>
    </w:p>
    <w:p>
      <w:pPr>
        <w:pStyle w:val="Bodytext11"/>
        <w:pBdr/>
        <w:bidi w:val="0"/>
        <w:ind w:left="0" w:right="0" w:hanging="0"/>
        <w:jc w:val="both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cintainya ketika meninggal. Warisan dapat berupa suatu barang yang</w:t>
      </w:r>
    </w:p>
    <w:p>
      <w:pPr>
        <w:pStyle w:val="Bodytext11"/>
        <w:pBdr/>
        <w:bidi w:val="0"/>
        <w:ind w:left="0" w:right="0" w:hanging="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karena yang meninggal mungkiri orarig kaya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ita mendengar kata warisan, yang terpikir oleh kebanyakan orang</w:t>
      </w:r>
    </w:p>
    <w:p>
      <w:pPr>
        <w:pStyle w:val="Bodytext11"/>
        <w:pBdr/>
        <w:bidi w:val="0"/>
        <w:ind w:left="0" w:right="0" w:hanging="0"/>
        <w:jc w:val="both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uatu benda, tanah, atau materi yang bisa dilihat. Dalam hal ini kadangkala</w:t>
      </w:r>
    </w:p>
    <w:p>
      <w:pPr>
        <w:pStyle w:val="Bodytext11"/>
        <w:pBdr/>
        <w:bidi w:val="0"/>
        <w:ind w:left="0" w:right="0" w:hanging="0"/>
        <w:jc w:val="both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wariskan itu adalah benda berharga dan bernilai tinggi. Waris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2" w:h="10221" w:x="1324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kan dimaksudkan agar keluarga atau keturunan yang masih hidup itu</w:t>
      </w:r>
    </w:p>
    <w:p>
      <w:pPr>
        <w:pStyle w:val="Footnote11"/>
        <w:pBdr/>
        <w:bidi w:val="0"/>
        <w:ind w:left="0" w:right="0" w:firstLine="720"/>
        <w:rPr/>
        <w:framePr w:w="8692" w:h="435" w:x="1324" w:y="137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W.J.S. Pocrwadar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4), hlm.</w:t>
      </w:r>
    </w:p>
    <w:p>
      <w:pPr>
        <w:pStyle w:val="Footnote11"/>
        <w:pBdr/>
        <w:bidi w:val="0"/>
        <w:ind w:left="0" w:right="0" w:hanging="0"/>
        <w:rPr/>
        <w:framePr w:w="8692" w:h="435" w:x="1324" w:y="13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69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8692" w:h="241" w:x="1324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www.moi.gov.my/pdf7PDFfqq/faqgvvn.pdf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92" w:h="251" w:x="1324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http://diandono.blogdetik.com/buang-saja-warisan-itu</w:t>
        </w:r>
      </w:hyperlink>
      <w:r>
        <w:rPr>
          <w:rStyle w:val="Footnote1"/>
          <w:color w:val="000000"/>
          <w:u w:val="single"/>
          <w:lang w:val="en-US" w:eastAsia="en-US" w:bidi="ar-SA"/>
        </w:rPr>
        <w:t>.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4 Maret2010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692" w:h="278" w:x="1324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7">
        <w:r>
          <w:rPr>
            <w:rStyle w:val="Footnote1"/>
            <w:color w:val="000000"/>
            <w:u w:val="single"/>
            <w:lang w:val="id-ID" w:eastAsia="id-ID" w:bidi="ar-SA"/>
          </w:rPr>
          <w:t>http://kasih-yesus.net/ta-yunior/?p=379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tanggal 4 Maret 2010.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8" w:x="5498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8973820</wp:posOffset>
                </wp:positionV>
                <wp:extent cx="18821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5pt;margin-top:706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tau mengenang warisan itu dan mempergunakannya dengan sebaik-</w:t>
      </w:r>
    </w:p>
    <w:p>
      <w:pPr>
        <w:pStyle w:val="Bodytext11"/>
        <w:pBdr/>
        <w:bidi w:val="0"/>
        <w:ind w:left="0" w:right="0" w:hanging="0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</w:t>
      </w:r>
    </w:p>
    <w:p>
      <w:pPr>
        <w:pStyle w:val="Bodytext11"/>
        <w:pBdr/>
        <w:bidi w:val="0"/>
        <w:ind w:left="0" w:right="0" w:firstLine="74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warisan kadang-kadang muncul dalam Peijanjian Lama sebagai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kh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ilik pusaka. Seperti halnya dalam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36:8, “Supaya setiap orang Israel mewarisi milik pusaka”. Dalam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warisan berasal dari terjemahan bahasa Yunani yaitu kleronomos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sal katany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ler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agian. Kata ini umum dipakai dalam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hwal menerima sesuatu yang menjadi hak atau berhak menerima (Gal. 3:29; Ibr.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), mendapat bagian (1 Kor. 8:16-17; Ibr. 6:12), memperoleh (Ibr. 1:14; 1 Ptr.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9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Pauliis menggunakan prinsip ahli waris untuk menggambarkan hubungan</w:t>
      </w:r>
    </w:p>
    <w:p>
      <w:pPr>
        <w:pStyle w:val="Bodytext11"/>
        <w:pBdr/>
        <w:bidi w:val="0"/>
        <w:ind w:left="0" w:right="0" w:hanging="0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Allah (Rm. 8.46-17, bnd. Ibr. 9.45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74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adalah mendapat harta dari orang-orang yang memberi warisan, dan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yang diperoleh sangat bermakna dalam kehidupan orang yang menerima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warisan itu kecil. Yesus- Kristus, adalah ahli waris (Mrk. 12:7), yang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hli waris Allah menerima warisan yang diberikan kepada-Nya berdasarkan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-Nya dengan Allah. Yesus telah ditetapkan sebagai ahli waris dari segala</w:t>
      </w:r>
    </w:p>
    <w:p>
      <w:pPr>
        <w:pStyle w:val="Bodytext11"/>
        <w:pBdr/>
        <w:bidi w:val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(Ibr. 1:2). Orang Kristen mewarisi dari kehidupan Adam yang dikuasai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9677" w:x="1343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(1 Ptr. 1:48), tetapi di dalam Yesus Kristus mewarisi janji-janji Allah yang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608" w:h="450" w:x="1369" w:y="142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'OMF. 2000),</w:t>
      </w:r>
    </w:p>
    <w:p>
      <w:pPr>
        <w:pStyle w:val="Footnote11"/>
        <w:pBdr/>
        <w:bidi w:val="0"/>
        <w:ind w:left="0" w:right="0" w:hanging="0"/>
        <w:rPr/>
        <w:framePr w:w="8608" w:h="450" w:x="1369" w:y="14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4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08" w:h="241" w:x="1369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7.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98" w:x="5521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6140</wp:posOffset>
                </wp:positionH>
                <wp:positionV relativeFrom="page">
                  <wp:posOffset>8980170</wp:posOffset>
                </wp:positionV>
                <wp:extent cx="18853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2pt;margin-top:707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diberikan kepada bapa-bapa leluhur Israel dan kepada bangsa Israel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orang Kristen diterima sebagai, anak, maka ia juga disebut ahli waris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rjudul “Menerobos Dunia Anak ”, Mery Go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wani mengungkapkan bahwa, anak akan mewarisi sifat dan karakter yang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omag tua mereka, karena mereka belajar langsung dari orang tu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generasi muda melihat dan meneladani apa yang dilakukan oleh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dekat mereka. Seperti halnya dalam kehidupan keluarga Nabi Eli (1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2:11-36). Ia mengetahui ketetapan-ketetapan Allah, mengerti akan kehendak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namun hanya sebatas pengertian saja tanpa mampu memberi penjelasan dan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yang tegas kepada anak-anaknya, sehingga pada akhirnya dihukum oleh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Jadi ketika seseorang ingin mengajarkan sesuatu hal yang baik kepada orang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etapi memberikan contoh yang buruk, maka hal itu hanyalah sia-sia dan tidak</w:t>
      </w:r>
    </w:p>
    <w:p>
      <w:pPr>
        <w:pStyle w:val="Bodytext11"/>
        <w:pBdr/>
        <w:bidi w:val="0"/>
        <w:ind w:left="0" w:right="0" w:hanging="0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 dampak kepada orang yang melihatnya.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orang percaya yang telah mengenal Yesus Kristus, mereka</w:t>
      </w:r>
    </w:p>
    <w:p>
      <w:pPr>
        <w:pStyle w:val="Bodytext11"/>
        <w:pBdr/>
        <w:bidi w:val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wariskan sesuatu yang berharga kepada generasi-generasi gereja</w:t>
      </w:r>
    </w:p>
    <w:p>
      <w:pPr>
        <w:pStyle w:val="Bodytext11"/>
        <w:pBdr/>
        <w:bidi w:val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dan warisan itu adalah bagaimana pengenalan mereka terhadap Firman</w:t>
      </w:r>
    </w:p>
    <w:p>
      <w:pPr>
        <w:pStyle w:val="Bodytext11"/>
        <w:pBdr/>
        <w:bidi w:val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Alkitab yang diberlakukan dalam kehidupan mereka sehari-hari. Dari</w:t>
      </w:r>
    </w:p>
    <w:p>
      <w:pPr>
        <w:pStyle w:val="Bodytext11"/>
        <w:pBdr/>
        <w:bidi w:val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reka belajar tentang apa yang Allah inginkan atas hidup mereka</w:t>
      </w:r>
    </w:p>
    <w:p>
      <w:pPr>
        <w:pStyle w:val="Bodytext11"/>
        <w:pBdr/>
        <w:bidi w:val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hadap sesama manusia. Seperti halnya yang diucapkan oleh Rasul Paul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0776" w:x="1348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Timotius 1:14: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iharalah harta yang indah, yang telah dipercayakan</w:t>
        <w:softHyphen/>
      </w:r>
    </w:p>
    <w:p>
      <w:pPr>
        <w:pStyle w:val="Footnote11"/>
        <w:pBdr/>
        <w:bidi w:val="0"/>
        <w:ind w:left="0" w:right="0" w:firstLine="740"/>
        <w:rPr/>
        <w:framePr w:w="8645" w:h="178" w:x="1348" w:y="142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1.</w:t>
      </w:r>
    </w:p>
    <w:p>
      <w:pPr>
        <w:pStyle w:val="Footnote11"/>
        <w:pBdr/>
        <w:bidi w:val="0"/>
        <w:ind w:left="0" w:right="0" w:firstLine="940"/>
        <w:jc w:val="both"/>
        <w:rPr/>
        <w:framePr w:w="8645" w:h="455" w:x="1348" w:y="14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</w:t>
      </w:r>
    </w:p>
    <w:p>
      <w:pPr>
        <w:pStyle w:val="Footnote11"/>
        <w:pBdr/>
        <w:bidi w:val="0"/>
        <w:ind w:left="0" w:right="0" w:hanging="0"/>
        <w:rPr/>
        <w:framePr w:w="8645" w:h="455" w:x="1348" w:y="14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.</w:t>
      </w:r>
    </w:p>
    <w:p>
      <w:pPr>
        <w:pStyle w:val="Headerorfooter11"/>
        <w:pBdr/>
        <w:bidi w:val="0"/>
        <w:ind w:left="0" w:right="0" w:hanging="0"/>
        <w:rPr/>
        <w:framePr w:w="241" w:h="276" w:x="5485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7570</wp:posOffset>
                </wp:positionH>
                <wp:positionV relativeFrom="page">
                  <wp:posOffset>9292590</wp:posOffset>
                </wp:positionV>
                <wp:extent cx="18916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1pt;margin-top:731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ya kepada kita, oleh Roh Kudus yang diam di dalam kita".</w:t>
      </w:r>
      <w:r>
        <w:rPr>
          <w:rStyle w:val="Bodytext1"/>
          <w:color w:val="000000"/>
          <w:u w:val="none"/>
          <w:lang w:val="id-ID" w:eastAsia="id-ID" w:bidi="ar-SA"/>
        </w:rPr>
        <w:t xml:space="preserve"> Hal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hendak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harta yang ada pada kita adalah Firman Allah yang telah kita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yang harus diberlakukan setiap hari. Penyataan serta kesaksian ini hendak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Firman Allah yang dinyatakan lewat kitab suci atau Alkitab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ta yang paling berharga yang dimiliki oleh orang percaya untuk diwaris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agikan kepada siapa saja yang mau menerima Kristus. Dengan demikian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warisan dalam hal ini adalah bagaimana memberlaku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itu dalam kehidupan sehari-hari orang percaya, sehingga lewat</w:t>
      </w:r>
    </w:p>
    <w:p>
      <w:pPr>
        <w:pStyle w:val="Bodytext11"/>
        <w:pBdr/>
        <w:bidi w:val="0"/>
        <w:ind w:left="0" w:right="0" w:hanging="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nya banyak orang yang dibangun dalam iman kepada Yesus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atau tidak suka, orang percaya akan meninggalkan warisan dari generasi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 berikutnya. Dan orang percayalah yang harus memilih warisan apa yang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inggalkannya kepada anak-anak mereka, apakah warisan yang bersifat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ataukah warisan yang bernilai kekal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Mengapa Alkitab dapat dijadikan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isan? Sebab Alkitab adalah Firman Allah yang merupakan pedoman dan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bagi kehidupan orang percaya, dengan adanya Alkitab maka orang percaya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hidup sesuai dengan kehendak Tuhan. Sehingga dengan demikian orang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mampu mewariskan isi Alkitab kepada anak-anak lewat pengenalan</w:t>
      </w:r>
    </w:p>
    <w:p>
      <w:pPr>
        <w:pStyle w:val="Bodytext11"/>
        <w:pBdr/>
        <w:bidi w:val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akan Yesus Kristus melalui pemberlakukan Firman Allah lew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0813" w:x="135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mereka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6024" w:h="219" w:x="2110" w:y="14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 ttp;//www,</w:t>
      </w:r>
      <w:r>
        <w:rPr>
          <w:rStyle w:val="Footnote1"/>
          <w:color w:val="000000"/>
          <w:u w:val="single"/>
          <w:lang w:val="en-US" w:eastAsia="en-US" w:bidi="ar-SA"/>
        </w:rPr>
        <w:t xml:space="preserve">facebook.com/note/ </w:t>
      </w:r>
      <w:r>
        <w:rPr>
          <w:rStyle w:val="Footnote1"/>
          <w:color w:val="000000"/>
          <w:u w:val="single"/>
          <w:lang w:val="id-ID" w:eastAsia="id-ID" w:bidi="ar-SA"/>
        </w:rPr>
        <w:t>php?noteid</w:t>
      </w:r>
      <w:r>
        <w:rPr>
          <w:rStyle w:val="Footnote1"/>
          <w:color w:val="000000"/>
          <w:u w:val="none"/>
          <w:lang w:val="id-ID" w:eastAsia="id-ID" w:bidi="ar-SA"/>
        </w:rPr>
        <w:t xml:space="preserve"> tanggal 4 Maret 2010.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9" w:x="5482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276080</wp:posOffset>
                </wp:positionV>
                <wp:extent cx="190182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7pt;margin-top:730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 meninggalkan warisan dalam bentuk nang bagi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layak dihargai dan dipuji. Kitab Amsal mencatat, “Orang baik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warisan bagi anak cucunya (Ams. 13:22), yang akan menjamin masa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mereka dan meningkatkan standar hidup mereka”. Namun sekalipun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alkan warisan dalam bentuk uang itu patut dipuji, tetap ada batasan-batasan,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bahayanya. Menurut Steven J. Lawson dalam bukunya "Warisan Abadi”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buah warisan yang tidak dapat dibeli dengan uang, warisan yang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berharga dari emas dan perak yaitu “warisan rohani”. Warisan yang akan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perkaya hidup anak-anak dalam membentuk karakter serta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idup kekal mereka.</w:t>
      </w:r>
    </w:p>
    <w:p>
      <w:pPr>
        <w:pStyle w:val="Bodytext11"/>
        <w:pBdr/>
        <w:bidi w:val="0"/>
        <w:ind w:left="0" w:right="0" w:firstLine="76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rohani adalah sesuatu yang terpenting yang ditinggalkan bagi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, yaitu iman kita di dalam Yesus Kristus dan nilai-nilai dasar rohani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-Nya yang kekal. Paulus dalam suratnya kepada jemaat di Efesus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warisan rohani yang layak ditinggalkan kepada generasi penerus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warisan kekudusan (Ef. 5:8-21), warisan kasih (Ef. 5:22-33), warisan ketaatan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 6:1), warisan rasa hormat (Ef. 6:2-3), warisan kelemahlembutan (Ef.6:4a),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kekudusan (Ef. 6:4b), warisan disiplin (Ef. 6:4c), warisan hikmat (Ef. 6:4d),</w:t>
      </w:r>
    </w:p>
    <w:p>
      <w:pPr>
        <w:pStyle w:val="Bodytext11"/>
        <w:pBdr/>
        <w:bidi w:val="0"/>
        <w:ind w:left="0" w:right="0" w:hanging="0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tanggung jawab (Ef. 6:5-9), dan warisan kekuatan (Ef. 6:10-17)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6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iman dalam Yesus Kristus mempunyai suatu warisan iman</w:t>
      </w:r>
    </w:p>
    <w:p>
      <w:pPr>
        <w:pStyle w:val="Bodytext11"/>
        <w:pBdr/>
        <w:bidi w:val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. Orang percaya harus memberikan suatu warisan nilai-nilai rohani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9" w:h="11394" w:x="1311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lanjut. Dalam Matius 22:37 dikatakan: “Jawab Yesus kepadanya: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719" w:h="246" w:x="1311" w:y="14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8">
        <w:r>
          <w:rPr>
            <w:rStyle w:val="Footnote1"/>
            <w:color w:val="000000"/>
            <w:u w:val="single"/>
            <w:lang w:val="en-US" w:eastAsia="en-US" w:bidi="ar-SA"/>
          </w:rPr>
          <w:t>http://www.terangdunia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4 Maret 2010.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490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2810</wp:posOffset>
                </wp:positionH>
                <wp:positionV relativeFrom="page">
                  <wp:posOffset>8976995</wp:posOffset>
                </wp:positionV>
                <wp:extent cx="18948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3pt;margin-top:706.8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asihilah Tuhan, Aliahmu, dengan segenap hatimu dan dengan segenap jiwamu dan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akal budimu.” Dan dalam Ulangan 6:5-7 dikatakan:</w:t>
      </w:r>
    </w:p>
    <w:p>
      <w:pPr>
        <w:pStyle w:val="Bodytext21"/>
        <w:pBdr/>
        <w:bidi w:val="0"/>
        <w:ind w:left="0" w:right="0" w:firstLine="740"/>
        <w:rPr/>
        <w:framePr w:w="8635" w:h="11132" w:x="1353" w:y="27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Apa yang kuperintahkan kepadamu pada hari ini haruslah engkau perhatikan, haruslah</w:t>
      </w:r>
    </w:p>
    <w:p>
      <w:pPr>
        <w:pStyle w:val="Bodytext21"/>
        <w:pBdr/>
        <w:bidi w:val="0"/>
        <w:ind w:left="0" w:right="0" w:firstLine="740"/>
        <w:rPr/>
        <w:framePr w:w="8635" w:h="11132" w:x="1353" w:y="27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gkau mengajarkannya berulang-ulang kepada anak-anakmu dan membicarakannya apabila</w:t>
      </w:r>
    </w:p>
    <w:p>
      <w:pPr>
        <w:pStyle w:val="Bodytext21"/>
        <w:pBdr/>
        <w:bidi w:val="0"/>
        <w:ind w:left="0" w:right="0" w:firstLine="740"/>
        <w:rPr/>
        <w:framePr w:w="8635" w:h="11132" w:x="1353" w:y="27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gkau duduk di rumahmu, apabila engkau sedang dalam perjalanan, apabila engkau</w:t>
      </w:r>
    </w:p>
    <w:p>
      <w:pPr>
        <w:pStyle w:val="Bodytext21"/>
        <w:pBdr/>
        <w:bidi w:val="0"/>
        <w:spacing w:before="0" w:after="540"/>
        <w:ind w:left="0" w:right="0" w:firstLine="740"/>
        <w:rPr/>
        <w:framePr w:w="8635" w:h="11132" w:x="1353" w:y="27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ring dan apabila engkau bangun.”</w:t>
      </w:r>
    </w:p>
    <w:p>
      <w:pPr>
        <w:pStyle w:val="Bodytext11"/>
        <w:pBdr/>
        <w:bidi w:val="0"/>
        <w:ind w:left="0" w:right="0" w:firstLine="74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orang percaya harus mampu memaknai dan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Alkitab sebagai Firman Allah dalam kehidupan mereka serta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nya bagi generasi selanjutny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inggalkan warisan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rharga bagi kehidupan orang percaya yaitu keserupaan diri-Nya dengan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Kristus berbicara lewat kesaksian Alkitab dan diberitakan dengan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oleh gereja. Pemberitaan gereja hanyalah merupakan Firman Allah bilamana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nya itu sungguh-sungguh mengabdi kepada Firman Allah di dalam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dan mendasarkan diri pada Alkitab yang memberi kesaksian tentang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rPr/>
        <w:framePr w:w="8635" w:h="11132" w:x="1353" w:y="276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ngertian Keteladan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40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seorang tanpa mempraktekkan apa yang kita ajarkan tidaklah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. Ketika seseorang ingin melihat apa yang diajarkannya itu kepada orang lain,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lebih dahulu orang itulah yang harus melakukan apa yang diajarkannya.</w:t>
      </w:r>
    </w:p>
    <w:p>
      <w:pPr>
        <w:pStyle w:val="Bodytext11"/>
        <w:pBdr/>
        <w:bidi w:val="0"/>
        <w:ind w:left="0" w:right="0" w:hanging="0"/>
        <w:jc w:val="both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seseorang yang hendak memberikan pengajaran haruslah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11132" w:x="1353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terlebih dahulu kepada orang-orang yang diajarnya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635" w:h="246" w:x="1353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9">
        <w:r>
          <w:rPr>
            <w:rStyle w:val="Footnote1"/>
            <w:color w:val="000000"/>
            <w:u w:val="single"/>
            <w:lang w:val="en-US" w:eastAsia="en-US" w:bidi="ar-SA"/>
          </w:rPr>
          <w:t>http://www.bibleinfo.com/idi/topics/warisa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4 Maret 2010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35" w:h="246" w:x="1353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0">
        <w:r>
          <w:rPr>
            <w:rStyle w:val="Footnote1"/>
            <w:color w:val="000000"/>
            <w:u w:val="single"/>
            <w:lang w:val="en-US" w:eastAsia="en-US" w:bidi="ar-SA"/>
          </w:rPr>
          <w:t>http://www.facebook.com/note/php7note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4 Maret 2010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16"/>
        <w:ind w:left="0" w:right="0" w:firstLine="760"/>
        <w:jc w:val="both"/>
        <w:rPr/>
        <w:framePr w:w="8635" w:h="241" w:x="1353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Bar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2.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521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9315</wp:posOffset>
                </wp:positionH>
                <wp:positionV relativeFrom="page">
                  <wp:posOffset>8840470</wp:posOffset>
                </wp:positionV>
                <wp:extent cx="190182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45pt;margin-top:696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>, teladan adalah sesuatu yang patut</w:t>
      </w:r>
    </w:p>
    <w:p>
      <w:pPr>
        <w:pStyle w:val="Bodytext11"/>
        <w:pBdr/>
        <w:bidi w:val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, atau yang baik untuk dicontoh, dalam hal ini seperti perbuatan, kelakuan, sifat,</w:t>
      </w:r>
    </w:p>
    <w:p>
      <w:pPr>
        <w:pStyle w:val="Bodytext11"/>
        <w:pBdr/>
        <w:bidi w:val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 yang bersifat positif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Keteladanan adalah sesuatu sikap, perbuatan</w:t>
      </w:r>
    </w:p>
    <w:p>
      <w:pPr>
        <w:pStyle w:val="Bodytext11"/>
        <w:pBdr/>
        <w:bidi w:val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iru dari tidak' dapat diraguk'ari lagi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alarii Peijarijiari Lama, tokoh</w:t>
      </w:r>
    </w:p>
    <w:p>
      <w:pPr>
        <w:pStyle w:val="Bodytext11"/>
        <w:pBdr/>
        <w:bidi w:val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eorang yang dapat menjadi teladan bagi bangsanya; Musa mengajar</w:t>
      </w:r>
    </w:p>
    <w:p>
      <w:pPr>
        <w:pStyle w:val="Bodytext11"/>
        <w:pBdr/>
        <w:bidi w:val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tentang bagaimana mengasihi Allah dan kasih itu merupakan perintah</w:t>
      </w:r>
    </w:p>
    <w:p>
      <w:pPr>
        <w:pStyle w:val="Bodytext11"/>
        <w:pBdr/>
        <w:bidi w:val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. Hal ini diajarkan Musa kepada segenap orang tua Israel untuk terus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kepada anak-anak mereka (UI. 6:5-7).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juga diperlihatkan sosok orang tua yang menurut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ampu menumbuhkan pengenalan akan Tuhan dalam kecintaannya terhadap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(kitab suci) yang juga diajarkan kepada anak dan cucunya. Ia adalah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unike, ibu Timotius dan Lois neneknya (2 Tim. 1:5). Dalam 2 Timotius 3:15 sangat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katakan bahwa Timotius sudah mengenal kitab suci sejak kecil. Artinya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dan neneknya memang mengajarkan kitab suci sejak ia masih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dapat terus dilihat sampai ia dewasa. Demikian pula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Rasul Paulus yang menasehati orang tua untuk mendidik anak-</w:t>
      </w:r>
    </w:p>
    <w:p>
      <w:pPr>
        <w:pStyle w:val="Bodytext11"/>
        <w:pBdr/>
        <w:bidi w:val="0"/>
        <w:ind w:left="0" w:right="0" w:hanging="0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alam ajaran dan nasehat Tuhan (Ef. 6:).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panggil untuk membawa syalom di tengah-tengah kehidu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0274" w:x="1327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ehingga hanya dengan mengerti kebenaran Firman Tuhan maka orang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635" w:h="262" w:x="1353" w:y="140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s. v. “Teladan” (Balai Pustaka), hlm. 1160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35" w:h="230" w:x="1353" w:y="142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1">
        <w:r>
          <w:rPr>
            <w:rStyle w:val="Footnote1"/>
            <w:color w:val="000000"/>
            <w:u w:val="single"/>
            <w:lang w:val="en-US" w:eastAsia="en-US" w:bidi="ar-SA"/>
          </w:rPr>
          <w:t>http://alkitab.sabda.org/lexicon.php7wor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10 Februari 2010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35" w:h="482" w:x="1353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a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u ke-3, 1993),</w:t>
      </w:r>
    </w:p>
    <w:p>
      <w:pPr>
        <w:pStyle w:val="Footnote11"/>
        <w:pBdr/>
        <w:bidi w:val="0"/>
        <w:ind w:left="0" w:right="0" w:hanging="0"/>
        <w:rPr/>
        <w:framePr w:w="8635" w:h="482" w:x="1353" w:y="14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iru 710.</w:t>
      </w:r>
    </w:p>
    <w:p>
      <w:pPr>
        <w:pStyle w:val="Headerorfooter11"/>
        <w:pBdr/>
        <w:bidi w:val="0"/>
        <w:ind w:left="0" w:right="0" w:hanging="0"/>
        <w:rPr/>
        <w:framePr w:w="241" w:h="276" w:x="5495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mampu membawa syalom kepada orang lain. Seperti isi surat Rasul</w:t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-2:12 mengatakan: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Milikilah cara hidup yang baik di tengah-tengah bangsa-bangsa bukan Yahudi, supaya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bila mereka memfitnah, kamu, sebagai, orang duijana, mereka dapat melihatnya dari</w:t>
      </w:r>
    </w:p>
    <w:p>
      <w:pPr>
        <w:pStyle w:val="Bodytext21"/>
        <w:pBdr/>
        <w:bidi w:val="0"/>
        <w:spacing w:before="0" w:after="54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-perbuatanmu yang baik dan memuliakan Allah pada hari Ia melawat mereka.”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hendak menegaskan bahwa ketika orang percaya telah menaruh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pada Kristus maka, ia akan mampu memperlihatkan perbuatan-perbuatan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nfaat bagi orang-orang di sekitarnya, walaupun akan ada tantangan dan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. Demikian pula yang diutarakan oleh Rasul Paulus kepada Timotius untuk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orang-orang yang akan dijumpainya. Dalam 1 Timotius 4:12-</w:t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b dikatakan: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Jangan seorang pun menganggap engkau rendah karena engkau muda. Jadilah teladan bagi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-orang percaya, dalam perkataanmu, dalam tingkah lakumu, dalam kasihmu, dalam</w:t>
      </w:r>
    </w:p>
    <w:p>
      <w:pPr>
        <w:pStyle w:val="Bodytext21"/>
        <w:pBdr/>
        <w:tabs>
          <w:tab w:val="clear" w:pos="720"/>
          <w:tab w:val="left" w:pos="4216" w:leader="dot"/>
        </w:tabs>
        <w:bidi w:val="0"/>
        <w:spacing w:before="0" w:after="54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etiaanmu dan dalam kesucianmu</w:t>
        <w:tab/>
        <w:t>bertekunlah dalam membaca Kitab-kitab Suci.”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hendak memperlihatkan bahwa hanya dengan belajar dan berpegang</w:t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enaran-kebenaran yang ada dalam kitab suci atau Firman Tuhan maka</w:t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dimampukan melakukan hal-hal yang baik yang dapat dilihat dan</w:t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orang lain.</w:t>
      </w:r>
    </w:p>
    <w:p>
      <w:pPr>
        <w:pStyle w:val="Bodytext1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orang-orang percaya yang diberi tugas d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haruslah berdasarkan tuntunan kasih Tuhan sehingga mereka</w:t>
      </w:r>
    </w:p>
    <w:p>
      <w:pPr>
        <w:pStyle w:val="Bodytext11"/>
        <w:pBdr/>
        <w:bidi w:val="0"/>
        <w:ind w:left="0" w:right="0" w:hanging="0"/>
        <w:rPr/>
        <w:framePr w:w="8624" w:h="11928" w:x="1359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iteladani oleh orang yang mereka layani, seperti dalam 1 Petrus 5:2*3: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Gembalakanlah kawanan domba Allah yang ada padamu, jangan dengan paksa, tetapi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ukarela sesuai dengan kehendak Allah, dan jangan karena mau mencari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untungan, tetapi dengan pengabdian diri. Janganlah kamu berbuat seolah-olah kamu mau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rintah atas mereka yang dipercayakan kepadamu, tetapi hendaklah kamu menjadi</w:t>
      </w:r>
    </w:p>
    <w:p>
      <w:pPr>
        <w:pStyle w:val="Bodytext21"/>
        <w:pBdr/>
        <w:bidi w:val="0"/>
        <w:ind w:left="0" w:right="0" w:firstLine="760"/>
        <w:rPr/>
        <w:framePr w:w="8624" w:h="11928" w:x="1359" w:y="2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ladan bagi kawanan domba itu.”</w:t>
      </w:r>
    </w:p>
    <w:p>
      <w:pPr>
        <w:pStyle w:val="Headerorfooter11"/>
        <w:pBdr/>
        <w:bidi w:val="0"/>
        <w:ind w:left="0" w:right="0" w:hanging="0"/>
        <w:rPr/>
        <w:framePr w:w="241" w:h="276" w:x="5464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kan dimampukan untuk menjadi teladan ketika sikap hidupnya telah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rui dan mengalami pertobatan yang sesungguhnya, rela melay</w:t>
      </w:r>
      <w:r>
        <w:rPr>
          <w:rStyle w:val="Bodytext1"/>
          <w:color w:val="000000"/>
          <w:u w:val="single"/>
          <w:lang w:val="id-ID" w:eastAsia="id-ID" w:bidi="ar-SA"/>
        </w:rPr>
        <w:t>ani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dan cara hidupnya dikuasai oleh ketaatan kepada T</w:t>
      </w:r>
      <w:r>
        <w:rPr>
          <w:rStyle w:val="Bodytext1"/>
          <w:color w:val="000000"/>
          <w:u w:val="single"/>
          <w:lang w:val="id-ID" w:eastAsia="id-ID" w:bidi="ar-SA"/>
        </w:rPr>
        <w:t>uh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disimpulkan bahwa keteladanan hidup adalah suatu perbuatan,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tutur kata dan sikap hidup yang benar di hadapan Tuhan dan yang mampu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yalom kepada orang lain.</w:t>
      </w:r>
    </w:p>
    <w:p>
      <w:pPr>
        <w:pStyle w:val="Bodytext11"/>
        <w:pBdr/>
        <w:bidi w:val="0"/>
        <w:ind w:left="0" w:right="0" w:firstLine="76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lam Alkitab yang dapat menjadi panutan bagi orang percaya untuk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adalah Yesus Kristus. Ia mengajar sekaligus melakukan apa yang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nya, seperti yang dikatakan dalam Yohanes 13:15: “Sebab Aku telah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teladan kepada kamu, supaya kamu juga berbuat sama seperti</w:t>
      </w:r>
    </w:p>
    <w:p>
      <w:pPr>
        <w:pStyle w:val="Bodytext11"/>
        <w:pBdr/>
        <w:bidi w:val="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uperbuat kepadamu”.</w:t>
      </w:r>
    </w:p>
    <w:p>
      <w:pPr>
        <w:pStyle w:val="Bodytext11"/>
        <w:pBdr/>
        <w:bidi w:val="0"/>
        <w:ind w:left="0" w:right="0" w:firstLine="76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mahaman di atas dan kesaksian Alkitab sendiri tentang</w:t>
      </w:r>
    </w:p>
    <w:p>
      <w:pPr>
        <w:pStyle w:val="Bodytext11"/>
        <w:pBdr/>
        <w:bidi w:val="0"/>
        <w:ind w:left="0" w:right="0" w:hanging="0"/>
        <w:jc w:val="both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maka sangat jelas bahwa keteladanan bukan hanya sekedar mengajar</w:t>
      </w:r>
    </w:p>
    <w:p>
      <w:pPr>
        <w:pStyle w:val="Bodytext11"/>
        <w:pBdr/>
        <w:bidi w:val="0"/>
        <w:ind w:left="0" w:right="0" w:hanging="0"/>
        <w:jc w:val="both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asehati orang lain untuk berbuat baik agar dapat diteladani tetapi lebih</w:t>
      </w:r>
    </w:p>
    <w:p>
      <w:pPr>
        <w:pStyle w:val="Bodytext11"/>
        <w:pBdr/>
        <w:bidi w:val="0"/>
        <w:ind w:left="0" w:right="0" w:hanging="0"/>
        <w:jc w:val="both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itu keteladanan adalah segala totalitas kehidupan baik sikap hidup, tutur</w:t>
      </w:r>
    </w:p>
    <w:p>
      <w:pPr>
        <w:pStyle w:val="Bodytext11"/>
        <w:pBdr/>
        <w:bidi w:val="0"/>
        <w:ind w:left="0" w:right="0" w:hanging="0"/>
        <w:jc w:val="both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n tindakan yang berdampak positif bagi diri sendiri, orang lain, dan juga</w:t>
      </w:r>
    </w:p>
    <w:p>
      <w:pPr>
        <w:pStyle w:val="Bodytext11"/>
        <w:pBdr/>
        <w:bidi w:val="0"/>
        <w:ind w:left="0" w:right="0" w:hanging="0"/>
        <w:jc w:val="both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ama seperti yang dikatakan Yakobus, “Iman tanpa perbuatan pad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adalah mati” (Yak. 2:17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00"/>
        <w:ind w:left="0" w:right="0" w:hanging="0"/>
        <w:rPr/>
        <w:framePr w:w="8609" w:h="11918" w:x="1366" w:y="2732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bookmarkStart w:id="25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Dasar Keteladanan dalam Alkitab</w:t>
      </w:r>
      <w:bookmarkEnd w:id="22"/>
      <w:bookmarkEnd w:id="24"/>
      <w:bookmarkEnd w:id="25"/>
    </w:p>
    <w:p>
      <w:pPr>
        <w:pStyle w:val="Bodytext11"/>
        <w:pBdr/>
        <w:bidi w:val="0"/>
        <w:ind w:left="0" w:right="0" w:firstLine="760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ampaikan pada bagian sebelumnya bahwa keteladanan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918" w:x="1366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al, perilaku atau tindakan yang dapat ditiru dan diikuti. Dalam hal ini adalah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9" w:x="5508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5825</wp:posOffset>
                </wp:positionH>
                <wp:positionV relativeFrom="page">
                  <wp:posOffset>8834120</wp:posOffset>
                </wp:positionV>
                <wp:extent cx="189547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75pt;margin-top:695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apat memberi manfaat baik bagi orang yang mengikutinya.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- merupakan- hal yang nyata lewat sikap hidup, tutur kata, dan perbuatan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njalani hidupnya sesuai dengan norma-norma yang ada dalam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. Demikian halnya bagi kehidupan orang percaya sebagai umat Allah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miliki dasar yang kuat, sehingga keteladanan hidup itu tidak hanya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sesama orang percaya tetapi juga untuk orang yang berkepercayaan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lam bagian berikut penulisan ini akan dibahas tentang dasar keteladan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an Perjanjian Baru.</w:t>
      </w:r>
    </w:p>
    <w:p>
      <w:pPr>
        <w:pStyle w:val="Heading111"/>
        <w:pBdr/>
        <w:bidi w:val="0"/>
        <w:ind w:left="0" w:right="0" w:firstLine="480"/>
        <w:rPr/>
        <w:framePr w:w="8635" w:h="10452" w:x="1353" w:y="2748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l'. Perjanjian Lama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76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perlihatkan bagaimana hidup bangsa Israel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bangun dalam menjalani kehidupannya sebagai umat pilihan Allah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mereka harus terus hidup berdasarkan ketetapan-ketetapan Allah.Torah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urat merupakan kumpulan perintah dan aturan yang terutama bagi bangsa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Torah dimengerti sebagai himpunan ketetapan-ketetapan, peraturan-peraturan,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perintah dan peringatan-peringatan yang harus terus-menerus diberlakukan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atuhi oleh bangsa Israel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langan 4:44-45 dikatakan: “Inilah hukum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yang dipaparkan Musa kepada orang Israel. Inilah peringatan, ketetapan dan</w:t>
      </w:r>
    </w:p>
    <w:p>
      <w:pPr>
        <w:pStyle w:val="Bodytext11"/>
        <w:pBdr/>
        <w:bidi w:val="0"/>
        <w:ind w:left="0" w:right="0" w:hanging="0"/>
        <w:jc w:val="both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, yang dikatakan Musa kepada orang Israel, dalam perjalanan mereka kelu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10452" w:x="1353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”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635" w:h="455" w:x="1353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 Barth, Marie-CIaire Bart-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</w:t>
      </w:r>
      <w:r>
        <w:rPr>
          <w:rStyle w:val="Footnote1"/>
          <w:color w:val="000000"/>
          <w:u w:val="none"/>
          <w:lang w:val="id-ID" w:eastAsia="id-ID" w:bidi="ar-SA"/>
        </w:rPr>
        <w:t xml:space="preserve"> £ama,Jilid 1 (Jakarta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35" w:h="455" w:x="1353" w:y="140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cet. ke-l, 2008), hlm. 313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635" w:h="476" w:x="1353" w:y="144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Bud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H dalam Hidup Bangsa Israe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635" w:h="476" w:x="1353" w:y="144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ke-5, 1995) hlm. 2.</w:t>
      </w:r>
    </w:p>
    <w:p>
      <w:pPr>
        <w:pStyle w:val="Headerorfooter11"/>
        <w:pBdr/>
        <w:bidi w:val="0"/>
        <w:ind w:left="0" w:right="0" w:hanging="0"/>
        <w:rPr/>
        <w:framePr w:w="241" w:h="276" w:x="5474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tahui secara benar apa yang menjadi dasar kehidupan bangsa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lam- masa Perjanjian Lama, kita perlu melihat bahwa kasih- Allah yang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bagi bangsa Israel untuk tetap hidup dalam kehendak Tuhan dengan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Taurat yang telah Allah berikan. Kita melihat dalam masa sebelum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, Taurat atau Firman Tuhan diterima sebagai aturan yang mengatur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srael, namun hal itu hanyalah merupakan proses lahiriah yang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umat, maksudnya bahwa Taurat atau Firman yang disampaikan Allah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erima sebatas pemikiran saja, dan sikap acuh tak acuh umat sangat nampak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spon hal itu.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mbuangan, bangsa Israel menjalani proses hidup yang begitu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it untuk mereka jalani. Proses ini membuat mereka sadar dan mengerti bahwa apa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firmankan oleh Allah itu benar-benar terjadi, mengenai penindasan yang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alami. Sehingga sulit bagi mereka untuk mengalami ketenteraman dan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sebab dalam masa itu mereka mau tidak mau harus- mengikuti aturan-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diberlakukan di Mesir pada saat itu. Sehingga walaupun mereka telah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pentingnya Taurat bagi kehidupan mereka akan tetapi terlambat bagi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mberlakukannya, yang membuat Firman atau aturan-aturan Allah</w:t>
      </w:r>
    </w:p>
    <w:p>
      <w:pPr>
        <w:pStyle w:val="Bodytext11"/>
        <w:pBdr/>
        <w:bidi w:val="0"/>
        <w:ind w:left="0" w:right="0" w:hanging="0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laku bagi mereka.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(Alkitab) pada masa Perjanjian Lama dipandang sebagai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ngajaran, penuntun dan petunjuk bagi umat Israel untuk terus</w:t>
      </w:r>
    </w:p>
    <w:p>
      <w:pPr>
        <w:pStyle w:val="Bodytext11"/>
        <w:pBdr/>
        <w:bidi w:val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ketetapan-ketetapan Allah (Neh. 10:29). Firman Allah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1" w:h="11871" w:x="139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aturan yang harus dipatuhi dan diberlakukan oleh umat (Kel. 21:1).</w:t>
      </w:r>
    </w:p>
    <w:p>
      <w:pPr>
        <w:pStyle w:val="Headerorfooter11"/>
        <w:pBdr/>
        <w:bidi w:val="0"/>
        <w:ind w:left="0" w:right="0" w:hanging="0"/>
        <w:jc w:val="center"/>
        <w:rPr/>
        <w:framePr w:w="8561" w:h="251" w:x="1390" w:y="15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120" w:h="497" w:x="11350" w:y="1550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l I lll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240</wp:posOffset>
                </wp:positionH>
                <wp:positionV relativeFrom="page">
                  <wp:posOffset>9289415</wp:posOffset>
                </wp:positionV>
                <wp:extent cx="1875155" cy="0"/>
                <wp:effectExtent l="7620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2pt;margin-top:731.4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bermanfaat bagi umat Israel sebagai norma atau undang-undang bagi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peijanjian, perintah, dan juga sebagai suatu peringatan-peringat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dasar keteladanan hidup dalam Peijanjian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adalah kasih Allah terhadap bangsa Israel melalui hukum Taurat yang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Musa untuk diberlakukan oleh bangsa Israel- dalam kehidupan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ri-hari.</w:t>
      </w:r>
    </w:p>
    <w:p>
      <w:pPr>
        <w:pStyle w:val="Heading111"/>
        <w:pBdr/>
        <w:bidi w:val="0"/>
        <w:ind w:left="0" w:right="0" w:firstLine="460"/>
        <w:rPr/>
        <w:framePr w:w="8525" w:h="10640" w:x="1408" w:y="2790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740"/>
        <w:jc w:val="both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kehadiran Yesus merupakan jalan, masuk menuju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yang ditawarkan Allah kepada umat manusia, yang berorientasi pada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. Yesus Kristus sendiri yang meneguhkan pengilhaman Peijanj ian Lama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njikan Peijanjian Baru. Dalam Lukas 4:16, 21 dikatakan: “Ia datang ke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 tempat Ia dibesarkan, dan menurut kebiasaan-Nya pada hari Sabat Ia masuk</w:t>
      </w:r>
    </w:p>
    <w:p>
      <w:pPr>
        <w:pStyle w:val="Bodytext11"/>
        <w:pBdr/>
        <w:tabs>
          <w:tab w:val="clear" w:pos="720"/>
          <w:tab w:val="left" w:pos="6566" w:leader="dot"/>
        </w:tabs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rumah ibadat, lalu berdiri hendak membaca dari Alkitab</w:t>
        <w:tab/>
        <w:t>Lalu Ia memulai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eka, kata-Nya: "Pada hari ini genaplah nas ini sewaktu kamu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.” Dan juga dalam Yohanes 7:16-18 yang merupakan kesaksian Yesus-</w:t>
      </w:r>
    </w:p>
    <w:p>
      <w:pPr>
        <w:pStyle w:val="Bodytext11"/>
        <w:pBdr/>
        <w:bidi w:val="0"/>
        <w:ind w:left="0" w:right="0" w:hanging="0"/>
        <w:rPr/>
        <w:framePr w:w="8525" w:h="10640" w:x="1408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jaran-Nya mengatakan:</w:t>
      </w:r>
    </w:p>
    <w:p>
      <w:pPr>
        <w:pStyle w:val="Bodytext21"/>
        <w:pBdr/>
        <w:bidi w:val="0"/>
        <w:ind w:left="0" w:right="0" w:firstLine="740"/>
        <w:rPr/>
        <w:framePr w:w="8525" w:h="10640" w:x="1408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Jawab Yesus kepada mereka: "Ajaran-Ku tidak berasal dari diri-Ku sendiri, tetapi dari Dia</w:t>
      </w:r>
    </w:p>
    <w:p>
      <w:pPr>
        <w:pStyle w:val="Bodytext21"/>
        <w:pBdr/>
        <w:bidi w:val="0"/>
        <w:ind w:left="0" w:right="0" w:firstLine="740"/>
        <w:rPr/>
        <w:framePr w:w="8525" w:h="10640" w:x="1408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mengutus Aku. Barangsiapa mau melakukan kehendak-Nya, ia akan tahu entah</w:t>
      </w:r>
    </w:p>
    <w:p>
      <w:pPr>
        <w:pStyle w:val="Bodytext21"/>
        <w:pBdr/>
        <w:bidi w:val="0"/>
        <w:ind w:left="0" w:right="0" w:firstLine="740"/>
        <w:rPr/>
        <w:framePr w:w="8525" w:h="10640" w:x="1408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jaran-Ku ini berasal dari Allah, entah Aku berkata-kata dari diri-Ku sendiri. Barangsiapa</w:t>
      </w:r>
    </w:p>
    <w:p>
      <w:pPr>
        <w:pStyle w:val="Bodytext21"/>
        <w:pBdr/>
        <w:bidi w:val="0"/>
        <w:ind w:left="0" w:right="0" w:firstLine="740"/>
        <w:rPr/>
        <w:framePr w:w="8525" w:h="10640" w:x="1408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ta-kata dari dirinya sendiri, ia mencari hormat bagi dirinya sendiri, tetapi barangsiapa</w:t>
      </w:r>
    </w:p>
    <w:p>
      <w:pPr>
        <w:pStyle w:val="Bodytext21"/>
        <w:pBdr/>
        <w:bidi w:val="0"/>
        <w:ind w:left="0" w:right="0" w:firstLine="740"/>
        <w:rPr/>
        <w:framePr w:w="8525" w:h="10640" w:x="1408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ri hormat bagi Dia yang mengutusnya, ia benar dan tidak ada ketidakbenaran</w:t>
      </w:r>
    </w:p>
    <w:p>
      <w:pPr>
        <w:pStyle w:val="Bodytext21"/>
        <w:pBdr/>
        <w:bidi w:val="0"/>
        <w:ind w:left="0" w:right="0" w:firstLine="740"/>
        <w:rPr/>
        <w:framePr w:w="8525" w:h="10640" w:x="1408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nya.”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812" w:h="219" w:x="2147" w:y="14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Materi Kuliah Pengantar Perjanjian Lama 2 oleh Pdt. Joni Tapingku, tanggal 01 Juni 2005.</w:t>
      </w:r>
    </w:p>
    <w:p>
      <w:pPr>
        <w:pStyle w:val="Headerorfooter11"/>
        <w:pBdr/>
        <w:bidi w:val="0"/>
        <w:ind w:left="0" w:right="0" w:hanging="0"/>
        <w:rPr/>
        <w:framePr w:w="241" w:h="276" w:x="5440" w:y="15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agian Alkitab ini hendak menunjukkan bahwa dalam pengajaran-Nya Yesus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jar, dengan pengetahuan yang asal-asalan. Tetapi-dalam pengajaran-Nya,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lalu mengatakan apa yang sudah ada dalam kitab para nabi. Dalam hal ini,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bersumber dari Peijanjian Lama yang dijadikan-Nya sebagai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.</w:t>
      </w:r>
    </w:p>
    <w:p>
      <w:pPr>
        <w:pStyle w:val="Bodytext11"/>
        <w:pBdr/>
        <w:bidi w:val="0"/>
        <w:ind w:left="0" w:right="0" w:firstLine="76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esus, otoritas Firman Allah telah ada sejak semula. Firman itu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nubuatkan dan kehadiran Yesus adalah untuk mengesahkan nubuatan Firman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emikian kesaksian Alkitab itu sendiri dalam Matius 5:17 yang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“Janganlah kamu menyangka, bahwa Aku datang untuk meniadakan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atau kitab para nabi. Aku datang bukan untuk meniadakannya,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nggenapinya.”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ini sendiri hendak menyatakan bahwa sosok Yesuslah yang dijanjikan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enapan dari semua nubuatan (bnd. Yes. 7:14-15; Mik. 5:1). Jadi dapat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elalui kehadiran Yesuslah umat manusia dapat mengenal Allah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diri Yesus menjadi suatu sumber kesaksian dan keteladanan hidup bagi</w:t>
      </w:r>
    </w:p>
    <w:p>
      <w:pPr>
        <w:pStyle w:val="Bodytext11"/>
        <w:pBdr/>
        <w:bidi w:val="0"/>
        <w:ind w:left="0" w:right="0" w:hanging="0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</w:t>
      </w:r>
    </w:p>
    <w:p>
      <w:pPr>
        <w:pStyle w:val="Bodytext11"/>
        <w:pBdr/>
        <w:bidi w:val="0"/>
        <w:ind w:left="0" w:right="0" w:firstLine="76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a orang dunia tahu bahwa setiap orang yang telah percaya dan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ristus adalah umat Tuhan? Tentu saja jawaban atas pertanyaan ini adalah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ara hidup orang percaya yang meneladani kehidupan Kristus setiap harinya.</w:t>
      </w:r>
    </w:p>
    <w:p>
      <w:pPr>
        <w:pStyle w:val="Bodytext11"/>
        <w:pBdr/>
        <w:bidi w:val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tuntut untuk terus hidup sepadanan dalam Kristus. Hal yang s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7" w:h="11363" w:x="1387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Yesus sendiri saat membasuh kaki para murid-Nya. Dalam</w:t>
      </w:r>
    </w:p>
    <w:p>
      <w:pPr>
        <w:pStyle w:val="Headerorfooter11"/>
        <w:pBdr/>
        <w:bidi w:val="0"/>
        <w:ind w:left="0" w:right="0" w:hanging="0"/>
        <w:rPr/>
        <w:framePr w:w="241" w:h="276" w:x="5487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7570</wp:posOffset>
                </wp:positionH>
                <wp:positionV relativeFrom="page">
                  <wp:posOffset>9140190</wp:posOffset>
                </wp:positionV>
                <wp:extent cx="189547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1pt;margin-top:719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3:15 dikatakan: “Sebab Aku telah memberikan suatu teladan kepada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supaya kamu juga berbuat sama seperti yang telah Kuperbuat kepadamu.”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katakan Yesus kepada para murid dengan tujuan agar mereka terus hidup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endahan hati. Juga dalam Matius 7:12 dikatakan: “Segala sesuatu yang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kehendaki supaya orang perbuat kepadamu, perbuatlah demikian juga kepada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” Pernyataan ini pun hendak menyatakan bahwa hanya orang yang hidupnya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isi Firman Tuhan yang akan melakukan hal yang baik kepada orang lain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sudah menerima kebaikan dari Tuhan.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telah hidup di dalam anugerah Allah akan senantiasa</w:t>
      </w:r>
    </w:p>
    <w:p>
      <w:pPr>
        <w:pStyle w:val="Bodytext11"/>
        <w:pBdr/>
        <w:bidi w:val="0"/>
        <w:ind w:left="0" w:right="0" w:hanging="0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hidup di dalam ketetapan-ketetapan yang Allah telah buat melalui</w:t>
      </w:r>
    </w:p>
    <w:p>
      <w:pPr>
        <w:pStyle w:val="Bodytext11"/>
        <w:pBdr/>
        <w:bidi w:val="0"/>
        <w:ind w:left="0" w:right="0" w:hanging="0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an Firman Tuhan, dengan demikian pengenalan yang benar akan Allah</w:t>
      </w:r>
    </w:p>
    <w:p>
      <w:pPr>
        <w:pStyle w:val="Bodytext11"/>
        <w:pBdr/>
        <w:bidi w:val="0"/>
        <w:ind w:left="0" w:right="0" w:hanging="0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man yang teguh terhadap YesuS, maka Orang percaya akan diselamatkan.</w:t>
      </w:r>
      <w:r>
        <w:rPr>
          <w:rStyle w:val="Bodytext1"/>
          <w:color w:val="000000"/>
          <w:vertAlign w:val="superscript"/>
          <w:lang w:eastAsia="id-ID"/>
        </w:rPr>
        <w:t>52 53</w:t>
      </w:r>
    </w:p>
    <w:p>
      <w:pPr>
        <w:pStyle w:val="Bodytext11"/>
        <w:pBdr/>
        <w:bidi w:val="0"/>
        <w:ind w:left="0" w:right="0" w:hanging="0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kasih, iman dan pengharapan maka orang-orang percaya akan</w:t>
      </w:r>
    </w:p>
    <w:p>
      <w:pPr>
        <w:pStyle w:val="Bodytext11"/>
        <w:pBdr/>
        <w:bidi w:val="0"/>
        <w:ind w:left="0" w:right="0" w:hanging="0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 teladan di tengah-tengah kehidupan ini.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iman, orang percaya akan mengalami kehidupannya sesuai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naran Firman Tuhan. Dan iman itu diperoleh dari pengenalan yang benar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dan pengenalan itu bersumber dari kedekatan orang-orang percaya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melalui Firman-Nya. Kita melihat tokoh-tokoh Alkitab dalam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Seperti Habel, yang dengan iman mempersembahkan korban dengan</w:t>
      </w:r>
    </w:p>
    <w:p>
      <w:pPr>
        <w:pStyle w:val="Bodytext11"/>
        <w:pBdr/>
        <w:bidi w:val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tulusan kepada Allah dan dengan motivasi yang benar kepada Allah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384" w:x="136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tu dipertimbangkan sebagai buah imannya kepada Allah. Nuh deng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jc w:val="both"/>
        <w:rPr/>
        <w:framePr w:w="8609" w:h="225" w:x="1366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J. Verkuyl, op.c//.,hlm.l71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09" w:h="246" w:x="1366" w:y="147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8.</w:t>
      </w:r>
    </w:p>
    <w:p>
      <w:pPr>
        <w:pStyle w:val="Headerorfooter11"/>
        <w:pBdr/>
        <w:bidi w:val="0"/>
        <w:ind w:left="0" w:right="0" w:hanging="0"/>
        <w:rPr/>
        <w:framePr w:w="241" w:h="276" w:x="5445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Allah tentang sesuatu yang belum kelihatan tetap taat pada perintah Allah.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entang iman para bapa leluhur dapat kita baca dalam Ibrani 11:1-40.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orang percaya akan mampu hidup berkenan kepada Allah. Dalam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12:14 mengatakan: “Berusahalah hidup damai dengan semua orang dan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rlah kekudusan, sebab tanpa kekudusan tidak seorang pun akan melihat Tuhan.”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hendak menyatakan bahwa ketika seseorang telah memiliki iman, maka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hidupnya mereka pun dapat bahagia hidup dengan orang di sekitar</w:t>
      </w:r>
    </w:p>
    <w:p>
      <w:pPr>
        <w:pStyle w:val="Bodytext11"/>
        <w:pBdr/>
        <w:bidi w:val="0"/>
        <w:ind w:left="0" w:right="0" w:hanging="0"/>
        <w:jc w:val="both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man membawa seseorang lebih mengenal Allah”, Rasul Paulus sendiri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ksian tentang hal ini dalam Roma 1:16-17 yang menyatakan: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Sebab aku mempunyai keyakinan yang kokoh dalam Injil, karena Injil adalah kekuatan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yang menyelamatkan setiap orang yang percaya, pertama-tama orang Yahudi, tetapi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orang Yunani. Sebab di dalamnya nyata kebenaran Allah, yang bertolak dari iman dan</w:t>
      </w:r>
    </w:p>
    <w:p>
      <w:pPr>
        <w:pStyle w:val="Bodytext21"/>
        <w:pBdr/>
        <w:bidi w:val="0"/>
        <w:spacing w:before="0" w:after="52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mpin kepada iman, seperti ada tertulis: "Orang benar akan hidup oleh iman.”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ini hendak menyatakan bahwa dengan pengenalan yang benar tentang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Injil orang percaya akan bertumbuh dalam iman yang benar kepada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Bukan hanya dengan iman orang percaya dapat menjadi teladan tetapi wujud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ri iman itu haruslah ditunjukkan melalui keteladanan hidup dengan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Firman Allah.</w:t>
      </w:r>
    </w:p>
    <w:p>
      <w:pPr>
        <w:pStyle w:val="Bodytext1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merupakan wujud dari iman itu sendiri, tanpa kasih orang tidak akan</w:t>
      </w:r>
    </w:p>
    <w:p>
      <w:pPr>
        <w:pStyle w:val="Bodytext11"/>
        <w:pBdr/>
        <w:bidi w:val="0"/>
        <w:ind w:left="0" w:right="0" w:hanging="0"/>
        <w:rPr/>
        <w:framePr w:w="8567" w:h="11902" w:x="1387" w:y="2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ntuk keteladanan hidup kita. Dalam Matius 22:37-40 mengatakan: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Kasihilah Tuhan, Aliahmu, dengan segenap hatimu dan dengan segenap jiwamu dan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egenap akal budimu. Itulah hukum yang terutama dan yang pertama. Dan hukum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edua, yang sama dengan itu, ialah: Kasihilah sesamamu manusia seperti dirimu</w:t>
      </w:r>
    </w:p>
    <w:p>
      <w:pPr>
        <w:pStyle w:val="Bodytext21"/>
        <w:pBdr/>
        <w:bidi w:val="0"/>
        <w:ind w:left="0" w:right="0" w:firstLine="740"/>
        <w:rPr/>
        <w:framePr w:w="8567" w:h="11902" w:x="1387" w:y="2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. Pada kedua hukum inilah tergantung seluruh hukum Taurat dan kitab para nabi.”</w:t>
      </w:r>
    </w:p>
    <w:p>
      <w:pPr>
        <w:pStyle w:val="Headerorfooter11"/>
        <w:pBdr/>
        <w:bidi w:val="0"/>
        <w:ind w:left="0" w:right="0" w:hanging="0"/>
        <w:rPr/>
        <w:framePr w:w="241" w:h="276" w:x="5461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2660</wp:posOffset>
                </wp:positionH>
                <wp:positionV relativeFrom="page">
                  <wp:posOffset>9159875</wp:posOffset>
                </wp:positionV>
                <wp:extent cx="186817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5.8pt;margin-top:721.2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ini jelas menyatakan bahwa dengan kasih orang percaya akan membaw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lebih dekat dengan Tuhan dan mempraktekkannya lewat sikap hidu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irman Allah merupakan dasar dari kebenaran orang percaya.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Firman yang telah dibukukan membawa kita pada iman dan keyakin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hadap Allah.”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utarakan oleh Weinata Sairin sebagai be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kepada Firman Allah. Sebagai Firman Allah, Alkitab mempuny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 tertinggi dan menjadi “pelita pada kaki dan terang pada jalan” or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(Mzm. 119:105) serta menjadi dasar dan pedoman bagi perbuat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, baik pribadi maupun bersama-sam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, maka dapat disimpulkan bahwa dasar ketelad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percaya adalah bersumber dari pengenalan yang benar tentang Yes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lalui Firman Tuhan. Melalui Firman Tuhan, orang percaya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seharusnya mereka lakukan, dengan pengenalan itu pula or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kan memiliki iman yang teguh kepada Allah dan dapat dinampak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asih-Nya kepada sesama dalam kehidupan keseharian mereka baik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, tutur kata, pergaulan, pelayanan, dan dimana pun mereka berada. Sela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engan pengharapan yang teguh kepada Allah maka orang percaya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10169" w:x="1505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pukan menjadi saksi-saksi Kristus.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8258" w:h="513" w:x="1516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baran Firman di Sepanjang Z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unung Mulia, cet -1</w:t>
      </w:r>
    </w:p>
    <w:p>
      <w:pPr>
        <w:pStyle w:val="Footnote11"/>
        <w:pBdr/>
        <w:bidi w:val="0"/>
        <w:ind w:left="0" w:right="0" w:hanging="0"/>
        <w:rPr/>
        <w:framePr w:w="8258" w:h="513" w:x="1516" w:y="145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.37.</w:t>
      </w:r>
    </w:p>
    <w:p>
      <w:pPr>
        <w:pStyle w:val="Headerorfooter11"/>
        <w:pBdr/>
        <w:bidi w:val="0"/>
        <w:ind w:left="0" w:right="0" w:hanging="0"/>
        <w:jc w:val="center"/>
        <w:rPr/>
        <w:framePr w:w="251" w:h="298" w:x="5506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3930</wp:posOffset>
                </wp:positionH>
                <wp:positionV relativeFrom="page">
                  <wp:posOffset>9302750</wp:posOffset>
                </wp:positionV>
                <wp:extent cx="187896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5.9pt;margin-top:732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240"/>
        <w:ind w:left="0" w:right="0" w:hanging="0"/>
        <w:rPr/>
        <w:framePr w:w="8410" w:h="11305" w:x="1466" w:y="2821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2_Copy_1"/>
      <w:bookmarkStart w:id="35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ranan Gereja dalam Menumbuhkan Keteladanan Hidup Warga Jemaat</w:t>
      </w:r>
      <w:bookmarkEnd w:id="32"/>
      <w:bookmarkEnd w:id="33"/>
      <w:bookmarkEnd w:id="35"/>
    </w:p>
    <w:p>
      <w:pPr>
        <w:pStyle w:val="Bodytext11"/>
        <w:pBdr/>
        <w:bidi w:val="0"/>
        <w:spacing w:before="0" w:after="240"/>
        <w:ind w:left="0" w:right="0" w:firstLine="780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aik dalam pengertian lembaga maupun persekutuan orang perca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selalu dan tetap berupaya serta berjuang agar berita Alkitab diken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kekayaan istimewa bagi umat Allah, sehingga pola hidup jema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dasarkan pada kebenaran Firman Allah, sebab gereja meyakini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pernah berbicara kepada umat di masa lampau, sampai sekarang tet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lalui apa yang pernah dikatakan-Nya dahulu. Keyakinan ini membe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bahwa apa yang Allah telah katakan dahulu tetap mempunyai sangkut pa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umat Allah, pria, wanita, anak-anak, pemuda-pemudi, dan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masa kini. Dan inilah yang menjadi dasar mengapa gereja tetap gig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agar pewartaan sabda Allah melalui mimbar-mimbar atau program-progr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us-menerus dilakuk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tugas dan tanggung jawab untuk terus berupaya mewart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da Allah di tengah-tengah dunia dan penggunaan Alkitab oleh jemaat tidak h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mpaikan kepada jemaat bahwa Alkitab itu adalah pedoman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inspirasi dalam kehidupan beriman dan dalam menghadapi tantangan seti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tetapi lebih dari itu gereja harus mampu meyakinkan jemaat bahwa Alkitab 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enaran yang harus dilaksanakan, bukan sekedar untuk diketahui (bnd. 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:16). Rasul Yakobus menegaskan dalam Yakobus 1:22 mengatakan: “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kamu menjadi pelaku firman dan bukan hanya pendengar saja; sebab j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0" w:h="11305" w:x="146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emikian kamu menipu diri sendiri.” Hal ini hendak mengungkapkan bahwa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10" w:h="262" w:x="1466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2.</w:t>
      </w:r>
    </w:p>
    <w:p>
      <w:pPr>
        <w:pStyle w:val="Headerorfooter11"/>
        <w:pBdr/>
        <w:bidi w:val="0"/>
        <w:ind w:left="0" w:right="0" w:hanging="0"/>
        <w:rPr/>
        <w:framePr w:w="241" w:h="276" w:x="5519" w:y="15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5" w:h="276" w:x="11452" w:y="15828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89405</wp:posOffset>
                </wp:positionH>
                <wp:positionV relativeFrom="page">
                  <wp:posOffset>8860790</wp:posOffset>
                </wp:positionV>
                <wp:extent cx="219075" cy="0"/>
                <wp:effectExtent l="2540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25.15pt;margin-top:697.7pt;width:1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sehubungan dengan pewartaan dan bimbingan tentang pengg</w:t>
      </w:r>
      <w:r>
        <w:rPr>
          <w:rStyle w:val="Bodytext1"/>
          <w:color w:val="000000"/>
          <w:u w:val="single"/>
          <w:lang w:val="id-ID" w:eastAsia="id-ID" w:bidi="ar-SA"/>
        </w:rPr>
        <w:t>u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oleh warga jemaat harus- terus-menerus- ditingkatkan. Gereja harus si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ntunan dan bimbingan di dalam memenuhi kerinduan umat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ii mempelajari Alkitab/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ijudul “Percakapan tentang Alkitab”, Groen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gaimana gereja dalam hubungan antara pemimpin-pemimpi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ercayakan untuk mengemban tugas gereja menjawab panggil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menggunakan Alkitab dalam jemaat:</w:t>
      </w:r>
    </w:p>
    <w:p>
      <w:pPr>
        <w:pStyle w:val="Bodytext21"/>
        <w:pBdr/>
        <w:bidi w:val="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ara pemimpin umat, entah apapun jabatan dan tugasnya, yang sendiri sudah mengalami</w:t>
      </w:r>
    </w:p>
    <w:p>
      <w:pPr>
        <w:pStyle w:val="Bodytext21"/>
        <w:pBdr/>
        <w:bidi w:val="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ya, guna Firman Allah yang tertulis, hendaknya, dengan tekun mengantar, sekelompok.</w:t>
      </w:r>
    </w:p>
    <w:p>
      <w:pPr>
        <w:pStyle w:val="Bodytext21"/>
        <w:pBdr/>
        <w:bidi w:val="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maah kepada Alkitab, bukan kepada ilmu tafsir, pemimpin itu sekaligus hendaknya</w:t>
      </w:r>
    </w:p>
    <w:p>
      <w:pPr>
        <w:pStyle w:val="Bodytext21"/>
        <w:pBdr/>
        <w:bidi w:val="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na kelompok itu sedemikian rupa sehingga mendapat pandangan tepat dan sifat sejati</w:t>
      </w:r>
    </w:p>
    <w:p>
      <w:pPr>
        <w:pStyle w:val="Bodytext21"/>
        <w:pBdr/>
        <w:bidi w:val="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Alkitab. Dengan demikian, mereka mendekati Alkitab untuk mendengar Tuhan</w:t>
      </w:r>
    </w:p>
    <w:p>
      <w:pPr>
        <w:pStyle w:val="Bodytext21"/>
        <w:pBdr/>
        <w:bidi w:val="0"/>
        <w:spacing w:before="0" w:after="50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firman.”</w:t>
      </w:r>
      <w:r>
        <w:rPr>
          <w:rStyle w:val="Bodytext2"/>
          <w:color w:val="000000"/>
          <w:vertAlign w:val="superscript"/>
          <w:lang w:eastAsia="id-ID"/>
        </w:rPr>
        <w:t>56 57 58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 bertanggung jawab menuntun umat untuk menggunakan Alkitab.”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umat dituntun dan dibina, sehingga melalui tuntunan dan pembi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umat sendiri akan mendengar suara Tuhan yang menyapanya. Tujuan ut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ntunan dan bimbingan tersebut adalah agar umat atau anggota jema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ndiri apa arti Alkitab bagi iman percaya mereka dan bagi kehidu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tiap hari, sehingga dibutuhkan kesediaan waktu dan tekad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9" w:h="9918" w:x="1476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kitab dengan memahami bahwa Alkitab memberikan inspirasi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284" w:h="236" w:x="1508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/W,hlm. 113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284" w:h="419" w:x="1508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&amp; S.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cakapan tentang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 1986), hlm</w:t>
      </w:r>
    </w:p>
    <w:p>
      <w:pPr>
        <w:pStyle w:val="Footnote11"/>
        <w:pBdr/>
        <w:bidi w:val="0"/>
        <w:ind w:left="0" w:right="0" w:hanging="0"/>
        <w:rPr/>
        <w:framePr w:w="8284" w:h="419" w:x="1508" w:y="14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7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84" w:h="257" w:x="1508" w:y="14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c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5.</w:t>
      </w:r>
    </w:p>
    <w:p>
      <w:pPr>
        <w:pStyle w:val="Headerorfooter11"/>
        <w:pBdr/>
        <w:bidi w:val="0"/>
        <w:ind w:left="0" w:right="0" w:hanging="0"/>
        <w:rPr/>
        <w:framePr w:w="241" w:h="276" w:x="5508" w:y="15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Other11"/>
        <w:pBdr/>
        <w:bidi w:val="0"/>
        <w:spacing w:before="0" w:after="0"/>
        <w:ind w:left="0" w:right="0" w:hanging="0"/>
        <w:rPr/>
        <w:framePr w:w="708" w:h="138" w:x="413" w:y="16006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2"/>
          <w:szCs w:val="12"/>
          <w:u w:val="none"/>
          <w:lang w:val="id-ID" w:eastAsia="id-ID" w:bidi="ar-SA"/>
        </w:rPr>
        <w:t>Illldll' I HM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7420</wp:posOffset>
                </wp:positionH>
                <wp:positionV relativeFrom="page">
                  <wp:posOffset>8630285</wp:posOffset>
                </wp:positionV>
                <wp:extent cx="187198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4.6pt;margin-top:679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uangan setiap hari, serta membiasakan diri agar berita Alkitab sendi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ap dalam hati dan mengatur segala yang dipikirkan dan dilakukan setiap hari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nikmati Alkitab adalah hal yang sangat penting bagi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neguhkan iman serta memberikan arah bagi kehidupan. Fritz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denour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patkah Alkitab Dipercaya?.,,</w:t>
      </w:r>
      <w:r>
        <w:rPr>
          <w:rStyle w:val="Bodytext1"/>
          <w:color w:val="000000"/>
          <w:u w:val="none"/>
          <w:lang w:val="id-ID" w:eastAsia="id-ID" w:bidi="ar-SA"/>
        </w:rPr>
        <w:t xml:space="preserve"> menekankan penting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gi hidup Kristen mengatakan: “Menjalani hidup Kristen memang penting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soalnya.ialah^ bagaimana anda hendak melakukan hal ini kecuali deng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sumber informasi tentang hal ihwal hidup Kristen itu?”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, Ridenour hendak mengatakan bahwa menyelidik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aca Alkitab adalah penting untuk mengisi hidup dan iman. Karena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idikan Alkitab ditemukan kebenaran dasar bagi hidup rohani, etik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oral Kriste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ungkapkan oleh Daud Soesilo dalam buku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Mengenal Alkitab Anda”. Dengan mempelajari Alkitab, orang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rencana Allah bagi isi dunia termasuk dirinya. D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seorang dapat mengenal dirinya sebagai manusia dengan leb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lebih baik. Dengan mengenal diri secara lebih baik dari pandangan Alkitab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lebih siap untuk memberi tempat bagi orang lain di dalam hidupny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ngan sendirinya akan membentuk hidup yang harmonis- dengan diri sendir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masyarakat banyak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Pentingnya membaca Alkitab oleh Irving L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0588" w:x="1455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sen mengatakan: “Alkitab ditulis untuk dibaca, Alkitab yang tidak dibaca adalah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1" w:h="419" w:x="1455" w:y="137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itz Riden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patkah Alkitab Dipercaya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hlm.</w:t>
      </w:r>
    </w:p>
    <w:p>
      <w:pPr>
        <w:pStyle w:val="Footnote11"/>
        <w:pBdr/>
        <w:bidi w:val="0"/>
        <w:ind w:left="0" w:right="0" w:hanging="0"/>
        <w:rPr/>
        <w:framePr w:w="8431" w:h="419" w:x="1455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54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31" w:h="220" w:x="1455" w:y="14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ud Soe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Alkitab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1, 1990), hlm. 7-8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31" w:h="262" w:x="1455" w:y="143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3930</wp:posOffset>
                </wp:positionH>
                <wp:positionV relativeFrom="page">
                  <wp:posOffset>9156700</wp:posOffset>
                </wp:positionV>
                <wp:extent cx="186880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5.9pt;margin-top:72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kanan yang dibuang, seperti surat cinta yang tidak dibuka, seperti ped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bur, seperti- peta yang tidak dipelajari, seperti tambang emas- yang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li.”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hendak menegaskan bahwa dengan membaca Alkitab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an memperoleh banyak pelajaran hikmat yang bermanfaat untuk mengi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serta menjadikan hidupnya berarti (2 Tim. 3:15-17)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memberi bimbingan dan hikmat bagi ki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nya memberi satu jawaban bagi semua masalah dan pertanyaan kit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n bimbingan dan hikmat Allah, akan membuat orang Kristen diberi keku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anggung jawab bagi diri sendiri, orang lain, dan masyarak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ditempatkan. Melalui bimbingan dan hikmat Allah yang datang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orang Kristen akan sanggup memperoleh dan memberikan jawaban at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pertanyaan yang dihadapi.”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Lama maupun Peijanjian Baru, para pemimpin mul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imam (Im. 10:8-11); para nabi (UI. 18:17-22); para pemimpin bangsa (Yos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6-9); para rasul (Mat. 10:1-7, Kis. 2:41-43; 6:2, 1 Tim. 2:7, 2 Tim. 4:2), semua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anggung jawab melayangkan Firman bagi uruat-Nya. Sehingga Firman Al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udukan sentral dalam kehidupan umat, yang harus dibaca, dipelajari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yati guna untuk diberlakukan (Yak. 1:22-24). Sehingga menjadi tugas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ara gembala atau pemimpin jemaat untuk memberikan motiv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11295" w:x="147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umat semakin bergairah dalam membaca dan mempelajari Alkitab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89" w:h="246" w:x="1476" w:y="145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ving 1. Jen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ikmati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ang: Kalam Hidup, 1969), hlm. 27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389" w:h="246" w:x="1476" w:y="147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3.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5508" w:y="15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sikap dan pola hidup yang aktif membaca dan</w:t>
      </w:r>
    </w:p>
    <w:p>
      <w:pPr>
        <w:pStyle w:val="Bodytext11"/>
        <w:pBdr/>
        <w:bidi w:val="0"/>
        <w:ind w:left="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Alkitab, maka anggota jemaat akan terdorong untuk ikut membaca</w:t>
      </w:r>
    </w:p>
    <w:p>
      <w:pPr>
        <w:pStyle w:val="Bodytext11"/>
        <w:pBdr/>
        <w:bidi w:val="0"/>
        <w:ind w:left="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Paulus mengatakan dalam 1 Kor. 11:1: “Jadilah pengikutku, sama seperti</w:t>
      </w:r>
    </w:p>
    <w:p>
      <w:pPr>
        <w:pStyle w:val="Bodytext11"/>
        <w:pBdr/>
        <w:bidi w:val="0"/>
        <w:ind w:left="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juga menjadi pengikut Kristus.” Dengan menyadari bahwa pelayan-pelayan</w:t>
      </w:r>
    </w:p>
    <w:p>
      <w:pPr>
        <w:pStyle w:val="Bodytext11"/>
        <w:pBdr/>
        <w:bidi w:val="0"/>
        <w:ind w:left="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anggung jawab untuk memberi dan menolong anggota jemaat untuk</w:t>
      </w:r>
    </w:p>
    <w:p>
      <w:pPr>
        <w:pStyle w:val="Bodytext11"/>
        <w:pBdr/>
        <w:bidi w:val="0"/>
        <w:ind w:left="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Alkitab, maka gembala atau pelayan jemaat dapat memberikan dorongan</w:t>
      </w:r>
    </w:p>
    <w:p>
      <w:pPr>
        <w:pStyle w:val="Bodytext11"/>
        <w:pBdr/>
        <w:bidi w:val="0"/>
        <w:ind w:left="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:</w:t>
      </w:r>
    </w:p>
    <w:p>
      <w:pPr>
        <w:pStyle w:val="Bodytext11"/>
        <w:pBdr/>
        <w:bidi w:val="0"/>
        <w:ind w:left="0" w:right="0" w:firstLine="76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“Memberikan pengetahuan dari atas mimbar melalui pengumuman/warta</w:t>
      </w:r>
    </w:p>
    <w:p>
      <w:pPr>
        <w:pStyle w:val="Bodytext11"/>
        <w:pBdr/>
        <w:bidi w:val="0"/>
        <w:ind w:left="104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Anggota jemaat perlu mengetahui dengan jelas akan manfaat</w:t>
      </w:r>
    </w:p>
    <w:p>
      <w:pPr>
        <w:pStyle w:val="Bodytext11"/>
        <w:pBdr/>
        <w:bidi w:val="0"/>
        <w:ind w:left="104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. Apabila mereka memahami manfaat tersebut, mereka</w:t>
      </w:r>
    </w:p>
    <w:p>
      <w:pPr>
        <w:pStyle w:val="Bodytext11"/>
        <w:pBdr/>
        <w:bidi w:val="0"/>
        <w:ind w:left="104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gairah membaca Alkitab secara tepat.</w:t>
      </w:r>
    </w:p>
    <w:p>
      <w:pPr>
        <w:pStyle w:val="Bodytext11"/>
        <w:pBdr/>
        <w:bidi w:val="0"/>
        <w:ind w:left="0" w:right="0" w:firstLine="76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Seminar/Iokakarya/ceramah tentang pentingnya Alkitab bagi anggota</w:t>
      </w:r>
    </w:p>
    <w:p>
      <w:pPr>
        <w:pStyle w:val="Bodytext11"/>
        <w:pBdr/>
        <w:bidi w:val="0"/>
        <w:ind w:left="104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76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mberikan penjelasan dan pelayanan pastoral kepada setiap keluarga</w:t>
      </w:r>
    </w:p>
    <w:p>
      <w:pPr>
        <w:pStyle w:val="Bodytext11"/>
        <w:pBdr/>
        <w:bidi w:val="0"/>
        <w:ind w:left="104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</w:t>
      </w:r>
    </w:p>
    <w:p>
      <w:pPr>
        <w:pStyle w:val="Bodytext11"/>
        <w:pBdr/>
        <w:bidi w:val="0"/>
        <w:ind w:left="0" w:right="0" w:firstLine="76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ndorong anggota jemaat untuk mulai membaca Alkitab dengan</w:t>
      </w:r>
    </w:p>
    <w:p>
      <w:pPr>
        <w:pStyle w:val="Bodytext11"/>
        <w:pBdr/>
        <w:bidi w:val="0"/>
        <w:spacing w:before="0" w:after="540"/>
        <w:ind w:left="1040" w:right="0" w:hanging="0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uku-buku penuntun perenungan AILitab.”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0" w:right="0" w:firstLine="76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beri dorongan kepada anggota jemaat tentang bagaimana mereka</w:t>
      </w:r>
    </w:p>
    <w:p>
      <w:pPr>
        <w:pStyle w:val="Bodytext11"/>
        <w:pBdr/>
        <w:bidi w:val="0"/>
        <w:ind w:left="0" w:right="0" w:hanging="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posisikan Alkitab secara benar dalam kehidupan mereka, para</w:t>
      </w:r>
    </w:p>
    <w:p>
      <w:pPr>
        <w:pStyle w:val="Bodytext11"/>
        <w:pBdr/>
        <w:bidi w:val="0"/>
        <w:ind w:left="0" w:right="0" w:hanging="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pun seharusnya memperlihatkan pola hidup yang benar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5" w:h="11599" w:x="146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lewat sikap hidup, tutur kata, pelayanan pekerjaan, relasi, dan setiap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15" w:h="251" w:x="1463" w:y="147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8" w:x="5479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2660</wp:posOffset>
                </wp:positionH>
                <wp:positionV relativeFrom="page">
                  <wp:posOffset>9136380</wp:posOffset>
                </wp:positionV>
                <wp:extent cx="186499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5.8pt;margin-top:719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reka keijakan dalam lakukan. Sehingga anggota jemaat tidak h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tetapi juga melihat secara langsung dampak dari apa yang diberit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langan 6:4-7 dikatakan:</w:t>
      </w:r>
    </w:p>
    <w:p>
      <w:pPr>
        <w:pStyle w:val="Bodytext21"/>
        <w:pBdr/>
        <w:bidi w:val="0"/>
        <w:ind w:left="0" w:right="0" w:firstLine="780"/>
        <w:rPr/>
        <w:framePr w:w="8352" w:h="11038" w:x="1495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Dengarlah, hai orang Israel: TUHAN itu Allah kita, TUHAN itu esa! Kasihilah TUHAN,</w:t>
      </w:r>
    </w:p>
    <w:p>
      <w:pPr>
        <w:pStyle w:val="Bodytext21"/>
        <w:pBdr/>
        <w:bidi w:val="0"/>
        <w:ind w:left="0" w:right="0" w:firstLine="780"/>
        <w:rPr/>
        <w:framePr w:w="8352" w:h="11038" w:x="1495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iahmu, dengan segenap hatimu dan dengan segenap jiwamu dan dengan segenap</w:t>
      </w:r>
    </w:p>
    <w:p>
      <w:pPr>
        <w:pStyle w:val="Bodytext21"/>
        <w:pBdr/>
        <w:bidi w:val="0"/>
        <w:ind w:left="0" w:right="0" w:firstLine="780"/>
        <w:rPr/>
        <w:framePr w:w="8352" w:h="11038" w:x="1495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uatanmu. Apa yang kuperintahkan kepadamu pada hari ini haruslah engkau perhatikan,</w:t>
      </w:r>
    </w:p>
    <w:p>
      <w:pPr>
        <w:pStyle w:val="Bodytext21"/>
        <w:pBdr/>
        <w:bidi w:val="0"/>
        <w:ind w:left="0" w:right="0" w:firstLine="780"/>
        <w:rPr/>
        <w:framePr w:w="8352" w:h="11038" w:x="1495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21"/>
        <w:pBdr/>
        <w:bidi w:val="0"/>
        <w:ind w:left="0" w:right="0" w:firstLine="780"/>
        <w:rPr/>
        <w:framePr w:w="8352" w:h="11038" w:x="1495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carakannya apabila engkau duduk di rumahmu, apabila engkau sedang dalam</w:t>
      </w:r>
    </w:p>
    <w:p>
      <w:pPr>
        <w:pStyle w:val="Bodytext21"/>
        <w:pBdr/>
        <w:bidi w:val="0"/>
        <w:spacing w:before="0" w:after="520"/>
        <w:ind w:left="0" w:right="0" w:firstLine="780"/>
        <w:rPr/>
        <w:framePr w:w="8352" w:h="11038" w:x="1495" w:y="27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lanan, apabila engkau berbaring dan apabila engkau bangun.”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hendak memperlihatkan kepedulian Allah terhadap keluarga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gereja sehingga lewat kehidupan keluarga pula Firman Allah terus-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jadi pegangan bagi mereka untuk menjalani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rPr/>
        <w:framePr w:w="8352" w:h="11038" w:x="1495" w:y="2790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7_Copy_1"/>
      <w:bookmarkStart w:id="39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anan Keluarga dalam Menumbuhkan Keteladanan Hidup</w:t>
      </w:r>
      <w:bookmarkEnd w:id="36"/>
      <w:bookmarkEnd w:id="38"/>
      <w:bookmarkEnd w:id="39"/>
    </w:p>
    <w:p>
      <w:pPr>
        <w:pStyle w:val="Bodytext11"/>
        <w:pBdr/>
        <w:bidi w:val="0"/>
        <w:spacing w:before="0" w:after="280"/>
        <w:ind w:left="0" w:right="0" w:firstLine="860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bahwa cara hidup dan ketahanan dalam menghad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 setiap harinya hanya dengan berpegang pada Firman Allah (2 Tim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-17). Ia pun mengatakan tentang kenyataan hidup Timotius yang dari kecil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itab Suci (ayat 15), yang pada gilirannya meneguhkan hidupnya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n pelayan Tuhan. Paulus juga dengan tegas membela hakikat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umah tangga Kristen (Ef. 5:22-23, Kel. 3:18 — 4:6). Secara khusus, Paul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rumah tangga Kristen yang berdoa (beribadah bersama)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, malah menjadi kesaksian berkat bagi orang dan sekaligus meneguh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11038" w:x="149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njil dan pemberitaan Injil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352" w:h="230" w:x="1495" w:y="144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7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352" w:h="272" w:x="1495" w:y="14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7.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8" w:x="5479" w:y="15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layanan Firman di dalam rumah tangga akan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mbina keutuhan keluarga. Apa yang ditanamkan pada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 dalam keluarga akan tercermin dalam hidup serta perilaku mereka lew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orang tua dan anggota keluarga lainnya. Di sini orang tua sepenuh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pembentukan karakter dari anak-anaknya sejak usia din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kop hidup keluarga, Rasul Paulus menyatakan bahwa setiap anggo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tanggung jawab terhadap anggota keluarga yang lain dalam kehidu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(Kol. 3:18-22). Pembinaan, keluarga.harus-dilakukan-“dengan sepenu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eperti kepada Tuhan” (Kol. 3:23), dan setiap orang mempertanggungjawab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di hadapan Tuhan (Kol. 3:25)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. atas, dapat dikatakan bahwa orang tua adalah penanggu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tama atas pendidikan keluarga, seperti yang difirmankan oleh Tuh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8. Ini berarti bahwa orang tua yaitu ayah, ibu, bersama-s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ndidikan anak-anaknya dalam Tuhan. Orang tu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ngajarkan Firman akan memetik hasilnya dengan melih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lam kehidupan anak-anaknya (2 Tim. 3:17), “Buah jatuh tidak akan ja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honnya”. Sehingga tanggung jawab orang tua dalam membina anak-anak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kan tercermin dalam karakter serta perilaku anak-anak di kemudian hari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ampu menjadi teladan yang baik bagi anak-anak merek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oa bersama, membaca Kitab Suci bersama, serta menciptakan keruku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kan menolong anak meneladani setiap orang tuanya. Dalam kai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3" w:h="11839" w:x="153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gung jawab orang tua membina anak-anak, orang tua Kristen per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-anak langsung dalam pembacaan Alkitab keluarga. "Di teng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, hidup, para, orang tua yang bertanggung jawab harus, melibatkan anak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rogram membaca Alkitab secara teratur dalam rumah tangga.”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 tua Knsten telah menanamkan nilai-nilai luhur dalam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berikutnya, sehingga Tuhan pasti akan membuktikan kegenapan janji berk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idup mereka, dan sekaligus menjadikan mereka alat berkat di tengah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 (Yos. 1:1-9; 24:14-15, Kej. 12:1-3)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, persekutuan orang percaya dipanggil, untuk mengemban s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itu memberitakan Injil dan melayani. Panggilan gereja merupakan panggi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percaya untuk memberitakan Injil, baik ke dalam maupun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 Menjadi, pelayan Tuhan adalah- suatu pekerjaan yang harus dipikul dalam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manat Tuhan kepada semua makhluk (Mat. 28:19)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 dalam jemaat-Nya adalah merupakan suatu anugera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nya dari Tuhan sendiri, sebab itu panggilan untuk melayani harus- diteri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ucapan syukur dan dengan penuh penyerahan kepada Alla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mat Am orang percaya, “Semua orang dipanggil untuk melak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pelayanan dan ditetapkannya pejabat-pejabat khusus- dalam jemaat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bertujuan supaya pelayanan dapat berjalan dengan baik dan teratur ser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di tengah-tengah kehidupan beijerhaat.”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pelayan dan pelayanan dalam Perjanjian Lama mau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9" w:h="11557" w:x="147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dalah sama, dimana pelayan dipahami sebagai hamba Tuhan yang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5561" w:y="15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9015</wp:posOffset>
                </wp:positionH>
                <wp:positionV relativeFrom="page">
                  <wp:posOffset>9302750</wp:posOffset>
                </wp:positionV>
                <wp:extent cx="187198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45pt;margin-top:732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nyerahkan hidupnya untuk dipakai oleh Tuhan. Allah sendiri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unjukkan, dan- menetapkan, siapa yang dikehendaki yang akan bekeij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dang-Nya. Sebagai hamba atau pelayan, dituntut untuk menyampaikan</w:t>
      </w:r>
    </w:p>
    <w:p>
      <w:pPr>
        <w:pStyle w:val="Bodytext11"/>
        <w:pBdr/>
        <w:bidi w:val="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lam terang Sabda Allah kepada manusia dengan kata dan perbuatan atau</w:t>
      </w:r>
    </w:p>
    <w:p>
      <w:pPr>
        <w:pStyle w:val="Bodytext11"/>
        <w:pBdr/>
        <w:bidi w:val="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rilaku hidup, taat sebagaimana Kristus sebagai hamba Allah telah taat</w:t>
      </w:r>
    </w:p>
    <w:p>
      <w:pPr>
        <w:pStyle w:val="Bodytext11"/>
        <w:pBdr/>
        <w:bidi w:val="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-Nya sampai mati pada kayu salib di Golgota. Ia harus mempersiapkan</w:t>
      </w:r>
    </w:p>
    <w:p>
      <w:pPr>
        <w:pStyle w:val="Bodytext11"/>
        <w:pBdr/>
        <w:bidi w:val="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lengkapi umat ke arah yang dikehendaki Allah.</w:t>
      </w:r>
    </w:p>
    <w:p>
      <w:pPr>
        <w:pStyle w:val="Bodytext11"/>
        <w:pBdr/>
        <w:bidi w:val="0"/>
        <w:spacing w:before="0" w:after="220"/>
        <w:ind w:left="0" w:right="0" w:firstLine="76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karya Allah, didirikan pada hari Pentakosta ketika Ro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nghembuskan hidup baru ke dalam murid-murid Yesus. “Secara teologis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titik awal dari perubahan yang terjadi dalam seluruh dunia sebaga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edatangan orde baru. Allah.. Menjadi, anggota, jemaat berarti memperole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riiah hidup dalam kefajaari Allah.”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gereja yang dimaksudkan ialah suatu badan organisas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sekutuan orang percaya yang didalamnya terdiri dari pendeta jemaat, majeli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gurus-pengurus organisasi serta yang berkaitan langsung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gereja.. Dalam, hal ini tugas utama dan pelayan-pelayan gereja ialah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 baik dalam hal pemberitaan Firman, pelayanan kasih maupu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cara pribadi dalam membimbing dan mengarahkan warga jema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an gereja tidak hanya memberitakan Firman ata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kabar sukacita kepada jemaat,, tetapi lebih dari pada itu gereja har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ihat secara peka bagaimana firman yang telah dibagikan itu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8" w:h="11462" w:x="1537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hidupan warga jemaat. Selain itu gereja harus mampu memberi</w:t>
      </w:r>
    </w:p>
    <w:p>
      <w:pPr>
        <w:pStyle w:val="Footnote11"/>
        <w:pBdr/>
        <w:bidi w:val="0"/>
        <w:ind w:left="0" w:right="0" w:firstLine="760"/>
        <w:rPr/>
        <w:framePr w:w="8268" w:h="257" w:x="1537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 Drane Joh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4.</w:t>
      </w:r>
    </w:p>
    <w:p>
      <w:pPr>
        <w:pStyle w:val="Headerorfooter11"/>
        <w:pBdr/>
        <w:bidi w:val="0"/>
        <w:ind w:left="0" w:right="0" w:hanging="0"/>
        <w:rPr/>
        <w:framePr w:w="241" w:h="276" w:x="5558" w:y="15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nar kepada anggota jemaat untuk memiliki Alkitab, membaca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, dan. memberlakukan isi Alkitab dalam, kehidupan keseharian merek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ukan hanya dimiliki untuk disimpan, tetapi bagaimana memberlakukan is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, tersebut. Gereja, harus mampu, memberi pemahaman, yang, benar bahw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Alkitab secara fisik yang menjadi hal terpenting tetapi bagaimana dari is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tu. membuat anggota, jemaat semakin mengenai Yesus, dan. teni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pukan untuk hidup serupa dengan Kristus.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.RasuL 3:41-4.7». menjadi satu, kesaksian bagi gereja-gereja.saat, i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spon dan memberlakukan Firman itu dalam kehidupan secara priba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jemaat. Salah satu sebab utama mengapa jemaat mula-mul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egitu pesat adalah kenyataan bahwa jemaat-jemaat Knste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kan suatu pilihan cara hidup yang masuk akal, yang mempunyai kuas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aspirasi terdalam kepribadian manusia. “Ketika seseorang atau jema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hidupnya kepada Yesus Knstus, ia akan merasa bebas untuk melaya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masuk ke dalam suatu hubungan yang baru dengan orang-orang lain yang</w:t>
      </w:r>
    </w:p>
    <w:p>
      <w:pPr>
        <w:pStyle w:val="Bodytext31"/>
        <w:pBdr/>
        <w:bidi w:val="0"/>
        <w:ind w:left="0" w:right="0" w:hanging="0"/>
        <w:jc w:val="center"/>
        <w:rPr/>
        <w:framePr w:w="8237" w:h="11661" w:x="1552" w:y="286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,,70</w:t>
      </w:r>
    </w:p>
    <w:p>
      <w:pPr>
        <w:pStyle w:val="Bodytext11"/>
        <w:pBdr/>
        <w:bidi w:val="0"/>
        <w:spacing w:lineRule="auto" w:line="180" w:before="0" w:after="220"/>
        <w:ind w:left="0" w:right="0" w:hanging="0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uga berserah kepada Tuhan Yesus.”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beritakan Firman Allah kepada jemaat Allah dengan satu tuju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mberitaan itu keberimanan warga jemaat terhadap Yesus Kristu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Gereja semakin dewasa dan meningkat. Gereja dalam hal ini orang-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ercayakan untuk pelayanan seharusnya menyampaikan Firman sesua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keseharian warga jemaat dalam segala hal, baik itu pembi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1661" w:x="155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, khotbah dan ibadah-ibadah lainnya. Peranan gereja dalam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237" w:h="246" w:x="1552" w:y="14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7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5.</w:t>
      </w:r>
    </w:p>
    <w:p>
      <w:pPr>
        <w:pStyle w:val="Headerorfooter11"/>
        <w:pBdr/>
        <w:bidi w:val="0"/>
        <w:ind w:left="0" w:right="0" w:hanging="0"/>
        <w:rPr/>
        <w:framePr w:w="241" w:h="276" w:x="5579" w:y="15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0285</wp:posOffset>
                </wp:positionH>
                <wp:positionV relativeFrom="page">
                  <wp:posOffset>9052560</wp:posOffset>
                </wp:positionV>
                <wp:extent cx="1898650" cy="0"/>
                <wp:effectExtent l="6985" t="6985" r="762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9.55pt;margin-top:712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dalam ranabo ,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am rangka membangun kehidupan beriman war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berhasil ketika warga jemaat mampu memberlakukan Firman itu dalam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, dalam arti ada respon dan dampak yang baik dari pelaya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itu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2 Petrus 1:19 dikatakan:</w:t>
      </w:r>
    </w:p>
    <w:p>
      <w:pPr>
        <w:pStyle w:val="Bodytext21"/>
        <w:pBdr/>
        <w:bidi w:val="0"/>
        <w:ind w:left="0" w:right="0" w:firstLine="800"/>
        <w:rPr/>
        <w:framePr w:w="8410" w:h="10818" w:x="1466" w:y="24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Dengan demikian kami makin diteguhkan oleh firman yang telah disampai</w:t>
      </w:r>
      <w:r>
        <w:rPr>
          <w:rStyle w:val="Bodytext2"/>
          <w:color w:val="000000"/>
          <w:u w:val="single"/>
          <w:lang w:val="id-ID" w:eastAsia="id-ID" w:bidi="ar-SA"/>
        </w:rPr>
        <w:t>kan</w:t>
      </w:r>
      <w:r>
        <w:rPr>
          <w:rStyle w:val="Bodytext2"/>
          <w:color w:val="000000"/>
          <w:u w:val="none"/>
          <w:lang w:val="id-ID" w:eastAsia="id-ID" w:bidi="ar-SA"/>
        </w:rPr>
        <w:t xml:space="preserve"> oleh para</w:t>
      </w:r>
    </w:p>
    <w:p>
      <w:pPr>
        <w:pStyle w:val="Bodytext21"/>
        <w:pBdr/>
        <w:bidi w:val="0"/>
        <w:ind w:left="0" w:right="0" w:firstLine="800"/>
        <w:rPr/>
        <w:framePr w:w="8410" w:h="10818" w:x="1466" w:y="24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bi. Alangkah baiknya kalau kamu memperhatikannya sama seperti memperhatikan pelita</w:t>
      </w:r>
    </w:p>
    <w:p>
      <w:pPr>
        <w:pStyle w:val="Bodytext21"/>
        <w:pBdr/>
        <w:bidi w:val="0"/>
        <w:ind w:left="0" w:right="0" w:firstLine="800"/>
        <w:rPr/>
        <w:framePr w:w="8410" w:h="10818" w:x="1466" w:y="24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cahaya di tempat yang gelap sampai fajar menyingsing dan bintang timur terbit</w:t>
      </w:r>
    </w:p>
    <w:p>
      <w:pPr>
        <w:pStyle w:val="Bodytext21"/>
        <w:pBdr/>
        <w:bidi w:val="0"/>
        <w:spacing w:before="0" w:after="540"/>
        <w:ind w:left="0" w:right="0" w:firstLine="800"/>
        <w:rPr/>
        <w:framePr w:w="8410" w:h="10818" w:x="1466" w:y="24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inar di dalam hatimu ”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i atas merupakan pernyataan Rasul Petrus tentang bagaimana Firman 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rlakukan dengan baik dalam kehidupan warga jemaat sebab dari Fir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maka warga jemaat akan merasakan damai sejahtera yang dari Allah sendi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Yos. 1:7-8).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aik gereja dalam arti persekutuan orang percaya (jemaat)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pribadi telah dipanggil dan ditetapkan oleh Yesus sendiri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 pemberitaan Firman agar setiap orang, baik dalam keluarga, jema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unia secara umum dapat mengenal Allah melalui kesaksian hidup yang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setiap hari yang berdasarkan Firman Tuhan (Mat. 28:16-2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rPr/>
        <w:framePr w:w="8410" w:h="10818" w:x="1466" w:y="2437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3_Copy_1"/>
      <w:bookmarkStart w:id="43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ranan Alkitab dalam Membangun Kehidupan Beriman Warga Jemaat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orang mengatakan bahwa Alkitab adalah kitab suci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0" w:h="10818" w:x="146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orang Kristen mengatakan bahwa Alkitab adalah Firman</w:t>
      </w:r>
    </w:p>
    <w:p>
      <w:pPr>
        <w:pStyle w:val="Bodytext51"/>
        <w:pBdr/>
        <w:bidi w:val="0"/>
        <w:ind w:left="0" w:right="0" w:hanging="0"/>
        <w:jc w:val="both"/>
        <w:rPr/>
        <w:framePr w:w="141" w:h="161" w:x="2330" w:y="14329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71</w:t>
      </w:r>
    </w:p>
    <w:p>
      <w:pPr>
        <w:pStyle w:val="Footnote11"/>
        <w:pBdr/>
        <w:bidi w:val="0"/>
        <w:ind w:left="1060" w:right="0" w:hanging="0"/>
        <w:rPr/>
        <w:framePr w:w="3980" w:h="288" w:x="2524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wancara, Bpk Pdt. Petranelius Rannu P., S.Th</w:t>
      </w:r>
    </w:p>
    <w:p>
      <w:pPr>
        <w:pStyle w:val="Footnote11"/>
        <w:pBdr/>
        <w:bidi w:val="0"/>
        <w:spacing w:lineRule="auto" w:line="228"/>
        <w:ind w:left="1060" w:right="0" w:hanging="0"/>
        <w:rPr/>
        <w:framePr w:w="3980" w:h="230" w:x="2524" w:y="14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9.</w:t>
      </w:r>
    </w:p>
    <w:p>
      <w:pPr>
        <w:pStyle w:val="Bodytext21"/>
        <w:pBdr/>
        <w:bidi w:val="0"/>
        <w:ind w:left="0" w:right="0" w:hanging="0"/>
        <w:rPr/>
        <w:framePr w:w="1869" w:h="219" w:x="6540" w:y="144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l 17 Januari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ge">
                  <wp:posOffset>8945880</wp:posOffset>
                </wp:positionV>
                <wp:extent cx="196850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0.55pt;margin-top:704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084" w:h="749" w:x="3877" w:y="327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4756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yahg «jati yang talah menjad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t9figdlse</w:t>
      </w:r>
      <w:r>
        <w:rPr>
          <w:rStyle w:val="Bodytext1"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tail&lt;</w:t>
      </w:r>
      <w:r>
        <w:rPr>
          <w:rStyle w:val="Bodytext1"/>
          <w:color w:val="000000"/>
          <w:u w:val="none"/>
          <w:lang w:val="id-ID" w:eastAsia="id-ID" w:bidi="ar-SA"/>
        </w:rPr>
        <w:t xml:space="preserve"> *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lkitab melainkan karena ia tnemiiiki Yesus Kristus, Finnan yang teh*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(Yoh. 3:16). Jadi Alkitab adalah merupakan kesaksian tentang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sejati, yang adalah merupakan kesaksian tentang Firman Al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- yang sudah menjadi menusia untuk keselamatan seluruh- umat manusia.</w:t>
      </w:r>
      <w:r>
        <w:rPr>
          <w:rStyle w:val="Bodytext1"/>
          <w:color w:val="000000"/>
          <w:vertAlign w:val="superscript"/>
          <w:lang w:eastAsia="id-ID"/>
        </w:rPr>
        <w:t>73 74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memiliki kewibawaan tertinggi atas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mua orang Kristen. “Kewibawaan Alkitab ini didasarkan atas keyakinan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Yesus- Kristus yaitu Firman Hidup (Yoh. 1:14) yang adalah- dasar dan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iman Kristen.”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adalah dasar bagi iman dan hidup, sebagai dasar bagi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orang Kristen melihat Alkitab sebagai pernyataan diri Allah dan pemberi iman.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iman dilihat sebagai pemberian anugerah (Yoh. 10:28, 3.27, 637, 44, 3.16, 1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5:13), dimana keselamatan Allah dikerjakan oleh Allah dan dianugerahkan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sesuai dengan perkenaan kedaulatan-Nya (Rm. 8.28-30, Ef. 2.6-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 Sebagai dasar hidup, orang Knsten melihat Alkitab dalam kewenangannya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sar bagi iman dan sebagai penuntun hidup (2 Tim. 3.15-17). Alkitab</w:t>
      </w:r>
    </w:p>
    <w:p>
      <w:pPr>
        <w:pStyle w:val="Bodytext11"/>
        <w:pBdr/>
        <w:bidi w:val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ungsinya sebagai penuntun hidup, menuntut orang Knsten sepenuh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mberikan tempat sentral bagi Alkitab di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lewat kehadiran Alkitab di tengah-tengah orang percay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8" w:h="11363" w:x="1322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mampukan untuk mengenal Allah, menjadikan Alkitab sebagai</w:t>
      </w:r>
    </w:p>
    <w:p>
      <w:pPr>
        <w:pStyle w:val="Footnote11"/>
        <w:pBdr/>
        <w:tabs>
          <w:tab w:val="clear" w:pos="720"/>
          <w:tab w:val="left" w:pos="1076" w:leader="none"/>
        </w:tabs>
        <w:bidi w:val="0"/>
        <w:ind w:left="0" w:right="0" w:firstLine="840"/>
        <w:rPr/>
        <w:framePr w:w="8698" w:h="440" w:x="1322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tinan da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4, 1982),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698" w:h="440" w:x="1322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6.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698" w:h="215" w:x="1322" w:y="146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7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8698" w:h="257" w:x="1322" w:y="14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19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8698" w:h="251" w:x="1322" w:y="151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0.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5589" w:y="16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1060</wp:posOffset>
                </wp:positionH>
                <wp:positionV relativeFrom="page">
                  <wp:posOffset>9507855</wp:posOffset>
                </wp:positionV>
                <wp:extent cx="1951990" cy="0"/>
                <wp:effectExtent l="6985" t="6985" r="7620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7.8pt;margin-top:748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saksian akan adanya Allah serta lewat Alkitab pola kehidupan or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pat diubahkan sesuai dan sepadan dengan Kristus.</w:t>
      </w:r>
    </w:p>
    <w:p>
      <w:pPr>
        <w:pStyle w:val="Bodytext11"/>
        <w:pBdr/>
        <w:bidi w:val="0"/>
        <w:ind w:left="0" w:right="0" w:firstLine="78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atakan diri-Nya sendiri melalui Firman-Nya yang tertulis dan</w:t>
      </w:r>
    </w:p>
    <w:p>
      <w:pPr>
        <w:pStyle w:val="Bodytext11"/>
        <w:pBdr/>
        <w:bidi w:val="0"/>
        <w:ind w:left="0" w:right="0" w:hanging="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lisan (penyataan khusus). “Dia mengilhamkan firman-Nya yang kekal</w:t>
      </w:r>
    </w:p>
    <w:p>
      <w:pPr>
        <w:pStyle w:val="Bodytext11"/>
        <w:pBdr/>
        <w:bidi w:val="0"/>
        <w:ind w:left="0" w:right="0" w:hanging="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yakni Alkitab sehingga manusia bisa mengetahui rencana-rencana-Nya dan</w:t>
      </w:r>
    </w:p>
    <w:p>
      <w:pPr>
        <w:pStyle w:val="Bodytext11"/>
        <w:pBdr/>
        <w:bidi w:val="0"/>
        <w:ind w:left="0" w:right="0" w:hanging="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-Nya dalam kehidupan manusia.” Alkitab adalah koleksi dari</w:t>
      </w:r>
    </w:p>
    <w:p>
      <w:pPr>
        <w:pStyle w:val="Bodytext11"/>
        <w:pBdr/>
        <w:bidi w:val="0"/>
        <w:ind w:left="0" w:right="0" w:hanging="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yang menceritakan tentang peijanjian dan persetujuan yang Allah buat</w:t>
      </w:r>
    </w:p>
    <w:p>
      <w:pPr>
        <w:pStyle w:val="Bodytext11"/>
        <w:pBdr/>
        <w:bidi w:val="0"/>
        <w:ind w:left="0" w:right="0" w:hanging="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rael melalui Musa dengan pemberian hukum dalam Peijanjian. Lama dan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napi dalam Perjanjian Baru melalui kehadiran Yesus Kristus.</w:t>
      </w:r>
    </w:p>
    <w:p>
      <w:pPr>
        <w:pStyle w:val="Bodytext11"/>
        <w:pBdr/>
        <w:bidi w:val="0"/>
        <w:ind w:left="0" w:right="0" w:firstLine="78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pada masa Peijanjian Lama merupakan pengajaran, penuntun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tunjuk bagi umat Israel untuk terus berpegang pada ketetapan-ketetapan Allah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eh. 10:29). Dalam Peijanjian Lama pula, Taurat atau Firman Allah hendak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ubungan kasih antara Tuhan dan umat-Nya yang sering terganggu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buatan umat sendiri. Dasar hubungan kasih ini bertolak pada tindakan kasih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berbagai aspek kehidupan umat-Nya. Hubungan kasih peijanjian dan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ini merupakan tuntunan untuk menaat' hukum Taurat (1 Raj. 2:11; 9:4),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dan ketidaksetiaan terhadap Taurat berarti mengabaikan hubungan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perjanjian dan pemilihan akibatnya ialah syalom Allah menjadi terabaikan</w:t>
      </w:r>
    </w:p>
    <w:p>
      <w:pPr>
        <w:pStyle w:val="Bodytext11"/>
        <w:pBdr/>
        <w:bidi w:val="0"/>
        <w:ind w:left="0" w:right="0" w:hanging="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pat hilang.</w:t>
      </w:r>
    </w:p>
    <w:p>
      <w:pPr>
        <w:pStyle w:val="Bodytext11"/>
        <w:pBdr/>
        <w:bidi w:val="0"/>
        <w:ind w:left="0" w:right="0" w:firstLine="780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jarah pengalaman hidup umat Israel, setiap kali mereka mel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11834" w:x="1340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gabaikan Taurat, maka kehidupan mereka mengalami kekacauan d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61" w:h="298" w:x="1340" w:y="15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ritz Riden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-6, 1996), hlm. 35.</w:t>
      </w:r>
    </w:p>
    <w:p>
      <w:pPr>
        <w:pStyle w:val="Headerorfooter11"/>
        <w:pBdr/>
        <w:bidi w:val="0"/>
        <w:ind w:left="0" w:right="0" w:hanging="0"/>
        <w:rPr/>
        <w:framePr w:w="241" w:h="276" w:x="5498" w:y="16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7735</wp:posOffset>
                </wp:positionH>
                <wp:positionV relativeFrom="page">
                  <wp:posOffset>9291955</wp:posOffset>
                </wp:positionV>
                <wp:extent cx="1945005" cy="0"/>
                <wp:effectExtent l="7620" t="6985" r="6350" b="698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3.05pt;margin-top:731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“Itu berarti bahwa seluruh totaiho»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™ </w:t>
      </w:r>
      <w:r>
        <w:rPr>
          <w:rStyle w:val="Bodytext1"/>
          <w:color w:val="000000"/>
          <w:u w:val="none"/>
          <w:lang w:val="id-ID" w:eastAsia="id-ID" w:bidi="ar-SA"/>
        </w:rPr>
        <w:t>totalitas umat Israel bergantung pada seja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etaatan mereka terhadap. Taurat dan hai • ... ,</w:t>
      </w:r>
    </w:p>
    <w:p>
      <w:pPr>
        <w:pStyle w:val="Bodytext11"/>
        <w:pBdr/>
        <w:bidi w:val="0"/>
        <w:spacing w:lineRule="auto" w:line="180" w:before="0" w:after="140"/>
        <w:ind w:left="0" w:right="0" w:hanging="0"/>
        <w:jc w:val="right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lauwi uan hal itu menjadikan Taurat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utama bagi kehidupan umat Israel.”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simpulkan bahwa dalam masa Perjanj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Taurat berperan sebagai sumber pengenalan akan Allah. Melalui Taurat um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erinteraksi dan bergaul dengan Allah. Dalam Keluaran 19:5 dikatakan: “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jika kamu sungguh-sungguh mendengarkan firman-Ku dan berpegang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-Ku, maka kamu akan menjadi harta kesayangan-Ku sendiri dari ant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angsa, sebab Akulah yang empunya seluruh bumi.”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upan berbagai peraturan, ketetapan, dan hukum dalam dunia Perjanj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berpusat pada kitab Taurat yang memiliki dua hubungan yang saling berkai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yaitu peraturan, ketetapan dan hukum yang menyangkut hub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dengan Tuhan dan yang kedua, menyangkut hubungan antara ses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yang menyangkut relasi dengan alam (UI. 5:6-7; 25.4). Karena itu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, ketetapan dan hukum itu meliputi seluruh aspek kehidupan umat yai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agamaan, politik, sosial, ekonomi, dan lingkungan alam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Peijanjian Baru, Alkitab atau Kitab Suci memilik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penting, yang merupakan sumber pegangan dan pengajar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Yesus kepada semua orang yang dijumpai-Nya. Pengajaran ini berdiri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300" w:x="136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kehadiran Yesus Kristua sendiri, yang meneguhkan Perjanjian Lama dan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7687" w:h="272" w:x="2209" w:y="14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Davi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0.</w:t>
      </w:r>
    </w:p>
    <w:p>
      <w:pPr>
        <w:pStyle w:val="Footnote11"/>
        <w:pBdr/>
        <w:bidi w:val="0"/>
        <w:ind w:left="0" w:right="0" w:firstLine="840"/>
        <w:rPr/>
        <w:framePr w:w="7687" w:h="429" w:x="2209" w:y="14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Materi Kuliah Pengantar Perjanjian Lama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,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old</w:t>
      </w:r>
      <w:r>
        <w:rPr>
          <w:rStyle w:val="Footnote1"/>
          <w:color w:val="000000"/>
          <w:u w:val="none"/>
          <w:lang w:val="id-ID" w:eastAsia="id-ID" w:bidi="ar-SA"/>
        </w:rPr>
        <w:t xml:space="preserve">,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pd</w:t>
      </w:r>
      <w:r>
        <w:rPr>
          <w:rStyle w:val="Footnote1"/>
          <w:color w:val="000000"/>
          <w:u w:val="none"/>
          <w:lang w:val="id-ID" w:eastAsia="id-ID" w:bidi="ar-SA"/>
        </w:rPr>
        <w:t xml:space="preserve">,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Joni</w:t>
      </w:r>
      <w:r>
        <w:rPr>
          <w:rStyle w:val="Footnote1"/>
          <w:color w:val="000000"/>
          <w:u w:val="none"/>
          <w:lang w:val="id-ID" w:eastAsia="id-ID" w:bidi="ar-SA"/>
        </w:rPr>
        <w:t xml:space="preserve"> ,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Junj 2(W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915" w:y="108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'. Alkitab adalah Fiiiiian Allah </w:t>
      </w:r>
      <w:r>
        <w:rPr>
          <w:rStyle w:val="Bodytext1"/>
          <w:smallCaps/>
          <w:color w:val="000000"/>
          <w:sz w:val="14"/>
          <w:szCs w:val="14"/>
          <w:u w:val="none"/>
          <w:lang w:val="id-ID" w:eastAsia="id-ID" w:bidi="ar-SA"/>
        </w:rPr>
        <w:t>- ah -i_. &gt; ,.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esa</w:t>
      </w:r>
      <w:r>
        <w:rPr>
          <w:rStyle w:val="Bodytext1"/>
          <w:color w:val="000000"/>
          <w:u w:val="none"/>
          <w:lang w:val="id-ID" w:eastAsia="id-ID" w:bidi="ar-SA"/>
        </w:rPr>
        <w:t>n Allah kepada nlariusia yang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, serta bagaimana dunia bisa kembali kepada-Nya” Dalam Yobanes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-4 dan 14 dikatakan: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ada mulanya adalah Firman; Firman itu bersama-sama dengan Allah dan Firman itu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Allah. Ia pada mulanya bersama-sama dengan Allah. Segala sesuatu dijadikan oleh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 dan tanpa Dia tidak ada suatu pun yang telah jadi dari segala yang telah dijadi</w:t>
      </w:r>
      <w:r>
        <w:rPr>
          <w:rStyle w:val="Bodytext2"/>
          <w:color w:val="000000"/>
          <w:u w:val="single"/>
          <w:lang w:val="id-ID" w:eastAsia="id-ID" w:bidi="ar-SA"/>
        </w:rPr>
        <w:t>kan-</w:t>
      </w:r>
    </w:p>
    <w:p>
      <w:pPr>
        <w:pStyle w:val="Bodytext21"/>
        <w:pBdr/>
        <w:tabs>
          <w:tab w:val="clear" w:pos="720"/>
          <w:tab w:val="left" w:pos="6214" w:leader="dot"/>
        </w:tabs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Dia ada hidup dan hidup itu adalah terang manusia. </w:t>
        <w:tab/>
        <w:t>Firman itu telah menjadi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, dan diam di antara kita, dan kita telah melihat kemuliaan-Nya, yaitu kemuliaan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berikan kepada-Nya sebagai Anak Tunggal Bapa, penuh kasih karunia dan</w:t>
      </w:r>
    </w:p>
    <w:p>
      <w:pPr>
        <w:pStyle w:val="Bodytext21"/>
        <w:pBdr/>
        <w:bidi w:val="0"/>
        <w:spacing w:before="0" w:after="56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naran-.”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ini hendak menyatakan bahwa pribadi Yesuslah yang menjadi dasar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Kristiani. Dengan memiliki iman kepercayaan kepada Yesus, dalam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memahami, dan memberlakukan Firman Tuhan inilah yang menjadi dasar</w:t>
      </w:r>
    </w:p>
    <w:p>
      <w:pPr>
        <w:pStyle w:val="Bodytext11"/>
        <w:pBdr/>
        <w:bidi w:val="0"/>
        <w:ind w:left="0" w:right="0" w:hanging="0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hidup orang percaya untuk melihat hidupnya sepadan dengan Knstus.</w:t>
      </w:r>
    </w:p>
    <w:p>
      <w:pPr>
        <w:pStyle w:val="Bodytext1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nya kepada jemaat-jemaat yang dijumpainya, Rasul Paulus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endak menyatakan bahwa hanya oleh pengenalan yang benar akan Allah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, maka mereka akan diselamatk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yang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kehidupan jemaat mula-mula, lewat kesaksian hidup yang telah dialami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sul Petrus tentang diri Yesus Kristus, maka iman jemaat bertumbuh (Kis.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4-47; 4:32-37). Dalam 2 Timotius 3:16 dijelaskan bagaimana Firman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lhamkan Allah kepada manusia harus diberitakan secara benar untuk melihat</w:t>
      </w:r>
    </w:p>
    <w:p>
      <w:pPr>
        <w:pStyle w:val="Bodytext11"/>
        <w:pBdr/>
        <w:bidi w:val="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ereka dalam seluruh aspek kehidupan, dikatakan bahwa: “Segala</w:t>
      </w:r>
    </w:p>
    <w:p>
      <w:pPr>
        <w:pStyle w:val="Bodytext11"/>
        <w:pBdr/>
        <w:bidi w:val="0"/>
        <w:spacing w:before="0" w:after="740"/>
        <w:ind w:left="0" w:right="0" w:hanging="0"/>
        <w:jc w:val="both"/>
        <w:rPr/>
        <w:framePr w:w="8603" w:h="12693" w:x="1369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diilhamkan Allah memang bermanfaat untuk mengajar, untuk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0</w:t>
      </w:r>
      <w:r>
        <w:rPr>
          <w:rStyle w:val="Bodytext2"/>
          <w:color w:val="000000"/>
          <w:u w:val="none"/>
          <w:lang w:val="id-ID" w:eastAsia="id-ID" w:bidi="ar-SA"/>
        </w:rPr>
        <w:t xml:space="preserve"> Norman Geister &amp; Ron Brook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lni 188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1</w:t>
      </w:r>
      <w:r>
        <w:rPr>
          <w:rStyle w:val="Bodytext2"/>
          <w:color w:val="000000"/>
          <w:u w:val="none"/>
          <w:lang w:val="id-ID" w:eastAsia="id-ID" w:bidi="ar-SA"/>
        </w:rPr>
        <w:t>/Z&gt;/W.,hlm. 169.</w:t>
      </w:r>
    </w:p>
    <w:p>
      <w:pPr>
        <w:pStyle w:val="Bodytext21"/>
        <w:pBdr/>
        <w:bidi w:val="0"/>
        <w:ind w:left="0" w:right="0" w:firstLine="800"/>
        <w:rPr/>
        <w:framePr w:w="8603" w:h="12693" w:x="1369" w:y="253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8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y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72-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3283585</wp:posOffset>
            </wp:positionH>
            <wp:positionV relativeFrom="page">
              <wp:posOffset>207645</wp:posOffset>
            </wp:positionV>
            <wp:extent cx="4584065" cy="47561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1921" w:h="276" w:x="7043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didik</w:t>
      </w:r>
    </w:p>
    <w:p>
      <w:pPr>
        <w:pStyle w:val="Bodytext11"/>
        <w:pBdr/>
        <w:bidi w:val="0"/>
        <w:spacing w:before="0" w:after="0"/>
        <w:ind w:left="0" w:right="5" w:hanging="0"/>
        <w:jc w:val="right"/>
        <w:rPr/>
        <w:framePr w:w="639" w:h="299" w:x="9247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</w:t>
      </w:r>
    </w:p>
    <w:p>
      <w:pPr>
        <w:pStyle w:val="Bodytext11"/>
        <w:pBdr/>
        <w:bidi w:val="0"/>
        <w:spacing w:before="0" w:after="180"/>
        <w:ind w:left="31" w:right="0" w:hanging="0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</w:t>
      </w:r>
    </w:p>
    <w:p>
      <w:pPr>
        <w:pStyle w:val="Bodytext11"/>
        <w:pBdr/>
        <w:bidi w:val="0"/>
        <w:spacing w:before="0" w:after="340"/>
        <w:ind w:left="31" w:right="0" w:hanging="0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.”</w:t>
      </w:r>
    </w:p>
    <w:p>
      <w:pPr>
        <w:pStyle w:val="Bodytext11"/>
        <w:pBdr/>
        <w:bidi w:val="0"/>
        <w:spacing w:before="0" w:after="18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r, hendak menegaskan bagaimana peranan Alkitab itu bagi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orang percaya- untuk tetap memiliki iman, yang teguh kepada Yesus-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us sebagai Firman yang hidup. Pertama, “Dengan adanya Alkitab orang percaya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hidup sesuai dengan apa yang difirmankan oleh Allah, dengan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eka pun akan dimampukan untuk mengajar orang lain yang belum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. Kedua, dengan adanya Alkitab orang percaya dapat mengetahui apa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oleh Allah, apa yang berkenan kepada-Nya dan yang tidak sesuai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-Nya, sehingga orang percaya dalam menjalani hidupnya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pukan untuk mawas diri. Ketiga, dengan adanya Alkitab kehidupan orang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terus berpadanan dengan kehendak Tuhan, sehingga orang percaya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baiki kelakuan atau cara hidupnya yang salah yang tidak sesuai</w:t>
      </w:r>
    </w:p>
    <w:p>
      <w:pPr>
        <w:pStyle w:val="Bodytext11"/>
        <w:pBdr/>
        <w:bidi w:val="0"/>
        <w:spacing w:before="0" w:after="18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, dan yang terakhir dengan adanya Alkitab akan mendidik</w:t>
      </w:r>
    </w:p>
    <w:p>
      <w:pPr>
        <w:pStyle w:val="Bodytext31"/>
        <w:pBdr/>
        <w:bidi w:val="0"/>
        <w:ind w:left="6500" w:right="0" w:hanging="0"/>
        <w:rPr/>
        <w:framePr w:w="8567" w:h="10703" w:x="1387" w:y="262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?,83</w:t>
      </w:r>
    </w:p>
    <w:p>
      <w:pPr>
        <w:pStyle w:val="Bodytext11"/>
        <w:pBdr/>
        <w:bidi w:val="0"/>
        <w:spacing w:lineRule="auto" w:line="180"/>
        <w:ind w:left="31" w:right="0" w:hanging="0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iuritun orang percaya pada kebenaran yang sesungguhnya.”</w:t>
      </w:r>
    </w:p>
    <w:p>
      <w:pPr>
        <w:pStyle w:val="Bodytext11"/>
        <w:pBdr/>
        <w:bidi w:val="0"/>
        <w:ind w:left="0" w:right="0" w:firstLine="800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dengan adanya Firman yang telah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ukan menjadi suatu pedoman bagi orang-orang percaya untuk peka melihat apa</w:t>
      </w:r>
    </w:p>
    <w:p>
      <w:pPr>
        <w:pStyle w:val="Bodytext11"/>
        <w:pBdr/>
        <w:bidi w:val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inginkan atas kehidupan mereka, lewat pola hidup dan keteladanan</w:t>
      </w:r>
    </w:p>
    <w:p>
      <w:pPr>
        <w:pStyle w:val="Bodytext11"/>
        <w:pBdr/>
        <w:bidi w:val="0"/>
        <w:spacing w:before="0" w:after="0"/>
        <w:ind w:left="31" w:right="26" w:hanging="0"/>
        <w:jc w:val="both"/>
        <w:rPr/>
        <w:framePr w:w="8567" w:h="10703" w:x="1387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“Hal ini juga menjadikan mereka saksi-saksi tentang karya Allah yang telah</w:t>
      </w:r>
    </w:p>
    <w:p>
      <w:pPr>
        <w:pStyle w:val="Bodytext21"/>
        <w:pBdr/>
        <w:bidi w:val="0"/>
        <w:ind w:left="0" w:right="0" w:firstLine="800"/>
        <w:rPr/>
        <w:framePr w:w="4257" w:h="219" w:x="1387" w:y="1503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3</w:t>
      </w:r>
      <w:r>
        <w:rPr>
          <w:rStyle w:val="Bodytext2"/>
          <w:color w:val="000000"/>
          <w:u w:val="none"/>
          <w:lang w:val="id-ID" w:eastAsia="id-ID" w:bidi="ar-SA"/>
        </w:rPr>
        <w:t xml:space="preserve"> Lembaga Alkitab Indonesia,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6</w:t>
      </w:r>
    </w:p>
    <w:p>
      <w:pPr>
        <w:pStyle w:val="Headerorfooter11"/>
        <w:pBdr/>
        <w:bidi w:val="0"/>
        <w:ind w:left="0" w:right="0" w:hanging="0"/>
        <w:rPr/>
        <w:framePr w:w="241" w:h="276" w:x="5540" w:y="16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lakukan dalam sejarah kehidupan bangsa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 d</w:t>
      </w:r>
      <w:r>
        <w:rPr>
          <w:rStyle w:val="Bodytext1"/>
          <w:color w:val="000000"/>
          <w:u w:val="none"/>
          <w:lang w:val="id-ID" w:eastAsia="id-ID" w:bidi="ar-SA"/>
        </w:rPr>
        <w:t xml:space="preserve"> israel bahkan yang akan dilakukan-Nya</w:t>
      </w:r>
    </w:p>
    <w:p>
      <w:pPr>
        <w:pStyle w:val="Bodytext31"/>
        <w:pBdr/>
        <w:bidi w:val="0"/>
        <w:ind w:left="2460" w:right="0" w:hanging="0"/>
        <w:rPr/>
        <w:framePr w:w="8577" w:h="4938" w:x="1382" w:y="267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R4</w:t>
      </w:r>
    </w:p>
    <w:p>
      <w:pPr>
        <w:pStyle w:val="Bodytext11"/>
        <w:pBdr/>
        <w:bidi w:val="0"/>
        <w:spacing w:lineRule="auto" w:line="180" w:before="0" w:after="340"/>
        <w:ind w:left="0" w:right="0" w:hanging="0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unia sekarang ini.”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-atas dapat disimpulkan bahwa orang percaya atau gereja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Alkitab, baik untuk diri sendiri maupun untuk pewartaan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Namun lebih daripada itu sikap hidup dan respon untuk memberlak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Alkitab sebagai pola hidup dan sumber keteladanan itulah yang menjadi poko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kehadiran Alkitab. “Di dalam kehidupan setiap hari, Alkitab adalah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ukur kehidupan beriman, seperti yang dinyatakan oleh gereja Katolik dalam</w:t>
      </w:r>
    </w:p>
    <w:p>
      <w:pPr>
        <w:pStyle w:val="Bodytext31"/>
        <w:pBdr/>
        <w:bidi w:val="0"/>
        <w:ind w:left="7340" w:right="0" w:hanging="0"/>
        <w:rPr/>
        <w:framePr w:w="8577" w:h="4938" w:x="1382" w:y="267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, 85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577" w:h="4938" w:x="138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li Vatikan II tentang Alkitab yaitu “tolok ukur tertinggi iman gereja”.</w:t>
      </w:r>
    </w:p>
    <w:p>
      <w:pPr>
        <w:pStyle w:val="Bodytext21"/>
        <w:pBdr/>
        <w:bidi w:val="0"/>
        <w:ind w:left="0" w:right="0" w:firstLine="880"/>
        <w:rPr/>
        <w:framePr w:w="8577" w:h="508" w:x="1382" w:y="149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1</w:t>
      </w:r>
      <w:r>
        <w:rPr>
          <w:rStyle w:val="Bodytext2"/>
          <w:color w:val="000000"/>
          <w:u w:val="none"/>
          <w:lang w:val="id-ID" w:eastAsia="id-ID" w:bidi="ar-SA"/>
        </w:rPr>
        <w:t xml:space="preserve"> S. Wisnioady Wah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l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9</w:t>
      </w:r>
    </w:p>
    <w:p>
      <w:pPr>
        <w:pStyle w:val="Bodytext21"/>
        <w:pBdr/>
        <w:bidi w:val="0"/>
        <w:ind w:left="0" w:right="0" w:firstLine="880"/>
        <w:rPr/>
        <w:framePr w:w="8577" w:h="508" w:x="1382" w:y="1490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85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4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spacing w:before="0" w:after="30"/>
      <w:ind w:left="1610" w:hanging="0"/>
    </w:pPr>
    <w:rPr>
      <w:rFonts w:ascii="Arial" w:hAnsi="Arial" w:cs="Arial"/>
      <w:sz w:val="11"/>
      <w:szCs w:val="11"/>
      <w:lang w:eastAsia="en-US"/>
    </w:rPr>
  </w:style>
  <w:style w:type="paragraph" w:styleId="Bodytext21">
    <w:name w:val="Body text|2"/>
    <w:basedOn w:val="Normal"/>
    <w:qFormat/>
    <w:pPr>
      <w:ind w:firstLine="740"/>
    </w:pPr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31">
    <w:name w:val="Body text|3"/>
    <w:basedOn w:val="Normal"/>
    <w:qFormat/>
    <w:pPr>
      <w:ind w:left="4480" w:hanging="0"/>
    </w:pPr>
    <w:rPr>
      <w:b/>
      <w:bCs/>
      <w:sz w:val="16"/>
      <w:szCs w:val="16"/>
      <w:lang w:eastAsia="en-US"/>
    </w:rPr>
  </w:style>
  <w:style w:type="paragraph" w:styleId="Bodytext51">
    <w:name w:val="Body text|5"/>
    <w:basedOn w:val="Normal"/>
    <w:qFormat/>
    <w:pPr/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karitasikt.org/" TargetMode="External"/><Relationship Id="rId3" Type="http://schemas.openxmlformats.org/officeDocument/2006/relationships/hyperlink" Target="http://id.wikipedi.org/wiki/alkitab" TargetMode="External"/><Relationship Id="rId4" Type="http://schemas.openxmlformats.org/officeDocument/2006/relationships/hyperlink" Target="http://cbodho.wodrpress.com/seputar-alkitab-beg-ii/04maret2010" TargetMode="External"/><Relationship Id="rId5" Type="http://schemas.openxmlformats.org/officeDocument/2006/relationships/hyperlink" Target="http://www.moi.gov.my/pdf7PDFfqq/faqgvvn.pdf" TargetMode="External"/><Relationship Id="rId6" Type="http://schemas.openxmlformats.org/officeDocument/2006/relationships/hyperlink" Target="http://diandono.blogdetik.com/buang-saja-warisan-itu" TargetMode="External"/><Relationship Id="rId7" Type="http://schemas.openxmlformats.org/officeDocument/2006/relationships/hyperlink" Target="http://kasih-yesus.net/ta-yunior/?p=379" TargetMode="External"/><Relationship Id="rId8" Type="http://schemas.openxmlformats.org/officeDocument/2006/relationships/hyperlink" Target="http://www.terangdunia.com/" TargetMode="External"/><Relationship Id="rId9" Type="http://schemas.openxmlformats.org/officeDocument/2006/relationships/hyperlink" Target="http://www.bibleinfo.com/idi/topics/warisan" TargetMode="External"/><Relationship Id="rId10" Type="http://schemas.openxmlformats.org/officeDocument/2006/relationships/hyperlink" Target="http://www.facebook.com/note/php7noteid" TargetMode="External"/><Relationship Id="rId11" Type="http://schemas.openxmlformats.org/officeDocument/2006/relationships/hyperlink" Target="http://alkitab.sabda.org/lexicon.php7word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3</Words>
  <Characters>65753</Characters>
  <CharactersWithSpaces>56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2:00Z</dcterms:created>
  <dc:creator/>
  <dc:description/>
  <dc:language>en-US</dc:language>
  <cp:lastModifiedBy/>
  <dcterms:modified xsi:type="dcterms:W3CDTF">2024-11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