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572" w:h="393" w:x="993" w:y="23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Picturecaption11"/>
        <w:pBdr/>
        <w:rPr>
          <w:lang w:val="id-ID"/>
        </w:rPr>
        <w:framePr w:w="1025" w:h="300" w:x="1109" w:y="3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——■—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2438" w:x="1119" w:y="4110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2309" w:firstLine="320"/>
        <w:rPr>
          <w:lang w:val="id-ID"/>
        </w:rPr>
        <w:framePr w:w="8572" w:h="1890" w:x="993" w:y="3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CHELINA BANGRI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Wasuponda pada tanggal</w:t>
      </w:r>
    </w:p>
    <w:p>
      <w:pPr>
        <w:pStyle w:val="Bodytext11"/>
        <w:pBdr/>
        <w:ind w:left="2309" w:firstLine="320"/>
        <w:rPr>
          <w:lang w:val="id-ID"/>
        </w:rPr>
        <w:framePr w:w="8572" w:h="1890" w:x="993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 Maret 1986. Anak kelima dari lima bersaudara buah kasih</w:t>
      </w:r>
    </w:p>
    <w:p>
      <w:pPr>
        <w:pStyle w:val="Bodytext11"/>
        <w:pBdr/>
        <w:ind w:left="2309" w:firstLine="320"/>
        <w:rPr>
          <w:lang w:val="id-ID"/>
        </w:rPr>
        <w:framePr w:w="8572" w:h="1890" w:x="993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N DO PODAE (Ayah) dan POLINA TASIK ALLO</w:t>
      </w:r>
    </w:p>
    <w:p>
      <w:pPr>
        <w:pStyle w:val="Bodytext11"/>
        <w:pBdr/>
        <w:spacing w:before="0" w:after="0"/>
        <w:ind w:left="2309" w:firstLine="320"/>
        <w:rPr>
          <w:lang w:val="id-ID"/>
        </w:rPr>
        <w:framePr w:w="8572" w:h="1890" w:x="993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RI’ (Ibu).</w:t>
      </w:r>
    </w:p>
    <w:p>
      <w:pPr>
        <w:pStyle w:val="Bodytext21"/>
        <w:pBdr/>
        <w:spacing w:before="0" w:after="0"/>
        <w:rPr>
          <w:lang w:val="id-ID"/>
        </w:rPr>
        <w:framePr w:w="6179" w:h="276" w:x="993" w:y="6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pun jenjang pendidikan yang telah ditempu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7333" w:h="231" w:x="993" w:y="7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di SDN 292 Pae-pae Wasuponda Kecamatan Nuha dan tamat tahun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8572" w:h="2430" w:x="993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00"/>
        <w:ind w:hanging="0"/>
        <w:rPr/>
        <w:framePr w:w="8572" w:h="2430" w:x="993" w:y="78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di SLTP Negeri 1 Nuha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00"/>
        <w:ind w:hanging="0"/>
        <w:rPr/>
        <w:framePr w:w="8572" w:h="2430" w:x="993" w:y="78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asuk di SMU Negeri 1 Towuti Wawondula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572" w:h="2430" w:x="993" w:y="78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 kuliah di Sekolah Tinggi Agama Kristen Negeri Toraja (STAKN Toraj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72" w:h="2430" w:x="993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