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08" w:h="388" w:x="1285" w:y="17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KU, WARISANKU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708" w:h="838" w:x="1285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-Etis tentang Alkitab sebagai Sumber Keteladanan Hidup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708" w:h="838" w:x="1285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bangun Kehidupan Beriman Warga Jemaat</w:t>
      </w:r>
    </w:p>
    <w:p>
      <w:pPr>
        <w:pStyle w:val="Bodytext11"/>
        <w:pBdr/>
        <w:jc w:val="center"/>
        <w:rPr>
          <w:lang w:val="id-ID"/>
        </w:rPr>
        <w:framePr w:w="7708" w:h="838" w:x="1285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uk Wasuponda Sekber Sorowako</w:t>
      </w:r>
    </w:p>
    <w:p>
      <w:pPr>
        <w:pStyle w:val="Normal"/>
        <w:pBdr/>
        <w:spacing w:before="0" w:after="0"/>
        <w:rPr>
          <w:color w:val="000000"/>
          <w:sz w:val="24"/>
        </w:rPr>
        <w:framePr w:w="3284" w:h="3024" w:x="3495" w:y="4570" w:hSpace="0" w:vSpace="0" w:wrap="notBeside" w:vAnchor="page" w:hAnchor="page" w:hRule="exact"/>
        <w:pBdr/>
      </w:pPr>
      <w:r>
        <w:rPr/>
        <w:drawing>
          <wp:inline distT="0" distB="0" distL="0" distR="0">
            <wp:extent cx="208470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2237" w:x="8082" w:y="5654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14" w:h="299" w:x="672" w:y="8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514" w:h="833" w:x="672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514" w:h="833" w:x="672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514" w:h="833" w:x="672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heologi (S.Th)</w:t>
      </w:r>
    </w:p>
    <w:p>
      <w:pPr>
        <w:pStyle w:val="Bodytext21"/>
        <w:pBdr/>
        <w:spacing w:before="0" w:after="0"/>
        <w:rPr>
          <w:lang w:val="id-ID"/>
        </w:rPr>
        <w:framePr w:w="8514" w:h="346" w:x="672" w:y="106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CHELINA BANGRI’</w:t>
      </w:r>
    </w:p>
    <w:p>
      <w:pPr>
        <w:pStyle w:val="Bodytext21"/>
        <w:pBdr/>
        <w:spacing w:before="0" w:after="0"/>
        <w:rPr>
          <w:lang w:val="id-ID"/>
        </w:rPr>
        <w:framePr w:w="8514" w:h="346" w:x="672" w:y="111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41793</w:t>
      </w:r>
    </w:p>
    <w:p>
      <w:pPr>
        <w:pStyle w:val="Bodytext21"/>
        <w:pBdr/>
        <w:spacing w:before="0" w:after="0"/>
        <w:rPr>
          <w:lang w:val="id-ID"/>
        </w:rPr>
        <w:framePr w:w="8514" w:h="974" w:x="672" w:y="127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514" w:h="974" w:x="672" w:y="127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514" w:h="974" w:x="672" w:y="127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pStyle w:val="Headerorfooter11"/>
        <w:pBdr/>
        <w:jc w:val="both"/>
        <w:rPr>
          <w:lang w:val="id-ID"/>
        </w:rPr>
        <w:framePr w:w="68" w:h="276" w:x="5040" w:y="14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140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251"/>
      </w:tblGrid>
      <w:tr>
        <w:trPr>
          <w:trHeight w:val="387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KU, WARISANKU</w:t>
            </w:r>
          </w:p>
        </w:tc>
      </w:tr>
      <w:tr>
        <w:trPr>
          <w:trHeight w:val="1618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: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Teologis-Etis tentang Alkitab sebagai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Hidup untuk Membangun Kehidupan Ber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 Pouk Wasuponda Sekber Sorowako</w:t>
            </w:r>
          </w:p>
        </w:tc>
      </w:tr>
      <w:tr>
        <w:trPr>
          <w:trHeight w:val="539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 :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CHELINA BANGRI’</w:t>
            </w:r>
          </w:p>
        </w:tc>
      </w:tr>
      <w:tr>
        <w:trPr>
          <w:trHeight w:val="518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1793</w:t>
            </w:r>
          </w:p>
        </w:tc>
      </w:tr>
      <w:tr>
        <w:trPr>
          <w:trHeight w:val="424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ndetaan</w:t>
            </w:r>
          </w:p>
        </w:tc>
      </w:tr>
    </w:tbl>
    <w:p>
      <w:pPr>
        <w:sectPr>
          <w:type w:val="nextPage"/>
          <w:pgSz w:w="10140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514" w:h="848" w:x="672" w:y="7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rPr>
          <w:lang w:val="id-ID"/>
        </w:rPr>
        <w:framePr w:w="8514" w:h="848" w:x="672" w:y="7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 pada tanggal 09 April 2010</w:t>
      </w:r>
    </w:p>
    <w:p>
      <w:pPr>
        <w:pStyle w:val="Bodytext11"/>
        <w:pBdr/>
        <w:jc w:val="right"/>
        <w:rPr>
          <w:lang w:val="id-ID"/>
        </w:rPr>
        <w:framePr w:w="8514" w:h="304" w:x="672" w:y="9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jc w:val="center"/>
        <w:rPr>
          <w:lang w:val="id-ID"/>
        </w:rPr>
        <w:framePr w:w="8514" w:h="309" w:x="672" w:y="10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Bodytext11"/>
        <w:pBdr/>
        <w:rPr>
          <w:lang w:val="id-ID"/>
        </w:rPr>
        <w:framePr w:w="1428" w:h="276" w:x="1971" w:y="1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ind w:left="5550" w:right="1450" w:hanging="0"/>
        <w:jc w:val="center"/>
        <w:rPr>
          <w:lang w:val="id-ID"/>
        </w:rPr>
        <w:framePr w:w="8514" w:h="304" w:x="672" w:y="1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U.</w:t>
      </w:r>
    </w:p>
    <w:p>
      <w:pPr>
        <w:pStyle w:val="Bodytext11"/>
        <w:pBdr/>
        <w:rPr>
          <w:lang w:val="id-ID"/>
        </w:rPr>
        <w:framePr w:w="2880" w:h="571" w:x="1259" w:y="1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L Joni Tapingku, M.Th.</w:t>
      </w:r>
    </w:p>
    <w:p>
      <w:pPr>
        <w:pStyle w:val="Bodytext11"/>
        <w:pBdr/>
        <w:rPr>
          <w:lang w:val="id-ID"/>
        </w:rPr>
        <w:framePr w:w="2880" w:h="571" w:x="1259" w:y="1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1277" w:x="6165" w:y="11655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12" w:h="560" w:x="5610" w:y="12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ri Oktavla Silaban, S.Th.</w:t>
      </w:r>
    </w:p>
    <w:p>
      <w:pPr>
        <w:pStyle w:val="Bodytext11"/>
        <w:pBdr/>
        <w:spacing w:lineRule="auto" w:line="228"/>
        <w:rPr>
          <w:lang w:val="id-ID"/>
        </w:rPr>
        <w:framePr w:w="2812" w:h="560" w:x="5610" w:y="12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110032008012009</w:t>
      </w:r>
    </w:p>
    <w:p>
      <w:pPr>
        <w:pStyle w:val="Bodytext11"/>
        <w:pBdr/>
        <w:jc w:val="center"/>
        <w:rPr>
          <w:lang w:val="id-ID"/>
        </w:rPr>
        <w:framePr w:w="8630" w:h="299" w:x="615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KU, WARISANKU</w:t>
      </w:r>
    </w:p>
    <w:p>
      <w:pPr>
        <w:pStyle w:val="Bodytext11"/>
        <w:pBdr/>
        <w:jc w:val="both"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-Etis tentang Alkitab sebagai Sumber Keteladanan</w:t>
      </w:r>
    </w:p>
    <w:p>
      <w:pPr>
        <w:pStyle w:val="Bodytext11"/>
        <w:pBdr/>
        <w:ind w:left="1780" w:hanging="0"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untuk Membangun Kehidupan Beriman Warga Jemaat Pouk</w:t>
      </w:r>
    </w:p>
    <w:p>
      <w:pPr>
        <w:pStyle w:val="Bodytext11"/>
        <w:pBdr/>
        <w:spacing w:lineRule="auto" w:line="228" w:before="0" w:after="160"/>
        <w:ind w:left="1780" w:hanging="0"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uponda Sekber Sorowako.</w:t>
      </w:r>
    </w:p>
    <w:p>
      <w:pPr>
        <w:pStyle w:val="Bodytext11"/>
        <w:pBdr/>
        <w:ind w:firstLine="740"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lineRule="auto" w:line="228" w:before="0" w:after="240"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</w:t>
      </w:r>
    </w:p>
    <w:p>
      <w:pPr>
        <w:pStyle w:val="Bodytext11"/>
        <w:pBdr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lis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ARCHELINA BANGRI’</w:t>
      </w:r>
    </w:p>
    <w:p>
      <w:pPr>
        <w:pStyle w:val="Bodytext11"/>
        <w:pBdr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Kependetaan</w:t>
      </w:r>
    </w:p>
    <w:p>
      <w:pPr>
        <w:pStyle w:val="Bodytext11"/>
        <w:pBdr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Joni Tapingku, M.Th.</w:t>
      </w:r>
    </w:p>
    <w:p>
      <w:pPr>
        <w:pStyle w:val="Bodytext11"/>
        <w:pBdr/>
        <w:spacing w:lineRule="auto" w:line="228" w:before="0" w:after="120"/>
        <w:jc w:val="center"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Silaban, S.Th.</w:t>
      </w:r>
    </w:p>
    <w:p>
      <w:pPr>
        <w:pStyle w:val="Bodytext11"/>
        <w:pBdr/>
        <w:ind w:firstLine="740"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ijana (SI)</w:t>
      </w:r>
    </w:p>
    <w:p>
      <w:pPr>
        <w:pStyle w:val="Bodytext11"/>
        <w:pBdr/>
        <w:jc w:val="both"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dan di yudisium pada</w:t>
      </w:r>
    </w:p>
    <w:p>
      <w:pPr>
        <w:pStyle w:val="Bodytext11"/>
        <w:pBdr/>
        <w:spacing w:lineRule="auto" w:line="228"/>
        <w:rPr>
          <w:lang w:val="id-ID"/>
        </w:rPr>
        <w:framePr w:w="8630" w:h="4215" w:x="61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10 April 2010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Bodytext11"/>
        <w:pBdr/>
        <w:spacing w:before="0" w:after="240"/>
        <w:ind w:right="3509" w:hanging="0"/>
        <w:jc w:val="center"/>
        <w:rPr>
          <w:lang w:val="id-ID"/>
        </w:rPr>
        <w:framePr w:w="8630" w:h="1555" w:x="615" w:y="7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420"/>
        <w:rPr>
          <w:lang w:val="id-ID"/>
        </w:rPr>
        <w:framePr w:w="8630" w:h="1555" w:x="615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Ketua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.A.Kabanga’, M.Th</w:t>
      </w:r>
    </w:p>
    <w:p>
      <w:pPr>
        <w:pStyle w:val="Bodytext11"/>
        <w:pBdr/>
        <w:rPr>
          <w:lang w:val="id-ID"/>
        </w:rPr>
        <w:framePr w:w="8630" w:h="1555" w:x="615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Sekretaris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nu Sanderan, S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102" w:x="6768" w:y="7209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33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4181" w:y="96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556" w:h="3533" w:x="725" w:y="10094" w:hSpace="0" w:vSpace="0" w:wrap="notBeside" w:vAnchor="page" w:hAnchor="page" w:hRule="exact"/>
        <w:pBdr/>
      </w:pPr>
      <w:r>
        <w:rPr/>
        <w:drawing>
          <wp:inline distT="0" distB="0" distL="0" distR="0">
            <wp:extent cx="4797425" cy="224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2" w:h="276" w:x="3374" w:y="136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pStyle w:val="Headerorfooter11"/>
        <w:pBdr/>
        <w:rPr>
          <w:lang w:val="id-ID"/>
        </w:rPr>
        <w:framePr w:w="201" w:h="276" w:x="4778" w:y="14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140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708" w:h="298" w:x="576" w:y="1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900"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CHELINA BANGRI’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, menyusun skripsi dengan judul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KU, WARISANKU”, dengan sub judul “Kajian Teologis-Etis tentang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Sumber Keteladanan Hidup untuk Membangun Kehidupan Beriman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Pouk Wasuponda Sekber Sorowako”.</w:t>
      </w:r>
    </w:p>
    <w:p>
      <w:pPr>
        <w:pStyle w:val="Bodytext11"/>
        <w:pBdr/>
        <w:ind w:firstLine="780"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sebagai bahan untuk meninjau kembali akan kedudukan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Firman Allah dalam kehidupan orang percaya, secara khusus dalam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tujukan bagi anggota Jemaat Pouk Wasuponda. Selain itu hal ini pun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motivasi bagi orang percaya dalam menampakkan keteladanan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bagai pengikut Kristus di tengah-tengah dunia ini sehingga dari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itu menjadi suatu warisan yang akan ditunjukkan, dan diberikan kepada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-generasi berikutnya. Dari judul skripsi ini, hendak menyatakan bahwa ketika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telah mengerti dan memahami akan kedudukan Alkitab sebagai Firman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ka dari dalamnya orang percaya akan dimampukan untuk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nya dalam kehidupan sehari-hari. Kata “Alkitabku” menunjuk pada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yang keluar dari diri setiap orang percaya bahwa Alkitab yang adalah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adalah sarana pengenalan akan Allah yang merupakan milik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mereka sebagai orang percaya yang akan lebih nyata kelihatan ketika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mpu memberlakukan isi Alkitab itu sebagai sumber keteladanan hidup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berikutnya. Sedangkan kata “warisanku” menunjuk pada keteladanan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 yang dihasilkan dengan relasi yang dekat Tuhan di mana relasi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pertanggungjawaban iman yang ditampilkan lewat pola hidup orang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 mana warisan ini bersifat kekal. Oleh sebab itu, orang percaya yang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elasi yang intim dengan Tuhan, tidak akan memikirkan harta benda dan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kumpulkan untuk generasi berikutnya tetapi juga lewat keteladan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tiap orang percaya hal itu akan menjadi suatu warisan yang tak ternilai</w:t>
      </w:r>
    </w:p>
    <w:p>
      <w:pPr>
        <w:pStyle w:val="Bodytext11"/>
        <w:pBdr/>
        <w:ind w:firstLine="780"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adakan penelitian di lapangan, ternyata bahwa kesadaran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tingnya Alkitab telah dipahami oleh anggota jemaat, dan ada kerindu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mberlakukan isi Alkitab lewat pola hidup warga jemaat. Namun tak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ngkiri bahwa dalam usaha untuk memahami dan memberlakukan isi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 saja kendala-kendala yang dihadapi oleh anggota jemaat sehingga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omitmen mereka untuk terus menjaga relasi yang baik dengan Tuh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ola hidup mereka.</w:t>
      </w:r>
    </w:p>
    <w:p>
      <w:pPr>
        <w:pStyle w:val="Bodytext11"/>
        <w:pBdr/>
        <w:ind w:firstLine="900"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elalui kajian ini penulis mengharapkan supaya hendaknya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jadikan sebagai sumber keteladanan hidup bagi anggota jemaat dalam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nya lewat pengenalan yang benar akan Allah dan dengan itu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mereka mewariskannya kepada generasi ke generasi berikutnya lewat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mereka, sehingga walaupun Alkitab secara fisik akan hilang namun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isa tetap ada lewat pemberlakuan Firman Tuhan dalam menjalani kehidupan</w:t>
      </w:r>
    </w:p>
    <w:p>
      <w:pPr>
        <w:pStyle w:val="Bodytext11"/>
        <w:pBdr/>
        <w:jc w:val="both"/>
        <w:rPr>
          <w:lang w:val="id-ID"/>
        </w:rPr>
        <w:framePr w:w="8708" w:h="10970" w:x="57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40" w:h="149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