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565"/>
      </w:tblGrid>
      <w:tr>
        <w:trPr>
          <w:trHeight w:val="571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Unsur-unsur Liturgi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, BPK Gunung Mulia.</w:t>
            </w:r>
          </w:p>
        </w:tc>
      </w:tr>
      <w:tr>
        <w:trPr>
          <w:trHeight w:val="890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uku Katekisasi, Sidi, Nikah, Peneg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mberkat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, BPK Gunung Muli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9754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Garis u,,u</w:t>
      </w:r>
    </w:p>
    <w:p>
      <w:pPr>
        <w:pStyle w:val="Bodytext11"/>
        <w:pBdr/>
        <w:spacing w:lineRule="auto" w:line="180" w:before="0" w:after="380"/>
        <w:ind w:hanging="0"/>
        <w:jc w:val="right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 °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, Benyamin A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 Gereja Pada Masa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spacing w:lineRule="auto" w:line="220" w:before="0" w:after="340"/>
        <w:ind w:left="2060" w:hanging="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ia.</w:t>
      </w:r>
    </w:p>
    <w:p>
      <w:pPr>
        <w:pStyle w:val="Bodytext11"/>
        <w:pBdr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lett, David L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340"/>
        <w:ind w:left="2060" w:hanging="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kestein, M.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Allah Terselubung, Ulasan Atas Injil Markus,</w:t>
      </w:r>
    </w:p>
    <w:p>
      <w:pPr>
        <w:pStyle w:val="Bodytext11"/>
        <w:pBdr/>
        <w:spacing w:before="0" w:after="340"/>
        <w:ind w:left="2060" w:hanging="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Yohanes</w:t>
      </w:r>
    </w:p>
    <w:p>
      <w:pPr>
        <w:pStyle w:val="Bodytext11"/>
        <w:pBdr/>
        <w:ind w:firstLine="940"/>
        <w:jc w:val="both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, Pengajar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spacing w:before="0" w:after="340"/>
        <w:ind w:left="2060" w:hanging="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lenburh. G.D.</w:t>
      </w:r>
    </w:p>
    <w:p>
      <w:pPr>
        <w:pStyle w:val="Bodytext11"/>
        <w:pBdr/>
        <w:spacing w:lineRule="auto" w:line="228" w:before="0" w:after="340"/>
        <w:ind w:firstLine="94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Pendeta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, Jonge, Christian</w:t>
      </w:r>
    </w:p>
    <w:p>
      <w:pPr>
        <w:pStyle w:val="Bodytext11"/>
        <w:pBdr/>
        <w:spacing w:before="0" w:after="680"/>
        <w:ind w:firstLine="94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s. A.N.</w:t>
      </w:r>
    </w:p>
    <w:p>
      <w:pPr>
        <w:pStyle w:val="Bodytext11"/>
        <w:pBdr/>
        <w:spacing w:lineRule="auto" w:line="208" w:before="0" w:after="0"/>
        <w:ind w:firstLine="940"/>
        <w:jc w:val="both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tur Rumah Allah; Uluran Tangan Kepada Penatua,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okema, Antony. A.</w:t>
      </w:r>
    </w:p>
    <w:p>
      <w:pPr>
        <w:pStyle w:val="Bodytext11"/>
        <w:pBdr/>
        <w:spacing w:lineRule="auto" w:line="228" w:before="0" w:after="340"/>
        <w:ind w:left="1080" w:hanging="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lamatkan Oleh Anuger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Momentum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wam Dan Pendeta: Mitra Membin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561" w:h="11106" w:x="151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360"/>
        <w:rPr>
          <w:lang w:val="id-ID"/>
        </w:rPr>
        <w:framePr w:w="8561" w:h="1005" w:x="1517" w:y="1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sudjita, E. P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61" w:h="1005" w:x="1517" w:y="1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Liturgi, Makna Sejarah dan Teologi Liturgi,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561" w:h="1005" w:x="1517" w:y="1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 (Anggota IKADI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6" w:y="1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61" w:h="2377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ce, Dere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61" w:h="2377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mpangan T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Pekabaran Injil Imanuel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61" w:h="2377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hman, Rasid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61" w:h="2377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ejarah Litur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 Liturgi I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61" w:h="2377" w:x="1517" w:y="1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61" w:h="2377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Badan Pekerja Sinode,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