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72" w:x="1562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462" w:h="11169" w:x="1562" w:y="25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uraian skripsi ini penulis sampai pada sebuah</w:t>
      </w:r>
    </w:p>
    <w:p>
      <w:pPr>
        <w:pStyle w:val="Bodytext11"/>
        <w:pBdr/>
        <w:ind w:hanging="0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merupakan akhir dari tulisan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462" w:h="11169" w:x="1562" w:y="25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kna dari penumpangan tangan adalah sebagai lambang/simbol untuk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erkat dari Allah kepada umat manusia. Dalam upacara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ketika pelayan menumpangkan tangan mempunyai makna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lam. Makna tersebut adalah sebagai simbol pelimpahan kuasa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ndahkan berkat rohani dari Allah untuk menyatakan suatu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dalam suatu tugas pelayanan tertentu, dengan suatu pengakuan</w:t>
      </w:r>
    </w:p>
    <w:p>
      <w:pPr>
        <w:pStyle w:val="Bodytext11"/>
        <w:pBdr/>
        <w:ind w:firstLine="380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betul-betul hadir dalam pemberkatan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462" w:h="11169" w:x="1562" w:y="25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ahaman Gereja Toraja tentang penumpangan tangan adalah sebagai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/simbol bagi hamba Allah untuk memberkati umat manusia.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ngan tangan hanya dapat dilakukan oleh Pendeta, karena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elah diurapi khusus untuk pelayan seumur hidup. Sedangkan</w:t>
      </w:r>
    </w:p>
    <w:p>
      <w:pPr>
        <w:pStyle w:val="Bodytext11"/>
        <w:pBdr/>
        <w:ind w:firstLine="380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Syamas hanya diutus dalam kurun waktu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462" w:h="11169" w:x="1562" w:y="25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ahami alasan tersebut, maka pada dasarnya semua pelayan</w:t>
      </w:r>
    </w:p>
    <w:p>
      <w:pPr>
        <w:pStyle w:val="Bodytext11"/>
        <w:pBdr/>
        <w:ind w:firstLine="360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k untuk menumpangkan tangan. Karena Pendeta, Penatu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2" w:h="11169" w:x="156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yamas telah dipilih oleh Allah melalui anggota jemaat dengan satu</w:t>
      </w:r>
    </w:p>
    <w:p>
      <w:pPr>
        <w:pStyle w:val="Headerorfooter11"/>
        <w:pBdr/>
        <w:rPr>
          <w:lang w:val="id-ID"/>
        </w:rPr>
        <w:framePr w:w="246" w:h="253" w:x="5568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37" w:h="272" w:x="16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numpangan tangan Pendata o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eta, Penatua dan Syamas memiliki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sama tinggi dan sama rendah di hadapan Allah.</w:t>
      </w:r>
    </w:p>
    <w:p>
      <w:pPr>
        <w:pStyle w:val="Heading111"/>
        <w:pBdr/>
        <w:rPr/>
        <w:framePr w:w="8237" w:h="5828" w:x="1675" w:y="24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76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Toraja, agar membekal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pemahaman yang benar dan Alkitabiah tent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-tradisi gereja khususnya dalam hal penumpangan tang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pada warga Gereja Toraja agar tidak memahami penumpa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sebagai simbol belaka tetapi dapat melihat makna terdalam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mpangan tangan sebagai simbol kehadiran Allah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37" w:h="5828" w:x="167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umat-Nya melalui pelayan dalam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