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5531" w:y="257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MPANGAN TANG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8551" w:h="11646" w:x="1651" w:y="3097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timologi Penumpangan Tang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penumpangan tangan berasal" dari dua kata dasar yaitu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” dan “tangan”. Dalam Kamus Besar Bahasa Indonesia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mporer tumpang atau tumpangan adalah yang ditumpangkan, muatan,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pan, kiriman dan sebagainya, barang titipan, tempat menumpang untuk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waktu. Menumpangkan berarti menaruh (meletakkan) di atas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isalnya: tangannya ditumpangkan di atas kepala sambil membaca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ra-mantra, menitipkan, mengamanatkan, menyerahkan sesuatu supaya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, menyerahkan diri (hidup / nyawa) kepada seseorang supaya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Penumpangan adalah perbuatan menumpang atau</w:t>
      </w:r>
    </w:p>
    <w:p>
      <w:pPr>
        <w:pStyle w:val="Bodytext11"/>
        <w:pBdr/>
        <w:spacing w:before="0" w:after="28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, penumpangan / pemondokan 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dalah salah satu dari anggota badan mulai dari siku sa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ujung jari. Benda yang gunanya atau rupanya seperti tangan misalnya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baju, lengan baju. Dalam diri setiap manusia, terdapat bagian-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tidak dapat dipisahkan dengan mempunyai peran dan fungs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. Salah satu dari bagian itu adalah tangan. Peranan d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angan dalam diri setiap manusia sangatlah penting karena hanya</w:t>
      </w:r>
    </w:p>
    <w:p>
      <w:pPr>
        <w:pStyle w:val="Bodytext21"/>
        <w:pBdr/>
        <w:spacing w:before="0" w:after="0"/>
        <w:rPr>
          <w:lang w:val="id-ID"/>
        </w:rPr>
        <w:framePr w:w="8551" w:h="11646" w:x="1651" w:y="3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ther Salim, Benny Sh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Kontempore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1, hlm. 1533, 1653.</w:t>
      </w:r>
    </w:p>
    <w:p>
      <w:pPr>
        <w:pStyle w:val="Headerorfooter11"/>
        <w:pBdr/>
        <w:rPr>
          <w:lang w:val="id-ID"/>
        </w:rPr>
        <w:framePr w:w="101" w:h="231" w:x="5835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01" w:h="231" w:x="9816" w:y="2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dapat menata, serta mengelolah segala sesuatu agar dapat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 dan dapat dilihat dengan indah pula. Dalam tangan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uatan kuasa yang sangat besar untuk mengerjakan pekerjaan sesulit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erat apapun misalnya dikatakan bahwa kuasa kekuatan itu ada dalam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lah untuk pembebasan Yehuda seperti yang terdapat dalam Yesaya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9b-10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Yerusalem, pembawa kabar baik, nyaringkanlah suaramu kuat-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nyaringkanlah suaramu, jangan takut! Katakanlah kepada kota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huda: "Lihat, itu Aliahmu!" Lihat, itu Tuhan Allah, la dat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dan dengan tangan-Nya la berkuas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 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d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f ( 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tang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eir fret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kedua kata Ibr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hubungkan maka dapat mengandung arti “lembah atau telapak”,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k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o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berbahasa</w:t>
      </w:r>
    </w:p>
    <w:p>
      <w:pPr>
        <w:pStyle w:val="Bodytext11"/>
        <w:pBdr/>
        <w:spacing w:before="0" w:after="26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angan sering dipakai apabila bahasa Ibrani asli dipakai Z®roa’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) Karena tangan mempunyai arti yang lebih luas yang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apkan pada keseluruhan anggota badan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f hanya</w:t>
      </w:r>
    </w:p>
    <w:p>
      <w:pPr>
        <w:pStyle w:val="Bodytext11"/>
        <w:pBdr/>
        <w:spacing w:before="0" w:after="32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bagian bawah dan Z®roa'pada bagian 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kiran Ibrani, seperti umumnya bagian anggota badan</w:t>
      </w:r>
    </w:p>
    <w:p>
      <w:pPr>
        <w:pStyle w:val="Bodytext11"/>
        <w:pBdr/>
        <w:spacing w:before="0" w:after="32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tanganpun nampaknya mempunyai fungsi yang otonom (I Sam</w:t>
      </w:r>
    </w:p>
    <w:p>
      <w:pPr>
        <w:pStyle w:val="Bodytext11"/>
        <w:pBdr/>
        <w:spacing w:before="0" w:after="32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1), namun dari pemikiran itu keseimbangan mengartikan fungsi tangan</w:t>
      </w:r>
    </w:p>
    <w:p>
      <w:pPr>
        <w:pStyle w:val="Bodytext11"/>
        <w:pBdr/>
        <w:spacing w:before="0" w:after="0"/>
        <w:rPr>
          <w:lang w:val="id-ID"/>
        </w:rPr>
        <w:framePr w:w="8708" w:h="11478" w:x="130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ekuasaan dan kekuatan tanganku”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08" w:h="330" w:x="1307" w:y="15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1 (Yayasan Komunikasi Bina Kasih/OMF, 1997), hlm, 4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960437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pt;margin-top:756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819" w:y="2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ungkapan umum dalam mana tangan dipakai sebaga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uasa yang dijelaskan dalam Ensiklopedi Alkitab Masa Kini sebagi</w:t>
      </w:r>
    </w:p>
    <w:p>
      <w:pPr>
        <w:pStyle w:val="Bodytext11"/>
        <w:pBdr/>
        <w:spacing w:before="0" w:after="260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0"/>
        <w:ind w:firstLine="760"/>
        <w:rPr/>
        <w:framePr w:w="8724" w:h="10735" w:x="1300" w:y="2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 melambangkan kekerasan (I Raj. 11:26) tetapi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mbangkan permohonan (Kel. 9:33; 17:11; Mzm. 28:2).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syarat tangan ini menunjukkan sikap/tind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lineRule="auto" w:line="225" w:before="0" w:after="0"/>
        <w:ind w:firstLine="760"/>
        <w:jc w:val="both"/>
        <w:rPr/>
        <w:framePr w:w="8724" w:h="10735" w:x="1300" w:y="2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m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ub 17:3 bersalaman bisa berarti mensahkan persetujuan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halnya meletakkan tangan di bawah pangkal paha Kej.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9 atau mengangkat tangan seperti dalam pengadilan huku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14:22 di sini dikatakan bersumpah demi nama Tuhan. Ta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ahta Allah Kel. 17:1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6" w:leader="none"/>
        </w:tabs>
        <w:spacing w:before="0" w:after="0"/>
        <w:ind w:firstLine="760"/>
        <w:rPr/>
        <w:framePr w:w="8724" w:h="10735" w:x="1300" w:y="2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han tangan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han tangan dipakai untuk menyalurkan hak, kuasa, berkat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angan kanan lebih berarti dibanding tangan kiri tetap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sering dipakai (Kej. 48:13; 14; UI.34:9) misal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embahan korban, saat pelaksanaan sakramen; doa sa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sebagaimana dikatakan oleh Derek Princ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“meletakkan tangan di atas tubuh seseorang untuk keperluan roh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numpangan tangan biasanya dilakukan sembari mengucap do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ubuat, atau biasa kedua-du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mpangan tang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 untuk menyalurkan kuasa berkat sebagai hamba Al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lain (orang percaya). Mengangkat tangan sering juga dipak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penolakan, permohonan yang diakhiri dengan jabatan</w:t>
      </w:r>
    </w:p>
    <w:p>
      <w:pPr>
        <w:pStyle w:val="Bodytext11"/>
        <w:pBdr/>
        <w:spacing w:before="0" w:after="0"/>
        <w:rPr>
          <w:lang w:val="id-ID"/>
        </w:rPr>
        <w:framePr w:w="8724" w:h="10735" w:x="13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untuk mengesahkan suatu persetujuan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08" w:h="267" w:x="1300" w:y="147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446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08" w:h="539" w:x="1300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mpangan Tangan Yayasan Pekabaran Injil “Imanue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k Cipta, Cetakan ke-III,</w:t>
      </w:r>
    </w:p>
    <w:p>
      <w:pPr>
        <w:pStyle w:val="Footnote11"/>
        <w:pBdr/>
        <w:rPr>
          <w:lang w:val="id-ID"/>
        </w:rPr>
        <w:framePr w:w="8708" w:h="539" w:x="1300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1995, hlm.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62" w:x="10034" w:y="2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ind w:hanging="0"/>
        <w:rPr/>
        <w:framePr w:w="8865" w:h="11410" w:x="1625" w:y="2676" w:hSpace="0" w:vSpace="0" w:wrap="notBeside" w:vAnchor="page" w:hAnchor="page" w:hRule="exact"/>
        <w:pBdr/>
      </w:pPr>
      <w:bookmarkStart w:id="7" w:name="bookmark8_Copy_3"/>
      <w:bookmarkStart w:id="8" w:name="bookmark9_Copy_1_Copy_1"/>
      <w:bookmarkStart w:id="9" w:name="bookmark9_Copy_2"/>
      <w:bookmarkStart w:id="10" w:name="bookmark7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Penumpangan Tangan</w:t>
      </w:r>
      <w:bookmarkEnd w:id="7"/>
      <w:bookmarkEnd w:id="8"/>
      <w:bookmarkEnd w:id="1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8" w:leader="none"/>
        </w:tabs>
        <w:spacing w:before="0" w:after="520"/>
        <w:ind w:firstLine="480"/>
        <w:rPr/>
        <w:framePr w:w="8865" w:h="11410" w:x="1625" w:y="2676" w:hSpace="0" w:vSpace="0" w:wrap="notBeside" w:vAnchor="page" w:hAnchor="page" w:hRule="exact"/>
        <w:pBdr/>
      </w:pPr>
      <w:bookmarkStart w:id="11" w:name="bookmark12_Copy_1"/>
      <w:bookmarkStart w:id="12" w:name="bookmark8_Copy_1_Copy_1"/>
      <w:bookmarkStart w:id="13" w:name="bookmark7_Copy_1_Copy_1"/>
      <w:bookmarkEnd w:id="1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4" w:name="bookmark8_Copy_2_Copy_1"/>
      <w:bookmarkEnd w:id="13"/>
      <w:bookmarkEnd w:id="14"/>
    </w:p>
    <w:p>
      <w:pPr>
        <w:pStyle w:val="Bodytext11"/>
        <w:pBdr/>
        <w:ind w:left="1580" w:hanging="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 penumpangan tangan sudah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iasaan yang dilakukan di kalangan umat Tuhan sejak zaman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. "Peletakan tangan atau penumpangan tangan dalam Perjanjian Lama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Bapa leluhur bangsa Israel kepada seluruh umat Allah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yang ditumpangi tangan itu mendapat berkat dari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ini dilakukan kepada anak-anak untuk mendapatkan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pengambilalihan tugas kepemimpinan serta persembahan penghapus</w:t>
      </w:r>
    </w:p>
    <w:p>
      <w:pPr>
        <w:pStyle w:val="Bodytext11"/>
        <w:pBdr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48:14, diceritakan tentang Yakub dalam memberkati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usuf, yaitu Manasye dan Efraim. Yusuf membawa kedua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pada Yakub kakek mereka sebagai pemimpin bangsa Israel untuk</w:t>
      </w:r>
    </w:p>
    <w:p>
      <w:pPr>
        <w:pStyle w:val="Bodytext11"/>
        <w:pBdr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 Dikatakan demiki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srael mengulurkan tangan kanannya dan meletakkannya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pala Efraim, walaupun ia yang bungsu, dan tangan kirinya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pala Manasye-jadi tangannya bersilang, walaupun Manasye</w:t>
      </w:r>
    </w:p>
    <w:p>
      <w:pPr>
        <w:pStyle w:val="Bodytext11"/>
        <w:pBdr/>
        <w:ind w:firstLine="800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ung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sangat jelas bahwa menurut adat kebiasaan waktu itu berkat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Yakub diteruskan kepada kedua cucunya dengan cara</w:t>
      </w:r>
    </w:p>
    <w:p>
      <w:pPr>
        <w:pStyle w:val="Bodytext11"/>
        <w:pBdr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. Kedua anak Yusuf ini merasa bahwa Yakub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410" w:x="162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karena cara peletakan tangan yang kurang tepat,</w:t>
      </w:r>
    </w:p>
    <w:p>
      <w:pPr>
        <w:pStyle w:val="Headerorfooter11"/>
        <w:pBdr/>
        <w:rPr>
          <w:lang w:val="id-ID"/>
        </w:rPr>
        <w:framePr w:w="8525" w:h="251" w:x="1677" w:y="144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78" w:y="1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1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erkat yang diterima oleh Manasye si sulung itu harus lebih kecil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berkat yang diterima Efraim si bungsu. Namun setelah Yakub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dua anak Yusuf itu ia tidak merasa bersalah dengan cara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takan tangan yang dilakukan secara bersilang, “bukan karena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tetapi karena kehendak Allah, sebagai anugerah keselamatan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Yaku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langan 27:18-20 Musa meminta kepada Tuhan agar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orang pemimpin yang baru untuk menggantikannya dalam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berfirman kepada Musa: "Ambillah Yosua bin Nu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penuh roh, letakkanlah tanganmu atasnya, suruhlah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depan imam Eleazar dan di depan segenap umat, 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kepadanya perintahmu di depan mata mereka itu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dia sebagian dari kewibawaanmu, supaya segenap umat Israel</w:t>
      </w:r>
    </w:p>
    <w:p>
      <w:pPr>
        <w:pStyle w:val="Bodytext11"/>
        <w:pBdr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a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lakukan seperti apa yang diperintahkan Tuhan kepadanya</w:t>
      </w:r>
    </w:p>
    <w:p>
      <w:pPr>
        <w:pStyle w:val="Bodytext11"/>
        <w:pBdr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Bilangan 27:22-23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a melakukan seperti yang diperintahkan Tuhan kepada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anggil Yosua dan menyuruh dia berdiri di depan imam Eleaz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epan segenap umat itu, lalu ia meletakkan tangannya at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dan memberikan kepadanya perintahnya, seperti y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Tuhan dengan perantaraan Mus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usa melakukan apa yang difirmankan Tuhan itu, Yosua mera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gar di hadapan Tuhan dan di depan seluruh umat Israel seperti yang</w:t>
      </w:r>
    </w:p>
    <w:p>
      <w:pPr>
        <w:pStyle w:val="Bodytext11"/>
        <w:pBdr/>
        <w:spacing w:before="0" w:after="0"/>
        <w:rPr>
          <w:lang w:val="id-ID"/>
        </w:rPr>
        <w:framePr w:w="8865" w:h="11442" w:x="1432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Ulangan 34:9</w:t>
      </w:r>
    </w:p>
    <w:p>
      <w:pPr>
        <w:pStyle w:val="Footnote11"/>
        <w:pBdr/>
        <w:rPr>
          <w:lang w:val="id-ID"/>
        </w:rPr>
        <w:framePr w:w="6769" w:h="231" w:x="1437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fsiran Alkitab Masa Kini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30</wp:posOffset>
                </wp:positionH>
                <wp:positionV relativeFrom="page">
                  <wp:posOffset>937006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737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10017" w:y="1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i </w:t>
      </w:r>
      <w:r>
        <w:rPr>
          <w:rStyle w:val="Bodytext1"/>
          <w:rFonts w:ascii="Times New Roman" w:hAnsi="Times New Roman"/>
          <w:smallCaps/>
          <w:color w:val="000000"/>
          <w:spacing w:val="0"/>
          <w:w w:val="100"/>
          <w:sz w:val="2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S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|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n penuh dengan roh kebijaksanaan, sebab Musa</w:t>
      </w:r>
    </w:p>
    <w:p>
      <w:pPr>
        <w:pStyle w:val="Bodytext11"/>
        <w:pBdr/>
        <w:spacing w:lineRule="auto" w:line="204" w:before="0" w:after="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 a 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takkan tangannya ke atasnya. Sebab itu orang Israel</w:t>
      </w:r>
    </w:p>
    <w:p>
      <w:pPr>
        <w:pStyle w:val="Bodytext11"/>
        <w:pBdr/>
        <w:spacing w:lineRule="auto" w:line="216" w:before="0" w:after="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a dan melakukan seperti yang diperintahkan Tuhan</w:t>
      </w:r>
    </w:p>
    <w:p>
      <w:pPr>
        <w:pStyle w:val="Bodytext11"/>
        <w:pBdr/>
        <w:spacing w:lineRule="auto" w:line="180" w:before="0" w:after="300"/>
        <w:ind w:firstLine="7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.</w:t>
      </w:r>
    </w:p>
    <w:p>
      <w:pPr>
        <w:pStyle w:val="Bodytext11"/>
        <w:pBdr/>
        <w:spacing w:before="0" w:after="26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lakukan Musa kepada Yosua sangatlah bermanfaat baik</w:t>
      </w:r>
    </w:p>
    <w:p>
      <w:pPr>
        <w:pStyle w:val="Bodytext11"/>
        <w:pBdr/>
        <w:spacing w:before="0" w:after="26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sua pada khususnya maupun bagi bangsa Israel pada umumnya.</w:t>
      </w:r>
    </w:p>
    <w:p>
      <w:pPr>
        <w:pStyle w:val="Bodytext11"/>
        <w:pBdr/>
        <w:spacing w:before="0" w:after="26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 yang diperintahkan Tuhan kepada Musa itu, Musa telah</w:t>
      </w:r>
    </w:p>
    <w:p>
      <w:pPr>
        <w:pStyle w:val="Bodytext11"/>
        <w:pBdr/>
        <w:spacing w:before="0" w:after="26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ua hal penting melalui penumpangan tang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sa telah membagikan kepada Yosua sebagian d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rohani dan kehormatan yang telah diterimanya d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912" w:h="11881" w:x="1409" w:y="244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telah mengakui di hadapan umat Israel bahwa Yesus te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oleh Tuhan sebagai pemimpin yang 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dilakukan oleh raja Yoas untuk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akhir kepada Nabi Elisa sebelum menghembuskan naf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nya. Hal yang terjadi diantara Yoas dan Elisa terdapat dalam II Raja-</w:t>
      </w:r>
    </w:p>
    <w:p>
      <w:pPr>
        <w:pStyle w:val="Bodytext11"/>
        <w:pBdr/>
        <w:spacing w:before="0" w:after="26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13:16-17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ia kepada raja Israel: "Tariklah busurmu!" Lalu ia menari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rnya, tetapi Elisa menaruh tangannya di atas tangan raja, ser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"Bukalah jendela yang di sebelah timur!" Dan keti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nya, berkatalah Elisa: "Panahlah!" Lalu dipanahnya. Kemudi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Elisa: "Itulah anak panah kemenangan dari pada Tuhan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nah kemenangan terhadap Aram. Engkau a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Aram di Afek sampai habis lenyap."</w:t>
      </w:r>
    </w:p>
    <w:p>
      <w:pPr>
        <w:pStyle w:val="Bodytext11"/>
        <w:pBdr/>
        <w:spacing w:before="0" w:after="360"/>
        <w:ind w:firstLine="78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ncuran anak panah yang dilakukan melalui pintu jendela itu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tanda mengenai kemenangan yang bakal dialami Yoa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881" w:x="140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melawan bangsa Siria kelak. Melalui cara itu Elisa mengakui</w:t>
      </w:r>
    </w:p>
    <w:p>
      <w:pPr>
        <w:pStyle w:val="Footnote11"/>
        <w:pBdr/>
        <w:rPr>
          <w:lang w:val="id-ID"/>
        </w:rPr>
        <w:framePr w:w="2779" w:h="231" w:x="1424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-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7575</wp:posOffset>
                </wp:positionH>
                <wp:positionV relativeFrom="page">
                  <wp:posOffset>941324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25pt;margin-top:741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10009" w:y="1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menunjuk Yoas untuk memimpin bangsa Israel serta 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ri kuasa musuh. Pengakuan Allah itu kepada Yoas ketik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usur untuk melepaskan anak panah tersebut sebagai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kemenangan. Elisa menyalurkan hikmat dan wewenang ilah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persiapkan Yoas sebagai pemimpin yang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engan menaruh tangannya di atas tangan ra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terdapat dalam (Im. 8 : 14) tentang penahbisan Harun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 sebagai Imam, setelah bebas dari penderitaan di Mesir.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usa untuk mempersiapkan segala hal dalam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bisan termasuk ternak jantan sebagai penghapus dosa, (bdk Im. 8 : 1)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nyalah membawa lembu jantan korban penghapus dosa lalu Harun</w:t>
      </w:r>
    </w:p>
    <w:p>
      <w:pPr>
        <w:pStyle w:val="Bodytext11"/>
        <w:pBdr/>
        <w:spacing w:before="0" w:after="34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 meletakkan tangannya di atas lembu jantan korban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”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takkan tangan yang dilakukan Harun dan anak-anaknya adalah</w:t>
      </w:r>
    </w:p>
    <w:p>
      <w:pPr>
        <w:pStyle w:val="Bodytext11"/>
        <w:pBdr/>
        <w:spacing w:before="0" w:after="28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bahwa sesungguhnya korban persembahan penghapus</w:t>
      </w:r>
    </w:p>
    <w:p>
      <w:pPr>
        <w:pStyle w:val="Bodytext11"/>
        <w:pBdr/>
        <w:spacing w:before="0" w:after="34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miliknya sendiri. Setelah Harun dan anak-anaknya</w:t>
      </w:r>
    </w:p>
    <w:p>
      <w:pPr>
        <w:pStyle w:val="Bodytext11"/>
        <w:pBdr/>
        <w:spacing w:before="0" w:after="34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di atas kepala lembu jantan itu menandakan bahwa</w:t>
      </w:r>
    </w:p>
    <w:p>
      <w:pPr>
        <w:pStyle w:val="Bodytext11"/>
        <w:pBdr/>
        <w:spacing w:before="0" w:after="34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ereka telah terampuni. Baik bagi Harun dan anak-anaknya</w:t>
      </w:r>
    </w:p>
    <w:p>
      <w:pPr>
        <w:pStyle w:val="Bodytext11"/>
        <w:pBdr/>
        <w:spacing w:before="0" w:after="34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srael yang diwakilinya, akan menerima keuntungan dari korban</w:t>
      </w:r>
    </w:p>
    <w:p>
      <w:pPr>
        <w:pStyle w:val="Bodytext11"/>
        <w:pBdr/>
        <w:spacing w:before="0" w:after="0"/>
        <w:rPr>
          <w:lang w:val="id-ID"/>
        </w:rPr>
        <w:framePr w:w="8886" w:h="11782" w:x="142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elihannya. Hal ini nyata dalam Im. 16 : 21 - 22, 24 : 14 bdk Im. 9 : 22,</w:t>
      </w:r>
    </w:p>
    <w:p>
      <w:pPr>
        <w:pStyle w:val="Bodytext11"/>
        <w:pBdr/>
        <w:spacing w:before="0" w:after="0"/>
        <w:rPr>
          <w:lang w:val="id-ID"/>
        </w:rPr>
        <w:framePr w:w="1856" w:h="276" w:x="1422" w:y="1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. Luk. 24 :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7" w:x="9946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spacing w:before="0" w:after="540"/>
        <w:ind w:firstLine="480"/>
        <w:rPr/>
        <w:framePr w:w="8656" w:h="11101" w:x="1537" w:y="2587" w:hSpace="0" w:vSpace="0" w:wrap="notBeside" w:vAnchor="page" w:hAnchor="page" w:hRule="exact"/>
        <w:pBdr/>
      </w:pPr>
      <w:bookmarkStart w:id="16" w:name="bookmark14_Copy_1"/>
      <w:bookmarkStart w:id="17" w:name="bookmark16_Copy_1"/>
      <w:bookmarkStart w:id="18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Baru cara peletakan tangan/penump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ilakukan dengan tujuan-tujuan tertentu. Tujuan itu berkai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layanan penyembuhan orang sakit, membagikan karunia</w:t>
      </w:r>
    </w:p>
    <w:p>
      <w:pPr>
        <w:pStyle w:val="Bodytext11"/>
        <w:pBdr/>
        <w:spacing w:before="0" w:after="54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n karunia rohani serta penahbisan pelayan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3" w:leader="none"/>
        </w:tabs>
        <w:spacing w:before="0" w:after="540"/>
        <w:ind w:firstLine="780"/>
        <w:rPr/>
        <w:framePr w:w="8656" w:h="11101" w:x="1537" w:y="2587" w:hSpace="0" w:vSpace="0" w:wrap="notBeside" w:vAnchor="page" w:hAnchor="page" w:hRule="exact"/>
        <w:pBdr/>
      </w:pPr>
      <w:bookmarkStart w:id="19" w:name="bookmark20_Copy_1"/>
      <w:bookmarkStart w:id="20" w:name="bookmark19_Copy_2"/>
      <w:bookmarkStart w:id="21" w:name="bookmark19_Copy_1_Copy_1"/>
      <w:bookmarkStart w:id="22" w:name="bookmark18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mbuhan Orang Sakit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yang ingin dicapai dari penumpangan tang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langsung dengan penyembuhan orang sakit, sepe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oleh Yesus menjelang akhir pelayanannya di bumi (Mrk. 16:17-</w:t>
      </w:r>
    </w:p>
    <w:p>
      <w:pPr>
        <w:pStyle w:val="Bodytext11"/>
        <w:pBdr/>
        <w:spacing w:before="0" w:after="26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ini akan menyertai orang-orang yang percaya: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sir setan-setan demi nama-Ku, mereka akan berbi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-bahasa yang baru bagi mereka, mereka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ular, dan sekalipun mereka minum racun maut,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dapat celaka; mereka akan meletakkan tangannya a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, dan orang itu akan sembuh."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Yesus menyatakan suatu mujizat dan tanda ajaib melal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. Yesus menyatakan kuasa-Nya atas penyembuhan itu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mi Nama-Nya orang sakit itu akan sembuh karena memiliki im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kepada-Nya. Di sinilah penumpangan tangan dalam n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tetapkan sebagai satu cara untuk melakukan penyembuhan kepada</w:t>
      </w:r>
    </w:p>
    <w:p>
      <w:pPr>
        <w:pStyle w:val="Bodytext11"/>
        <w:pBdr/>
        <w:spacing w:before="0" w:after="0"/>
        <w:rPr>
          <w:lang w:val="id-ID"/>
        </w:rPr>
        <w:framePr w:w="8656" w:h="11101" w:x="153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8656" w:h="482" w:x="153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Alkitab Masa Kini 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- 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. OMF.</w:t>
      </w:r>
    </w:p>
    <w:p>
      <w:pPr>
        <w:pStyle w:val="Footnote11"/>
        <w:pBdr/>
        <w:ind w:firstLine="160"/>
        <w:rPr>
          <w:lang w:val="id-ID"/>
        </w:rPr>
        <w:framePr w:w="8656" w:h="482" w:x="153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9330</wp:posOffset>
                </wp:positionH>
                <wp:positionV relativeFrom="page">
                  <wp:posOffset>904748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pt;margin-top:712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8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74" w:leader="none"/>
        </w:tabs>
        <w:spacing w:before="0" w:after="500"/>
        <w:ind w:left="1080" w:hanging="0"/>
        <w:rPr/>
        <w:framePr w:w="9122" w:h="11478" w:x="1124" w:y="2345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2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agikan Roh Kudus dan Karunia Rohani</w:t>
      </w:r>
      <w:bookmarkEnd w:id="24"/>
      <w:bookmarkEnd w:id="25"/>
      <w:bookmarkEnd w:id="26"/>
    </w:p>
    <w:p>
      <w:pPr>
        <w:pStyle w:val="Heading111"/>
        <w:pBdr/>
        <w:spacing w:before="0" w:after="500"/>
        <w:ind w:left="1440" w:hanging="0"/>
        <w:rPr/>
        <w:framePr w:w="9122" w:h="11478" w:x="1124" w:y="2345" w:hSpace="0" w:vSpace="0" w:wrap="notBeside" w:vAnchor="page" w:hAnchor="page" w:hRule="exact"/>
        <w:pBdr/>
      </w:pPr>
      <w:bookmarkStart w:id="27" w:name="bookmark22_Copy_1_Copy_1"/>
      <w:bookmarkStart w:id="28" w:name="bookmark2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Membagikan Karunia Roh Kudus</w:t>
      </w:r>
      <w:bookmarkStart w:id="29" w:name="bookmark25_Copy_1"/>
      <w:bookmarkEnd w:id="28"/>
      <w:bookmarkEnd w:id="29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karunia Roh Kudus dan karunia rohani dilakukan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bagi orang yang menginginkan baptisan dalam Ro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alam Kisah Para Rasul dikisahkan tentang Rasul Petrus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menumpangkan tangan atas petobat baru di Samaria. Hal in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is. 8:18: “Ketika Simon melihat, bahwa pemberian Roh Kudu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oleh karena rasul-rasul itu menumpangkan tangannya”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yang dilakukan Petrus dan Yohanes ini ada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rsekutuan agar orang-orang yang telah bertobat akan hidup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oh dan boleh melakukan kebaikan dengan penuh sukacit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ama dilakukan dalam Kisah Para Rasul 9:12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ias menumpangkan tangan atas Saulus dari Tarsus di kota Damsyi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penuhi oleh Roh Kudus supaya bisa menjadi umat Tuhan. Walaupu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lam kedudukannya sebagai orang biasa yang tidak mempunya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stimewa akan tetapi Tuhan langsung menunjuk untuk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atas Saulus yang kelak akan menjadi tokoh Rasul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gi orang-orang kafir. Yesus, dalam Markus 16:17-18 mengatakan: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 demi nama-Ku, ... mereka akan meletakkan tangannya atas orang sakit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22" w:h="11478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itu akan sembuh."</w:t>
      </w:r>
    </w:p>
    <w:p>
      <w:pPr>
        <w:pStyle w:val="Footnote11"/>
        <w:pBdr/>
        <w:ind w:firstLine="280"/>
        <w:rPr>
          <w:lang w:val="id-ID"/>
        </w:rPr>
        <w:framePr w:w="8614" w:h="267" w:x="1401" w:y="14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-20" w:hanging="0"/>
        <w:jc w:val="center"/>
        <w:rPr>
          <w:lang w:val="id-ID"/>
        </w:rPr>
        <w:framePr w:w="366" w:h="471" w:x="11502" w:y="15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006" w:x="8423" w:y="1979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27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mberikan dorongan kepada se^^ra"'“orara^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dapat melakukan penumpangan tangan bagi orang-orang yang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nya. Namun Alkitab pula memberikan peringatan agar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kelak tidak dilakukan secara ceroboh. Seperti yang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aulus kepada Timotius. Dalam I Timotius 5:22 dikatakan: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terburu-buru menumpangkan tangan atas seseorang dan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terbawa-bawa ke dalam dosa orang lain. Jagalah kemurnian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”. Dari ayat ini terdapat tiga hal peringatan bagi setiap orang yang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umpangan tangan. Ketiga hal yang dimaksudkan adalah: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terburu-buru menumpangkan tangan atas seseorang,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terbawa-bawa kedalam dosa orang lain dan jagalah kemurnian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. Makna penumpangan tangan yang terkandung dari ayat ini adalah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nganlah melakukan penumpangan tangan secara ceroboh sehingga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nggap penumpangan tangan sebagai hal yang biasa namun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endaknya penumpangan tangan itu dilakukan dengan rendah hati, karena</w:t>
      </w:r>
    </w:p>
    <w:p>
      <w:pPr>
        <w:pStyle w:val="Bodytext11"/>
        <w:pBdr/>
        <w:spacing w:before="0" w:after="22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at percaya sebagai hamba Allah berdoa agar penumpangan tangan yang</w:t>
      </w:r>
    </w:p>
    <w:p>
      <w:pPr>
        <w:pStyle w:val="Bodytext11"/>
        <w:pBdr/>
        <w:spacing w:before="0" w:after="28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itu diberikan dengan lindungan oleh Kristus, dan penumpangan</w:t>
      </w:r>
    </w:p>
    <w:p>
      <w:pPr>
        <w:pStyle w:val="Bodytext11"/>
        <w:pBdr/>
        <w:spacing w:before="0" w:after="280"/>
        <w:ind w:right="68" w:hanging="0"/>
        <w:jc w:val="both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an yang diberikan untuk orang lain, Allah betul-betul hadir untuk bekerja</w:t>
      </w:r>
    </w:p>
    <w:p>
      <w:pPr>
        <w:pStyle w:val="Bodytext11"/>
        <w:pBdr/>
        <w:spacing w:before="0" w:after="620"/>
        <w:rPr>
          <w:lang w:val="id-ID"/>
        </w:rPr>
        <w:framePr w:w="9122" w:h="11153" w:x="1124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orang yang ditumpangi tangan tersebut.</w:t>
      </w:r>
    </w:p>
    <w:p>
      <w:pPr>
        <w:pStyle w:val="Heading111"/>
        <w:pBdr/>
        <w:spacing w:before="0" w:after="0"/>
        <w:ind w:right="68" w:firstLine="780"/>
        <w:jc w:val="both"/>
        <w:rPr/>
        <w:framePr w:w="9122" w:h="11153" w:x="1124" w:y="3341" w:hSpace="0" w:vSpace="0" w:wrap="notBeside" w:vAnchor="page" w:hAnchor="page" w:hRule="exact"/>
        <w:pBdr/>
      </w:pPr>
      <w:bookmarkStart w:id="30" w:name="bookmark26_Copy_1"/>
      <w:bookmarkStart w:id="31" w:name="bookmark27_Copy_1"/>
      <w:bookmarkStart w:id="32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Membagikan Karunia Rohani</w:t>
      </w:r>
      <w:bookmarkEnd w:id="30"/>
      <w:bookmarkEnd w:id="31"/>
      <w:bookmarkEnd w:id="32"/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0" w:h="300" w:x="1124" w:y="15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sar Alkitabiah bagi orang yang percaya untuk membagikan karun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300" w:x="1124" w:y="1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ohani tampaknya dilakukan bersamaan dengan waktu bernubuat. Rasul</w:t>
      </w:r>
    </w:p>
    <w:p>
      <w:pPr>
        <w:sectPr>
          <w:type w:val="nextPage"/>
          <w:pgSz w:w="11906" w:h="16838"/>
          <w:pgMar w:left="360" w:right="360" w:gutter="0" w:header="0" w:top="3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633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mbagikan karunia rohani dilakukan dengan penumpang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Cara yang demikian terlihat dalam I Timotius 4:14: “Jangan lalai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gunakan karunia yang ada padamu, yang telah diberik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oleh nubuat dan dengan penumpangan tangan sidang penatua”.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imotius 1:6 dikatakan: “Karena itulah kuperingatkan engkau untuk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arkan karunia Allah yang ada padamu oleh penumpangan tanganku</w:t>
      </w:r>
    </w:p>
    <w:p>
      <w:pPr>
        <w:pStyle w:val="Bodytext11"/>
        <w:pBdr/>
        <w:ind w:firstLine="32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mu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lebih jelas peristiwa istimewa yang terjadi dalam</w:t>
      </w:r>
    </w:p>
    <w:p>
      <w:pPr>
        <w:pStyle w:val="Bodytext11"/>
        <w:pBdr/>
        <w:ind w:firstLine="32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imotius itu, nyata dalam I Timotius 1:18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kuberikan kepadamu, Timotius anakku, sesuai dengan ap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nubuatkan tentang dirimu, supaya dikuatkan oleh nubu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ngkau memperjuangkan perjuangan yang baik dengan iman dan</w:t>
      </w:r>
    </w:p>
    <w:p>
      <w:pPr>
        <w:pStyle w:val="Bodytext11"/>
        <w:pBdr/>
        <w:ind w:left="1080" w:hanging="0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mur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yat di atas menegaskan bahwa Timotius jelas menerima suatu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ani atas kehendak Allah melalui cara yang dilakukan Paulus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sidang penatua untuk membagikan karunia rohani deng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kaligus merupakan sarana untuk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endak Allah. Penumpangan tangan atas Timotius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an dengan karunia nubuat sebagai suatu cara untuk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wasan dan mendorong semangatnya untuk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nya yang dipercayakan Allah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mpa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22" w:h="10970" w:x="112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telah dilakukan Paulus dengan sidang penatua kepada Timotius</w:t>
      </w:r>
    </w:p>
    <w:p>
      <w:pPr>
        <w:pStyle w:val="Footnote11"/>
        <w:pBdr/>
        <w:ind w:firstLine="340"/>
        <w:rPr>
          <w:lang w:val="id-ID"/>
        </w:rPr>
        <w:framePr w:w="8467" w:h="220" w:x="1454" w:y="139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467" w:h="241" w:x="1454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//&gt;/&lt;/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7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hendaknya tetapi karena kehendak Allah sendiri. Hal in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lam II Timotius 1:7: “Sebab Allah memberikan kepada kita bu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etakutan, melainkan roh yang membangkitkan kekuatan, kasih dan</w:t>
      </w:r>
    </w:p>
    <w:p>
      <w:pPr>
        <w:pStyle w:val="Bodytext11"/>
        <w:pBdr/>
        <w:spacing w:before="0" w:after="560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”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before="0" w:after="520"/>
        <w:ind w:firstLine="460"/>
        <w:rPr/>
        <w:framePr w:w="8891" w:h="11494" w:x="1239" w:y="2308" w:hSpace="0" w:vSpace="0" w:wrap="notBeside" w:vAnchor="page" w:hAnchor="page" w:hRule="exact"/>
        <w:pBdr/>
      </w:pPr>
      <w:bookmarkStart w:id="33" w:name="bookmark31_Copy_2"/>
      <w:bookmarkStart w:id="34" w:name="bookmark30_Copy_1"/>
      <w:bookmarkStart w:id="35" w:name="bookmark31_Copy_1_Copy_1"/>
      <w:bookmarkStart w:id="36" w:name="bookmark32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ahbiskan Pelayan Tuhan (Diaken dan Penatua)</w:t>
      </w:r>
      <w:bookmarkEnd w:id="33"/>
      <w:bookmarkEnd w:id="34"/>
      <w:bookmarkEnd w:id="35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ula-mula penahbisan pelayan Tuhan atau dengan k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ngutusan rasul-rasul untuk melayani gereja dilaku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. Manusia yang dikaruniai untuk pekerjaan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panggil oleh Roh dan diterima oleh gereja, yang ditugaskan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ahbisan dengan doa dan penumpangan tangan agar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pelaya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tusan rasul-rasul yang akan</w:t>
      </w:r>
    </w:p>
    <w:p>
      <w:pPr>
        <w:pStyle w:val="Bodytext11"/>
        <w:pBdr/>
        <w:spacing w:before="0" w:after="280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gereja itu (Gereja Antiokia) terlihat dalam Kisah Para Rasul 13:2-3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"Khususkanlah Barnabas dan Saulus bagi-Ku untuk tugas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tentukan bagi mereka." Maka berpuasa dan berdo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n setelah meletakkan tangan ke atas kedua orang itu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iarkan keduanya perg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Paulus dan Barnabas ini adalah atas kehendak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elumnya Allah telah menentukan bahkan berbicara langs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lus dan Barnabas untuk melakukan pekerjaan yang dikehenda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Pengutusan Paulus dan Barnabas sebagai “Rasul” di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494" w:x="123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jemaat menumpangkan tangan ata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dan Barnabas</w:t>
      </w:r>
    </w:p>
    <w:p>
      <w:pPr>
        <w:pStyle w:val="Footnote11"/>
        <w:pBdr/>
        <w:rPr>
          <w:lang w:val="id-ID"/>
        </w:rPr>
        <w:framePr w:w="8891" w:h="325" w:x="1239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n dan Penta Mitra Membina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99.</w:t>
      </w:r>
    </w:p>
    <w:p>
      <w:pPr>
        <w:pStyle w:val="Footnote11"/>
        <w:pBdr/>
        <w:rPr>
          <w:lang w:val="id-ID"/>
        </w:rPr>
        <w:framePr w:w="8891" w:h="288" w:x="1239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9945</wp:posOffset>
                </wp:positionH>
                <wp:positionV relativeFrom="page">
                  <wp:posOffset>9163685</wp:posOffset>
                </wp:positionV>
                <wp:extent cx="194500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35pt;margin-top:721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5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isebut rasul sangat jelas dengan membandingkannya dalam Kis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13.1, disebut pengajar”. Dalam Kisah Para Rasul 14:14 se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arti rasul ialah orang yang diutus. Demikianlah julukan Paulus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abas setelah diutus” oleh Jemaat Antiokhia. Pengutusan Paulus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abas ini mempunyai makna yang sangat mendalam setelah para</w:t>
      </w:r>
    </w:p>
    <w:p>
      <w:pPr>
        <w:pStyle w:val="Bodytext11"/>
        <w:pBdr/>
        <w:spacing w:before="0" w:after="28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umpangkan tangan atasny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mpangan tangan itu menunjukkan pengakuan terbuka d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bahwa Allah telah memilih serta memanggi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Barnabas untuk suatu tugas dan pelayan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umpangan tangan atas Paulus dan Barnabas, pemimpin gerej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kan berkat hikmat rohani, kasih karunia dan kua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ng tidak lain adalah untuk keberhasilannya dalam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yang diberikan Allah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ahbisan Diaken dan Pena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 yang memahami tugas panggilanny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mempunyai tugas masing-masing. Untuk mengem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itu harus bekerja sesuai dengan jabatannya. Pena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ld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m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c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der dan Diaken dalam bahasa Yunani ya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ioKoiTos (pemelihara, penilik (pengawas) jemaat/uskup). Dalam baha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se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ilik, tetapi dalam Fil. 1:1, I Tim. 3:2, Tit.</w:t>
      </w:r>
    </w:p>
    <w:p>
      <w:pPr>
        <w:pStyle w:val="Bodytext11"/>
        <w:pBdr/>
        <w:spacing w:before="0" w:after="320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. Episkopos diterjemahkan sebagai uskup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istilah-istilah di atas, maka pada dasarnya ketiga gel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2101" w:x="128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acu kepada satu jabatan. Jabatan yang paling dominan dipakai ialah</w:t>
      </w:r>
    </w:p>
    <w:p>
      <w:pPr>
        <w:pStyle w:val="Footnote11"/>
        <w:pBdr/>
        <w:rPr>
          <w:lang w:val="id-ID"/>
        </w:rPr>
        <w:framePr w:w="8808" w:h="267" w:x="1281" w:y="14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8" w:x="9845" w:y="18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der atau Syamas (Diaken)”. Pengangkatan seorang diaken dan pena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agar mempunyai kesiapan untuk melayani umat Tuhan dengan</w:t>
      </w:r>
    </w:p>
    <w:p>
      <w:pPr>
        <w:pStyle w:val="Bodytext11"/>
        <w:pBdr/>
        <w:spacing w:before="0" w:after="30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seperti yang terdapat dalam Kisah Para Rasul 6:5-6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 itu diterima baik oleh seluruh jemaat, lalu mereka memili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us, seorang yang penuh iman dan Roh Kudus, dan Filipus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horus, Nikanor, Timon, Parmenas dan Nikolaus, se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Yahudi dari Antiokhia. Mereka itu dihadapkan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, lalu rasul-rasul itupun berdoa dan meletakkan tangan d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ek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ra rasul menumpangkan tangan atas para diake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arulah mereka melaksanakan tugas. Tugas diaken adalah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ja artinya melayani kebutuhan jasmani para anggota jemaat (Ki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) dan tugas penatua adalah untuk memberikan pengarah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ohani kepada jemaat. Hal ini terdapat dalam I Timotius 5:17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-penatua yang baik pimpinannya patut dihormati dua kali lipa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reka yang dengan jerih payah berkhotbah dan mengajar”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mpangan tangan atas diaken dan penatua terdapat tiga hal</w:t>
      </w:r>
    </w:p>
    <w:p>
      <w:pPr>
        <w:pStyle w:val="Bodytext11"/>
        <w:pBdr/>
        <w:spacing w:before="0" w:after="30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ngan penumpangan tangan ini para rasul mengakui di hadap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hwa mereka menerima orang-orang ini sebagai pilh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egang jabatan diaken dan penatu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 hadapan umum mereka menyerahkan para diaken dan penatu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untuk tugas yang dianugerahkan Allah kepad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spacing w:before="0" w:after="0"/>
        <w:ind w:firstLine="800"/>
        <w:jc w:val="both"/>
        <w:rPr/>
        <w:framePr w:w="9012" w:h="11567" w:x="1179" w:y="248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ruskan kepada diaken dan penatua sebagian dar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dan hikmat rohani mereka untuk tugas yang har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2" w:h="11567" w:x="117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rPr>
          <w:lang w:val="id-ID"/>
        </w:rPr>
        <w:framePr w:w="1185" w:h="241" w:x="1252" w:y="149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6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penatua merupakan tanggung jawab para rasul sebaga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orang yang akan mewakili otoritas Allah, dalam hal ini mereka tid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andar atas akal mereka sendiri melainkan dipakai sebagai alat Ro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alam Kisah Para Rasul 20:28 Paulus berbicara kepada Penatua di</w:t>
      </w:r>
    </w:p>
    <w:p>
      <w:pPr>
        <w:pStyle w:val="Bodytext11"/>
        <w:pBdr/>
        <w:spacing w:before="0" w:after="28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esus Paulus berkat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agalah dirimu dan jagalah seluruh kawanan, kare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lah yang ditetapkan Roh Kudus menjadi penilik untu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Allah yang diperoleh-Nya dengan dar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sendir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ulus memberikan serangkaian petunjuk yang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ara yang berhubungan dengan penatua dan syamas. Paulus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memberikan peringatan kepada penatua dan syam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 Tuhan seperti yang dikatakan kepada Timotius.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dapat dalam I Timotius 5:22: “Janganlah engkau terburu-b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atas seseorang dan janganlah terbawa-bawa ke</w:t>
      </w:r>
    </w:p>
    <w:p>
      <w:pPr>
        <w:pStyle w:val="Bodytext11"/>
        <w:pBdr/>
        <w:spacing w:before="0" w:after="58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orang lain. Jagalah kemurnian dirimu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jc w:val="both"/>
        <w:rPr/>
        <w:framePr w:w="8954" w:h="12180" w:x="1207" w:y="229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dangan Teolog Reformasi dan Para Ahli Tentang Penumpangan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hasan para ahli tentang penumpangan tangan tidak diur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panjang lebar dan sistimatis. Penumpangan tangan dilihat sebaga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da bahwa sebelum melaskanakan tugas pelayanan mereka telah</w:t>
      </w:r>
    </w:p>
    <w:p>
      <w:pPr>
        <w:pStyle w:val="Bodytext11"/>
        <w:pBdr/>
        <w:spacing w:before="0" w:after="0"/>
        <w:rPr>
          <w:lang w:val="id-ID"/>
        </w:rPr>
        <w:framePr w:w="8954" w:h="12180" w:x="12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ahbiskan/diurapi oleh Allah untuk sebuah tugas ya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4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pBdr/>
        <w:spacing w:before="0" w:after="600"/>
        <w:ind w:firstLine="460"/>
        <w:rPr/>
        <w:framePr w:w="8954" w:h="11059" w:x="1207" w:y="2319" w:hSpace="0" w:vSpace="0" w:wrap="notBeside" w:vAnchor="page" w:hAnchor="page" w:hRule="exact"/>
        <w:pBdr/>
      </w:pPr>
      <w:bookmarkStart w:id="39" w:name="bookmark37_Copy_1"/>
      <w:bookmarkStart w:id="40" w:name="bookmark35_Copy_1"/>
      <w:bookmarkStart w:id="41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rthin Luther</w:t>
      </w:r>
      <w:bookmarkEnd w:id="39"/>
      <w:bookmarkEnd w:id="40"/>
      <w:bookmarkEnd w:id="41"/>
    </w:p>
    <w:p>
      <w:pPr>
        <w:pStyle w:val="Bodytext11"/>
        <w:pBdr/>
        <w:spacing w:before="0" w:after="260"/>
        <w:ind w:firstLine="80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 Luther lahir pada tahun 1483 di Eisleben Jerman. Luther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reformasi yang secara fundamental dibentuk oleh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tentang pembaharuan oleh anugrah melalui iman. Kunci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Luther adalah ajaran keselamatan hanya oleh iman. Sehubungan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dalam Gereja tentang keselamatan Luther menuliskannya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dan eksplisit dengan mengatakan bahwa dalam baptisan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 adalah Imam-Imam Agung Allah”. Lebih lanjut dijelaskan bahwa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tidak terbatas pada beberapa orang saja karena tugas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harusnya dilihat sebagai tugas semua orang percaya dengan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ayat Alkitab dalam I Pet. 2:9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bisan umat Tuhan pada saat pembabtisan kepadanya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Firman (Imam-lman sejati). Pentahbisan yang dimaksudk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yang langsung didirikan oleh penetapan ilahi yang langsung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delegasikan kepada anggota jemaat yang tidak tergantung</w:t>
      </w:r>
    </w:p>
    <w:p>
      <w:pPr>
        <w:pStyle w:val="Bodytext11"/>
        <w:pBdr/>
        <w:spacing w:before="0" w:after="26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mamat yang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bisan bagi Luther adalah tanda kesiapan untuk hadir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 untuk menyatakan berkat keselamatan dari Allah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. Marthen Bucer (1491 - 1551) Teolog reforma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1059" w:x="120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mperlihatkan konfirmasi protestan yang dicita-citakan oleh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520" w:h="482" w:x="1239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n dan Pendeta Mitra Membina Untu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' BPK Gunune Mulia.</w:t>
      </w:r>
    </w:p>
    <w:p>
      <w:pPr>
        <w:pStyle w:val="Footnote11"/>
        <w:pBdr/>
        <w:spacing w:lineRule="auto" w:line="204"/>
        <w:ind w:firstLine="220"/>
        <w:rPr>
          <w:lang w:val="id-ID"/>
        </w:rPr>
        <w:framePr w:w="8520" w:h="482" w:x="1239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8837295</wp:posOffset>
                </wp:positionV>
                <wp:extent cx="18688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7pt;margin-top:695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4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0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cara mendidik anak dalam pengajaran agama kristen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gajaran itu dilakukan dalam hal ajaran agama kristen ke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umpangkan 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katan yang dilakukan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bagi anak-anak mendapat arti yang lebih bes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-anak itu telah diterima menjadi milik Kristus dan sah diterima</w:t>
      </w:r>
    </w:p>
    <w:p>
      <w:pPr>
        <w:pStyle w:val="Bodytext11"/>
        <w:pBdr/>
        <w:spacing w:before="0" w:after="54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isekitar meja Tuhan.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ohanes Calvi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 lahir pada tahun 1509 di Noyon Prancis Utara. Calv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teolog reformator sistsmatis yang tampil berbeda dari Luth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Iman bagi Calvin adalah Kristus itu sendiri. Kristus telah membuat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kerjanya ; maka semua orang percayapun imam besar Allah.</w:t>
      </w:r>
    </w:p>
    <w:p>
      <w:pPr>
        <w:pStyle w:val="Bodytext11"/>
        <w:pBdr/>
        <w:spacing w:before="0" w:after="28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itu Calvin menulis bahwa ;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erima pengurapan,tidak hanya untuk dirinya sendiri supaya 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tugas jabatan mengajar tetapi untuk keseluruh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upanya kuasa roh itu dapat hadir dalam pemberitaan Injil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eru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yang diterima sebagai Imamat; yang akan diberikan ke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omunitas orang percaya. Keimanan Calvin dihubung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layanan yang ditahbis sebagai suatu perwakilan Allah (bdk Mat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1) la berkata : Di antara manusia la mangambil beberapa untuk melayani</w:t>
      </w:r>
    </w:p>
    <w:p>
      <w:pPr>
        <w:pStyle w:val="Bodytext11"/>
        <w:pBdr/>
        <w:spacing w:before="0" w:after="0"/>
        <w:rPr>
          <w:lang w:val="id-ID"/>
        </w:rPr>
        <w:framePr w:w="8923" w:h="11593" w:x="122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tusan dalam dunia (bnd. 2 Kor. 5:20).</w:t>
      </w:r>
    </w:p>
    <w:p>
      <w:pPr>
        <w:pStyle w:val="Footnote11"/>
        <w:pBdr/>
        <w:tabs>
          <w:tab w:val="clear" w:pos="720"/>
          <w:tab w:val="left" w:pos="518" w:leader="none"/>
        </w:tabs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•</w:t>
      </w:r>
    </w:p>
    <w:p>
      <w:pPr>
        <w:pStyle w:val="Footnote11"/>
        <w:pBdr/>
        <w:spacing w:lineRule="auto" w:line="180"/>
        <w:ind w:firstLine="22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35-24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23" w:h="314" w:x="1223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08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00"/>
        <w:ind w:right="500" w:hanging="0"/>
        <w:jc w:val="right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 Calvin tentang pelayanan yang dltahbls adalah harus</w:t>
      </w:r>
    </w:p>
    <w:p>
      <w:pPr>
        <w:pStyle w:val="Bodytext11"/>
        <w:pBdr/>
        <w:spacing w:before="0" w:after="10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mberitaan Firman Allah sebagai penyambung mulut</w:t>
      </w:r>
    </w:p>
    <w:p>
      <w:pPr>
        <w:pStyle w:val="Bodytext11"/>
        <w:pBdr/>
        <w:spacing w:before="0" w:after="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Karunia-karunia itu harus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dilakukan ~</w:t>
      </w:r>
    </w:p>
    <w:p>
      <w:pPr>
        <w:pStyle w:val="Bodytext11"/>
        <w:pBdr/>
        <w:spacing w:lineRule="auto" w:line="180" w:before="0" w:after="180"/>
        <w:ind w:right="500" w:hanging="0"/>
        <w:jc w:val="right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aius uiiaKUKan secara sungguh-sungguh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kan terlihat kerja sama sebagai pengemban tugas jabatan dalam</w:t>
      </w:r>
    </w:p>
    <w:p>
      <w:pPr>
        <w:pStyle w:val="Bodytext11"/>
        <w:pBdr/>
        <w:spacing w:before="0" w:after="26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isiplin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Calvin untuk menghubungkan pengemban jabatan dan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adalah keteguhan, bahwa jabatan pelayanan dalam gere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s ajaran utama tentang keimanan semua orang perca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 yang ditahbis dan anggota biasa mempunyai tingk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Ini berarti bahwa satu-satunya perbedaan antara pengemban jabatan</w:t>
      </w:r>
    </w:p>
    <w:p>
      <w:pPr>
        <w:pStyle w:val="Bodytext11"/>
        <w:pBdr/>
        <w:spacing w:before="0" w:after="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biasa adalah dalam hal fungsi dan bukan status kedudukan.</w:t>
      </w:r>
    </w:p>
    <w:p>
      <w:pPr>
        <w:pStyle w:val="Bodytext21"/>
        <w:pBdr/>
        <w:spacing w:lineRule="auto" w:line="216" w:before="0" w:after="60"/>
        <w:ind w:left="7820" w:hanging="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angat merasakan kehadiran Allah dalam hidupnya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lam Imamat Agung yang Yesus sampaikan kepada murid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dan kepada gereja sepanjang masa : “Pergilah jadikanlah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Ku”. Di sini Calvin menyadari sebagai panggilan yang berjiwa</w:t>
      </w:r>
    </w:p>
    <w:p>
      <w:pPr>
        <w:pStyle w:val="Bodytext11"/>
        <w:pBdr/>
        <w:spacing w:before="0" w:after="260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penuh kesabaran. Calvin menafsirkan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 ini Allah tidak membiarkan umat-Nya untuk binas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Allah selalu dinyatakan dalam Injil sehingga dimanap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 Allah merentangkan tangan-Nya kepada semua orang tanp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Calvin memberikan gambaran tentang bagaimana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164" w:x="122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dengan penuh kesabaran untuk memberitakan Injil, tidak perlu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30" w:h="215" w:x="1223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-1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30" w:h="388" w:x="1223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J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elamatkan Oleh Anug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Momentum, 2001) hlm. 99-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1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ut, karena Aliah selaiu menjaga dan menaungi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nya kepada siapa yang mau menerimanya dan mau</w:t>
      </w:r>
    </w:p>
    <w:p>
      <w:pPr>
        <w:pStyle w:val="Bodytext11"/>
        <w:pBdr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irinya dengan Allah. Yesuspun menggunakan gambaran</w:t>
      </w:r>
    </w:p>
    <w:p>
      <w:pPr>
        <w:pStyle w:val="Bodytext11"/>
        <w:pBdr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k ayam yang mengumpulkan anak-anaknya di bawah sayapnya untuk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nya yang masih kecil dari bahaya yang mengec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20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C.H. Abineno tentang pendapat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rman yang adalah seorang ahli Liturgia dengan tegas mengatakan bahwa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hendaknya diucapkan tanpa mengangkat tangan karena salam itu</w:t>
      </w:r>
    </w:p>
    <w:p>
      <w:pPr>
        <w:pStyle w:val="Bodytext11"/>
        <w:pBdr/>
        <w:spacing w:before="0" w:after="280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kat. Sebab ketika pelayan mengungkapkan salam kepada kita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ampai kepada Benediksi. Hal yang samapun diungkapkan oleh Brink: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pelayanannya di Nederland : “Masih banyak pendeta yang belum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rti salam sehingga pada saat pendeta mengucapkannya,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mpangkan tangan namun bagi Brink diyakini sebagai</w:t>
      </w:r>
    </w:p>
    <w:p>
      <w:pPr>
        <w:pStyle w:val="Bodytext11"/>
        <w:pBdr/>
        <w:spacing w:before="0" w:after="280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utlak bahwa penumpangan tangan atas Jemaat berlaku hanya</w:t>
      </w:r>
    </w:p>
    <w:p>
      <w:pPr>
        <w:pStyle w:val="Bodytext11"/>
        <w:pBdr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tar sebelum jemaat keluar.</w:t>
      </w:r>
    </w:p>
    <w:p>
      <w:pPr>
        <w:pStyle w:val="Bodytext11"/>
        <w:pBdr/>
        <w:ind w:firstLine="820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dapat diatas ditentang oleh Abraham Kyuper khilaf dengan</w:t>
      </w:r>
    </w:p>
    <w:p>
      <w:pPr>
        <w:pStyle w:val="Bodytext11"/>
        <w:pBdr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alam menjadi benediksi. Benediksi kompleme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. Keduanya saling berhubungan, pendapat Kuyper ini tidak di teri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berman sebab salam tidak sama dengan benediksi.Lebih rinci</w:t>
      </w:r>
    </w:p>
    <w:p>
      <w:pPr>
        <w:pStyle w:val="Bodytext11"/>
        <w:pBdr/>
        <w:jc w:val="both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rman menjelaskan tentang cara pelaksanaan Penumpangan Tangan</w:t>
      </w:r>
    </w:p>
    <w:p>
      <w:pPr>
        <w:pStyle w:val="Bodytext11"/>
        <w:pBdr/>
        <w:spacing w:before="0" w:after="0"/>
        <w:rPr>
          <w:lang w:val="id-ID"/>
        </w:rPr>
        <w:framePr w:w="8923" w:h="11415" w:x="122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kat:</w:t>
      </w:r>
    </w:p>
    <w:p>
      <w:pPr>
        <w:pStyle w:val="Footnote11"/>
        <w:pBdr/>
        <w:rPr>
          <w:lang w:val="id-ID"/>
        </w:rPr>
        <w:framePr w:w="8462" w:h="246" w:x="1260" w:y="143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4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pak tanga^^enah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ndaknyalah s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an terulur dengan</w:t>
      </w:r>
    </w:p>
    <w:p>
      <w:pPr>
        <w:pStyle w:val="Bodytext11"/>
        <w:pBdr/>
        <w:spacing w:lineRule="auto" w:line="208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kati dZna^ 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p kebaw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kalau pelayan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nva RaikL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-olah mau merangkuli Jemaat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phih mpnvnka' </w:t>
      </w:r>
      <w:r>
        <w:rPr>
          <w:rStyle w:val="Bodytext1"/>
          <w:rFonts w:ascii="Times New Roman" w:hAnsi="Times New Roman"/>
          <w:smallCaps/>
          <w:color w:val="000000"/>
          <w:spacing w:val="0"/>
          <w:w w:val="100"/>
          <w:sz w:val="2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 du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, lambang ada baiknya tetapi kami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r. r, rv • ■!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 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ang lebih sederhana yaitu dengan satu</w:t>
      </w:r>
    </w:p>
    <w:p>
      <w:pPr>
        <w:pStyle w:val="Bodytext11"/>
        <w:pBdr/>
        <w:spacing w:lineRule="auto" w:line="180" w:before="0" w:after="0"/>
        <w:ind w:firstLine="900"/>
        <w:jc w:val="both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a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|S|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ah Jemaat menerima berkat sambil berdiri dengan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tertunduk sebagai jawaban atas berkat dengan mengucapkan</w:t>
      </w:r>
    </w:p>
    <w:p>
      <w:pPr>
        <w:pStyle w:val="Bodytext11"/>
        <w:pBdr/>
        <w:spacing w:lineRule="auto" w:line="196" w:before="0" w:after="0"/>
        <w:ind w:firstLine="800"/>
        <w:rPr>
          <w:lang w:val="id-ID"/>
        </w:rPr>
        <w:framePr w:w="8923" w:h="2225" w:x="1223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n - amien - am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ind w:hanging="0"/>
        <w:rPr/>
        <w:framePr w:w="8923" w:h="8760" w:x="1223" w:y="5058" w:hSpace="0" w:vSpace="0" w:wrap="notBeside" w:vAnchor="page" w:hAnchor="page" w:hRule="exact"/>
        <w:pBdr/>
      </w:pPr>
      <w:bookmarkStart w:id="42" w:name="bookmark40_Copy_2"/>
      <w:bookmarkStart w:id="43" w:name="bookmark39_Copy_2"/>
      <w:bookmarkStart w:id="44" w:name="bookmark40_Copy_1_Copy_1"/>
      <w:bookmarkStart w:id="45" w:name="bookmark4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Penumpangan Tangan Dalam Gereja Toraja</w:t>
      </w:r>
      <w:bookmarkEnd w:id="42"/>
      <w:bookmarkEnd w:id="43"/>
      <w:bookmarkEnd w:id="44"/>
    </w:p>
    <w:p>
      <w:pPr>
        <w:pStyle w:val="Heading111"/>
        <w:pBdr/>
        <w:spacing w:before="0" w:after="540"/>
        <w:ind w:firstLine="460"/>
        <w:rPr/>
        <w:framePr w:w="8923" w:h="8760" w:x="1223" w:y="5058" w:hSpace="0" w:vSpace="0" w:wrap="notBeside" w:vAnchor="page" w:hAnchor="page" w:hRule="exact"/>
        <w:pBdr/>
      </w:pPr>
      <w:bookmarkStart w:id="46" w:name="bookmark38_Copy_1"/>
      <w:bookmarkStart w:id="47" w:name="bookmark39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laksanaan Penumpangan Tangan dalam Gereja Toraja</w:t>
      </w:r>
      <w:bookmarkStart w:id="48" w:name="bookmark42_Copy_1"/>
      <w:bookmarkEnd w:id="46"/>
      <w:bookmarkEnd w:id="48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berawal dari benih Injil yang ditaburkan oleh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formeerde Zendingsbo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ZB), yang berlatar belak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salehan dan kesucian hidup. Paham teologi Piestistik inilah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aham teologi warga masyarakat Toraja hingga saat ini.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ekankan paham Pietis GZB juga memperkenalkan liturgi yang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Gereja Calvinis dan Lutheran untuk digunakan dalam setiap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Unsur-unsur liturgi yang digunakan di dalamnya tersirat suatu ritus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. Penumpangan tangan yang dilakukan oleh pejabat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jauh beda dengan cara yang dilakukan oleh Imam dan Rasul</w:t>
      </w:r>
    </w:p>
    <w:p>
      <w:pPr>
        <w:pStyle w:val="Bodytext11"/>
        <w:pBdr/>
        <w:spacing w:before="0" w:after="260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Alkitab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enumpangan tangan hanya dapat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pada awal dan akhir ibadah, ibadah sakramen,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8760" w:x="1223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guhan Majelis Gereja yang telah dipilih oleh anggota jemaat (Pendet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499" w:h="351" w:x="1260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96), hlm I5-16, 11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3435</wp:posOffset>
                </wp:positionH>
                <wp:positionV relativeFrom="page">
                  <wp:posOffset>8930640</wp:posOffset>
                </wp:positionV>
                <wp:extent cx="19018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05pt;margin-top:703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9455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4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 dan Syamas)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ata Gereja</w:t>
      </w:r>
    </w:p>
    <w:p>
      <w:pPr>
        <w:pStyle w:val="Bodytext11"/>
        <w:pBdr/>
        <w:spacing w:before="0" w:after="12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numpangan tangan kepada pelayan gerejawi yang</w:t>
      </w:r>
    </w:p>
    <w:p>
      <w:pPr>
        <w:pStyle w:val="Bodytext11"/>
        <w:pBdr/>
        <w:spacing w:before="0" w:after="12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ditengah-tengah anggota jemaat agar mendapat berkat dari</w:t>
      </w:r>
    </w:p>
    <w:p>
      <w:pPr>
        <w:pStyle w:val="Bodytext11"/>
        <w:pBdr/>
        <w:spacing w:before="0" w:after="34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cara peneguhan kepada Majelis Gereja ini, tidak ada upa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lain penumpangan tangan. Meskipun tidak ada petunjuk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umpangan tangan ini tetapi kita menemukan dalam Alkitab</w:t>
      </w:r>
    </w:p>
    <w:p>
      <w:pPr>
        <w:pStyle w:val="Bodytext11"/>
        <w:pBdr/>
        <w:spacing w:before="0" w:after="26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selalu dipakai oleh imam dan rasul dengan penuh keteliti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sangat penting dalam gereja tentang pember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mpangan tangan adalah ibadah sakramen (sakramen bapt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peneguhan sidi dan pemberkatan nikah). Ketiga hal ini harus di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orang yang mengaku dirinya orang yang percaya kepada Yesus</w:t>
      </w:r>
    </w:p>
    <w:p>
      <w:pPr>
        <w:pStyle w:val="Bodytext11"/>
        <w:pBdr/>
        <w:spacing w:before="0" w:after="26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kudus merupakan langkah awal bagi umat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ima menjadi anak-anak Allah dalam suatu persekutuan. Sakram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pat dilakukan apabila sudah diadakan pengembal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calon baptis agar dapat memahami makna bapt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da saat baptisan dimulai masing-masing dipanggil secara beruru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ptis dalam nama Allah Bapa, Allah Anak, Allah Roh Kudus. 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penumpangan tangan. Makna yang terkandu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672" w:x="12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: anak-anak yang dibaptis telah diterima dalam sebuah</w:t>
      </w:r>
    </w:p>
    <w:p>
      <w:pPr>
        <w:pStyle w:val="Footnote11"/>
        <w:pBdr/>
        <w:rPr>
          <w:lang w:val="id-ID"/>
        </w:rPr>
        <w:framePr w:w="8577" w:h="340" w:x="1223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3115</wp:posOffset>
                </wp:positionH>
                <wp:positionV relativeFrom="page">
                  <wp:posOffset>9130030</wp:posOffset>
                </wp:positionV>
                <wp:extent cx="1911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45pt;margin-top:718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8280" w:hanging="0"/>
        <w:rPr>
          <w:lang w:val="id-ID"/>
        </w:rPr>
        <w:framePr w:w="8538" w:h="253" w:x="1265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untuk menajd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nstus, karena pembaptisan disertai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agn tangan. Yesuspun melakukan hal yang sama dalam Mark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3-16, Yesus mengumpulkan anak-anak sambil memeluknya, lal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 agar kuasa yang ada pada Allah mengalir kepada anak-</w:t>
      </w:r>
    </w:p>
    <w:p>
      <w:pPr>
        <w:pStyle w:val="Bodytext11"/>
        <w:pBdr/>
        <w:spacing w:before="0" w:after="220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Yesus pun melakukannya dengan penumpangan tang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alam peneguhan sidi, dan pemberkatan nikah,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sidi dan kedua mempelai menjawab sejumlah pertany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oleh Pendeta, merekapun tunduk di hadapan Pendeta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berkatan melalui penumpangan tangan. Makn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penumpangan tangan adalah Allah betul-betul hadi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iman anggota sidi dan mempersatukan kedua mempela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yang kudus agar mereka selalu mendapat bahagia dengan</w:t>
      </w:r>
    </w:p>
    <w:p>
      <w:pPr>
        <w:pStyle w:val="Bodytext31"/>
        <w:pBdr/>
        <w:ind w:left="2600" w:hanging="0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 26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".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endeta mempunyai kedudukan yang lebih ting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dengan pejabat gereja lainnya (Penatua dan Syamas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ada dalam jemaat dianggap sudah mempunyai kecak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mbangan teologi serta penggembalaan umat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an Pendeta dalam pelayanannya, maka hanya Pendet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k memberikan berkat melalui penumpangan tang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67" w:h="10965" w:x="126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 sedangkan Penatua dan Syamas yang menjadi</w:t>
      </w:r>
    </w:p>
    <w:p>
      <w:pPr>
        <w:pStyle w:val="Footnote11"/>
        <w:pBdr/>
        <w:ind w:firstLine="140"/>
        <w:rPr>
          <w:lang w:val="id-ID"/>
        </w:rPr>
        <w:framePr w:w="8525" w:h="964" w:x="138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H. Bolkestei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 Terselubung, Ulasan atas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04" w:before="0" w:after="40"/>
        <w:ind w:firstLine="320"/>
        <w:rPr>
          <w:lang w:val="id-ID"/>
        </w:rPr>
        <w:framePr w:w="8525" w:h="964" w:x="138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lm. 194.</w:t>
      </w:r>
    </w:p>
    <w:p>
      <w:pPr>
        <w:pStyle w:val="Footnote11"/>
        <w:pBdr/>
        <w:ind w:firstLine="320"/>
        <w:rPr>
          <w:lang w:val="id-ID"/>
        </w:rPr>
        <w:framePr w:w="8525" w:h="964" w:x="138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</w:t>
      </w:r>
    </w:p>
    <w:p>
      <w:pPr>
        <w:pStyle w:val="Footnote11"/>
        <w:pBdr/>
        <w:spacing w:lineRule="auto" w:line="216"/>
        <w:ind w:firstLine="320"/>
        <w:rPr>
          <w:lang w:val="id-ID"/>
        </w:rPr>
        <w:framePr w:w="8525" w:h="964" w:x="138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lm. 61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2495</wp:posOffset>
                </wp:positionH>
                <wp:positionV relativeFrom="page">
                  <wp:posOffset>8925560</wp:posOffset>
                </wp:positionV>
                <wp:extent cx="18986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85pt;margin-top:702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3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erjanya, yang telah diteguhkan tidak berhak memberikan berkat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mpangan tangan. Melihat adanya perbedaan penatalayanan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(Pendeta dengan Penatua dan Syamas) dalam hal liturgi,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laksanaan penumpangan tangan mempunyai makna yang sangat</w:t>
      </w:r>
    </w:p>
    <w:p>
      <w:pPr>
        <w:pStyle w:val="Bodytext11"/>
        <w:pBdr/>
        <w:spacing w:before="0" w:after="280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diri seorang Pendeta dan kepada jemaat secara keseluruh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makna penumpangan tangan yang 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kepada anggota jemaat maka metode yang digunakan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metode wawancara. Metode wawancar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ngumpulkan data dengan cara berbicara langsung,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sejumlah pertanyaan secara lisan, dengan tujuan untuk</w:t>
      </w:r>
    </w:p>
    <w:p>
      <w:pPr>
        <w:pStyle w:val="Bodytext11"/>
        <w:pBdr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an informasi tentang masalah yang diteliti. Sehubungan</w:t>
      </w:r>
    </w:p>
    <w:p>
      <w:pPr>
        <w:pStyle w:val="Bodytext11"/>
        <w:pBdr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Kontjaraningrat 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wawancara mencakup cara yang digunakan seseorang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Metode ini mendapatkan pendirian secara lisan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bercakap-cakap, berhadapan muka dengan ora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nguraikan apa pemahaman Majelis</w:t>
      </w:r>
    </w:p>
    <w:p>
      <w:pPr>
        <w:pStyle w:val="Bodytext41"/>
        <w:pBdr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1</w:t>
      </w:r>
    </w:p>
    <w:p>
      <w:pPr>
        <w:pStyle w:val="Bodytext11"/>
        <w:pBdr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endeta, Penatua dan Syamas) tentang pelaksanaan penumpangan</w:t>
      </w:r>
    </w:p>
    <w:p>
      <w:pPr>
        <w:pStyle w:val="Bodytext11"/>
        <w:pBdr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cara khusus dalam lingkungan Gereja Toraj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penulis maksudkan di sini adalah sejauh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67" w:h="10829" w:x="126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mahami tentang makna penumpangan tangan sebagai</w:t>
      </w:r>
    </w:p>
    <w:p>
      <w:pPr>
        <w:pStyle w:val="Bodytext21"/>
        <w:pBdr/>
        <w:spacing w:before="0" w:after="560"/>
        <w:rPr>
          <w:lang w:val="id-ID"/>
        </w:rPr>
        <w:framePr w:w="10467" w:h="1168" w:x="1265" w:y="14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ntjaraning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Masyarakat-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Penerbit Gramedia, 1997)</w:t>
      </w:r>
    </w:p>
    <w:p>
      <w:pPr>
        <w:pStyle w:val="Bodytext41"/>
        <w:pBdr/>
        <w:spacing w:before="0" w:after="0"/>
        <w:rPr>
          <w:lang w:val="id-ID"/>
        </w:rPr>
        <w:framePr w:w="10467" w:h="1168" w:x="1265" w:y="144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Footnote11"/>
        <w:pBdr/>
        <w:tabs>
          <w:tab w:val="clear" w:pos="720"/>
          <w:tab w:val="left" w:pos="3880" w:leader="underscore"/>
        </w:tabs>
        <w:rPr>
          <w:lang w:val="id-ID"/>
        </w:rPr>
        <w:framePr w:w="10467" w:h="63" w:x="1265" w:y="1629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0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rkat Allah, sehinaaa 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o^</w:t>
      </w:r>
    </w:p>
    <w:p>
      <w:pPr>
        <w:pStyle w:val="Bodytext11"/>
        <w:pBdr/>
        <w:spacing w:lineRule="auto" w:line="180" w:before="0" w:after="60"/>
        <w:ind w:left="3180" w:hanging="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9 rjadi perbedaan bagi Majelis Gereja yang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guhkan, ada yang berhak dan ada pula yang tidak berhak.</w:t>
      </w:r>
    </w:p>
    <w:p>
      <w:pPr>
        <w:pStyle w:val="Bodytext11"/>
        <w:pBdr/>
        <w:spacing w:before="0" w:after="60"/>
        <w:ind w:firstLine="5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mahaman Majelis Gereja (Pendeta, Penatua dan Syamas)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numpangan Tangan</w:t>
      </w:r>
    </w:p>
    <w:p>
      <w:pPr>
        <w:pStyle w:val="Heading111"/>
        <w:pBdr/>
        <w:spacing w:before="0" w:after="520"/>
        <w:ind w:firstLine="960"/>
        <w:rPr/>
        <w:framePr w:w="10467" w:h="12190" w:x="1265" w:y="2327" w:hSpace="0" w:vSpace="0" w:wrap="notBeside" w:vAnchor="page" w:hAnchor="page" w:hRule="exact"/>
        <w:pBdr/>
      </w:pPr>
      <w:bookmarkStart w:id="49" w:name="bookmark45_Copy_1"/>
      <w:bookmarkStart w:id="50" w:name="bookmark44_Copy_1"/>
      <w:bookmarkStart w:id="51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mahaman Para Pendeta Tentang Penumpangan Tangan</w:t>
      </w:r>
      <w:bookmarkEnd w:id="49"/>
      <w:bookmarkEnd w:id="50"/>
      <w:bookmarkEnd w:id="51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Pdt Any Marlin, S.Th, yang berada dalam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lasis Dende’ Denpiku tentang penumpangan tangan adalah simbol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erkat bagi orang lain. Penumpangan tangan sebaga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erkat yang dimaksudkan adalah untuk menyatakan anugerah d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bagi yang ditumpangi tangan. Sebelum penumpangan tangan itu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rlebih dahulu harus merasakan dengan mengaku bahwa saya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mba Tuhan. Dibalik penumpangan tangan ada makna yang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yang tidak nampak dilihat secara langsung. Melalu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dilakukan oleh setiap pelayan di dalamnya Alla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uasa, kasih serta kemurahan-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idak cukup bila memahami penumpangan tang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simbol belaka saja. Dalam Alkitab baik Perjanjian Lam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Allah mengamanatkan kepada imam, Rasul d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untuk tetap melayankan tumpangan tangan kepada siapa saja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nya. Penumpangan tangan sangatlah diharapkan pada zam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467" w:h="12190" w:x="12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karena melalui penumpangan tangan Allah betul-betul hadir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4" w:y="1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kati orang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tumpangi tangan (Qrang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buhan, bdk. Kis. 9:2; Mark. 16:18, tanda penghapus dosa,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m. 8:14, sebagai pemimpin yang bertanggung jawab Bil.27:18-20).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nyata bahwa penumpangan tangan merupakan simbol yang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hadirkan kuasa Tuhan. Dengan mengangkat tangan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tanda penyerahan yang sungguh-sungguh mengandalk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Gereja Toraja pelayan (Pendeta) yang adalah hamba Tuhan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wewenang untuk menumpangkan tangan, karena pada diri seorang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telah diseleksi sedapat mungkin untuk mempertahankan ajar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n keteraturan sebuah pelayanan. Penatua dan Syamas tidak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wewenang karena jabatan mereka disebut jabatan periodisasi. Dalam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laksanaan semua orang dapat saja menumpangkan tangan seperti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gereja Injili perbedaan ini diakibatkan oleh aturan dan doktrin</w:t>
      </w:r>
    </w:p>
    <w:p>
      <w:pPr>
        <w:pStyle w:val="Bodytext11"/>
        <w:pBdr/>
        <w:ind w:firstLine="160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98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Pdt. Yusak Toding, S.Th, penumpangan tangan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mbol untuk menyatakan anugerah dan kasih Allah itu berarti bahwa</w:t>
      </w:r>
    </w:p>
    <w:p>
      <w:pPr>
        <w:pStyle w:val="Bodytext11"/>
        <w:pBdr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umpangkan tangan terlebih dahulu merasakan kasih Allah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katakan pelayan “Pendeta" jika mempunyai wibawa, berbudi baik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wat tingkah laku selalu mendatangkan berkat. Dalam Gerej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anya Pendeta yang berhak menyatakan berkat kepada orang lai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467" w:h="11536" w:x="126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mpangan tangan. Itu menandakan bahwa pelayan tersebut</w:t>
      </w:r>
    </w:p>
    <w:p>
      <w:pPr>
        <w:pStyle w:val="Footnote11"/>
        <w:pBdr/>
        <w:ind w:firstLine="200"/>
        <w:rPr>
          <w:lang w:val="id-ID"/>
        </w:rPr>
        <w:framePr w:w="8499" w:h="330" w:x="1437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Pdt. Any Martin, S.Th, tanggal 5 Februari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49325</wp:posOffset>
                </wp:positionH>
                <wp:positionV relativeFrom="page">
                  <wp:posOffset>9138285</wp:posOffset>
                </wp:positionV>
                <wp:extent cx="18884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5pt;margin-top:719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53" w:y="2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deta) tetah diurapi secar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h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 dalam menjalankan tugas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ereja yang ada di dunia mempunyai aturan main tersendiri.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tersebut diakibatkan karena adanya doktrin yang berbeda-beda. Jika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Gereja Toraja fungsi pejabat dalam menjalank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sudah berjalan dengan maksimal sesuai dengan tugas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Perbedaan yang mendasar jika dilihat dalam Gereja-gereja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adalah Penatua dan Syamas tidak berhak untuk melayankan tumpang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aat berkat dalam ibadah. Tujuan yang ingin dicapai dari perbeda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untuk mempertahankan wibawa serta dapat menjaga ajar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Makna dari penumpangan tangan adalah menghadirkan Allah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percaya melalui perantaraan Roh Kudus. Bila dilihat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knik pelaksanaan semua orang dapat saja menumpangkan tang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pejabat-pejabat gereja, namun perlu direnungkan bahwa jabat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jabatan seumur hidup sedangkan Penatua dan Syamas</w:t>
      </w:r>
    </w:p>
    <w:p>
      <w:pPr>
        <w:pStyle w:val="Bodytext31"/>
        <w:pBdr/>
        <w:ind w:left="0" w:hanging="0"/>
        <w:jc w:val="center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200"/>
        <w:ind w:firstLine="300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batan dalam kurun waktu tertent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dt. H.Y.B. Simangunsong, S.Th. tentang penumpang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dalah simbol untuk mewakili Allah. Mengangkat tangan saat votu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ohon kehadiran Allah dalam memberkati ibadah hingga selesai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 pada saat berkat adalah permohonan kepada Tuh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rga jemaat selalu hidup sukacita. Apa yang dikisahkan dalam Alkitab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67" w:h="11656" w:x="1265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sebenarnya Majelis Gereja (Pendeta,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6031" w:h="231" w:x="1265" w:y="14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Wawancara dengan Pdt. Yusak Toding, S.Th, tanggal 7 Februari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6" w:x="9591" w:y="1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) punya wewenang untuk memberikan berkat melalui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. Nabi, Imam, Rasul dalam Alkitab dapat saja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karena keterpanggilannya sebagai hamba Tuh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diilhami.</w:t>
      </w:r>
    </w:p>
    <w:p>
      <w:pPr>
        <w:pStyle w:val="Bodytext11"/>
        <w:pBdr/>
        <w:ind w:firstLine="96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gereja di Indonesia (khususnya Gereja Toraja) hanya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lah yang berhak menumpangkan tangan. Keberanian seorang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numpangkan tangan karena janji telah diungkapkan untuk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sepenuhnya untuk melayani Jemaat Tuhan, hidupnya selalu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dengan Allah (Duta Allah). Jika dibandingkan dengan Penatua dan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yang tidak mempunyai wewenang untuk menumpangkan tangan,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keterpanggilannya sebagai pelayan Tuhan kurang dipahami;</w:t>
      </w:r>
    </w:p>
    <w:p>
      <w:pPr>
        <w:pStyle w:val="Bodytext11"/>
        <w:pBdr/>
        <w:ind w:firstLine="140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layanannya dalam gereja hanya sewaktu-waktu.</w:t>
      </w:r>
    </w:p>
    <w:p>
      <w:pPr>
        <w:pStyle w:val="Bodytext11"/>
        <w:pBdr/>
        <w:ind w:firstLine="96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bedaan ini sebenarnya semua pejabat Gerejawi berhak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berkat kepada orang lain dengan penumpangan tangan. Jika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 memahami makna panggilannya sebagai pejabat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serta pribadinya betul-betul menyatuh dengan Allah dalam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, kepadanya berhak untuk menumpangkan tangan, karen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numpangan tangan itu adalah selain sebagai hamba Allah,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rcayakan oleh Allah untuk memberkati jemaat sekali untuk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(sekarang untuk selam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pak Pdt. Ruben Tanggulungan, S.Th. tent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67" w:h="11997" w:x="10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adalah pemberian berkat dari Allah untuk orang lain.</w:t>
      </w:r>
    </w:p>
    <w:p>
      <w:pPr>
        <w:pStyle w:val="Headerorfooter11"/>
        <w:pBdr/>
        <w:rPr>
          <w:lang w:val="id-ID"/>
        </w:rPr>
        <w:framePr w:w="6571" w:h="231" w:x="1260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dt. H.Y.B. Simangunsong, S.Th. tanggal 07 Februari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2" w:y="1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6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pun wajib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berikan kepad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merupakan hal yang praktis, karena penumpa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bagi seorang Pendeta memateraikan urapan khusus untuk seumu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ecara Alkitabiah tidak ada perintah untuk membedakan siap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numpangkan tangan dan siapa yang tidak berhak. Melih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dalam setiap jemaat tidaklah menjadi masa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rinsip tetapi marilah kita melihat kembali apa makna dari</w:t>
      </w:r>
    </w:p>
    <w:p>
      <w:pPr>
        <w:pStyle w:val="Bodytext11"/>
        <w:pBdr/>
        <w:spacing w:before="0" w:after="22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itu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wantitas dan kwalitas pelayanan dalam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mua Majelis Gereja dapat memberikan berkat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. Terlepas ibadah sakramen (baptisan, peneguh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). Semua pelayan adalah hamba Allah dan tanpa pelay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un gereja menjadi pincang. Namun perlu berhati-hati ketika m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. Semua pelayan harus meyakini bahwa sa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kehadiran Allah sungguh-sungguh nyata, melalu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hidup kita. Penumpangan tangan itu sendiri adalah</w:t>
      </w:r>
    </w:p>
    <w:p>
      <w:pPr>
        <w:pStyle w:val="Bodytext11"/>
        <w:pBdr/>
        <w:spacing w:before="0" w:after="22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kat kepada orang lain atas nama Tuha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dari penumpangan tangan sengatlah berbahaya. Secara</w:t>
      </w:r>
    </w:p>
    <w:p>
      <w:pPr>
        <w:pStyle w:val="Bodytext11"/>
        <w:pBdr/>
        <w:spacing w:before="0" w:after="26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bahaya itu akan selalu mengiringi batin bagi setiap manusia</w:t>
      </w:r>
    </w:p>
    <w:p>
      <w:pPr>
        <w:pStyle w:val="Bodytext11"/>
        <w:pBdr/>
        <w:spacing w:before="0" w:after="26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yang menumpangkan tangan lebih khusus kepada yang ditumpangi</w:t>
      </w:r>
    </w:p>
    <w:p>
      <w:pPr>
        <w:pStyle w:val="Bodytext11"/>
        <w:pBdr/>
        <w:spacing w:before="0" w:after="22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Ketidak tentraman, ketidak tertiban adalah salah satu dari bahaya</w:t>
      </w:r>
    </w:p>
    <w:p>
      <w:pPr>
        <w:pStyle w:val="Bodytext11"/>
        <w:pBdr/>
        <w:spacing w:before="0" w:after="0"/>
        <w:rPr>
          <w:lang w:val="id-ID"/>
        </w:rPr>
        <w:framePr w:w="10467" w:h="11646" w:x="10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8624" w:h="382" w:x="1233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dt. J.R. Tanggulungan, S.Th, tanggal 21 Februari 2005. Jemaat Elim Rantep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765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emahaman Penatua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right="1320" w:hanging="0"/>
        <w:jc w:val="right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yamas tentang Penumpangan</w:t>
      </w:r>
    </w:p>
    <w:p>
      <w:pPr>
        <w:pStyle w:val="Bodytext11"/>
        <w:pBdr/>
        <w:spacing w:lineRule="auto" w:line="225" w:before="0" w:after="580"/>
        <w:ind w:left="1540" w:hanging="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Pnt. Marthen Mande’ yang berada di Jema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ya Klasis Sangalla' Barat Wilayah III Makale, mengatakan bahw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jabatan yang ada dalam Alkitab baik Perjanjian Lama maupu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penumpangan tangan yang dilakukan oleh hamba-hamb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memberi berkat untuk orang lain. Dengan penumpa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kan menguatkan semua umat untuk terus mengandalkan Tuh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hidupannya, karena ketika menerima penumpangan ta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ibadah sungguh luar biasa Kasih Allah yang kita rasak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ekuni pekerjaan yang Tuhan sudah berikan,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pun harus menyatakan kepada sesama. Namun ketika mendapat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perubahan yang luar biasa itu tidaklah nampak sec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-tiba, tetapi ketika menyakininya, serta mengimani bahwa lew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ada berkat dan anugerah yang dari Allah yang 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etiap manusia melalui tutur kata, serta berbuat yang bai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. Penumpangan tangan bukanlah simbol belaka yang ha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eta. Penumpangan tangan berdiri untuk menyat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agar Allah betul-betul ada dalam diri setiap umat yang perca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lah penumpangan tangan dapat dilakukan oleh semua pelay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karena Pendeta, Penatua dan Syamas adalah Tritungga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67" w:h="12682" w:x="9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4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jabatan gerejaw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karang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Alkitab. Bila dilihat dari pembagian tugas memang berbe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tidak akan salino meipnackon cotit i ■</w:t>
      </w:r>
    </w:p>
    <w:p>
      <w:pPr>
        <w:pStyle w:val="Bodytext11"/>
        <w:pBdr/>
        <w:spacing w:lineRule="auto" w:line="180" w:before="0" w:after="180"/>
        <w:ind w:left="3680" w:hanging="0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ineiepasKan satu sama lain. Kesatuan milah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mua pelayan dapat memberi berkat melalui penumpang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reja tentang keesan gereja adalah satu adanya. Al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ebagai pencipta, Allah Anak sebagai Penyelamat, Allah Roh Kudu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atau penggerak. Inti dari keesan ini adalah untuk prose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man yang menuju kepada satu arah penyelamatan. Demikian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jabatan dalam gereja, Pendeta, Penatua dan Syamas berjal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ugas masing-masing. Ketika seorang Pendeta menyat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Penatua dan Syamas sudah mengambil bagian, begitupun Penatu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mas saat melayani di dalamnya sudah ada Pendet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ketika Penatua dan Syamas mengambil bagian, yang man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ibadah tidak dapat menumpangkan tangan. Berkat bukan han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ggota jemaat tetapi juga untuk pelayan dengan sebuah jawaban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u juga. Makna berkat dari penumpangan tangan itu ada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Allah untuk mendorong setiap manusia bekerja dengan baik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ebagai Penatua dan Syamas yang juga adalah pilihan Allah ole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hendak menyatakan berkat melalui menumpang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 Allah tidak pernah memilih diantara para pejabat yang ingi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0467" w:h="12248" w:x="95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nya, karena Penatua dan Syamas juga adalah wak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1" w:y="2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rPr>
          <w:lang w:val="id-ID"/>
        </w:rPr>
        <w:framePr w:w="2990" w:h="276" w:x="131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endaknyalah semua</w:t>
      </w:r>
    </w:p>
    <w:p>
      <w:pPr>
        <w:pStyle w:val="Bodytext11"/>
        <w:pBdr/>
        <w:spacing w:before="0" w:after="0"/>
        <w:ind w:right="1780" w:hanging="0"/>
        <w:jc w:val="right"/>
        <w:rPr>
          <w:lang w:val="id-ID"/>
        </w:rPr>
        <w:framePr w:w="10467" w:h="429" w:x="111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pat menumpangkan tangan untuk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67" w:h="497" w:x="111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 dan anuaprah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10467" w:h="497" w:x="111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bagi umat-Nya yang perca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80" w:h="276" w:x="111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yamas A.L. Paseru yang berada di Jemaat Manduangi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085" w:h="276" w:x="1118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ende’ Denpiku Wilayah II Rantepao tentang penumpangan tang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35" w:h="276" w:x="1118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anugerah yang terindah, terdalam dan luar biasa bag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454" w:h="276" w:x="1118" w:y="5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dapat menggunakannya dengan baik. Melalu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28" w:h="276" w:x="1118" w:y="5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umatnya mengalami perubahan hidupnya untuk lebi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467" w:h="853" w:x="1118" w:y="6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mi kemuliaan Tuhan. Manfaat dari penumpangan tangan y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67" w:h="853" w:x="1118" w:y="6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hamba Tuhan dalam Alkitab selain tanda kekuatan untuk</w:t>
      </w:r>
    </w:p>
    <w:p>
      <w:pPr>
        <w:pStyle w:val="Bodytext11"/>
        <w:pBdr/>
        <w:ind w:firstLine="180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uga dipakai sebagai alat kesembuhan.</w:t>
      </w:r>
    </w:p>
    <w:p>
      <w:pPr>
        <w:pStyle w:val="Bodytext11"/>
        <w:pBdr/>
        <w:ind w:firstLine="9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dunia sekarang, gereja yang ada, khususnya</w:t>
      </w:r>
    </w:p>
    <w:p>
      <w:pPr>
        <w:pStyle w:val="Bodytext11"/>
        <w:pBdr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penumpangan tangan sebagai hal yang</w:t>
      </w:r>
    </w:p>
    <w:p>
      <w:pPr>
        <w:pStyle w:val="Bodytext11"/>
        <w:pBdr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/pelengkap dalam suatu ibadah saat dipimpin oleh seorang Pendeta</w:t>
      </w:r>
    </w:p>
    <w:p>
      <w:pPr>
        <w:pStyle w:val="Bodytext11"/>
        <w:pBdr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gapan bahwa penumpangan tangan hanya sebagai simbol namun</w:t>
      </w:r>
    </w:p>
    <w:p>
      <w:pPr>
        <w:pStyle w:val="Bodytext11"/>
        <w:pBdr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numpangan tangan saat dilakukan adalah kita sementara</w:t>
      </w:r>
    </w:p>
    <w:p>
      <w:pPr>
        <w:pStyle w:val="Bodytext11"/>
        <w:pBdr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llah sang pencipta. Untuk suatu pembaharu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ari Minggu ketika jemaat kami dilayani oleh Pendeta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deta menumpangkan tangan sungguh luar biasa kami rasakan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ibadah itu diadakan sesempurna mungkin, dibanding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hari-hari Minggu selanjutnya, yang mana dalam ibada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467" w:h="6650" w:x="1118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nya Penatua dan Syamas mengemban tanggung jawab yang</w:t>
      </w:r>
    </w:p>
    <w:p>
      <w:pPr>
        <w:pStyle w:val="Headerorfooter11"/>
        <w:pBdr/>
        <w:rPr>
          <w:lang w:val="id-ID"/>
        </w:rPr>
        <w:framePr w:w="5544" w:h="231" w:x="1332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nt. Marthen Mande’, tanggal 22 Februari 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0" w:y="2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Penatua dan Syamas</w:t>
      </w:r>
    </w:p>
    <w:p>
      <w:pPr>
        <w:pStyle w:val="Bodytext11"/>
        <w:pBdr/>
        <w:spacing w:lineRule="auto" w:line="192" w:before="0" w:after="40"/>
        <w:ind w:left="4020" w:hanging="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jadi tulang punggung jemaat, tid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berikan berkat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senara</w:t>
      </w:r>
    </w:p>
    <w:p>
      <w:pPr>
        <w:pStyle w:val="Bodytext11"/>
        <w:pBdr/>
        <w:spacing w:lineRule="auto" w:line="180" w:before="0" w:after="40"/>
        <w:ind w:left="4280" w:hanging="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rna karena tidak menumpangk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</w:t>
      </w:r>
    </w:p>
    <w:p>
      <w:pPr>
        <w:pStyle w:val="Bodytext11"/>
        <w:pBdr/>
        <w:ind w:left="1040" w:hanging="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, Penatua dan Syamas tidaklah jauh beda bila dilihat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walitas kerja, karena dalam janji dan tugas satu adanya dimana saling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lam kekurangan. Apa yang dipikirkan selama ini dengan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an pada ajaran kekristenan semua pelayan yang disebut hamba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saja memberi berkat melalui penumpangan tangan saat ibadah,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ibadah Sakramen. Karena kami ada atas pilihan Allah lewat</w:t>
      </w:r>
    </w:p>
    <w:p>
      <w:pPr>
        <w:pStyle w:val="Bodytext11"/>
        <w:pBdr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mikian halnya dengan Pendeta. Seandainya kami dapat</w:t>
      </w:r>
    </w:p>
    <w:p>
      <w:pPr>
        <w:pStyle w:val="Bodytext11"/>
        <w:pBdr/>
        <w:spacing w:before="0" w:after="140"/>
        <w:ind w:firstLine="22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bukan atas nama pribadi kami sebagai Penatua dan</w:t>
      </w:r>
    </w:p>
    <w:p>
      <w:pPr>
        <w:pStyle w:val="Bodytext51"/>
        <w:pBdr/>
        <w:ind w:left="8140" w:hanging="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» 33</w:t>
      </w:r>
    </w:p>
    <w:p>
      <w:pPr>
        <w:pStyle w:val="Bodytext11"/>
        <w:pBdr/>
        <w:spacing w:lineRule="auto" w:line="180"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tetapi atas nama Tuhan. “Dapatkan kami menumpangkan tangan 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Bapak Andarias Tappang sebagai Penatua di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’dong tentang penumpangan tangan adalah sebagai tanda bahwa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mberkati semua umat-Nya. Ketika Pelayan (Pendeta)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berarti Allah sudah ada dalam diri Pelayan tersebut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mat yang akan ditumpangi tangan akan mendapat berkat dari Allah.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ni harus diyakini seperti yang dialami oleh umat Tuhan dalam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Mereka tidak sekedar melakukan tumpangan tangan sebagai simbol</w:t>
      </w:r>
    </w:p>
    <w:p>
      <w:pPr>
        <w:pStyle w:val="Bodytext11"/>
        <w:pBdr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abatannya tetapi berdiri atas nama Tuhan. Banyak kejadian-kejadi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467" w:h="11640" w:x="111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mengalami perubahan-perubahan karena tumpangan</w:t>
      </w:r>
    </w:p>
    <w:p>
      <w:pPr>
        <w:pStyle w:val="Headerorfooter11"/>
        <w:pBdr/>
        <w:rPr>
          <w:lang w:val="id-ID"/>
        </w:rPr>
        <w:framePr w:w="8451" w:h="419" w:x="1343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Headerorfooter1"/>
          <w:color w:val="000000"/>
          <w:spacing w:val="0"/>
          <w:w w:val="100"/>
          <w:lang w:val="id-ID" w:eastAsia="id-ID"/>
        </w:rPr>
        <w:t>Wawancara dengan Sym. A.L. Pasem, tanggal 24 Februari 2005, Jemaat Manduangin.</w:t>
      </w:r>
    </w:p>
    <w:p>
      <w:pPr>
        <w:sectPr>
          <w:type w:val="nextPage"/>
          <w:pgSz w:w="11906" w:h="16838"/>
          <w:pgMar w:left="360" w:right="360" w:gutter="0" w:header="0" w:top="360" w:footer="0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0" w:y="2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leh seorang Imam. Rasul, dan Nabi bahkan kepada dirinya sendir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alahan yang telah dilakukannya. Perubahan tersebut berup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, pemberani, pengakuan dosa. Perubahan itu terjadi bu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esalan yang muncul secara tiba-tiba dalam diri mereka tetap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kepada-Nya sehingga terjadi mujizat melalui penumpang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.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karang, setiap pelayan melakukan hal yang sam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nyata dalam Alkitab. Pembaptisan bagi anak-anak, peneguh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, pengangkatan Majelis Gereja, serta pemberkatan nikah haruslah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pangkan tangan. Di sini nyata bahwa makna dari penumpangan tang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hadirkan Allah bagi setiap umat yang percaya kepada-Nya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ada sekarang menetapkan suatu aturan yang ak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untuk keteraturan dan kelancaran pelayanan. Aturan tersebut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yentuh kepada pelayanan dalam hal ibadah. Majelis Gereja d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oleh gereja untuk bekerja dalam ladang Tuhan demi menyata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n berkat Allah melalui penumpangan tang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ibentuk suatu aturan yang mengikat pelayan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Gereja. Dalam ibadah pengudusan hari Sabat, dan ibad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mua pelayan dapat memimpin ibadah, namun sampai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diserahkan kepada Pendeta untuk meneruskan ibadah deng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itus penumpangan tangan. Hak Pendeta ini sungguh luar biasa kare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467" w:h="11981" w:x="111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dirkan berkat bagi umat Allah. Jika dibandingk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419" w:y="1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 dan Syamas vana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han»„</w:t>
      </w:r>
    </w:p>
    <w:p>
      <w:pPr>
        <w:pStyle w:val="Bodytext11"/>
        <w:pBdr/>
        <w:spacing w:lineRule="auto" w:line="180" w:before="0" w:after="80"/>
        <w:ind w:right="1680" w:hanging="0"/>
        <w:jc w:val="right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membacakan berkat bagi orang lai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, Penatua dan ctvamoo — ■</w:t>
      </w:r>
    </w:p>
    <w:p>
      <w:pPr>
        <w:pStyle w:val="Bodytext11"/>
        <w:pBdr/>
        <w:spacing w:lineRule="auto" w:line="180" w:before="0" w:after="160"/>
        <w:ind w:left="4000" w:hanging="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as menjadi satu dalam Kristus. Penatu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yamas dibentuk bu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atas kAhandoL </w:t>
      </w:r>
      <w:r>
        <w:rPr>
          <w:rStyle w:val="Bodytext1"/>
          <w:b/>
          <w:color w:val="000000"/>
          <w:spacing w:val="0"/>
          <w:w w:val="100"/>
          <w:sz w:val="19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. ... .</w:t>
      </w:r>
    </w:p>
    <w:p>
      <w:pPr>
        <w:pStyle w:val="Bodytext11"/>
        <w:pBdr/>
        <w:spacing w:lineRule="auto" w:line="180" w:before="0" w:after="200"/>
        <w:ind w:left="1100" w:hanging="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16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gt;\aii dids Kenendak sendin tetapi dipilih oleh Al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deta melalui anggota Jemaat. Di sini kami merasakan bah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dipakai untuk bekerja bagi-Nya dan untuk sesama. Jabatan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jaminan keselamatan tapi iman kepada-Nya yang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67" w:h="3713" w:x="94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selamat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erorfooter11"/>
        <w:pBdr/>
        <w:rPr>
          <w:lang w:val="id-ID"/>
        </w:rPr>
        <w:framePr w:w="6933" w:h="231" w:x="1544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Wawncara dengan Pnt. Andarias Tappang, tanggal 24 Februari 2005, Jemaat Ma’do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8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