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98" w:x="1927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Pada Tangan Ada Kuasa!” dengan sub judul “Suatu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Alkitabiah Tentang Makna Penumpangan Tangan”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dul skripsi ini “Pada Tangan Ada Kuasa!” yang mana diakhi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da seru (!) sebagai tanda penegasan bahwa tangan yang dimilik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manusia memiliki kuasa kemampuan/kesanggupan dalam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mencoba meneliti sejauhmana pejabat gere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dari penumpangan yang kemudian dikorelasikan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iah sehingga ada yang berhak dan ada pula yang tid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. Yang mana makna dari penumpangan tangan adalah sebagai Sinode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ohani yang di dalamnya ada kuasa Allah bagi setiap umat yang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mpai pada sebuah kesimpulan bahwa makna dari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mpangan adalah sebagai simbol pelimpahan kuasa untuk memindahkan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ohani dari Allah untuk menyatakan suatu kesiapan dalam suatu tugas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tentu. Kuasa yang dimaksud adalah kemampuan/kesanggupan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dalam hal ini memasyurkan Injil Kerajaan Allah</w:t>
      </w:r>
    </w:p>
    <w:p>
      <w:pPr>
        <w:pStyle w:val="Bodytext11"/>
        <w:pBdr/>
        <w:spacing w:before="0" w:after="12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umat percaya.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pahami oleh gereja secara khusus Gereja Tora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mpangan tangan dijadikan sebagai hal perogatif bagi seorang</w:t>
      </w:r>
    </w:p>
    <w:p>
      <w:pPr>
        <w:pStyle w:val="Bodytext11"/>
        <w:pBdr/>
        <w:spacing w:before="0" w:after="0"/>
        <w:rPr>
          <w:lang w:val="id-ID"/>
        </w:rPr>
        <w:framePr w:w="8609" w:h="8478" w:x="192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arena pendeta telah diurapi sekali untuk seumur hidup.</w:t>
      </w:r>
    </w:p>
    <w:p>
      <w:pPr>
        <w:pStyle w:val="Headerorfooter11"/>
        <w:pBdr/>
        <w:rPr>
          <w:lang w:val="id-ID"/>
        </w:rPr>
        <w:framePr w:w="188" w:h="276" w:x="6027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298" w:x="1924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lebarnya dan panjangnya dan tingginya serta dalamnya</w:t>
      </w:r>
    </w:p>
    <w:p>
      <w:pPr>
        <w:pStyle w:val="Bodytext11"/>
        <w:pBdr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Mu kepada penulis, sehingga dapat menuntut ilmu mulai dari tingkat</w:t>
      </w:r>
    </w:p>
    <w:p>
      <w:pPr>
        <w:pStyle w:val="Bodytext11"/>
        <w:pBdr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hingga ke Perguruan Tinggi. Untuk membalas kasih-Mu yang</w:t>
      </w:r>
    </w:p>
    <w:p>
      <w:pPr>
        <w:pStyle w:val="Bodytext11"/>
        <w:pBdr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hitungkan penulis hanya bisa mengungkapkan pujian syukur. Penulis</w:t>
      </w:r>
    </w:p>
    <w:p>
      <w:pPr>
        <w:pStyle w:val="Bodytext11"/>
        <w:pBdr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bahwa dalam penyelesaian studi ini tidak lepas dari bantuan berbagai</w:t>
      </w:r>
    </w:p>
    <w:p>
      <w:pPr>
        <w:pStyle w:val="Bodytext11"/>
        <w:pBdr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Untuk itu, dengan penuh kerendahan hati perkenankanlah penulis</w:t>
      </w:r>
    </w:p>
    <w:p>
      <w:pPr>
        <w:pStyle w:val="Bodytext11"/>
        <w:pBdr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14" w:h="10656" w:x="1924" w:y="31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Sattu Pulung (ayahanda), Elisabeth Kombong</w:t>
      </w:r>
    </w:p>
    <w:p>
      <w:pPr>
        <w:pStyle w:val="Bodytext11"/>
        <w:pBdr/>
        <w:ind w:firstLine="360"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nda) yang penuh cinta kasih, mendidik serta berusaha membiayai</w:t>
      </w:r>
    </w:p>
    <w:p>
      <w:pPr>
        <w:pStyle w:val="Bodytext11"/>
        <w:pBdr/>
        <w:ind w:firstLine="360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dari tingkat SD hingga ke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614" w:h="10656" w:x="1924" w:y="31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rcinta: Ma’ Sente sekeluarga, Ma’ Roni sekeluarga,</w:t>
      </w:r>
    </w:p>
    <w:p>
      <w:pPr>
        <w:pStyle w:val="Bodytext11"/>
        <w:pBdr/>
        <w:ind w:firstLine="360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elon sekeluarga, Mama Firji sekeluarga, Mama One’ sekeluarga,</w:t>
      </w:r>
    </w:p>
    <w:p>
      <w:pPr>
        <w:pStyle w:val="Bodytext11"/>
        <w:pBdr/>
        <w:ind w:firstLine="360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Ebba’ yang selalu memberi semangat kepada penulis serta</w:t>
      </w:r>
    </w:p>
    <w:p>
      <w:pPr>
        <w:pStyle w:val="Bodytext11"/>
        <w:pBdr/>
        <w:ind w:firstLine="360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hal pembi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14" w:h="10656" w:x="1924" w:y="31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selaku Ketua Sekolah Tinggi Agama</w:t>
      </w:r>
    </w:p>
    <w:p>
      <w:pPr>
        <w:pStyle w:val="Bodytext11"/>
        <w:pBdr/>
        <w:ind w:firstLine="360"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sebagai lembaga dimana penulis banyak menimba</w:t>
      </w:r>
    </w:p>
    <w:p>
      <w:pPr>
        <w:pStyle w:val="Bodytext11"/>
        <w:pBdr/>
        <w:ind w:firstLine="360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tidak ternilai h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14" w:h="10656" w:x="1924" w:y="31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 selaku dosen pembimbing yang dengan</w:t>
      </w:r>
    </w:p>
    <w:p>
      <w:pPr>
        <w:pStyle w:val="Bodytext11"/>
        <w:pBdr/>
        <w:ind w:firstLine="360"/>
        <w:jc w:val="both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kesabaran serta kesetiaan membimbing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14" w:h="10656" w:x="1924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enyelesaikan skripsi ini.</w:t>
      </w:r>
    </w:p>
    <w:p>
      <w:pPr>
        <w:pStyle w:val="Headerorfooter11"/>
        <w:pBdr/>
        <w:rPr>
          <w:lang w:val="id-ID"/>
        </w:rPr>
        <w:framePr w:w="121" w:h="276" w:x="6087" w:y="14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B.J. Hopwood, Pdt. DR. A. Kabanga’, M.Th sebagai dosen wali studi</w:t>
      </w:r>
    </w:p>
    <w:p>
      <w:pPr>
        <w:pStyle w:val="Bodytext11"/>
        <w:pBdr/>
        <w:ind w:firstLine="360"/>
        <w:jc w:val="both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etiaan dan ketekunan mengarahkan penulis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B.J. Hopwood dan Pdt. Andrew Buchanan, M.Th yang membantu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kan bantuan melalui lembaga all Saints Anglican Church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terimakasih atas dukungan doa dan dana yang disalurkan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asmanto Pasande’, M.Th. yang selalu memberikan spirit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ketika sedang dalam pergumulan khususnya dalam hal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, staf perpustakaan yang telah membantu dalam hal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Adi Suprianto, S.Th, Sanda Mongan, S.Th, Joice Triana</w:t>
      </w:r>
    </w:p>
    <w:p>
      <w:pPr>
        <w:pStyle w:val="Bodytext11"/>
        <w:pBdr/>
        <w:ind w:firstLine="360"/>
        <w:jc w:val="both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, S.Th, Elvi Mongan, S.Th, Essy Patulungan, S.Th, Yoladi Ranta</w:t>
      </w:r>
    </w:p>
    <w:p>
      <w:pPr>
        <w:pStyle w:val="Bodytext11"/>
        <w:pBdr/>
        <w:ind w:firstLine="360"/>
        <w:jc w:val="both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ra yang telah meminjamkan buku referensi untuk penulisan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Manduangi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rat rekomendasi serta mendukung penulis dalam menuntut</w:t>
      </w:r>
    </w:p>
    <w:p>
      <w:pPr>
        <w:pStyle w:val="Bodytext11"/>
        <w:pBdr/>
        <w:ind w:firstLine="36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19" w:h="11221" w:x="1922" w:y="20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rassik yang memberikan kesempatan ke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19" w:h="11221" w:x="192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yani dan berorganisasi dalam mendukung cita-c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603" w:h="11777" w:x="1929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se-Klasis Tondon yang telah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03" w:h="11777" w:x="1929" w:y="20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dosen yang telah memberikan ilmu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tingkat Sekolah Dasar hingga ke Perguruan Tinggi. Jasa-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mu terus tersimpan dalam sanubar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jc w:val="both"/>
        <w:rPr/>
        <w:framePr w:w="8603" w:h="11777" w:x="1929" w:y="20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tercinta, Ztr. Esther Kombong sebagai orang tua wali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erima penulis untuk tinggal bersama-sama selama ± 8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pBdr/>
        <w:jc w:val="both"/>
        <w:rPr>
          <w:lang w:val="en-US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15.S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ri Anggraini, AM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njalin cinta kasihnya kepada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ebaikanmu akan selalu kukenang.</w:t>
      </w:r>
    </w:p>
    <w:p>
      <w:pPr>
        <w:pStyle w:val="Bodytext11"/>
        <w:numPr>
          <w:ilvl w:val="0"/>
          <w:numId w:val="2"/>
        </w:numPr>
        <w:pBdr/>
        <w:jc w:val="both"/>
        <w:rPr/>
        <w:framePr w:w="8603" w:h="11777" w:x="1929" w:y="20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: Usman, Robi, Nathan, Lisa, Pina, Elis Pomala’, Pida,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, Lewi, Yurlin, Beni, Lemin, Joni, Seju’, Leko, Esson, Nova, Lusi,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, Jumi, Dony, Yusbar, Muel, Ita’, Anny’, Mia, Pial dan semua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batku yang telah menjalin keakraban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jc w:val="both"/>
        <w:rPr/>
        <w:framePr w:w="8603" w:h="11777" w:x="1929" w:y="20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SMKM-GT dan PPGT Klasis Dende’ Denpiku yang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kerja keras bersama dengan penulis demi kemajuan Klasis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Denpi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jc w:val="both"/>
        <w:rPr/>
        <w:framePr w:w="8603" w:h="11777" w:x="1929" w:y="20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ku yang masih kecil: Sente, Sonda, Itto', Roni, Join, Joni,</w:t>
      </w:r>
    </w:p>
    <w:p>
      <w:pPr>
        <w:pStyle w:val="Bodytext11"/>
        <w:pBdr/>
        <w:ind w:firstLine="340"/>
        <w:jc w:val="both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on, Firji, Alfa, Oni’ dan semua rumpun keluarga yang telah mendukung</w:t>
      </w:r>
    </w:p>
    <w:p>
      <w:pPr>
        <w:pStyle w:val="Bodytext11"/>
        <w:pBdr/>
        <w:ind w:firstLine="340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mate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jc w:val="both"/>
        <w:rPr/>
        <w:framePr w:w="8603" w:h="11777" w:x="1929" w:y="20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seperjuangan angkatan 2000: Lily’, Destri, Dota’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3" w:h="11777" w:x="192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, Uni’, Serly, Emmin, Pitto, Anna, Mersi, Ammin, Uccang, Sandy,</w:t>
      </w:r>
    </w:p>
    <w:p>
      <w:pPr>
        <w:pStyle w:val="Headerorfooter11"/>
        <w:pBdr/>
        <w:jc w:val="right"/>
        <w:rPr>
          <w:lang w:val="id-ID"/>
        </w:rPr>
        <w:framePr w:w="325" w:h="298" w:x="5987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on, Tandi, Thomas, Sebri, Emmy, Ama, Opi, Desy, Fitri, Lala’, Yuni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’, Oce, Martha M, Martha S, Sara, Kunna, Admen, Batara, Nunning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r, Malthi, Yalthi, Ani, Ita, Novel, Dewi, Lery, Selvi, Pepi, Unu’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ma, Simon, Yenni, Indong, Selni, Linda, Ira, Emi, Marce, Edi, Nelpin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y, Fredy, Arung, Yosepina P, Memeth, Pina, Erni Rustam, Anti Lallan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, Herlina B, Elen, Erik (berjuang terus pantang mundur)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 ada nam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tertulis. Bukan maksud penulis untuk melupakan keb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tapi dibalik lembaran ini, ada lembaran lain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ir indah nama teman-teman, itulah hati penulis. Lembaran itu ab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, tak akan surut dan kumal karena waktu dan debu, tak akan lapuk</w:t>
      </w:r>
    </w:p>
    <w:p>
      <w:pPr>
        <w:pStyle w:val="Bodytext11"/>
        <w:pBdr/>
        <w:spacing w:before="0" w:after="240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ujan dan tak akan kering oleh terik matahar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belumlah sempurna karena itu penulis</w:t>
      </w:r>
    </w:p>
    <w:p>
      <w:pPr>
        <w:pStyle w:val="Bodytext11"/>
        <w:pBdr/>
        <w:spacing w:before="0" w:after="820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 yang konstruktif dari pembaca.</w:t>
      </w:r>
    </w:p>
    <w:p>
      <w:pPr>
        <w:pStyle w:val="Bodytext11"/>
        <w:pBdr/>
        <w:spacing w:before="0" w:after="820"/>
        <w:ind w:right="660" w:hanging="0"/>
        <w:jc w:val="right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5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8562" w:h="9577" w:x="1950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972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98" w:x="1893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0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 ..................................................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6" w:leader="none"/>
          <w:tab w:val="left" w:pos="7478" w:leader="dot"/>
        </w:tabs>
        <w:ind w:left="152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6" w:leader="none"/>
          <w:tab w:val="left" w:pos="7478" w:leader="dot"/>
        </w:tabs>
        <w:ind w:left="152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6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0" w:hanging="0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NUMPANGAN TANGAN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5" w:leader="none"/>
          <w:tab w:val="left" w:pos="7478" w:leader="dot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timologi Penumpangan Tangan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4" w:leader="none"/>
        </w:tabs>
        <w:ind w:left="114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Penumpangan Tangan . 9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152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janjian Lama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478" w:leader="dot"/>
        </w:tabs>
        <w:ind w:left="1520" w:hanging="0"/>
        <w:jc w:val="both"/>
        <w:rPr>
          <w:lang w:val="id-ID"/>
        </w:rPr>
        <w:framePr w:w="8677" w:h="11258" w:x="1893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06" w:leader="none"/>
        </w:tabs>
        <w:spacing w:before="0" w:after="0"/>
        <w:ind w:left="1520" w:hanging="0"/>
        <w:jc w:val="both"/>
        <w:rPr/>
        <w:framePr w:w="8677" w:h="11258" w:x="1893" w:y="26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biskan Pelayan Tuhan (Diaken dan Penatua) 17</w:t>
      </w:r>
    </w:p>
    <w:p>
      <w:pPr>
        <w:pStyle w:val="Headerorfooter11"/>
        <w:pBdr/>
        <w:rPr>
          <w:lang w:val="id-ID"/>
        </w:rPr>
        <w:framePr w:w="188" w:h="276" w:x="6029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5" w:leader="none"/>
        </w:tabs>
        <w:spacing w:before="0" w:after="200"/>
        <w:ind w:left="1180" w:hanging="0"/>
        <w:rPr/>
        <w:framePr w:w="8609" w:h="11656" w:x="1927" w:y="20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 Reformasi dan Para Ahli Tentang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5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mpangan Tangan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5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rthin Luther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5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ohanes Calvin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9" w:leader="none"/>
        </w:tabs>
        <w:ind w:left="1180" w:hanging="0"/>
        <w:rPr/>
        <w:framePr w:w="8609" w:h="11656" w:x="1927" w:y="20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Penumpangan Tangan Dalam Gereja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5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raja </w:t>
        <w:tab/>
        <w:t xml:space="preserve"> 25</w:t>
      </w:r>
    </w:p>
    <w:p>
      <w:pPr>
        <w:pStyle w:val="Tableofcontents11"/>
        <w:pBdr/>
        <w:ind w:left="1580" w:hanging="0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laksanaan Penumpangan Tangan dalam Gereja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94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 xml:space="preserve"> 25</w:t>
      </w:r>
    </w:p>
    <w:p>
      <w:pPr>
        <w:pStyle w:val="Tableofcontents11"/>
        <w:pBdr/>
        <w:ind w:left="1580" w:hanging="0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haman Majelis Gereja (Pendeta, Penatua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94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Syamas)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ANALISIS</w:t>
        <w:tab/>
        <w:t xml:space="preserve"> 40</w:t>
      </w:r>
    </w:p>
    <w:p>
      <w:pPr>
        <w:pStyle w:val="Tableofcontents11"/>
        <w:pBdr/>
        <w:ind w:left="1180" w:hanging="0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bedaan dan Persamaan Penumpangan Tangan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5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Alkitab dengan Konteks Gereja Toraja</w:t>
        <w:tab/>
        <w:t xml:space="preserve"> 40</w:t>
      </w:r>
    </w:p>
    <w:p>
      <w:pPr>
        <w:pStyle w:val="Tableofcontents11"/>
        <w:pBdr/>
        <w:ind w:left="1580" w:hanging="0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bedaan Penumpangan Tangan dalam Alkitab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94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ngan Konteks Gereja Toraja </w:t>
        <w:tab/>
        <w:t xml:space="preserve"> 40</w:t>
      </w:r>
    </w:p>
    <w:p>
      <w:pPr>
        <w:pStyle w:val="Tableofcontents11"/>
        <w:pBdr/>
        <w:ind w:left="1580" w:hanging="0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samaan Penumpangan Tangan dalam Alkitab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94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ngan Konteks Gereja Toraj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1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ubungan Diantara Keduany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786" w:leader="dot"/>
          <w:tab w:val="left" w:pos="6981" w:leader="dot"/>
          <w:tab w:val="left" w:pos="7469" w:leader="dot"/>
        </w:tabs>
        <w:ind w:left="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1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118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69" w:leader="dot"/>
        </w:tabs>
        <w:ind w:left="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69" w:leader="dot"/>
        </w:tabs>
        <w:spacing w:before="0" w:after="0"/>
        <w:ind w:left="0" w:hanging="0"/>
        <w:jc w:val="both"/>
        <w:rPr>
          <w:lang w:val="id-ID"/>
        </w:rPr>
        <w:framePr w:w="8609" w:h="11656" w:x="1927" w:y="20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54</w:t>
      </w:r>
    </w:p>
    <w:p>
      <w:pPr>
        <w:pStyle w:val="Headerorfooter11"/>
        <w:pBdr/>
        <w:rPr>
          <w:lang w:val="id-ID"/>
        </w:rPr>
        <w:framePr w:w="121" w:h="276" w:x="6095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