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943546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pt;margin-top:742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84" w:h="346" w:x="1852" w:y="263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8184" w:h="10719" w:x="1852" w:y="3281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8184" w:h="10719" w:x="1852" w:y="328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sosial yang dalam artian memiliki hubu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dengan sesamanya, dan hal itu melekat pada diri setiap orang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ini bukan hanya sekedar menjelaskan hakikat manusia dari segi sosial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tujuan untuk mengarahkan setiap orang agar hidup dengan sebua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yang baik. Terlebih lagi jika manusia tinggal dan berada di dalam kondis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tuasi yang plural yang yang mengharuskan setiap orang untuk siap hidup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rbedaan yang merupakan konsekuensi dari kondisi plural, baik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Sosial, Politik maupun Agama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segi kehidupan yang plural saat ini, maka penulis melih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lah satu sudut yaitu Agama (Agama: sistem yang mengatur kepercaya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serta kaidah yang berhubungan dengan pergaulan manusia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ta manusia dan lingkungannya)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Agama menjadi salah satu poi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kuat memberikan perbedaan dalam kehidupan manusia, bai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, dogma dan peribadatan. Agama sering digambarkan sebagai sebua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dang bermata g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uble-edge sword)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a memiliki sumber-sumbe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mpah untuk di eksploitasi dalam mengonstruksi sesuatu yang secar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“baik” atau “buruk” dan hal-hal negatif lainnya semacam perang, konfli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84" w:h="10719" w:x="1852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rupsi. Di sisi lain, banyak orang beranggapan bahwa apa yang telah</w:t>
      </w:r>
    </w:p>
    <w:p>
      <w:pPr>
        <w:pStyle w:val="Footnote11"/>
        <w:pBdr/>
        <w:tabs>
          <w:tab w:val="clear" w:pos="720"/>
          <w:tab w:val="left" w:pos="759" w:leader="none"/>
        </w:tabs>
        <w:bidi w:val="0"/>
        <w:ind w:left="0" w:right="0" w:firstLine="660"/>
        <w:jc w:val="both"/>
        <w:rPr/>
        <w:framePr w:w="7717" w:h="231" w:x="2511" w:y="14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https://kbbi.kemdikbud,go.id/entri/Agama (Diakses, 25 April 2020 pukul 20.00 WITA)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31" w:y="15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9342120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55pt;margin-top:735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9868" w:y="1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hyukan “agama” tidak lain adalah kebaikan dan hal-hal positif lainnya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damaian, cinta, ketertiban dan semacam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Asumsi-asumsi seperti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sering dialamatkan kepada agama atau kepercayaan. Lebih jelasnya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penulis melihat hal itu dari perspektif agama Kristen, yang melahirkan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Kristus dan pada hakikatnya gereja (orang Kristen) adalah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diami oleh Roh Kudus, yang mengubah sifat mereka dan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ereka karunia untuk melayani sesama. Merupakan sebuah dogma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bahwa setiap orang percaya harus menggunakan apapun yang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untuk melayani satu sama lain, yang merupakan implementasi dari</w:t>
      </w:r>
    </w:p>
    <w:p>
      <w:pPr>
        <w:pStyle w:val="Bodytext11"/>
        <w:pBdr/>
        <w:bidi w:val="0"/>
        <w:ind w:left="0" w:right="0" w:firstLine="300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ajaran (dogma) dan perintah maka tolok ukur yang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tercantum dalam tulisan yang disebut kitab suci, yang memuat seluruh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, perintah serta upah yang akan diterima oleh penganutnya. Agama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iliki kitab suci yang disebut Alkitab yang didalamnya terdapat 66</w:t>
      </w:r>
    </w:p>
    <w:p>
      <w:pPr>
        <w:pStyle w:val="Bodytext11"/>
        <w:pBdr/>
        <w:bidi w:val="0"/>
        <w:ind w:left="0" w:right="0" w:firstLine="300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ang terdiri dari 39 kitab Perjanjian Lama dan 27 kitab Peijajian Baru.</w:t>
      </w:r>
    </w:p>
    <w:p>
      <w:pPr>
        <w:pStyle w:val="Bodytext11"/>
        <w:pBdr/>
        <w:bidi w:val="0"/>
        <w:ind w:left="0" w:right="0" w:firstLine="9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adalah kitab pertama di dalam perjanjian baru, dan pasal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38-48 merupakan bagian dari khotbah Yesus di Bukit, disini Yesus menjadi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 utama dalam konteks pengajaran tentang hukum Taurat dan Injil, dan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keagamaan, yang memiliki banyak nama seperti; orang-orang</w:t>
      </w:r>
    </w:p>
    <w:p>
      <w:pPr>
        <w:pStyle w:val="Bodytext11"/>
        <w:pBdr/>
        <w:bidi w:val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, orang-orang Saduki, para imam kepala, tua-tua, ahli-ahli Taurat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84" w:h="11190" w:x="1852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Herodian, menjadi bagian dari pendengar pengajaran Yesus dari</w:t>
      </w:r>
    </w:p>
    <w:p>
      <w:pPr>
        <w:pStyle w:val="Footnote11"/>
        <w:pBdr/>
        <w:tabs>
          <w:tab w:val="clear" w:pos="720"/>
          <w:tab w:val="left" w:pos="711" w:leader="none"/>
        </w:tabs>
        <w:bidi w:val="0"/>
        <w:ind w:left="0" w:right="0" w:firstLine="580"/>
        <w:jc w:val="both"/>
        <w:rPr/>
        <w:framePr w:w="6132" w:h="241" w:x="2438" w:y="14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my Mas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lawan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, 59.</w:t>
      </w:r>
    </w:p>
    <w:p>
      <w:pPr>
        <w:pStyle w:val="Footnote11"/>
        <w:pBdr/>
        <w:tabs>
          <w:tab w:val="clear" w:pos="720"/>
          <w:tab w:val="left" w:pos="700" w:leader="none"/>
        </w:tabs>
        <w:bidi w:val="0"/>
        <w:ind w:left="0" w:right="0" w:firstLine="580"/>
        <w:rPr/>
        <w:framePr w:w="6132" w:h="230" w:x="2438" w:y="15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 Pete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urch Without Wall</w:t>
      </w:r>
      <w:r>
        <w:rPr>
          <w:rStyle w:val="Footnote1"/>
          <w:color w:val="000000"/>
          <w:u w:val="none"/>
          <w:lang w:val="id-ID" w:eastAsia="id-ID" w:bidi="ar-SA"/>
        </w:rPr>
        <w:t xml:space="preserve"> (Pionir Jaya: 2009), 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7285</wp:posOffset>
                </wp:positionH>
                <wp:positionV relativeFrom="page">
                  <wp:posOffset>8448040</wp:posOffset>
                </wp:positionV>
                <wp:extent cx="1902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55pt;margin-top:665.2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976" w:y="1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an banyak orang, yang kemudian menentang apa yang disampaikan-Nya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berbicara tentang Injil dan Hukum, maka beberapa prinsip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ampaikan ialah bahwa adanya hal yang berkesinambungan antara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 dan yang sedang terjadi sekarang, bukan menjadi peperangan antar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rspektif tersebut. Yesus mempertegas bahwa kekristenan jang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esuatu yang mudah karena kebenaran yang dimiliki ole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sti melebihi/melampaui kebenaran para ahli Taurat dan or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Yesus dalam hal memberi pemahaman kepada orang-or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tentang Hukum Taurat adalah membawa pembaruan terhadap hukum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sama sekali tidak mengganti hukum itu, Ia memberi perhatian baru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ketaatan manusia terhadap hukum Taurat. Yesus sebagai pembaw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penggenap hukum dan para nabi, Injil Matius memperlihat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yangan-tayangan dalam hidup Yesus sebagai penggenapan nubuat dalam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sebagai pemenuhan janji bagi orang-orang Yahud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ar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 dan orang Farisi menganggap pengajaran yang Yesus beri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n menyimpang hal itu menimbulkan ketidaksenangan dari para ahl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an orang Farisi, sehingga menimbukan tuduhan bahwa ajaran yang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47" w:h="9541" w:x="1770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wa mengubah dan menghina hukum Taurat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111" w:h="429" w:x="1770" w:y="13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ck Dean Kingsbu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Matius sebagai c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</w:t>
      </w:r>
    </w:p>
    <w:p>
      <w:pPr>
        <w:pStyle w:val="Footnote11"/>
        <w:pBdr/>
        <w:bidi w:val="0"/>
        <w:ind w:left="0" w:right="0" w:hanging="0"/>
        <w:rPr/>
        <w:framePr w:w="8111" w:h="429" w:x="1770" w:y="134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3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spacing w:lineRule="auto" w:line="220"/>
        <w:ind w:left="0" w:right="0" w:firstLine="720"/>
        <w:rPr/>
        <w:framePr w:w="8111" w:h="424" w:x="1770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a</w:t>
      </w:r>
    </w:p>
    <w:p>
      <w:pPr>
        <w:pStyle w:val="Footnote11"/>
        <w:pBdr/>
        <w:bidi w:val="0"/>
        <w:ind w:left="0" w:right="0" w:hanging="0"/>
        <w:rPr/>
        <w:framePr w:w="8111" w:h="424" w:x="1770" w:y="13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2), 221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rPr/>
        <w:framePr w:w="8111" w:h="424" w:x="1770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us “Sungguh, Ia ini adalah anak Allah!”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111" w:h="424" w:x="1770" w:y="14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64-65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16"/>
        <w:ind w:left="0" w:right="0" w:firstLine="720"/>
        <w:rPr/>
        <w:framePr w:w="8111" w:h="461" w:x="1770" w:y="14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natan Sum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RISTUS DAN HUKUM TAURAT\</w:t>
      </w:r>
      <w:r>
        <w:rPr>
          <w:rStyle w:val="Footnote1"/>
          <w:color w:val="000000"/>
          <w:u w:val="none"/>
          <w:lang w:val="id-ID" w:eastAsia="id-ID" w:bidi="ar-SA"/>
        </w:rPr>
        <w:t xml:space="preserve"> Marampa’: Jurnal Teologi,</w:t>
      </w:r>
    </w:p>
    <w:p>
      <w:pPr>
        <w:pStyle w:val="Footnote11"/>
        <w:pBdr/>
        <w:bidi w:val="0"/>
        <w:ind w:left="0" w:right="0" w:hanging="0"/>
        <w:rPr/>
        <w:framePr w:w="8111" w:h="461" w:x="1770" w:y="148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dan Kemasyarakatan, Vol.4. no.l (Juni 2011):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971" w:y="1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memulai pengajaranNya dengan mengutip hukum yang t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 ini: mata ganti mata, gigi ganti gigi. Hukum itu dikenal deng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LEX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ALIONIS, </w:t>
      </w:r>
      <w:r>
        <w:rPr>
          <w:rStyle w:val="Bodytext1"/>
          <w:color w:val="000000"/>
          <w:u w:val="none"/>
          <w:lang w:val="id-ID" w:eastAsia="id-ID" w:bidi="ar-SA"/>
        </w:rPr>
        <w:t>yang adalah hukum pembalasan. LEX TALIONIS berada di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mpulan hukum tertua yang disebut kitab hukum Hammurabi, milik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Babil tahun (2.285-2.242) SM, kitab hukum Hammurabi berisi hukum-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berlaku pada masa itu. Di dalam masyarakat, LEX TALIONIS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rjakan secara huruflah, seperi yang disampaikan oleh ahli hukum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mengatakan, bahwa apabila hukum LEX TALIONIS itu di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kan persis seperti yang ditulis dan tanpa penafsiran maka yang teijadi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dakadilan di dalam memutuskan suatu perkara, pembalasan dan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han darah adalah ciri yang mencolok dalam masyarakat kesukuan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. Hukum ini telah menjadi bagian terpenting dalam etika pada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erjanjian Lama, tetapi tidaklah menjadi keseluruhan etika pada zaman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hukum ini telah disepakati menjadi bagian dari tolok ukur untuk para hakim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keputus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agian lain dari hukum Taurat diberikan dalam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. 19-34, kitab Imamat, dan kitab Ulangan, Hukum ini meliputi aturan-aturan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sembahan kurban kepada Tuhan, bagaimana memperlakukan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dan siapa yang bertugas menyelenggarakan ibadat mereka, termasuk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-perayaaan khusus dan merayakan hari-hari suci, serta menjelaskan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harus dilakukan jika seseorang melanggar hukum terten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ontek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47" w:h="11269" w:x="1770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di dalam Keluaran 21:24, Imamat 24:20 dan Ulangan 19:21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4032" w:h="230" w:x="2441" w:y="14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Barclay, 274.</w:t>
      </w:r>
    </w:p>
    <w:p>
      <w:pPr>
        <w:pStyle w:val="Footnote11"/>
        <w:pBdr/>
        <w:bidi w:val="0"/>
        <w:spacing w:lineRule="auto" w:line="228"/>
        <w:ind w:left="0" w:right="0" w:firstLine="660"/>
        <w:jc w:val="both"/>
        <w:rPr/>
        <w:framePr w:w="4032" w:h="230" w:x="2441" w:y="151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, 2012), 7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7285</wp:posOffset>
                </wp:positionH>
                <wp:positionV relativeFrom="page">
                  <wp:posOffset>9245600</wp:posOffset>
                </wp:positionV>
                <wp:extent cx="19024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55pt;margin-top:728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960" w:y="1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mbalasan yang setimpal dengan apa yang diperbuat.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aurat ditulis agar menjadi tolok ukur pemahaman kaum Israel dengan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rta apa yang harus dikeijakan oleh mereka. Para ahli yang menyusun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takan bahwa kelima kitab Musa menjadi dasar bagi bangsa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rta memberikan norma kritis mengenai bagaimana tradisi Musa harus</w:t>
      </w:r>
    </w:p>
    <w:p>
      <w:pPr>
        <w:pStyle w:val="Bodytext11"/>
        <w:pBdr/>
        <w:bidi w:val="0"/>
        <w:ind w:left="0" w:right="0" w:firstLine="440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umat perjanjian itu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60" w:right="0" w:hanging="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tantang gambaran Taurat didalam Perjanjian Lama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cara hidup orang Yahudi yang bergantung kepada hukum itu, penulis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pembaca untuk melihat bagaimana Mesias (Kristus) dengan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ngajaran-Nya yang sangat kaya dengan pokok-pokok etika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aru, dapat diajarkan dikalangan para penganut hukum Taurat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nulis ingin melihat kehidupan orang Kristen masa kini dengan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idupnya lalu membandingkannya dengan teks yang akan penulis kaji di</w:t>
      </w:r>
    </w:p>
    <w:p>
      <w:pPr>
        <w:pStyle w:val="Bodytext11"/>
        <w:pBdr/>
        <w:bidi w:val="0"/>
        <w:ind w:left="0" w:right="0" w:firstLine="440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5:38-48.</w:t>
      </w:r>
    </w:p>
    <w:p>
      <w:pPr>
        <w:pStyle w:val="Bodytext11"/>
        <w:pBdr/>
        <w:bidi w:val="0"/>
        <w:ind w:left="1060" w:right="0" w:hanging="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zaman ini paradigma orang kristen sudah tidak sejalan atau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ceng dari apa yang dikatakan oleh Injil dan ajaran Yesus Kristus, yang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karang dalam kehidupan orang-orang Kristen adalah membalas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dengan kejahatan, anda memukul saya maka saya akan memukul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, anda mengambil barang milik saya secara tidak legal maka saya akan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rang anda secara tidak legal juga, hal ini bukan merupa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47" w:h="11201" w:x="1770" w:y="2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yang diberikan kepada orang-orang Kristen tetapi merupak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959" w:h="477" w:x="1765" w:y="146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 Lasor, D.A Hubbard, F. W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959" w:h="477" w:x="1765" w:y="14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1), 108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16"/>
        <w:ind w:left="0" w:right="0" w:firstLine="740"/>
        <w:rPr/>
        <w:framePr w:w="7959" w:h="241" w:x="1765" w:y="15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J.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50" w:y="1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tas kehidupan yang terjadi. Melihat kenyataan yang dekat dengan</w:t>
      </w:r>
    </w:p>
    <w:p>
      <w:pPr>
        <w:pStyle w:val="Bodytext11"/>
        <w:pBdr/>
        <w:bidi w:val="0"/>
        <w:ind w:left="0" w:right="0" w:firstLine="3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, penulis tertarik untuk menulis karya ilmiah dan mengkaji</w:t>
      </w:r>
    </w:p>
    <w:p>
      <w:pPr>
        <w:pStyle w:val="Bodytext11"/>
        <w:pBdr/>
        <w:bidi w:val="0"/>
        <w:ind w:left="0" w:right="0" w:firstLine="3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LASAN VERSUS KASIH dalam teks Matius 5:38-48 dan</w:t>
      </w:r>
    </w:p>
    <w:p>
      <w:pPr>
        <w:pStyle w:val="Bodytext11"/>
        <w:pBdr/>
        <w:bidi w:val="0"/>
        <w:ind w:left="0" w:right="0" w:firstLine="3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eperti apa implikasiinya bagi kehidupan orang Kristen masa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294" w:h="12682" w:x="1797" w:y="258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3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masalah dari topik ini, maka penulis menyusun</w:t>
      </w:r>
    </w:p>
    <w:p>
      <w:pPr>
        <w:pStyle w:val="Bodytext11"/>
        <w:pBdr/>
        <w:bidi w:val="0"/>
        <w:ind w:left="0" w:right="0" w:firstLine="380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sebagai berikut:</w:t>
      </w:r>
    </w:p>
    <w:p>
      <w:pPr>
        <w:pStyle w:val="Bodytext11"/>
        <w:pBdr/>
        <w:bidi w:val="0"/>
        <w:ind w:left="0" w:right="0" w:firstLine="6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teks Injil Matius 5:38-48 tentang pembalasan dan kasih</w:t>
      </w:r>
    </w:p>
    <w:p>
      <w:pPr>
        <w:pStyle w:val="Bodytext11"/>
        <w:pBdr/>
        <w:bidi w:val="0"/>
        <w:ind w:left="1080" w:right="0" w:hanging="0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Yesus?</w:t>
      </w:r>
    </w:p>
    <w:p>
      <w:pPr>
        <w:pStyle w:val="Bodytext11"/>
        <w:pBdr/>
        <w:bidi w:val="0"/>
        <w:spacing w:before="0" w:after="840"/>
        <w:ind w:left="0" w:right="0" w:firstLine="6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teks Matius 5:38-48 bagi orang Kristen masa kin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jc w:val="both"/>
        <w:rPr/>
        <w:framePr w:w="8294" w:h="12682" w:x="1797" w:y="258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420"/>
        <w:ind w:left="0" w:right="0" w:firstLine="380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yang penulis ingin capai yaitu :</w:t>
      </w:r>
    </w:p>
    <w:p>
      <w:pPr>
        <w:pStyle w:val="Bodytext11"/>
        <w:pBdr/>
        <w:bidi w:val="0"/>
        <w:ind w:left="0" w:right="0" w:firstLine="5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dan menganalisis makna pengajaran Yesus di dalam teks</w:t>
      </w:r>
    </w:p>
    <w:p>
      <w:pPr>
        <w:pStyle w:val="Bodytext11"/>
        <w:pBdr/>
        <w:bidi w:val="0"/>
        <w:ind w:left="0" w:right="0" w:firstLine="940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5:38-48.</w:t>
      </w:r>
    </w:p>
    <w:p>
      <w:pPr>
        <w:pStyle w:val="Bodytext11"/>
        <w:pBdr/>
        <w:bidi w:val="0"/>
        <w:ind w:left="0" w:right="0" w:firstLine="5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bagaimana (menganalisis) Implikasi pengajaran Yesus di</w:t>
      </w:r>
    </w:p>
    <w:p>
      <w:pPr>
        <w:pStyle w:val="Bodytext11"/>
        <w:pBdr/>
        <w:bidi w:val="0"/>
        <w:spacing w:before="0" w:after="960"/>
        <w:ind w:left="0" w:right="0" w:firstLine="940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Matius 5:38-48 bagi orang Kristen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960"/>
        <w:ind w:left="0" w:right="0" w:hanging="0"/>
        <w:rPr/>
        <w:framePr w:w="8294" w:h="12682" w:x="1797" w:y="258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2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lisan ini kiranya dapat memberi sumbangan pemikiran untuk lembag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294" w:h="12682" w:x="1797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hasiswa IAKN Toraja yang akan menulis karya ilmiah khusu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6170</wp:posOffset>
                </wp:positionH>
                <wp:positionV relativeFrom="page">
                  <wp:posOffset>9083040</wp:posOffset>
                </wp:positionV>
                <wp:extent cx="19113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1pt;margin-top:715.2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921" w:y="1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8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Hermenetika, Tafsir, dan Teologi Sosial. Juga menjadi referensi bagi</w:t>
      </w:r>
    </w:p>
    <w:p>
      <w:pPr>
        <w:pStyle w:val="Bodytext11"/>
        <w:pBdr/>
        <w:bidi w:val="0"/>
        <w:ind w:left="0" w:right="0" w:firstLine="680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baca yang berasal dari banyak kalangan.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pembaca : memahami “Nilai Kasih” sesuai pengajaran Yesus dengan</w:t>
      </w:r>
    </w:p>
    <w:p>
      <w:pPr>
        <w:pStyle w:val="Bodytext11"/>
        <w:pBdr/>
        <w:bidi w:val="0"/>
        <w:ind w:left="0" w:right="0" w:firstLine="680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lam menghadapi tantangan zaman dan hidup sebagai</w:t>
      </w:r>
    </w:p>
    <w:p>
      <w:pPr>
        <w:pStyle w:val="Bodytext11"/>
        <w:pBdr/>
        <w:bidi w:val="0"/>
        <w:spacing w:before="0" w:after="960"/>
        <w:ind w:left="0" w:right="0" w:firstLine="680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960"/>
        <w:ind w:left="0" w:right="0" w:hanging="0"/>
        <w:rPr/>
        <w:framePr w:w="8258" w:h="10839" w:x="1815" w:y="259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94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hasil yang maksimal dari tujuan penulisan, maka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pendekatan Kualitatif dengan metode Hermeneutik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matikal-Historikal-Kontekstual, yang dipandang sebagai metode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yang baik. Metode ini berusaha memberi tafsiran suatu teks dengan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ata bahasa, fakta historis serta kerangka konteks yang terjadi</w:t>
      </w:r>
    </w:p>
    <w:p>
      <w:pPr>
        <w:pStyle w:val="Bodytext11"/>
        <w:pBdr/>
        <w:bidi w:val="0"/>
        <w:ind w:left="0" w:right="0" w:firstLine="360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eks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0" w:right="0" w:firstLine="94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an Susanto mengatakan, Hermeneutik berarti menyampaikan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ikiran atau keinginan), menjelaskan (ucapan) dan menerjemahkan agar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lebih memahami arti sebanarnya dari suatu pikiran perkataan</w:t>
      </w:r>
    </w:p>
    <w:p>
      <w:pPr>
        <w:pStyle w:val="Bodytext21"/>
        <w:pBdr/>
        <w:bidi w:val="0"/>
        <w:ind w:left="1420" w:right="0" w:hanging="0"/>
        <w:rPr/>
        <w:framePr w:w="8258" w:h="10839" w:x="1815" w:y="25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Bodytext11"/>
        <w:pBdr/>
        <w:bidi w:val="0"/>
        <w:ind w:left="0" w:right="0" w:firstLine="94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elitian, teknik pengumpulan data yang penulis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kan adalah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rbaga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58" w:h="10839" w:x="1815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referensi yang berkaitan dengan teks Matius 5 : 38-48.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7917" w:h="456" w:x="1726" w:y="14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iner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Lengkap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7917" w:h="456" w:x="1726" w:y="144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17.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spacing w:lineRule="auto" w:line="232"/>
        <w:ind w:left="0" w:right="0" w:firstLine="660"/>
        <w:rPr/>
        <w:framePr w:w="7917" w:h="456" w:x="1726" w:y="14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. Prinsip dan Metode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7917" w:h="456" w:x="1726" w:y="14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Literatur SAAT, 2007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926" w:y="1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247" w:h="6865" w:x="1820" w:y="316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360"/>
        <w:jc w:val="both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lis topik masalah ini, penulis menyususun sistematika penulisan</w:t>
      </w:r>
    </w:p>
    <w:p>
      <w:pPr>
        <w:pStyle w:val="Bodytext11"/>
        <w:pBdr/>
        <w:bidi w:val="0"/>
        <w:ind w:left="0" w:right="0" w:firstLine="360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ikut ini:</w:t>
      </w:r>
    </w:p>
    <w:p>
      <w:pPr>
        <w:pStyle w:val="Bodytext11"/>
        <w:pBdr/>
        <w:bidi w:val="0"/>
        <w:ind w:left="0" w:right="0" w:firstLine="360"/>
        <w:jc w:val="both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Didalamnya Terdiri Dari, Latar Belakang</w:t>
      </w:r>
    </w:p>
    <w:p>
      <w:pPr>
        <w:pStyle w:val="Bodytext11"/>
        <w:pBdr/>
        <w:bidi w:val="0"/>
        <w:ind w:left="1400" w:right="0" w:hanging="0"/>
        <w:jc w:val="both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Signifikansi</w:t>
      </w:r>
    </w:p>
    <w:p>
      <w:pPr>
        <w:pStyle w:val="Bodytext11"/>
        <w:pBdr/>
        <w:bidi w:val="0"/>
        <w:ind w:left="1400" w:right="0" w:hanging="0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Dan Sistematika Penelitian.</w:t>
      </w:r>
    </w:p>
    <w:p>
      <w:pPr>
        <w:pStyle w:val="Bodytext11"/>
        <w:pBdr/>
        <w:bidi w:val="0"/>
        <w:ind w:left="0" w:right="0" w:firstLine="360"/>
        <w:jc w:val="both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Gambaran Umum Kitab, Latar Belakang Kitab Injil Matius,</w:t>
      </w:r>
    </w:p>
    <w:p>
      <w:pPr>
        <w:pStyle w:val="Bodytext11"/>
        <w:pBdr/>
        <w:bidi w:val="0"/>
        <w:ind w:left="1400" w:right="0" w:hanging="0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, Penerima Kitab, Tarikh dan Tempat Penulisan Kitab,</w:t>
      </w:r>
    </w:p>
    <w:p>
      <w:pPr>
        <w:pStyle w:val="Bodytext11"/>
        <w:pBdr/>
        <w:bidi w:val="0"/>
        <w:ind w:left="1400" w:right="0" w:hanging="0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Dalam Kitab Injil Matius, Garis-Garis Besar Kitab, Tujuan</w:t>
      </w:r>
    </w:p>
    <w:p>
      <w:pPr>
        <w:pStyle w:val="Bodytext11"/>
        <w:pBdr/>
        <w:bidi w:val="0"/>
        <w:ind w:left="1400" w:right="0" w:hanging="0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dan Kedudukan Teks Matius 5:38-48 Dalam Kitab</w:t>
      </w:r>
    </w:p>
    <w:p>
      <w:pPr>
        <w:pStyle w:val="Bodytext11"/>
        <w:pBdr/>
        <w:bidi w:val="0"/>
        <w:ind w:left="1400" w:right="0" w:hanging="0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.</w:t>
      </w:r>
    </w:p>
    <w:p>
      <w:pPr>
        <w:pStyle w:val="Bodytext11"/>
        <w:pBdr/>
        <w:bidi w:val="0"/>
        <w:ind w:left="0" w:right="0" w:firstLine="360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Hermeneutik Teks Matius 5:38-48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47" w:h="6865" w:x="182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Implikasi pengajaran Yesus dalam teks Matius 5:38-48 dalam</w:t>
      </w:r>
    </w:p>
    <w:p>
      <w:pPr>
        <w:pStyle w:val="Bodytext11"/>
        <w:pBdr/>
        <w:bidi w:val="0"/>
        <w:ind w:left="1400" w:right="0" w:hanging="0"/>
        <w:rPr/>
        <w:framePr w:w="8247" w:h="854" w:x="1820" w:y="10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masa kini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47" w:h="854" w:x="1820" w:y="10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left="142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4</Words>
  <Characters>10930</Characters>
  <CharactersWithSpaces>9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6:00Z</dcterms:created>
  <dc:creator/>
  <dc:description/>
  <dc:language>en-US</dc:language>
  <cp:lastModifiedBy/>
  <dcterms:modified xsi:type="dcterms:W3CDTF">2024-11-0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