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2" w:h="346" w:x="2064" w:y="203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bisa melukiskan kasih, penyertaan dan kebaikan-Mu ya</w:t>
      </w:r>
    </w:p>
    <w:p>
      <w:pPr>
        <w:pStyle w:val="Bodytext11"/>
        <w:pBdr/>
        <w:ind w:hanging="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ku, selalu ada dan tak pernah habis di dalam sepanjang perjalanan kehidupan</w:t>
      </w:r>
    </w:p>
    <w:p>
      <w:pPr>
        <w:pStyle w:val="Bodytext11"/>
        <w:pBdr/>
        <w:ind w:hanging="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Mu ini, oleh sebab itu tiada alasan untuk tidak memuliakan nama-Mu dalam</w:t>
      </w:r>
    </w:p>
    <w:p>
      <w:pPr>
        <w:pStyle w:val="Bodytext11"/>
        <w:pBdr/>
        <w:ind w:hanging="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erta menaikkan ungkapan syukur ke hadapan hadirat-Mu yang kudus.</w:t>
      </w:r>
    </w:p>
    <w:p>
      <w:pPr>
        <w:pStyle w:val="Bodytext11"/>
        <w:pBdr/>
        <w:ind w:hanging="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nilah ungkapan yang bisa penulis persembahkan kepada Tuhan Yesus,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lisan ini membawa kemuliaan bagi nama-Nya.</w:t>
      </w:r>
    </w:p>
    <w:p>
      <w:pPr>
        <w:pStyle w:val="Bodytext11"/>
        <w:pBdr/>
        <w:ind w:firstLine="72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penulis selesaikan bukan karena kekuatan serta kehebatan</w:t>
      </w:r>
    </w:p>
    <w:p>
      <w:pPr>
        <w:pStyle w:val="Bodytext11"/>
        <w:pBdr/>
        <w:ind w:hanging="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enulis tetapi kerena kasih Tuhan melalui orang-orang yang luar biasa yang</w:t>
      </w:r>
    </w:p>
    <w:p>
      <w:pPr>
        <w:pStyle w:val="Bodytext11"/>
        <w:pBdr/>
        <w:ind w:hanging="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mberikan dukungan kepada penulis dalam menyelesaikan tugas</w:t>
      </w:r>
    </w:p>
    <w:p>
      <w:pPr>
        <w:pStyle w:val="Bodytext11"/>
        <w:pBdr/>
        <w:ind w:hanging="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. olehnya itu melalui kesempatan ini, ucapan terima kasih dan doa penulis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kepada mereka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232" w:h="10871" w:x="2064" w:y="31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IAKN) Toraja, bapak Pdt. Dr. Joni</w:t>
      </w:r>
    </w:p>
    <w:p>
      <w:pPr>
        <w:pStyle w:val="Bodytext11"/>
        <w:pBdr/>
        <w:ind w:firstLine="72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 M.Th, semoga Tuhan terus memberikan kekuatan serta kesehatan</w:t>
      </w:r>
    </w:p>
    <w:p>
      <w:pPr>
        <w:pStyle w:val="Bodytext11"/>
        <w:pBdr/>
        <w:ind w:firstLine="720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232" w:h="10871" w:x="2064" w:y="31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, bapak Pdt. Samuel Tokam M.Th, yang terus</w:t>
      </w:r>
    </w:p>
    <w:p>
      <w:pPr>
        <w:pStyle w:val="Bodytext11"/>
        <w:pBdr/>
        <w:ind w:firstLine="72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ahasiswa jurusan Teologi termasuk penulis, kiranya</w:t>
      </w:r>
    </w:p>
    <w:p>
      <w:pPr>
        <w:pStyle w:val="Bodytext11"/>
        <w:pBdr/>
        <w:ind w:firstLine="72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us memberikan kekuatan serta kesehatan dalam mengemban tugas</w:t>
      </w:r>
    </w:p>
    <w:p>
      <w:pPr>
        <w:pStyle w:val="Bodytext11"/>
        <w:pBdr/>
        <w:ind w:firstLine="720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232" w:h="10871" w:x="2064" w:y="31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hanis Luni M.Th dan Ibu Pebe Untung M.Pd.K, selaku dose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2" w:h="10871" w:x="206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memberikan masukan serta arahan dalam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lisan ini dapat penulis selesaikan, semoga Tuhan membalas</w:t>
      </w:r>
    </w:p>
    <w:p>
      <w:pPr>
        <w:pStyle w:val="Bodytext11"/>
        <w:pBdr/>
        <w:ind w:firstLine="700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aikan dan perhatian bapak dan 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232" w:h="11625" w:x="2064" w:y="20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 Tanggulungan M.Th sebagai penguji I dan bapak</w:t>
      </w:r>
    </w:p>
    <w:p>
      <w:pPr>
        <w:pStyle w:val="Bodytext11"/>
        <w:pBdr/>
        <w:ind w:firstLine="700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ldus Tanduklangi’ M.Pd sebagai penguji II, yang dengan kasih menguji</w:t>
      </w:r>
    </w:p>
    <w:p>
      <w:pPr>
        <w:pStyle w:val="Bodytext11"/>
        <w:pBdr/>
        <w:ind w:firstLine="700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asukan terhadap tulisan ini. Semoga Tuhan terus</w:t>
      </w:r>
    </w:p>
    <w:p>
      <w:pPr>
        <w:pStyle w:val="Bodytext11"/>
        <w:pBdr/>
        <w:ind w:firstLine="700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mberikan kesehatan dalam mengemban setiap tugas dan</w:t>
      </w:r>
    </w:p>
    <w:p>
      <w:pPr>
        <w:pStyle w:val="Bodytext11"/>
        <w:pBdr/>
        <w:ind w:firstLine="700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) 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232" w:h="11625" w:x="2064" w:y="20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atan Sumarto, yang menjadi wali bagi penulis di kampus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mengarahkan penulis sekaitan dengan keperluan akademik,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bapak, kakak dan dosen yang memperhatikan penulis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IAKN Toraja, semoga Tuhan terus memberikan kesehatan,</w:t>
      </w:r>
    </w:p>
    <w:p>
      <w:pPr>
        <w:pStyle w:val="Bodytext11"/>
        <w:pBdr/>
        <w:ind w:firstLine="700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kati dalam menjalankan setiap 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232" w:h="11625" w:x="2064" w:y="20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 di IAKN Toraja, yang memberikan kesempatan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anyak belajar. Kiranya Tuhan memberkati kita</w:t>
      </w:r>
    </w:p>
    <w:p>
      <w:pPr>
        <w:pStyle w:val="Bodytext11"/>
        <w:pBdr/>
        <w:ind w:firstLine="700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232" w:h="11625" w:x="2064" w:y="20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ngli dan Rante Lombongan yang telah memberikan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tentang pelayanan, semoga Tuhan</w:t>
      </w:r>
    </w:p>
    <w:p>
      <w:pPr>
        <w:pStyle w:val="Bodytext11"/>
        <w:pBdr/>
        <w:ind w:firstLine="700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setiap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232" w:h="11625" w:x="2064" w:y="20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tu dan C.K Langdenan Bolo’, Klasis Rano yang telah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ercayaan kepada penulis dalam melakukan praktek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selama dua bulan, kiranya Tuhan terus membalas setiap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32" w:h="11625" w:x="206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jemaat Tuhan yang ada disana.</w:t>
      </w:r>
    </w:p>
    <w:p>
      <w:pPr>
        <w:pStyle w:val="Headerorfooter11"/>
        <w:pBdr/>
        <w:rPr>
          <w:lang w:val="id-ID"/>
        </w:rPr>
        <w:framePr w:w="121" w:h="276" w:x="6059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ind w:hanging="0"/>
        <w:jc w:val="both"/>
        <w:rPr/>
        <w:framePr w:w="7985" w:h="12311" w:x="2187" w:y="20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gape Topangana yang juga telah mempercayakan tugas pelayan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a KKL selama dua bulan, banyak pengalaman yang bole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kan dan menjadi bekal tersendiri bagi penulis dal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ditegah jemaat, kiranya Tuhan memberkati 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jalan dalam proses pembangunan gedung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7985" w:h="12311" w:x="2187" w:y="20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Andarias Dallung dan Jeni Paembonan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Roland S Tiranda, Mario Dallung Tikudaenan, Arto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lung Tikudaenan, Giovanni Dallung Tikudaenan yang terus memberi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dukungan tanpa lelah dan kasih sayang yang luar biasa bagi penuli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, semoga kasih, berkat dan penyertaan Tuh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ada di tengah keluarg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7985" w:h="12311" w:x="2187" w:y="20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di Pangli Y.T Paembonan dan Berta Pabimbin juga saudara-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Sanny P. Paembonan, Rubi P. Pembonan, Marvel T. Paembonan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ian P. Pembonan, Grace R. Paembonan, Weljune P. Paembonan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kan dukungan dan doa serta kasih sayang kepada penulis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terus memberkati kita se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7985" w:h="12311" w:x="2187" w:y="20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perwalian Joe Family 2017-2018 dan semua saudara-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rwalian Joe Famil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7985" w:h="12311" w:x="2187" w:y="20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Badan Eksekutif Mahasiswa (BEM) IAKN Toraj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17-2018 yang telah belajar bersama penulis dalam kepeng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985" w:h="12311" w:x="2187" w:y="20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UKM MAP ALA STAKN TORAJA periode 2018-20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7985" w:h="12311" w:x="2187" w:y="20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ri UKM MAP ALA STAKN TORAJA, Angkatan II dan II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85" w:h="12311" w:x="21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M MAP ALA STAKN TORAJA.</w:t>
      </w:r>
    </w:p>
    <w:p>
      <w:pPr>
        <w:pStyle w:val="Headerorfooter11"/>
        <w:pBdr/>
        <w:rPr>
          <w:lang w:val="id-ID"/>
        </w:rPr>
        <w:framePr w:w="188" w:h="276" w:x="5831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