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2" w:h="1210" w:x="1803" w:y="206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ALASAN VERSUS KASIH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132" w:h="1210" w:x="1803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TENTANG PENGAJARAN YESUS MENURUT</w:t>
      </w:r>
    </w:p>
    <w:p>
      <w:pPr>
        <w:pStyle w:val="Bodytext11"/>
        <w:pBdr/>
        <w:jc w:val="center"/>
        <w:rPr>
          <w:lang w:val="id-ID"/>
        </w:rPr>
        <w:framePr w:w="8132" w:h="1210" w:x="1803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IUS 5:38-48 DAN IMPLIKASINYA BAGI KEHIDUPAN ORANG</w:t>
      </w:r>
    </w:p>
    <w:p>
      <w:pPr>
        <w:pStyle w:val="Bodytext11"/>
        <w:pBdr/>
        <w:jc w:val="center"/>
        <w:rPr>
          <w:lang w:val="id-ID"/>
        </w:rPr>
        <w:framePr w:w="8132" w:h="1210" w:x="1803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717" w:x="4343" w:y="4156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32" w:h="272" w:x="1803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132" w:h="581" w:x="1803" w:y="8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 Memenuhi</w:t>
      </w:r>
    </w:p>
    <w:p>
      <w:pPr>
        <w:pStyle w:val="Bodytext11"/>
        <w:pBdr/>
        <w:jc w:val="center"/>
        <w:rPr>
          <w:lang w:val="id-ID"/>
        </w:rPr>
        <w:framePr w:w="8132" w:h="581" w:x="1803" w:y="8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Syarat Guna Memperoleh Gelar Sarjana Teologia 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32" w:h="1152" w:x="1803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32" w:h="1152" w:x="1803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ILDBERT DALLUNG TIKUDAENAN</w:t>
      </w:r>
    </w:p>
    <w:p>
      <w:pPr>
        <w:pStyle w:val="Bodytext11"/>
        <w:pBdr/>
        <w:jc w:val="center"/>
        <w:rPr>
          <w:lang w:val="id-ID"/>
        </w:rPr>
        <w:framePr w:w="8132" w:h="1152" w:x="1803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644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32" w:h="712" w:x="1803" w:y="1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32" w:h="712" w:x="1803" w:y="1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50" w:h="1210" w:x="1494" w:y="217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ALASAN VERSUS KASIH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750" w:h="1210" w:x="1494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TENTANG PENGAJARAN YESUS MENURUT</w:t>
      </w:r>
    </w:p>
    <w:p>
      <w:pPr>
        <w:pStyle w:val="Bodytext11"/>
        <w:pBdr/>
        <w:jc w:val="center"/>
        <w:rPr>
          <w:lang w:val="id-ID"/>
        </w:rPr>
        <w:framePr w:w="8750" w:h="1210" w:x="1494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T1U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5:38-48 DAN IMPLIKASINYA BAG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EHIDUPAN ORANG</w:t>
      </w:r>
    </w:p>
    <w:p>
      <w:pPr>
        <w:pStyle w:val="Bodytext11"/>
        <w:pBdr/>
        <w:jc w:val="center"/>
        <w:rPr>
          <w:lang w:val="id-ID"/>
        </w:rPr>
        <w:framePr w:w="8750" w:h="1210" w:x="1494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MASA KINI</w:t>
      </w:r>
    </w:p>
    <w:p>
      <w:pPr>
        <w:pStyle w:val="Picturecaption11"/>
        <w:pBdr/>
        <w:ind w:right="48" w:hanging="0"/>
        <w:jc w:val="center"/>
        <w:rPr>
          <w:lang w:val="id-ID"/>
        </w:rPr>
        <w:framePr w:w="3409" w:h="869" w:x="6511" w:y="39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? PERPUSTAKAAN</w:t>
      </w:r>
    </w:p>
    <w:p>
      <w:pPr>
        <w:pStyle w:val="Picturecaption11"/>
        <w:pBdr/>
        <w:spacing w:lineRule="auto" w:line="184"/>
        <w:ind w:right="48" w:hanging="0"/>
        <w:jc w:val="right"/>
        <w:rPr>
          <w:lang w:val="id-ID"/>
        </w:rPr>
        <w:framePr w:w="3409" w:h="869" w:x="6511" w:y="393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6"/>
          <w:lang w:val="id-ID" w:eastAsia="id-ID"/>
        </w:rPr>
        <w:t>INSTITUT AGAMA KRISTEN NEGERI</w:t>
      </w:r>
    </w:p>
    <w:p>
      <w:pPr>
        <w:pStyle w:val="Picturecaption11"/>
        <w:pBdr/>
        <w:tabs>
          <w:tab w:val="clear" w:pos="720"/>
          <w:tab w:val="left" w:pos="2513" w:leader="none"/>
        </w:tabs>
        <w:spacing w:lineRule="auto" w:line="196"/>
        <w:ind w:right="48" w:hanging="0"/>
        <w:jc w:val="right"/>
        <w:rPr>
          <w:lang w:val="id-ID"/>
        </w:rPr>
        <w:framePr w:w="3409" w:h="869" w:x="6511" w:y="39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'i</w:t>
      </w: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AKNTO</w:t>
      </w: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RAJA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2573" w:x="5390" w:y="4779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50" w:h="571" w:x="1494" w:y="7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 Memenuhi</w:t>
      </w:r>
    </w:p>
    <w:p>
      <w:pPr>
        <w:pStyle w:val="Bodytext11"/>
        <w:pBdr/>
        <w:jc w:val="center"/>
        <w:rPr>
          <w:lang w:val="id-ID"/>
        </w:rPr>
        <w:framePr w:w="8750" w:h="571" w:x="1494" w:y="7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Syarat Guna Memperoleh Gelar Sarjana Teologia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1147" w:x="1494" w:y="9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1147" w:x="1494" w:y="9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ILDBERT DALLUNG TIKUDAENAN</w:t>
      </w:r>
    </w:p>
    <w:p>
      <w:pPr>
        <w:pStyle w:val="Bodytext11"/>
        <w:pBdr/>
        <w:jc w:val="center"/>
        <w:rPr>
          <w:lang w:val="id-ID"/>
        </w:rPr>
        <w:framePr w:w="8750" w:h="1147" w:x="1494" w:y="91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02016464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717" w:x="1494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50" w:h="717" w:x="1494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62" w:h="253" w:x="5809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230"/>
      </w:tblGrid>
      <w:tr>
        <w:trPr>
          <w:trHeight w:val="325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ALASAN VERSUS KASIH</w:t>
            </w:r>
          </w:p>
        </w:tc>
      </w:tr>
      <w:tr>
        <w:trPr>
          <w:trHeight w:val="639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utik Tentang Pengajaran Yesus Menurut Matius 5:38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Dan Implikasinya Bagi Kehidupan Orang Kristen Masa Kini.</w:t>
            </w:r>
          </w:p>
        </w:tc>
      </w:tr>
    </w:tbl>
    <w:tbl>
      <w:tblPr>
        <w:tblW w:w="4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220"/>
      </w:tblGrid>
      <w:tr>
        <w:trPr>
          <w:trHeight w:val="325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088" w:h="506" w:x="1057" w:y="37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ildbert Dallung Tikudaenan</w:t>
            </w:r>
          </w:p>
        </w:tc>
      </w:tr>
      <w:tr>
        <w:trPr>
          <w:trHeight w:val="419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44</w:t>
            </w:r>
          </w:p>
        </w:tc>
      </w:tr>
      <w:tr>
        <w:trPr>
          <w:trHeight w:val="36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493"/>
      </w:tblGrid>
      <w:tr>
        <w:trPr>
          <w:trHeight w:val="1304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ALASAN VERSUS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Hermeneutik Tentang Pengajaran Yesus Menurut Matius 5:38-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ikasinya Bagi Kehidupan Orang Kristen Masa Kini</w:t>
            </w:r>
          </w:p>
        </w:tc>
      </w:tr>
      <w:tr>
        <w:trPr>
          <w:trHeight w:val="450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ildbert Dallung Tikudaenan</w:t>
            </w:r>
          </w:p>
        </w:tc>
      </w:tr>
      <w:tr>
        <w:trPr>
          <w:trHeight w:val="45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44</w:t>
            </w:r>
          </w:p>
        </w:tc>
      </w:tr>
      <w:tr>
        <w:trPr>
          <w:trHeight w:val="46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7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84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 Dr. Yohanis Lun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Pebe Untung, M.Pd. 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rPr>
          <w:lang w:val="id-ID"/>
        </w:rPr>
        <w:framePr w:w="9624" w:h="1482" w:x="1057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osen penguji dalam proses ujian</w:t>
      </w:r>
    </w:p>
    <w:p>
      <w:pPr>
        <w:pStyle w:val="Bodytext11"/>
        <w:pBdr/>
        <w:spacing w:before="0" w:after="160"/>
        <w:rPr>
          <w:lang w:val="id-ID"/>
        </w:rPr>
        <w:framePr w:w="9624" w:h="1482" w:x="1057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rjana (SI) Jurusan Teologi Kisten, Institut Agama Kristen Negeri (IAKN) Toraja pada</w:t>
      </w:r>
    </w:p>
    <w:p>
      <w:pPr>
        <w:pStyle w:val="Bodytext11"/>
        <w:pBdr/>
        <w:spacing w:before="0" w:after="160"/>
        <w:rPr>
          <w:lang w:val="id-ID"/>
        </w:rPr>
        <w:framePr w:w="9624" w:h="1482" w:x="1057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Agustus 2020.</w:t>
      </w:r>
    </w:p>
    <w:p>
      <w:pPr>
        <w:pStyle w:val="Bodytext11"/>
        <w:pBdr/>
        <w:ind w:left="5880" w:hanging="0"/>
        <w:rPr>
          <w:lang w:val="id-ID"/>
        </w:rPr>
        <w:framePr w:w="9624" w:h="1482" w:x="1057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Agustus 2020</w:t>
      </w:r>
    </w:p>
    <w:p>
      <w:pPr>
        <w:pStyle w:val="Bodytext11"/>
        <w:pBdr/>
        <w:jc w:val="center"/>
        <w:rPr>
          <w:lang w:val="id-ID"/>
        </w:rPr>
        <w:framePr w:w="9624" w:h="288" w:x="1057" w:y="7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1811" w:y="77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845" w:x="2167" w:y="8099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20"/>
        <w:rPr>
          <w:lang w:val="id-ID"/>
        </w:rPr>
        <w:framePr w:w="9624" w:h="534" w:x="1057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ungan, M.Si.</w:t>
      </w:r>
    </w:p>
    <w:p>
      <w:pPr>
        <w:pStyle w:val="Bodytext11"/>
        <w:pBdr/>
        <w:ind w:firstLine="680"/>
        <w:rPr>
          <w:lang w:val="id-ID"/>
        </w:rPr>
        <w:framePr w:w="9624" w:h="534" w:x="1057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963" w:h="253" w:x="7440" w:y="77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114" w:x="7566" w:y="806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3131" w:h="550" w:x="7116" w:y="9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naldds Tanduklangi, M.Pd.</w:t>
      </w:r>
    </w:p>
    <w:p>
      <w:pPr>
        <w:pStyle w:val="Picturecaption11"/>
        <w:pBdr/>
        <w:ind w:firstLine="240"/>
        <w:rPr>
          <w:lang w:val="id-ID"/>
        </w:rPr>
        <w:framePr w:w="3131" w:h="550" w:x="7116" w:y="9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9307242019031016</w:t>
      </w:r>
    </w:p>
    <w:p>
      <w:pPr>
        <w:pStyle w:val="Bodytext11"/>
        <w:pBdr/>
        <w:rPr>
          <w:lang w:val="id-ID"/>
        </w:rPr>
        <w:framePr w:w="1254" w:h="253" w:x="5162" w:y="9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106" w:x="8561" w:y="10136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6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2235" w:y="10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701" w:x="1036" w:y="10607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44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140"/>
        <w:rPr>
          <w:lang w:val="id-ID"/>
        </w:rPr>
        <w:framePr w:w="2770" w:h="545" w:x="1366" w:y="11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70" w:h="545" w:x="1366" w:y="11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018" w:h="253" w:x="8294" w:y="10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Uretai is</w:t>
      </w:r>
    </w:p>
    <w:p>
      <w:pPr>
        <w:pStyle w:val="Picturecaption11"/>
        <w:pBdr/>
        <w:ind w:right="47" w:hanging="0"/>
        <w:jc w:val="right"/>
        <w:rPr>
          <w:lang w:val="id-ID"/>
        </w:rPr>
        <w:framePr w:w="832" w:h="539" w:x="7718" w:y="11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a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832" w:h="539" w:x="7718" w:y="11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</w:t>
      </w:r>
    </w:p>
    <w:p>
      <w:pPr>
        <w:pStyle w:val="Picturecaption11"/>
        <w:pBdr/>
        <w:ind w:left="10" w:hanging="0"/>
        <w:rPr>
          <w:lang w:val="id-ID"/>
        </w:rPr>
        <w:framePr w:w="1864" w:h="545" w:x="8650" w:y="11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elana, M.Th.</w:t>
      </w:r>
    </w:p>
    <w:p>
      <w:pPr>
        <w:pStyle w:val="Picturecaption11"/>
        <w:pBdr/>
        <w:ind w:left="120" w:hanging="0"/>
        <w:rPr>
          <w:lang w:val="id-ID"/>
        </w:rPr>
        <w:framePr w:w="1864" w:h="545" w:x="8650" w:y="11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2172008011016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414" w:h="550" w:x="4592" w:y="11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414" w:h="550" w:x="4592" w:y="11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^R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ektor LAI^N Toraja</w:t>
      </w:r>
    </w:p>
    <w:p>
      <w:pPr>
        <w:pStyle w:val="Picturecaption11"/>
        <w:pBdr/>
        <w:tabs>
          <w:tab w:val="clear" w:pos="720"/>
          <w:tab w:val="left" w:pos="655" w:leader="underscore"/>
        </w:tabs>
        <w:ind w:right="16" w:hanging="0"/>
        <w:jc w:val="right"/>
        <w:rPr>
          <w:lang w:val="id-ID"/>
        </w:rPr>
        <w:framePr w:w="3131" w:h="660" w:x="4147" w:y="13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,</w:t>
        <w:tab/>
        <w:t xml:space="preserve">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- Tapingku, M.Th.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131" w:h="660" w:x="4147" w:y="13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^g&gt;19’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329555</wp:posOffset>
            </wp:positionH>
            <wp:positionV relativeFrom="page">
              <wp:posOffset>6602730</wp:posOffset>
            </wp:positionV>
            <wp:extent cx="408305" cy="10972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260600</wp:posOffset>
            </wp:positionH>
            <wp:positionV relativeFrom="page">
              <wp:posOffset>7679690</wp:posOffset>
            </wp:positionV>
            <wp:extent cx="1847215" cy="78613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31" w:h="346" w:x="1894" w:y="215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spacing w:before="0" w:after="380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440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ETERANGAN PENGECEKAN PLAGIAT</w:t>
      </w:r>
    </w:p>
    <w:p>
      <w:pPr>
        <w:pStyle w:val="Bodytext11"/>
        <w:pBdr/>
        <w:spacing w:before="0" w:after="440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ERSETUJUAN DOSEN PEMBIMBING</w:t>
      </w:r>
    </w:p>
    <w:p>
      <w:pPr>
        <w:pStyle w:val="Bodytext11"/>
        <w:pBdr/>
        <w:spacing w:before="0" w:after="440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ENGESAHAN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/>
        <w:framePr w:w="8331" w:h="11305" w:x="1894" w:y="3053" w:hSpace="0" w:vSpace="0" w:wrap="notBeside" w:vAnchor="page" w:hAnchor="page" w:hRule="exact"/>
        <w:pBdr/>
      </w:pPr>
      <w:hyperlink w:anchor="bookmark3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/>
        <w:framePr w:w="8331" w:h="11305" w:x="1894" w:y="3053" w:hSpace="0" w:vSpace="0" w:wrap="notBeside" w:vAnchor="page" w:hAnchor="page" w:hRule="exact"/>
        <w:pBdr/>
      </w:pPr>
      <w:hyperlink w:anchor="bookmark3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CT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/>
        <w:framePr w:w="8331" w:h="11305" w:x="1894" w:y="3053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i ah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30" w:leader="none"/>
          <w:tab w:val="left" w:pos="8068" w:leader="dot"/>
        </w:tabs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jc w:val="both"/>
        <w:rPr>
          <w:lang w:val="id-ID"/>
        </w:rPr>
        <w:framePr w:w="8331" w:h="11305" w:x="1894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GAMBARAN UMUM KITAB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0" w:leader="none"/>
          <w:tab w:val="left" w:pos="8068" w:leader="dot"/>
        </w:tabs>
        <w:spacing w:before="0" w:after="0"/>
        <w:ind w:firstLine="240"/>
        <w:jc w:val="both"/>
        <w:rPr/>
        <w:framePr w:w="8331" w:h="11305" w:x="1894" w:y="30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alakang Kitab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331" w:h="246" w:x="1894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360"/>
        <w:ind w:hanging="0"/>
        <w:jc w:val="both"/>
        <w:rPr>
          <w:lang w:val="id-ID"/>
        </w:rPr>
        <w:framePr w:w="8142" w:h="12169" w:x="1989" w:y="21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>11</w:t>
      </w: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erima Kitab</w:t>
        <w:tab/>
        <w:t>12</w:t>
      </w: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tarikhkan Dan Tempat Penulisan Kitab</w:t>
        <w:tab/>
        <w:t>14</w:t>
      </w: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</w:t>
        <w:tab/>
        <w:t>17</w:t>
      </w: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ma Dalam Kitab Matius</w:t>
        <w:tab/>
        <w:t>19</w:t>
      </w: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aris Besar Kitab</w:t>
        <w:tab/>
        <w:t>27</w:t>
      </w: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dudukan Teks Matius 5:38-48 Dalam Kitab Injil Matius</w:t>
        <w:tab/>
        <w:t>30BAB III HERMENEUTIK TEKS MATIUS 5:38-48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layanan Yesus Dan Wilayahny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onteks “Khotbah Di Bukit” Dalam Injil Matius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nteks Matius 5:38 -48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s Yunani Matius 5 : 38 -48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 Ayat 38-48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alisa Teks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afsiran Matius 5:38-48</w:t>
        <w:tab/>
        <w:t>55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8142" w:h="12169" w:x="1989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IMPLIKASI TEKS MATIUS 5:38-48 DALAM KEHIDUPAN ORANG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360"/>
        <w:ind w:hanging="0"/>
        <w:jc w:val="both"/>
        <w:rPr>
          <w:lang w:val="id-ID"/>
        </w:rPr>
        <w:framePr w:w="8142" w:h="12169" w:x="1989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MASA KINI</w:t>
        <w:tab/>
        <w:t>74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360"/>
        <w:ind w:hanging="0"/>
        <w:jc w:val="both"/>
        <w:rPr>
          <w:lang w:val="id-ID"/>
        </w:rPr>
        <w:framePr w:w="8142" w:h="12169" w:x="1989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>8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36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8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7" w:leader="none"/>
          <w:tab w:val="left" w:pos="7777" w:leader="dot"/>
        </w:tabs>
        <w:spacing w:before="0" w:after="0"/>
        <w:ind w:firstLine="200"/>
        <w:jc w:val="both"/>
        <w:rPr/>
        <w:framePr w:w="8142" w:h="12169" w:x="1989" w:y="21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81</w:t>
      </w:r>
    </w:p>
    <w:p>
      <w:pPr>
        <w:pStyle w:val="Headerorfooter11"/>
        <w:pBdr/>
        <w:rPr>
          <w:lang w:val="id-ID"/>
        </w:rPr>
        <w:framePr w:w="185" w:h="253" w:x="5963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8483" w:leader="dot"/>
        </w:tabs>
        <w:rPr>
          <w:lang w:val="id-ID"/>
        </w:rPr>
        <w:framePr w:w="8834" w:h="1697" w:x="1688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PUSTAKA</w:t>
        <w:tab/>
        <w:t>82</w:t>
      </w:r>
    </w:p>
    <w:p>
      <w:pPr>
        <w:pStyle w:val="Bodytext21"/>
        <w:pBdr/>
        <w:tabs>
          <w:tab w:val="clear" w:pos="720"/>
          <w:tab w:val="left" w:pos="8483" w:leader="dot"/>
        </w:tabs>
        <w:rPr>
          <w:lang w:val="id-ID"/>
        </w:rPr>
        <w:framePr w:w="8834" w:h="1697" w:x="1688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  <w:tab/>
        <w:t>85</w:t>
      </w:r>
    </w:p>
    <w:p>
      <w:pPr>
        <w:pStyle w:val="Bodytext21"/>
        <w:pBdr/>
        <w:spacing w:before="0" w:after="0"/>
        <w:rPr>
          <w:lang w:val="id-ID"/>
        </w:rPr>
        <w:framePr w:w="8834" w:h="1697" w:x="1688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34" w:h="319" w:x="1688" w:y="15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34" w:h="346" w:x="2009" w:y="2053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2"/>
      <w:bookmarkEnd w:id="33"/>
      <w:bookmarkEnd w:id="34"/>
    </w:p>
    <w:p>
      <w:pPr>
        <w:pStyle w:val="Bodytext11"/>
        <w:pBdr/>
        <w:ind w:firstLine="740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, PEMBALASAN VERSUS KASIH; Kajian Hermeneutik</w:t>
      </w:r>
    </w:p>
    <w:p>
      <w:pPr>
        <w:pStyle w:val="Bodytext11"/>
        <w:pBdr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ngajaran Yesus Menurut Matius 5:38-48 Dan Implikasinya Bagi</w:t>
      </w:r>
    </w:p>
    <w:p>
      <w:pPr>
        <w:pStyle w:val="Bodytext11"/>
        <w:pBdr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Orang Kristen Masa Kini, oleh Gildbert Dallung Tikudaenan,</w:t>
      </w:r>
    </w:p>
    <w:p>
      <w:pPr>
        <w:pStyle w:val="Bodytext11"/>
        <w:pBdr/>
        <w:spacing w:before="0" w:after="160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.</w:t>
      </w:r>
    </w:p>
    <w:p>
      <w:pPr>
        <w:pStyle w:val="Bodytext11"/>
        <w:pBdr/>
        <w:ind w:firstLine="740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lasan di dalam Perjanjian Lama di dukung oleh hukum yang disebut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 Talionis, dimana pembalasan yang setimpal atau sepadan ditujukan kepada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jahatan yang bertujuan memberikan efek jera, hukum ini diturunkan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Allah kepada umat-Nya melalui Musa. Mengasihi adalah pengajaran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berikan secara langsung oleh Yesus yang adalah Mesias, kepada para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. Berangkat dari kedua pengajaran ini serta melihat pemahaman orang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sa kini yang belum sepenuhnya memahami makna dan penempatan dari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jaran ini, yang mengakibatkan penerapan di kehidupan sehari-hari masih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salah dalam mengerjakannya, oleh sebab itu topik ini ditulis untuk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asa kini, untuk menjelaskan dan menguraikan pembalasan dan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agar menjadi sesuatu yang dipahami secara jelas dan tidak menimbulkan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 Metode yang penulis gunakan dalam menganalisis teks adalah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Gramatikal-Historikal-Kontekstual, dengan metode Kualitatif (studi</w:t>
      </w:r>
    </w:p>
    <w:p>
      <w:pPr>
        <w:pStyle w:val="Bodytext11"/>
        <w:pBdr/>
        <w:spacing w:before="0" w:after="160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ind w:firstLine="740"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penulis kerjakan dapat dilihat bahwa, kasih yang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orang Kristen masa kini menandaskan bahwa dirinya meneruskan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Allah berikan atas dirinya bukan karena kebaikan orang lain atas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bab kasih dari Allah bukan disediakan untuk orang baik, tetapi untuk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baikan Allah. Sedangkan pembalasan adalah cara Allah untuk</w:t>
      </w:r>
    </w:p>
    <w:p>
      <w:pPr>
        <w:pStyle w:val="Bodytext11"/>
        <w:pBdr/>
        <w:jc w:val="both"/>
        <w:rPr>
          <w:lang w:val="id-ID"/>
        </w:rPr>
        <w:framePr w:w="8834" w:h="6823" w:x="200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ili umat-Nya dengan cara Allah sendiri dan bukan merupakan hak manusia.</w:t>
      </w:r>
    </w:p>
    <w:p>
      <w:pPr>
        <w:pStyle w:val="Headerorfooter11"/>
        <w:pBdr/>
        <w:jc w:val="both"/>
        <w:rPr>
          <w:lang w:val="id-ID"/>
        </w:rPr>
        <w:framePr w:w="123" w:h="253" w:x="6062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34" w:h="346" w:x="2020" w:y="2131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5"/>
      <w:bookmarkEnd w:id="36"/>
      <w:bookmarkEnd w:id="37"/>
    </w:p>
    <w:p>
      <w:pPr>
        <w:pStyle w:val="Bodytext11"/>
        <w:pBdr/>
        <w:ind w:firstLine="1000"/>
        <w:jc w:val="both"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sis, REVENGE VERSUS LOVE; A Hermeneutic Study of Jesus'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ctrin According to Matthew 5: 38-48 and Its Implication for the Life of a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dern Christian, by Gildbert Dallung Tikudaenan, studies program,</w:t>
      </w:r>
    </w:p>
    <w:p>
      <w:pPr>
        <w:pStyle w:val="Bodytext11"/>
        <w:pBdr/>
        <w:spacing w:before="0" w:after="280"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hristian Theological.</w:t>
      </w:r>
    </w:p>
    <w:p>
      <w:pPr>
        <w:pStyle w:val="Bodytext11"/>
        <w:pBdr/>
        <w:ind w:firstLine="1000"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enge or retalition in the Old Testament is supported by a law called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 Talionis, retalition is commensurate or commensurate with the perpetrator of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crime aimed at giving effect, this law was revealed directly by God to His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ople through Moses. Loving is a lesson that was also given directly by Jesus as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essiah, to His Student’s. Departing from these two teachings and seeing the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ing of modem Christians people do not fully understand the meaning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 placement of these two doctrins, whi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ul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their application in dai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still much wrong in doing so, therefore this topic is written for Christians today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to explain and describe retaliation and love, so that it becomes something that is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early understood and does not raise questions. The method used by the author in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yzing the text is Grammatical-Historical-Contextual Hermeneutics, with the</w:t>
      </w:r>
    </w:p>
    <w:p>
      <w:pPr>
        <w:pStyle w:val="Bodytext11"/>
        <w:pBdr/>
        <w:spacing w:before="0" w:after="280"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method (literature study)</w:t>
      </w:r>
    </w:p>
    <w:p>
      <w:pPr>
        <w:pStyle w:val="Bodytext11"/>
        <w:pBdr/>
        <w:ind w:firstLine="1000"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earch that the author has done, it can be seen that the love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ercised by Christians today emphasizes that they continue the love that God has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ven to them, not because of the goodness of others for themselves, because love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God is not provided for good people, but to explain God’s goodness.. Whereas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ngeance is God's way of judging His people in God's own way and is not a human</w:t>
      </w:r>
    </w:p>
    <w:p>
      <w:pPr>
        <w:pStyle w:val="Bodytext11"/>
        <w:pBdr/>
        <w:rPr>
          <w:lang w:val="id-ID"/>
        </w:rPr>
        <w:framePr w:w="8834" w:h="6451" w:x="2020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ght.</w:t>
      </w:r>
    </w:p>
    <w:p>
      <w:pPr>
        <w:pStyle w:val="Headerorfooter11"/>
        <w:pBdr/>
        <w:rPr>
          <w:lang w:val="id-ID"/>
        </w:rPr>
        <w:framePr w:w="185" w:h="253" w:x="6052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34" w:h="346" w:x="1978" w:y="2166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8"/>
      <w:bookmarkEnd w:id="39"/>
      <w:bookmarkEnd w:id="40"/>
    </w:p>
    <w:p>
      <w:pPr>
        <w:pStyle w:val="Bodytext11"/>
        <w:pBdr/>
        <w:spacing w:before="0" w:after="280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iii</w:t>
      </w:r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/>
        <w:framePr w:w="8834" w:h="10975" w:x="1978" w:y="3062" w:hSpace="0" w:vSpace="0" w:wrap="notBeside" w:vAnchor="page" w:hAnchor="page" w:hRule="exact"/>
        <w:pBdr/>
      </w:pPr>
      <w:hyperlink w:anchor="bookmark3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968" w:leader="dot"/>
        </w:tabs>
        <w:ind w:hanging="0"/>
        <w:jc w:val="both"/>
        <w:rPr>
          <w:lang w:val="id-ID"/>
        </w:rPr>
        <w:framePr w:w="8834" w:h="10975" w:x="1978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GAMBARAN UMUM KITAB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3923" w:leader="dot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Latar Balakang Kitab</w:t>
        <w:tab/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erima Kitab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968" w:leader="dot"/>
        </w:tabs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ntarikhkan Dan Tempat Penulisan Kitab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968" w:leader="dot"/>
        </w:tabs>
        <w:spacing w:before="0" w:after="0"/>
        <w:ind w:firstLine="320"/>
        <w:jc w:val="both"/>
        <w:rPr/>
        <w:framePr w:w="8834" w:h="10975" w:x="1978" w:y="306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216" w:h="251" w:x="2088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ma Dalam Kitab Matius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Garis Besar Kitab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Kedudukan Teks Matius 5:38-48 Dalam Kitab Injil Matius</w:t>
        <w:tab/>
        <w:t>30</w:t>
      </w:r>
    </w:p>
    <w:p>
      <w:pPr>
        <w:pStyle w:val="Tableofcontents11"/>
        <w:pBdr/>
        <w:tabs>
          <w:tab w:val="clear" w:pos="720"/>
          <w:tab w:val="left" w:pos="7873" w:leader="dot"/>
        </w:tabs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HERMENEUTIK TEKS MATIUS 5:38-48</w:t>
        <w:tab/>
        <w:t>32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32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layanan Yesus Dan Wilayahnya</w:t>
        <w:tab/>
        <w:t>32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32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nteks “Khotbah Di Bukit” Dalam Injil Matius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Konteks Matius 5:38 - 48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s Yunani Matius 5:38 -48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Teijemahan Pembanding Ayat 38-48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AnalisaTeks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7" w:leader="none"/>
          <w:tab w:val="left" w:pos="7873" w:leader="dot"/>
        </w:tabs>
        <w:ind w:firstLine="320"/>
        <w:jc w:val="both"/>
        <w:rPr/>
        <w:framePr w:w="8834" w:h="10981" w:x="1978" w:y="21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afsiran Matius 5:38- 48</w:t>
        <w:tab/>
        <w:t>54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IMPLIKASI TEKS MATIUS 5:38-48 DALAM KEHIDUPAN ORANG</w:t>
      </w:r>
    </w:p>
    <w:p>
      <w:pPr>
        <w:pStyle w:val="Tableofcontents11"/>
        <w:pBdr/>
        <w:tabs>
          <w:tab w:val="clear" w:pos="720"/>
          <w:tab w:val="left" w:pos="7873" w:leader="dot"/>
        </w:tabs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MASA KINI</w:t>
        <w:tab/>
        <w:t>73</w:t>
      </w:r>
    </w:p>
    <w:p>
      <w:pPr>
        <w:pStyle w:val="Tableofcontents11"/>
        <w:pBdr/>
        <w:tabs>
          <w:tab w:val="clear" w:pos="720"/>
          <w:tab w:val="left" w:pos="7873" w:leader="dot"/>
        </w:tabs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79</w:t>
      </w:r>
    </w:p>
    <w:p>
      <w:pPr>
        <w:pStyle w:val="Tableofcontents11"/>
        <w:pBdr/>
        <w:tabs>
          <w:tab w:val="clear" w:pos="720"/>
          <w:tab w:val="left" w:pos="3111" w:leader="dot"/>
          <w:tab w:val="left" w:pos="7873" w:leader="dot"/>
        </w:tabs>
        <w:ind w:firstLine="32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>79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32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7873" w:leader="dot"/>
        </w:tabs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81</w:t>
      </w:r>
    </w:p>
    <w:p>
      <w:pPr>
        <w:pStyle w:val="Tableofcontents11"/>
        <w:pBdr/>
        <w:tabs>
          <w:tab w:val="clear" w:pos="720"/>
          <w:tab w:val="left" w:pos="6467" w:leader="dot"/>
          <w:tab w:val="left" w:pos="7873" w:leader="dot"/>
        </w:tabs>
        <w:spacing w:before="0" w:after="0"/>
        <w:ind w:hanging="0"/>
        <w:jc w:val="both"/>
        <w:rPr>
          <w:lang w:val="id-ID"/>
        </w:rPr>
        <w:framePr w:w="8834" w:h="10981" w:x="1978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ab/>
        <w:t>84</w:t>
      </w:r>
    </w:p>
    <w:p>
      <w:pPr>
        <w:pStyle w:val="Headerorfooter11"/>
        <w:pBdr/>
        <w:rPr>
          <w:lang w:val="id-ID"/>
        </w:rPr>
        <w:framePr w:w="185" w:h="253" w:x="6099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