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787" w:h="361" w:x="955" w:y="1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3936" w:x="960" w:y="2189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8" w:h="276" w:x="960" w:y="6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pua.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dbert Dallung Tikudaenan, lahir di Talhinglipu 23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1999, anak sulung dari empat bersaudara,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 Andarias Dallung (Bapak) dan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Paembonan (Ibu), saudara kandung penulis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, Mario Dallung Tikudaenan, Arto Dallung</w:t>
      </w:r>
    </w:p>
    <w:p>
      <w:pPr>
        <w:pStyle w:val="Bodytext11"/>
        <w:pBdr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daenan, Giovanny Dallung Tikudaenan. Orang tua</w:t>
      </w:r>
    </w:p>
    <w:p>
      <w:pPr>
        <w:pStyle w:val="Bodytext11"/>
        <w:pBdr/>
        <w:spacing w:before="0" w:after="0"/>
        <w:ind w:left="3927" w:right="20" w:hanging="0"/>
        <w:jc w:val="both"/>
        <w:rPr>
          <w:lang w:val="id-ID"/>
        </w:rPr>
        <w:framePr w:w="9787" w:h="3603" w:x="955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berdomisili di Distrik Obaa, Kab. Mappi, Prov.</w:t>
      </w:r>
    </w:p>
    <w:p>
      <w:pPr>
        <w:pStyle w:val="Bodytext11"/>
        <w:pBdr/>
        <w:spacing w:before="0" w:after="420"/>
        <w:rPr>
          <w:lang w:val="id-ID"/>
        </w:rPr>
        <w:framePr w:w="9787" w:h="3754" w:x="955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ditempuh oleh penulis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9787" w:h="3754" w:x="955" w:y="69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. Santa Bemadeta 1 Merauke (2003-200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9787" w:h="3754" w:x="955" w:y="69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. YPK. Muli Merauke (2004-2005), SD. YPPK. Santo Yoseph Kepi (2005-</w:t>
      </w:r>
    </w:p>
    <w:p>
      <w:pPr>
        <w:pStyle w:val="Bodytext11"/>
        <w:pBdr/>
        <w:ind w:left="1140" w:hanging="0"/>
        <w:rPr>
          <w:lang w:val="id-ID"/>
        </w:rPr>
        <w:framePr w:w="9787" w:h="3754" w:x="955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, SD. Inpres Kepi 2008-2010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9787" w:h="3754" w:x="955" w:y="69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. Negeri 1 Obaa ( 2010-201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9787" w:h="3754" w:x="955" w:y="69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3 Toraja Utara (2013-2016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spacing w:before="0" w:after="0"/>
        <w:ind w:firstLine="760"/>
        <w:rPr/>
        <w:framePr w:w="9787" w:h="3754" w:x="955" w:y="69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(2016-2020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