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781" w:h="299" w:x="896" w:y="2280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ind w:hanging="0"/>
        <w:jc w:val="center"/>
        <w:rPr/>
        <w:framePr w:w="8781" w:h="10619" w:x="896" w:y="278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NTAR KEDALAM KITAB YOHANES</w:t>
      </w:r>
      <w:bookmarkStart w:id="5" w:name="bookmark3_Copy_1"/>
      <w:bookmarkEnd w:id="4"/>
      <w:bookmarkEnd w:id="5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gangkat makna terdalam dan sebenarnya dari suatu perikop</w:t>
      </w:r>
    </w:p>
    <w:p>
      <w:pPr>
        <w:pStyle w:val="Bodytext11"/>
        <w:pBdr/>
        <w:spacing w:before="0" w:after="240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yang dalam hal ini melakukan Hermeneutik terhadap sebuah teks, tentu</w:t>
      </w:r>
    </w:p>
    <w:p>
      <w:pPr>
        <w:pStyle w:val="Bodytext11"/>
        <w:pBdr/>
        <w:spacing w:before="0" w:after="240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idak dapat dilepaskan dari gambaran umum Kitab yang memuat Latar</w:t>
      </w:r>
    </w:p>
    <w:p>
      <w:pPr>
        <w:pStyle w:val="Bodytext11"/>
        <w:pBdr/>
        <w:spacing w:before="0" w:after="240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nulis, Latar Belakang Penerima, Waktu dan Tempat Penulisan, Tujuan</w:t>
      </w:r>
    </w:p>
    <w:p>
      <w:pPr>
        <w:pStyle w:val="Bodytext11"/>
        <w:pBdr/>
        <w:spacing w:before="0" w:after="240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, Struktur dan Tema Kitab dan Kedud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ks yang dihemeneuti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440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gian struktur dan Tema 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781" w:h="10619" w:x="896" w:y="2788" w:hSpace="0" w:vSpace="0" w:wrap="notBeside" w:vAnchor="page" w:hAnchor="page" w:hRule="exact"/>
        <w:pBdr/>
      </w:pPr>
      <w:bookmarkStart w:id="6" w:name="bookmark6_Copy_1_Copy_1"/>
      <w:bookmarkStart w:id="7" w:name="bookmark6_Copy_2"/>
      <w:bookmarkStart w:id="8" w:name="bookmark7_Copy_1"/>
      <w:bookmarkStart w:id="9" w:name="bookmark5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ulis</w:t>
      </w:r>
      <w:bookmarkEnd w:id="6"/>
      <w:bookmarkEnd w:id="7"/>
      <w:bookmarkEnd w:id="9"/>
    </w:p>
    <w:p>
      <w:pPr>
        <w:pStyle w:val="Bodytext11"/>
        <w:pBdr/>
        <w:spacing w:before="0" w:after="240"/>
        <w:ind w:left="1460" w:hanging="0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ini adalah Rasul Yohane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 tiga hal yang penting untuk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gat tentang Yohanes, penulis injil ini: pertama, ia adalah pengikut Yesu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ntusias. Ia telah menjadi saksi mata langsung mukjizat-mukjiza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mendengar firman penuh urapan yang Yesus ajarkan. Ia berjal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esus dan mengikuti-Nya dengan segenap hati, menjadi salah seor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kerasulan Kristus. Kedua, Yohanes mendeskripsikan dirinya sebaga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dikasihi Yesus.” Ini bukan istilah yang mengindikasikan bahw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sihi Yohanes lebih dari yang lain-lainnya, tetapi itu lebih pad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memandang dirinya sebagai murid yang dikasihi Yesus. D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rlu diingat bahwa Yohanes tidak menyertakan semua yang Yesus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an ajarkan. Sebenarnya, jika menggabungkan semua data Injil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81" w:h="10619" w:x="896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kasnya, kita hanya memiliki informasi yang menyangkut beberapa bulan</w:t>
      </w:r>
    </w:p>
    <w:p>
      <w:pPr>
        <w:pStyle w:val="Footnote11"/>
        <w:pBdr/>
        <w:ind w:firstLine="720"/>
        <w:jc w:val="both"/>
        <w:rPr>
          <w:lang w:val="id-ID"/>
        </w:rPr>
        <w:framePr w:w="8781" w:h="220" w:x="896" w:y="1403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rian Simmons, </w:t>
      </w:r>
      <w:r>
        <w:rPr>
          <w:rStyle w:val="Footnote1"/>
          <w:color w:val="000000"/>
          <w:spacing w:val="0"/>
          <w:w w:val="100"/>
          <w:lang w:val="id-ID" w:eastAsia="id-ID"/>
        </w:rPr>
        <w:t>Yohanes: Kasih Yang Kekal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Light Pubbshing, 2017), 5.</w:t>
      </w:r>
    </w:p>
    <w:p>
      <w:pPr>
        <w:pStyle w:val="Headerorfooter11"/>
        <w:pBdr/>
        <w:rPr>
          <w:lang w:val="id-ID"/>
        </w:rPr>
        <w:framePr w:w="223" w:h="230" w:x="5117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8832850</wp:posOffset>
                </wp:positionV>
                <wp:extent cx="18783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05pt;margin-top:695.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55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pelayanan Yesus! Itu hanya diberi beberapa bagaian has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pretan cepat dari apa yang Yesus ajarkan, dan sedikit dari antara Mukjiz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ketiga hal yang di paparkan diatas itu 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yakinkan kita jemaat Tuhan saat ini bahwa penulis Injil Yohanes</w:t>
      </w:r>
    </w:p>
    <w:p>
      <w:pPr>
        <w:pStyle w:val="Bodytext11"/>
        <w:pBdr/>
        <w:spacing w:before="0" w:after="2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ohanes yang adalah rasul Kristus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00"/>
        <w:jc w:val="both"/>
        <w:rPr/>
      </w:pPr>
      <w:bookmarkStart w:id="10" w:name="bookmark10"/>
      <w:bookmarkStart w:id="11" w:name="bookmark9"/>
      <w:bookmarkStart w:id="12" w:name="bookmark8"/>
      <w:bookmarkStart w:id="13" w:name="bookmark1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erima</w:t>
      </w:r>
      <w:bookmarkEnd w:id="10"/>
      <w:bookmarkEnd w:id="11"/>
      <w:bookmarkEnd w:id="12"/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ditulis di Kota Efesus kira-kira pada tahun 100 Maseh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 ada dua pokok yang muncul di dalam situasi kehidupan Gerej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ula-mula. Pokok yang pertama ialah kekristenan yang telah terseb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ke dunia non-Yahudi. Pada waktu itu Gereja tidak lagi hanya ada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ke-Yahudi-an. Gereja sudah menjadi sangat non-Yahudi. Kebany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nya tidak lagi berasal dari kalangan Yahudi, tetapi dari kalangan Hellen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on-Yahudi). Kenyataan itu menyebabkan perlunya ada penjelasan ul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kristenan itu sendiri. Kekristenan harus dinyatakan dalam suasa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lenis. Keperluan itu dirasa sangat mendesak bukan karena kebenaran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, melainkan karena adanya perubahan dalam istilah, suasana dan ukuran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dimana kebenaran itu harus dinyatakan. Semula dipakai istilah, suasan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kuran Yahudi, sekarang harus dipakai yang Hellen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ntu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, baik itu informasi lisan atau tertulis yang haru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adalah memahami situasi konteks dimana pesan yang 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sesuai dengan konteks yang ada agar pesan itu boleh dipahami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X3</w:t>
      </w:r>
      <w:r>
        <w:rPr>
          <w:rStyle w:val="Bodytext2"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7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25" w:leader="none"/>
        </w:tabs>
        <w:spacing w:lineRule="auto" w:line="220"/>
        <w:ind w:firstLine="720"/>
        <w:rPr/>
      </w:pPr>
      <w:bookmarkStart w:id="14" w:name="bookmark12"/>
      <w:bookmarkEnd w:id="1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color w:val="000000"/>
          <w:spacing w:val="0"/>
          <w:w w:val="100"/>
          <w:lang w:val="id-ID" w:eastAsia="id-ID"/>
        </w:rPr>
        <w:t>Pemahaman Alkitab Setiap Hari: Injil Yohanes Pasal 1-7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ulia, 2006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84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atau pembaca dengan baik. Demikianlah maksud sang rasul Yohane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berita injilnya agar pesan yang disampaikan bole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lam konteks Hellen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jc w:val="both"/>
        <w:rPr/>
        <w:framePr w:w="8876" w:h="11064" w:x="849" w:y="2380" w:hSpace="0" w:vSpace="0" w:wrap="notBeside" w:vAnchor="page" w:hAnchor="page" w:hRule="exact"/>
        <w:pBdr/>
      </w:pPr>
      <w:bookmarkStart w:id="15" w:name="bookmark16_Copy_1"/>
      <w:bookmarkStart w:id="16" w:name="bookmark14_Copy_3"/>
      <w:bookmarkStart w:id="17" w:name="bookmark15_Copy_1_Copy_1"/>
      <w:bookmarkStart w:id="18" w:name="bookmark15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16"/>
      <w:bookmarkEnd w:id="17"/>
      <w:bookmarkEnd w:id="18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6" w:leader="none"/>
        </w:tabs>
        <w:ind w:firstLine="740"/>
        <w:rPr/>
        <w:framePr w:w="8876" w:h="11064" w:x="849" w:y="2380" w:hSpace="0" w:vSpace="0" w:wrap="notBeside" w:vAnchor="page" w:hAnchor="page" w:hRule="exact"/>
        <w:pBdr/>
      </w:pPr>
      <w:bookmarkStart w:id="19" w:name="bookmark14_Copy_1_Copy_1"/>
      <w:bookmarkStart w:id="20" w:name="bookmark18_Copy_1"/>
      <w:bookmarkStart w:id="21" w:name="bookmark17_Copy_1"/>
      <w:bookmarkEnd w:id="19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penulisan kitab</w:t>
      </w:r>
      <w:bookmarkStart w:id="22" w:name="bookmark14_Copy_2_Copy_1"/>
      <w:bookmarkEnd w:id="21"/>
      <w:bookmarkEnd w:id="22"/>
    </w:p>
    <w:p>
      <w:pPr>
        <w:pStyle w:val="Bodytext11"/>
        <w:pBdr/>
        <w:spacing w:before="0" w:after="240"/>
        <w:ind w:left="1500" w:hanging="0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tentang waktu penulisan kitab Injil ini sangat terbuka luas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tidak mempunyai keterangan lain untuk dijadikan bahan perbandinga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apa gereja mengatakan kitab Injil ini ditulis oleh rasul Yohanes pada akhi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yang panjang, dan kebanyakan ahli tetap memberikan tanggal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baginya antara tahun 70 dan 100 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Injil ini ditulis setelah penghancuran bait Allah 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Sehingga kemungkinan besar tanggal penulisannya setelah 70 M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setelah peristiwa-peristiwa mengerikan di Yerusalem tersebut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, referensi tentang Petrus yang mati syahid di 21:18-19 tampaknya untu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bahwa kematiannya telah terjadi pada saat tulisan itu dibuat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trus mati syahid sekitar tahun 65 M, artinya tanggal penulis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dekade-dekade terakhir dari abad 1 M, juga mengindikasikan bahw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ditulis di masa pemerintahan Kaisar Domitian (81-96 M) dari keraja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. Yang lebih meyakinkan adalah fakta bahwa mata uang logam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pada periode tersebut menyebutkan Domitian sebagai Dominus e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76" w:h="11064" w:x="84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us (Tuhan dan Allah), bahasa Latin yang persis dengan pengakuan Thomas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876" w:h="471" w:x="849" w:y="1396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color w:val="000000"/>
          <w:spacing w:val="0"/>
          <w:w w:val="100"/>
          <w:lang w:val="id-ID" w:eastAsia="id-ID"/>
        </w:rPr>
        <w:t>Memahami Perjanjian Baru:Pengantar Historis-Teologi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76" w:h="471" w:x="849" w:y="1396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Mulia, 2013), 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878967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95pt;margin-top:692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68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dalam bahasa Yunani di 20:28, “Tuhanku dan Aliahku!”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20:28 merupakan sebuah kiasan bermakna khusus yang beris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umat Kristen yang sedang menghadapi ancaman Kais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pada zaman Yohanes. Karena alasan-alasan tersebut, 80 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merupakan tahun penulisan Injil i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hun 80 M jug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perkiraan kebanyakan ahli dalam memberikan tanggal penulis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ni antara tahun 70 dan 100 M. Sehingga tahun 80 M merupakan perkira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gat tepat karena juga di dukung oleh berbagai peristiwa yang terjadi 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yang di paparkan sebelum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20"/>
        <w:rPr/>
        <w:framePr w:w="8855" w:h="11059" w:x="860" w:y="2312" w:hSpace="0" w:vSpace="0" w:wrap="notBeside" w:vAnchor="page" w:hAnchor="page" w:hRule="exact"/>
        <w:pBdr/>
      </w:pPr>
      <w:bookmarkStart w:id="23" w:name="bookmark20_Copy_1"/>
      <w:bookmarkStart w:id="24" w:name="bookmark22_Copy_1"/>
      <w:bookmarkStart w:id="25" w:name="bookmark21_Copy_2"/>
      <w:bookmarkStart w:id="26" w:name="bookmark21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penulisan Kitab</w:t>
      </w:r>
      <w:bookmarkEnd w:id="23"/>
      <w:bookmarkEnd w:id="25"/>
      <w:bookmarkEnd w:id="26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gereja Irenaeius berpandangan bahwa “Yohanes... menerbit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nya ketika ia tinggal di Efesus di Asia”. Tidak ada tempat lai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dukungan dari pada bapa gereja mula-mul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ahun-tahun terakhi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ohanes dilewatkannya di sekitar Efesus, kota utama di Asi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. Disitu ia mengajar berkhotbah, dan menulis. Gaya penulisan dalam Inj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yang lebih maju menunjukkan fakta bahwa ketiga Injil yang lain sud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, dan bahwa suatu periode waktu sudah berlalu setelah penulisan ketig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tu. Pada saat itu jemaat membutuhkan suatu uraian baru mengenai riway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ama, tetapi dengan pemikiran yamg lebih dalam dan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yang menjadi satu dengan jalan cerita itu sendiri. Berdasarkan hal in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55" w:h="11059" w:x="86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Yohanes menulis Injil ini menjelang akhir abad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855" w:h="445" w:x="860" w:y="1367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ndreas J. Kostenberger, </w:t>
      </w:r>
      <w:r>
        <w:rPr>
          <w:rStyle w:val="Footnote1"/>
          <w:color w:val="000000"/>
          <w:spacing w:val="0"/>
          <w:w w:val="100"/>
          <w:lang w:val="id-ID" w:eastAsia="id-ID"/>
        </w:rPr>
        <w:t>Encountering John: Injil dalam Perspektif Sejarah, Sastra,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55" w:h="445" w:x="860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s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Malang: SAAT, 2015), a24.</w:t>
      </w:r>
    </w:p>
    <w:p>
      <w:pPr>
        <w:pStyle w:val="Footnote11"/>
        <w:pBdr/>
        <w:ind w:firstLine="740"/>
        <w:rPr>
          <w:lang w:val="id-ID"/>
        </w:rPr>
        <w:framePr w:w="8855" w:h="230" w:x="860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xl</w:t>
      </w:r>
      <w:r>
        <w:rPr>
          <w:rStyle w:val="Footnote1"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5625</wp:posOffset>
                </wp:positionH>
                <wp:positionV relativeFrom="page">
                  <wp:posOffset>8603615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75pt;margin-top:677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63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31"/>
        <w:pBdr/>
        <w:spacing w:before="0" w:after="0"/>
        <w:ind w:left="7220" w:hanging="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tau sekitar tahun 85, pada waktu ia melayani di Efesus . Dan menurut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ohanes tinggal di Efesus dan agaknya tidak ada alasan yang sunggu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a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pemahaman seperti ini mestinya ini menjad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umat percaya saat ini untuk memahami kitab Injil Yohane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ind w:firstLine="400"/>
        <w:rPr/>
        <w:framePr w:w="8865" w:h="10546" w:x="854" w:y="2280" w:hSpace="0" w:vSpace="0" w:wrap="notBeside" w:vAnchor="page" w:hAnchor="page" w:hRule="exact"/>
        <w:pBdr/>
      </w:pPr>
      <w:bookmarkStart w:id="27" w:name="bookmark24_Copy_1"/>
      <w:bookmarkStart w:id="28" w:name="bookmark25_Copy_1_Copy_1"/>
      <w:bookmarkStart w:id="29" w:name="bookmark26_Copy_1"/>
      <w:bookmarkStart w:id="30" w:name="bookmark25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27"/>
      <w:bookmarkEnd w:id="28"/>
      <w:bookmarkEnd w:id="30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seluruhnya adalah tentang Kristus yang indah. Yohane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ada kita mengapa ia menulis kitab yang menakjubkan ini: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asih melakukan lebih banyak lagi tanda mukjizat di hadapan murid-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yang balikan tidak tercatat dalam kitab ini. Tetapi semua tercatat 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agar kita percaya sepenuhnya bahwa Yesus adalah yang Diurapi, An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agar melalui iman kita dalam Yesus, kita akan mengalami kehidup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oleh kuasa nama-Nya! Yoh. 20:30-31.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ada tujuan ganda: Yohanes menulis untuk orang-orang tid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sebagaian besar orang Yahudi, tetapi juga non-Yahudi, agar percay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tu-satu-Nya hanya melalui Yesuslah mereka akan menemukan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hidupan kekal; ia juga menulis untuk orang-orang percaya aga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sungguh-sungguh memercayai hal yang sama, mengalam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 kehidupan kekal oleh nama Yesus yang berkuasa 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ewasa ini, semakin banyak penulis memilih pandangan bahw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5" w:h="10546" w:x="854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ditulis dan ditujukan untuk orang-orang Kristen yang berasal dari kalangan</w:t>
      </w:r>
    </w:p>
    <w:p>
      <w:pPr>
        <w:pStyle w:val="Footnote11"/>
        <w:pBdr/>
        <w:ind w:firstLine="760"/>
        <w:jc w:val="both"/>
        <w:rPr>
          <w:lang w:val="id-ID"/>
        </w:rPr>
        <w:framePr w:w="8865" w:h="194" w:x="854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rving L. Jensen, Yohanes: Buku Penuntun Belajar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, 2000), 11.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865" w:h="435" w:x="854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Tafsiran Alkitab Masa Kini 3 Matius-Wahyu: Berdasarkan Fakta-fakta Sejarah llmia dan</w:t>
      </w:r>
    </w:p>
    <w:p>
      <w:pPr>
        <w:pStyle w:val="Footnote11"/>
        <w:pBdr/>
        <w:ind w:hanging="0"/>
        <w:rPr>
          <w:lang w:val="id-ID"/>
        </w:rPr>
        <w:framePr w:w="8865" w:h="435" w:x="854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i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Gunung Mulia,2012), 261.</w:t>
      </w:r>
    </w:p>
    <w:p>
      <w:pPr>
        <w:pStyle w:val="Footnote11"/>
        <w:pBdr/>
        <w:spacing w:lineRule="auto" w:line="228"/>
        <w:ind w:firstLine="740"/>
        <w:jc w:val="both"/>
        <w:rPr>
          <w:lang w:val="id-ID"/>
        </w:rPr>
        <w:framePr w:w="8865" w:h="230" w:x="854" w:y="1410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rian Simmons, </w:t>
      </w:r>
      <w:r>
        <w:rPr>
          <w:rStyle w:val="Footnote1"/>
          <w:color w:val="000000"/>
          <w:spacing w:val="0"/>
          <w:w w:val="100"/>
          <w:lang w:val="id-ID" w:eastAsia="id-ID"/>
        </w:rPr>
        <w:t>Yohanes: Kasih Yang Kekal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Light Publishing, 2017),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456930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3pt;margin-top:665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52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20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untuk meneguhkan iman mereka ditengah-tengah krisis yang mereka</w:t>
      </w:r>
    </w:p>
    <w:p>
      <w:pPr>
        <w:pStyle w:val="Bodytext11"/>
        <w:pBdr/>
        <w:ind w:firstLine="720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 Injil ini bertujuan untuk semakin mengakarkan iman yang telah</w:t>
      </w:r>
    </w:p>
    <w:p>
      <w:pPr>
        <w:pStyle w:val="Bodytext11"/>
        <w:pBdr/>
        <w:ind w:firstLine="720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oleh jemaat Kristen. Tujuan Injil bukanlah mempertobatkan orang-</w:t>
      </w:r>
    </w:p>
    <w:p>
      <w:pPr>
        <w:pStyle w:val="Bodytext11"/>
        <w:pBdr/>
        <w:ind w:firstLine="720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ke dalam Iman akan Yesus, melainkan memperkuat iman orang-</w:t>
      </w:r>
    </w:p>
    <w:p>
      <w:pPr>
        <w:pStyle w:val="Bodytext11"/>
        <w:pBdr/>
        <w:ind w:firstLine="720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alam situasi Krisis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rangan yang diperoleh dari Injil Yohanes sendiri tampak bahwa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ohanes berhadapan dengan konflik, bahkan penganiayaan. Injil ditulis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agar mereka percaya karena mereka sudah percaya, melainkan agar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tap berpegang pada imannya (kepercayaannya) dan bertahan padanya juga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-saat penganiayaan. Beutler menyatakan bahwa Injil Yohanes ditulis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tkan para pembaca dalam iman dan meneguhkan mereka untuk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onsekuensi-konsekuensi paling serius atas pengakuan iman</w:t>
      </w:r>
    </w:p>
    <w:p>
      <w:pPr>
        <w:pStyle w:val="Bodytext11"/>
        <w:pBdr/>
        <w:ind w:firstLine="720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480" w:hanging="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nulisan injil ini Clement mengatakan bahwa kitab-kitab Injil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silsilah-silsilah, yaitu kitab injil Lukas dan Matius, adalah kitab-kitab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di tulis pertama kali. Setelah ia atas permintaan orang banyak yang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dengar khotbah Petrus, Markus menyusun kitab Injilnya. Kitab injil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emuat bahan-bahan khotbah Petrus. Akhirnya Yohanes menulis satu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Injil Rohani. Hal itu dilakukan oleh Yohanes setelah ia megerti bahwa hal-</w:t>
      </w:r>
    </w:p>
    <w:p>
      <w:pPr>
        <w:pStyle w:val="Bodytext11"/>
        <w:pBdr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hubungan dengan pelajaran lahiriah Yesus tidak cukup bany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65" w:h="11101" w:x="854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. Maksud Clement bahwa penulis Yohanes lebih tertarik kepada makna</w:t>
      </w:r>
    </w:p>
    <w:p>
      <w:pPr>
        <w:pStyle w:val="Footnote11"/>
        <w:pBdr/>
        <w:ind w:firstLine="720"/>
        <w:jc w:val="both"/>
        <w:rPr>
          <w:lang w:val="id-ID"/>
        </w:rPr>
        <w:framePr w:w="7607" w:h="231" w:x="1577" w:y="1411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Eko Riyadi, </w:t>
      </w:r>
      <w:r>
        <w:rPr>
          <w:rStyle w:val="Footnote1"/>
          <w:color w:val="000000"/>
          <w:spacing w:val="0"/>
          <w:w w:val="100"/>
          <w:lang w:val="id-ID" w:eastAsia="id-ID"/>
        </w:rPr>
        <w:t>Yohanes “Firman Menjadi Manusi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Kanisius, 2011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5465</wp:posOffset>
                </wp:positionH>
                <wp:positionV relativeFrom="page">
                  <wp:posOffset>8909050</wp:posOffset>
                </wp:positionV>
                <wp:extent cx="18891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95pt;margin-top:701.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89" w:y="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20"/>
        <w:jc w:val="both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ketimbang kepada fakta-fakta itu sendiri. Penulis Yohanes tidak</w:t>
      </w:r>
    </w:p>
    <w:p>
      <w:pPr>
        <w:pStyle w:val="Bodytext11"/>
        <w:pBdr/>
        <w:ind w:firstLine="720"/>
        <w:jc w:val="both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fakta, melainkan tentang kebenaran. Penulis Yohanes tidak</w:t>
      </w:r>
    </w:p>
    <w:p>
      <w:pPr>
        <w:pStyle w:val="Bodytext11"/>
        <w:pBdr/>
        <w:ind w:firstLine="720"/>
        <w:jc w:val="both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eristiwa-peristiwa kehidupan Yesus semata-mata sebagai</w:t>
      </w:r>
    </w:p>
    <w:p>
      <w:pPr>
        <w:pStyle w:val="Bodytext11"/>
        <w:pBdr/>
        <w:ind w:firstLine="720"/>
        <w:jc w:val="both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waktuwi. Ia memandangnya sebagai jendela-jendela yang</w:t>
      </w:r>
    </w:p>
    <w:p>
      <w:pPr>
        <w:pStyle w:val="Bodytext11"/>
        <w:pBdr/>
        <w:ind w:firstLine="720"/>
        <w:jc w:val="both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kekekalan. Penulis Yohanes mau menjangkau makna rohani</w:t>
      </w:r>
    </w:p>
    <w:p>
      <w:pPr>
        <w:pStyle w:val="Bodytext11"/>
        <w:pBdr/>
        <w:ind w:firstLine="720"/>
        <w:jc w:val="both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stiwa-peristiwa dan kata-kata Yesus. Hal yang terakhir ini tidak</w:t>
      </w:r>
    </w:p>
    <w:p>
      <w:pPr>
        <w:pStyle w:val="Bodytext11"/>
        <w:pBdr/>
        <w:ind w:firstLine="720"/>
        <w:jc w:val="both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etiga kitab Injil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pemahaman seperti ini maka</w:t>
      </w:r>
    </w:p>
    <w:p>
      <w:pPr>
        <w:pStyle w:val="Bodytext11"/>
        <w:pBdr/>
        <w:ind w:firstLine="720"/>
        <w:jc w:val="both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ada pemahaman yang mengatakan bahwa injil keempat ini</w:t>
      </w:r>
    </w:p>
    <w:p>
      <w:pPr>
        <w:pStyle w:val="Bodytext11"/>
        <w:pBdr/>
        <w:ind w:firstLine="720"/>
        <w:jc w:val="both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gaimana keagungan Kristus sebagai Mesias yang diutus ke</w:t>
      </w:r>
    </w:p>
    <w:p>
      <w:pPr>
        <w:pStyle w:val="Bodytext11"/>
        <w:pBdr/>
        <w:ind w:firstLine="72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untuk kemuliaan Allah, dan kitab injil yang ag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spacing w:before="0" w:after="260"/>
        <w:ind w:firstLine="400"/>
        <w:rPr/>
        <w:framePr w:w="8897" w:h="12101" w:x="839" w:y="2338" w:hSpace="0" w:vSpace="0" w:wrap="notBeside" w:vAnchor="page" w:hAnchor="page" w:hRule="exact"/>
        <w:pBdr/>
      </w:pPr>
      <w:bookmarkStart w:id="31" w:name="bookmark29_Copy_2"/>
      <w:bookmarkStart w:id="32" w:name="bookmark30_Copy_1"/>
      <w:bookmarkStart w:id="33" w:name="bookmark28_Copy_3"/>
      <w:bookmarkStart w:id="34" w:name="bookmark29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dan Tema Kitab</w:t>
      </w:r>
      <w:bookmarkEnd w:id="31"/>
      <w:bookmarkEnd w:id="33"/>
      <w:bookmarkEnd w:id="34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51" w:leader="none"/>
        </w:tabs>
        <w:spacing w:before="0" w:after="260"/>
        <w:ind w:firstLine="700"/>
        <w:rPr/>
        <w:framePr w:w="8897" w:h="12101" w:x="839" w:y="2338" w:hSpace="0" w:vSpace="0" w:wrap="notBeside" w:vAnchor="page" w:hAnchor="page" w:hRule="exact"/>
        <w:pBdr/>
      </w:pPr>
      <w:bookmarkStart w:id="35" w:name="bookmark31_Copy_1"/>
      <w:bookmarkStart w:id="36" w:name="bookmark32_Copy_1"/>
      <w:bookmarkStart w:id="37" w:name="bookmark28_Copy_1_Copy_1"/>
      <w:bookmarkEnd w:id="36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uktur Kitab</w:t>
      </w:r>
      <w:bookmarkStart w:id="38" w:name="bookmark28_Copy_2_Copy_1"/>
      <w:bookmarkEnd w:id="35"/>
      <w:bookmarkEnd w:id="38"/>
    </w:p>
    <w:p>
      <w:pPr>
        <w:pStyle w:val="Bodytext11"/>
        <w:pBdr/>
        <w:ind w:left="1500" w:hanging="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nyataan tujuannya dalam pasal 20:30-31, Yohanes memilih</w:t>
      </w:r>
    </w:p>
    <w:p>
      <w:pPr>
        <w:pStyle w:val="Bodytext11"/>
        <w:pBdr/>
        <w:ind w:left="1040" w:hanging="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ajaib tertentu yang dilakukan Yesus untuk membuktikan bahwa</w:t>
      </w:r>
    </w:p>
    <w:p>
      <w:pPr>
        <w:pStyle w:val="Bodytext11"/>
        <w:pBdr/>
        <w:ind w:left="1040" w:hanging="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enarnya adalah Mesias. Kita dapat menggariskan struktur Injil</w:t>
      </w:r>
    </w:p>
    <w:p>
      <w:pPr>
        <w:pStyle w:val="Bodytext11"/>
        <w:pBdr/>
        <w:spacing w:before="0" w:after="440"/>
        <w:ind w:left="1040" w:hanging="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engan fokus kepada tanda-tanda ajaib,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(1:1-18)</w:t>
      </w:r>
    </w:p>
    <w:p>
      <w:pPr>
        <w:pStyle w:val="Bodytext11"/>
        <w:pBdr/>
        <w:ind w:left="1320" w:hanging="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Kitab tanda-danda ajaib (1:19-12:50): tanda-tanda ajaib sang Mesi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5" w:leader="none"/>
        </w:tabs>
        <w:spacing w:before="0" w:after="740"/>
        <w:ind w:left="1100" w:hanging="0"/>
        <w:rPr/>
        <w:framePr w:w="8897" w:h="12101" w:x="839" w:y="2338" w:hSpace="0" w:vSpace="0" w:wrap="notBeside" w:vAnchor="page" w:hAnchor="page" w:hRule="exact"/>
        <w:pBdr/>
      </w:pPr>
      <w:bookmarkStart w:id="39" w:name="bookmark33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ajaib pembukaan (1:19-4:54).</w:t>
      </w:r>
    </w:p>
    <w:p>
      <w:pPr>
        <w:pStyle w:val="Bodytext21"/>
        <w:pBdr/>
        <w:ind w:firstLine="72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WilHam Barclay, </w:t>
      </w:r>
      <w:r>
        <w:rPr>
          <w:rStyle w:val="Bodytext2"/>
          <w:color w:val="000000"/>
          <w:spacing w:val="0"/>
          <w:w w:val="100"/>
          <w:lang w:val="id-ID" w:eastAsia="id-ID"/>
        </w:rPr>
        <w:t>Pemahaman Alkitab Setiap Hari: Injil Yohanes Pasal 1-7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Mulia, 2006) 18.</w:t>
      </w:r>
    </w:p>
    <w:p>
      <w:pPr>
        <w:pStyle w:val="Bodytext21"/>
        <w:pBdr/>
        <w:ind w:firstLine="72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Andreas J. Kostenberger, </w:t>
      </w:r>
      <w:r>
        <w:rPr>
          <w:rStyle w:val="Bodytext2"/>
          <w:color w:val="000000"/>
          <w:spacing w:val="0"/>
          <w:w w:val="100"/>
          <w:lang w:val="id-ID" w:eastAsia="id-ID"/>
        </w:rPr>
        <w:t>Encountering John: Injil dalam Perspektif Sejarah, Sastra, dan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8897" w:h="12101" w:x="839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s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Malang: SAAT, 2015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84" w:y="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520" w:hanging="0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ubah air menjadi anggur (2:1-11): “Tanda pertama” di Kana,</w:t>
      </w:r>
    </w:p>
    <w:p>
      <w:pPr>
        <w:pStyle w:val="Bodytext11"/>
        <w:pBdr/>
        <w:ind w:left="1900" w:hanging="0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3" w:leader="none"/>
        </w:tabs>
        <w:ind w:left="1520" w:hanging="0"/>
        <w:rPr/>
        <w:framePr w:w="8897" w:h="11646" w:x="839" w:y="2354" w:hSpace="0" w:vSpace="0" w:wrap="notBeside" w:vAnchor="page" w:hAnchor="page" w:hRule="exact"/>
        <w:pBdr/>
      </w:pPr>
      <w:bookmarkStart w:id="40" w:name="bookmark34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an Bait Allah (2:13-17): Salah satu dari tanda-tanda ajaib</w:t>
      </w:r>
    </w:p>
    <w:p>
      <w:pPr>
        <w:pStyle w:val="Bodytext11"/>
        <w:pBdr/>
        <w:ind w:left="1900" w:hanging="0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Yesus di Yerusalem (bdk. 2:23;3: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3" w:leader="none"/>
        </w:tabs>
        <w:ind w:left="1520" w:hanging="0"/>
        <w:rPr/>
        <w:framePr w:w="8897" w:h="11646" w:x="839" w:y="2354" w:hSpace="0" w:vSpace="0" w:wrap="notBeside" w:vAnchor="page" w:hAnchor="page" w:hRule="exact"/>
        <w:pBdr/>
      </w:pPr>
      <w:bookmarkStart w:id="41" w:name="bookmark35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anak laki-laki seorang bangsawan (4:43-54): “tanda</w:t>
      </w:r>
    </w:p>
    <w:p>
      <w:pPr>
        <w:pStyle w:val="Bodytext11"/>
        <w:pBdr/>
        <w:ind w:left="1900" w:hanging="0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” di Kana, Galile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9" w:leader="none"/>
        </w:tabs>
        <w:ind w:left="1160" w:hanging="0"/>
        <w:rPr/>
        <w:framePr w:w="8897" w:h="11646" w:x="839" w:y="2354" w:hSpace="0" w:vSpace="0" w:wrap="notBeside" w:vAnchor="page" w:hAnchor="page" w:hRule="exact"/>
        <w:pBdr/>
      </w:pPr>
      <w:bookmarkStart w:id="42" w:name="bookmark36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Ajaib di Tengah Meningkatnya Kontroversi (psl. 5-10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3" w:leader="none"/>
        </w:tabs>
        <w:ind w:left="1520" w:hanging="0"/>
        <w:rPr/>
        <w:framePr w:w="8897" w:h="11646" w:x="839" w:y="2354" w:hSpace="0" w:vSpace="0" w:wrap="notBeside" w:vAnchor="page" w:hAnchor="page" w:hRule="exact"/>
        <w:pBdr/>
      </w:pPr>
      <w:bookmarkStart w:id="43" w:name="bookmark37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orang lumpuh (5:1-1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3" w:leader="none"/>
        </w:tabs>
        <w:ind w:left="1520" w:hanging="0"/>
        <w:rPr/>
        <w:framePr w:w="8897" w:h="11646" w:x="839" w:y="2354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an orang banyak (6:1-1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3" w:leader="none"/>
        </w:tabs>
        <w:ind w:left="1520" w:hanging="0"/>
        <w:rPr/>
        <w:framePr w:w="8897" w:h="11646" w:x="839" w:y="2354" w:hSpace="0" w:vSpace="0" w:wrap="notBeside" w:vAnchor="page" w:hAnchor="page" w:hRule="exact"/>
        <w:pBdr/>
      </w:pPr>
      <w:bookmarkStart w:id="45" w:name="bookmark39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buhkan orang buta (psl. 9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klusio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tanda-tanda</w:t>
      </w:r>
    </w:p>
    <w:p>
      <w:pPr>
        <w:pStyle w:val="Bodytext11"/>
        <w:pBdr/>
        <w:ind w:left="1900" w:hanging="0"/>
        <w:jc w:val="both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ib yang dilakukan Yohanes Pembaptis namun kesaksiannya</w:t>
      </w:r>
    </w:p>
    <w:p>
      <w:pPr>
        <w:pStyle w:val="Bodytext11"/>
        <w:pBdr/>
        <w:ind w:left="1900" w:hanging="0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adalah benar (10:40-4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9" w:leader="none"/>
        </w:tabs>
        <w:ind w:left="1160" w:hanging="0"/>
        <w:rPr/>
        <w:framePr w:w="8897" w:h="11646" w:x="839" w:y="2354" w:hSpace="0" w:vSpace="0" w:wrap="notBeside" w:vAnchor="page" w:hAnchor="page" w:hRule="exact"/>
        <w:pBdr/>
      </w:pPr>
      <w:bookmarkStart w:id="46" w:name="bookmark40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ajaib Klimatik (11:1-12:19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3" w:leader="none"/>
        </w:tabs>
        <w:ind w:left="1520" w:hanging="0"/>
        <w:rPr/>
        <w:framePr w:w="8897" w:h="11646" w:x="839" w:y="2354" w:hSpace="0" w:vSpace="0" w:wrap="notBeside" w:vAnchor="page" w:hAnchor="page" w:hRule="exact"/>
        <w:pBdr/>
      </w:pPr>
      <w:bookmarkStart w:id="47" w:name="bookmark41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Lazarus (psl. 11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5" w:leader="none"/>
        </w:tabs>
        <w:ind w:left="1160" w:hanging="0"/>
        <w:jc w:val="both"/>
        <w:rPr/>
        <w:framePr w:w="8897" w:h="11646" w:x="839" w:y="2354" w:hSpace="0" w:vSpace="0" w:wrap="notBeside" w:vAnchor="page" w:hAnchor="page" w:hRule="exact"/>
        <w:pBdr/>
      </w:pPr>
      <w:bookmarkStart w:id="48" w:name="bookmark42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smpulan: Permulaan Era Bangsa-bangsa Asing (12:20-36) dan</w:t>
      </w:r>
    </w:p>
    <w:p>
      <w:pPr>
        <w:pStyle w:val="Bodytext11"/>
        <w:pBdr/>
        <w:ind w:left="1520" w:hanging="0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dari Mesias ditolak oleh Komunitas Kovenan Lama (12:37-</w:t>
      </w:r>
    </w:p>
    <w:p>
      <w:pPr>
        <w:pStyle w:val="Bodytext11"/>
        <w:pBdr/>
        <w:ind w:left="1520" w:hanging="0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0)</w:t>
      </w:r>
    </w:p>
    <w:p>
      <w:pPr>
        <w:pStyle w:val="Bodytext11"/>
        <w:pBdr/>
        <w:ind w:left="1040" w:hanging="0"/>
        <w:jc w:val="both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Kitab Pengagungan (psl. 13:20): Kesengsaraan Yesus dan Persiapan dari</w:t>
      </w:r>
    </w:p>
    <w:p>
      <w:pPr>
        <w:pStyle w:val="Bodytext11"/>
        <w:pBdr/>
        <w:ind w:left="1520" w:hanging="0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ovenan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1" w:leader="none"/>
        </w:tabs>
        <w:ind w:left="1040" w:hanging="0"/>
        <w:jc w:val="both"/>
        <w:rPr/>
        <w:framePr w:w="8897" w:h="11646" w:x="839" w:y="2354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cian dan Instruksi kepada Komunitas Kovenan Baru, termasuk Doa</w:t>
      </w:r>
    </w:p>
    <w:p>
      <w:pPr>
        <w:pStyle w:val="Bodytext11"/>
        <w:pBdr/>
        <w:ind w:left="1420" w:hanging="0"/>
        <w:rPr>
          <w:lang w:val="id-ID"/>
        </w:rPr>
        <w:framePr w:w="8897" w:h="11646" w:x="83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Yesus (psl. 13-1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1" w:leader="none"/>
        </w:tabs>
        <w:spacing w:before="0" w:after="0"/>
        <w:ind w:left="1040" w:hanging="0"/>
        <w:rPr/>
        <w:framePr w:w="8897" w:h="11646" w:x="839" w:y="2354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Kesengsaraan (psl. 18-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79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4" w:leader="none"/>
        </w:tabs>
        <w:ind w:left="1060" w:hanging="0"/>
        <w:rPr/>
        <w:framePr w:w="8897" w:h="10054" w:x="839" w:y="2322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setelah Kebangkitan dan Pengutusan Murid-murid Yesus</w:t>
      </w:r>
    </w:p>
    <w:p>
      <w:pPr>
        <w:pStyle w:val="Bodytext11"/>
        <w:pBdr/>
        <w:ind w:left="142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:1-2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4" w:leader="none"/>
        </w:tabs>
        <w:ind w:left="1060" w:hanging="0"/>
        <w:rPr/>
        <w:framePr w:w="8897" w:h="10054" w:x="839" w:y="2322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: Tanda-tanda dari Mesias yang Disaksikan oleh Komunitas</w:t>
      </w:r>
    </w:p>
    <w:p>
      <w:pPr>
        <w:pStyle w:val="Bodytext11"/>
        <w:pBdr/>
        <w:ind w:left="106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venan Baru (20:30-31).</w:t>
      </w:r>
    </w:p>
    <w:p>
      <w:pPr>
        <w:pStyle w:val="Bodytext11"/>
        <w:pBdr/>
        <w:ind w:left="106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log (psl. 21)</w:t>
      </w:r>
    </w:p>
    <w:p>
      <w:pPr>
        <w:pStyle w:val="Heading111"/>
        <w:pBdr/>
        <w:spacing w:before="0" w:after="260"/>
        <w:ind w:firstLine="760"/>
        <w:rPr/>
        <w:framePr w:w="8897" w:h="10054" w:x="839" w:y="2322" w:hSpace="0" w:vSpace="0" w:wrap="notBeside" w:vAnchor="page" w:hAnchor="page" w:hRule="exact"/>
        <w:pBdr/>
      </w:pPr>
      <w:bookmarkStart w:id="53" w:name="bookmark48_Copy_1"/>
      <w:bookmarkStart w:id="54" w:name="bookmark47_Copy_1"/>
      <w:bookmarkStart w:id="55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ema kitab</w:t>
      </w:r>
      <w:bookmarkEnd w:id="53"/>
      <w:bookmarkEnd w:id="54"/>
      <w:bookmarkEnd w:id="55"/>
    </w:p>
    <w:p>
      <w:pPr>
        <w:pStyle w:val="Bodytext11"/>
        <w:pBdr/>
        <w:ind w:left="114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rian Simmons memberikan lima tema penting Injil Yohanes</w:t>
      </w:r>
    </w:p>
    <w:p>
      <w:pPr>
        <w:pStyle w:val="Bodytext11"/>
        <w:pBdr/>
        <w:ind w:left="114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14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ribadi Yesus sebagai Allah.</w:t>
      </w:r>
    </w:p>
    <w:p>
      <w:pPr>
        <w:pStyle w:val="Bodytext11"/>
        <w:pBdr/>
        <w:jc w:val="right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tara semua tema besar dalam Injil Yohanes, pertanyaan</w:t>
      </w:r>
    </w:p>
    <w:p>
      <w:pPr>
        <w:pStyle w:val="Bodytext11"/>
        <w:pBdr/>
        <w:ind w:left="148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esus?’ berada di pusatnya, terlebih ketika Injil ini</w:t>
      </w:r>
    </w:p>
    <w:p>
      <w:pPr>
        <w:pStyle w:val="Bodytext11"/>
        <w:pBdr/>
        <w:ind w:left="148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ketiga injil lain. Bagi Yohanes Yesus adalah anak Allah.</w:t>
      </w:r>
    </w:p>
    <w:p>
      <w:pPr>
        <w:pStyle w:val="Bodytext11"/>
        <w:pBdr/>
        <w:ind w:left="148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hanya mengatakan dan melakukan apa yang Allah Bapa katakan</w:t>
      </w:r>
    </w:p>
    <w:p>
      <w:pPr>
        <w:pStyle w:val="Bodytext11"/>
        <w:pBdr/>
        <w:ind w:left="148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njukkan kepada-Nya. Yesus adalah pembawa pesan Allah yang</w:t>
      </w:r>
    </w:p>
    <w:p>
      <w:pPr>
        <w:pStyle w:val="Bodytext11"/>
        <w:pBdr/>
        <w:ind w:left="148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, yang menyatakan diri sebagai Allah, tetapi tunduk kepada Allah.</w:t>
      </w:r>
    </w:p>
    <w:p>
      <w:pPr>
        <w:pStyle w:val="Bodytext11"/>
        <w:pBdr/>
        <w:ind w:left="148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aatan dan ketergantungan Yesus kepada Allah, Ia menjadi</w:t>
      </w:r>
    </w:p>
    <w:p>
      <w:pPr>
        <w:pStyle w:val="Bodytext11"/>
        <w:pBdr/>
        <w:ind w:left="148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untuk menyingkapkan kata-kata dan perbuatan Allah sendiri. Itu</w:t>
      </w:r>
    </w:p>
    <w:p>
      <w:pPr>
        <w:pStyle w:val="Bodytext11"/>
        <w:pBdr/>
        <w:ind w:left="148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Injil Yohanes banyak membicarakan tentang Allah sepert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97" w:h="10054" w:x="839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Yesus.</w:t>
      </w:r>
    </w:p>
    <w:p>
      <w:pPr>
        <w:pStyle w:val="Footnote11"/>
        <w:pBdr/>
        <w:ind w:firstLine="720"/>
        <w:jc w:val="both"/>
        <w:rPr>
          <w:lang w:val="id-ID"/>
        </w:rPr>
        <w:framePr w:w="6811" w:h="231" w:x="1566" w:y="1416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rian Simmons, </w:t>
      </w:r>
      <w:r>
        <w:rPr>
          <w:rStyle w:val="Footnote1"/>
          <w:color w:val="000000"/>
          <w:spacing w:val="0"/>
          <w:w w:val="100"/>
          <w:lang w:val="id-ID" w:eastAsia="id-ID"/>
        </w:rPr>
        <w:t>Yohanes: Kasih Yang Kekal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Light Publishing, 2017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5940</wp:posOffset>
                </wp:positionH>
                <wp:positionV relativeFrom="page">
                  <wp:posOffset>8945880</wp:posOffset>
                </wp:positionV>
                <wp:extent cx="5683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2.2pt;margin-top:704.4pt;width: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63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120" w:hanging="0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arya Yesus dalam keselemat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yatakan dengan jelas bahwa Allah Bapa sendirilah</w:t>
      </w:r>
    </w:p>
    <w:p>
      <w:pPr>
        <w:pStyle w:val="Bodytext11"/>
        <w:pBdr/>
        <w:ind w:left="1440" w:hanging="0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rakarsai keselamatan manusia. Dan yang membawa</w:t>
      </w:r>
    </w:p>
    <w:p>
      <w:pPr>
        <w:pStyle w:val="Bodytext11"/>
        <w:pBdr/>
        <w:ind w:left="1440" w:hanging="0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Allah Bapa itu adalah sang Putra. Yesus adalah Anak</w:t>
      </w:r>
    </w:p>
    <w:p>
      <w:pPr>
        <w:pStyle w:val="Bodytext11"/>
        <w:pBdr/>
        <w:ind w:left="1440" w:hanging="0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Allah, datang untuk menanggung dosa dunia—itu artinya kita</w:t>
      </w:r>
    </w:p>
    <w:p>
      <w:pPr>
        <w:pStyle w:val="Bodytext11"/>
        <w:pBdr/>
        <w:ind w:left="1440" w:hanging="0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elamatkan dari dosa-dosa itu. Yesus adalah Gembala yang Baik</w:t>
      </w:r>
    </w:p>
    <w:p>
      <w:pPr>
        <w:pStyle w:val="Bodytext11"/>
        <w:pBdr/>
        <w:ind w:left="1440" w:hanging="0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rahkan hidup-Nya bagi domba-domba-Nya. Ia juga Roti</w:t>
      </w:r>
    </w:p>
    <w:p>
      <w:pPr>
        <w:pStyle w:val="Bodytext11"/>
        <w:pBdr/>
        <w:ind w:left="1440" w:hanging="0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Terang Dunia, Kebenaran, dan Kehidupan—semua nama</w:t>
      </w:r>
    </w:p>
    <w:p>
      <w:pPr>
        <w:pStyle w:val="Bodytext11"/>
        <w:pBdr/>
        <w:ind w:left="1440" w:hanging="0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 pada keselamatan yang ditemukan dalam Yesus.</w:t>
      </w:r>
    </w:p>
    <w:p>
      <w:pPr>
        <w:pStyle w:val="Bodytext11"/>
        <w:pBdr/>
        <w:ind w:left="222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ahwa iman menjadi ciri menonjol dalam Injil Yohanes,</w:t>
      </w:r>
    </w:p>
    <w:p>
      <w:pPr>
        <w:pStyle w:val="Bodytext11"/>
        <w:pBdr/>
        <w:ind w:left="144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-orang untuk mengambil keputusan dan meneguh</w:t>
        <w:softHyphen/>
      </w:r>
    </w:p>
    <w:p>
      <w:pPr>
        <w:pStyle w:val="Bodytext11"/>
        <w:pBdr/>
        <w:ind w:left="144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nya melakukan kebenaran. Tetapi Yohanes juga menga-jarkan bahw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macam itu hanya mengungkapkan apa yang Allah sendiri</w:t>
      </w:r>
    </w:p>
    <w:p>
      <w:pPr>
        <w:pStyle w:val="Bodytext11"/>
        <w:pBdr/>
        <w:ind w:left="144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alam diri orang-orang yang akhirnya menjadi anak-anak-Nya—</w:t>
      </w:r>
    </w:p>
    <w:p>
      <w:pPr>
        <w:pStyle w:val="Bodytext11"/>
        <w:pBdr/>
        <w:ind w:left="1440" w:hanging="0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ereka melalui Yes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97" w:leader="none"/>
        </w:tabs>
        <w:ind w:left="1120" w:hanging="0"/>
        <w:rPr/>
        <w:framePr w:w="8897" w:h="11698" w:x="839" w:y="2332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</w:t>
      </w:r>
    </w:p>
    <w:p>
      <w:pPr>
        <w:pStyle w:val="Bodytext11"/>
        <w:pBdr/>
        <w:ind w:left="222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Allah memenuhi halaman-halaman injil Yohanes seperti I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Injil-Injil lain: Roh itu diberikan kepada Yesus sa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an; Yesus akan membaptis para pengikut-Nya dalam Roh ini;</w:t>
      </w:r>
    </w:p>
    <w:p>
      <w:pPr>
        <w:pStyle w:val="Bodytext11"/>
        <w:pBdr/>
        <w:ind w:left="144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berikan secara unik dengan Roh Allah; sebagai satu-satu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miliki dan memberikan Roh Kudus, Yesus memberik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897" w:h="11698" w:x="839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-Nya pada kita. Yang terutama, dalam Injil ini Yohan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71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karunia Roh Kudus kepada umat Tuhan, hingg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pemuliaan Anak-Nya. Melalui Yohanes, kita mulai</w:t>
      </w:r>
    </w:p>
    <w:p>
      <w:pPr>
        <w:pStyle w:val="Bodytext11"/>
        <w:pBdr/>
        <w:ind w:left="1440" w:hanging="0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oktrin Trinitas yang agung, dan masih banyak lagi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0" w:leader="none"/>
        </w:tabs>
        <w:ind w:left="1120" w:hanging="0"/>
        <w:rPr/>
        <w:framePr w:w="8881" w:h="11709" w:x="846" w:y="2327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</w:t>
      </w:r>
    </w:p>
    <w:p>
      <w:pPr>
        <w:pStyle w:val="Bodytext11"/>
        <w:pBdr/>
        <w:ind w:left="222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ma besar injil Yohanes sebenarnya diambil dari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: pembentukan satu umat, satu komunitas yang 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an melaksanakan misi Yesus. Komunitas umat Allah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ut murid ini dimulai dengan suatu penugasan, saat itu Yesus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uskan Roh atas mereka, menandai mereka sebagai umat cipta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-Nya. Aksi ini mengingatkan kita pada penciptaan awal manusi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saat Allah mengembuskan nafas-Nya pada Adam. Dan seperti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perpisahan Musa dalam kitab Ulangan, Yesus berkata kep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gikut-Nya (lihat pasal 13-17) agar menuntaskan tugas penebusan-</w:t>
      </w:r>
    </w:p>
    <w:p>
      <w:pPr>
        <w:pStyle w:val="Bodytext11"/>
        <w:pBdr/>
        <w:ind w:left="1440" w:hanging="0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0" w:leader="none"/>
        </w:tabs>
        <w:ind w:left="1120" w:hanging="0"/>
        <w:rPr/>
        <w:framePr w:w="8881" w:h="11709" w:x="846" w:y="2327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ekal sekarang dan nanti</w:t>
      </w:r>
    </w:p>
    <w:p>
      <w:pPr>
        <w:pStyle w:val="Bodytext11"/>
        <w:pBdr/>
        <w:ind w:left="2220" w:hanging="0"/>
        <w:jc w:val="both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engan injil-injil lain, injil Yohanes berawal diseputar</w:t>
      </w:r>
    </w:p>
    <w:p>
      <w:pPr>
        <w:pStyle w:val="Bodytext11"/>
        <w:pBdr/>
        <w:ind w:left="1440" w:hanging="0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kematian, dan kebangkitan Yesus—yang bertujuan agar</w:t>
      </w:r>
    </w:p>
    <w:p>
      <w:pPr>
        <w:pStyle w:val="Bodytext11"/>
        <w:pBdr/>
        <w:ind w:left="1440" w:hanging="0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kehidupan—kehidupan kekal pada masa mendatang,</w:t>
      </w:r>
    </w:p>
    <w:p>
      <w:pPr>
        <w:pStyle w:val="Bodytext11"/>
        <w:pBdr/>
        <w:ind w:left="1440" w:hanging="0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i mencicipinya sekarang. Kehidupan kekal—tidak berkesu</w:t>
        <w:softHyphen/>
      </w:r>
    </w:p>
    <w:p>
      <w:pPr>
        <w:pStyle w:val="Bodytext11"/>
        <w:pBdr/>
        <w:ind w:left="1440" w:hanging="0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an—dalam akhir zaman iniadalah karunia yang diberikan kepada</w:t>
      </w:r>
    </w:p>
    <w:p>
      <w:pPr>
        <w:pStyle w:val="Bodytext11"/>
        <w:pBdr/>
        <w:ind w:left="1440" w:hanging="0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percaya pada penebusan Kristus; alternatifnya adala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881" w:h="11709" w:x="846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nghaki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803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290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realitas ini bukan hanya untuk nanti, itu juga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; kehidupan kekal itu sudah ada dan juga belum terjadi. Yohanes</w:t>
      </w:r>
    </w:p>
    <w:p>
      <w:pPr>
        <w:pStyle w:val="Bodytext11"/>
        <w:pBdr/>
        <w:ind w:left="214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ada menikmati kehidupan kekal ini dan berkat-berkatnya.</w:t>
      </w:r>
    </w:p>
    <w:p>
      <w:pPr>
        <w:pStyle w:val="Bodytext11"/>
        <w:pBdr/>
        <w:ind w:left="214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juga menjelaskan bahwa Yesus akan datang kembali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umat milik-Nya dan membawa mereka ke tempat tinggal</w:t>
      </w:r>
    </w:p>
    <w:p>
      <w:pPr>
        <w:pStyle w:val="Bodytext11"/>
        <w:pBdr/>
        <w:ind w:left="2140" w:hanging="0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Ia siapkan bagi mereka.</w:t>
      </w:r>
    </w:p>
    <w:p>
      <w:pPr>
        <w:pStyle w:val="Bodytext11"/>
        <w:pBdr/>
        <w:ind w:left="290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lima tema Injil Yohanes yang dibangun oleh</w:t>
      </w:r>
    </w:p>
    <w:p>
      <w:pPr>
        <w:pStyle w:val="Bodytext11"/>
        <w:pBdr/>
        <w:ind w:left="214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an Simmons, penulis melihat bahwa tema ini sangat jauh dari maksud</w:t>
      </w:r>
    </w:p>
    <w:p>
      <w:pPr>
        <w:pStyle w:val="Bodytext11"/>
        <w:pBdr/>
        <w:ind w:left="214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Yohanes sendiri. Tema Injil Yohanes sangat jelas dikata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n pasal 20:30-31 yaitu, agar kita percaya bahwa “Yesuslah Mesias</w:t>
      </w:r>
    </w:p>
    <w:p>
      <w:pPr>
        <w:pStyle w:val="Bodytext11"/>
        <w:pBdr/>
        <w:ind w:left="2140" w:hanging="0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” dan “Dalam Nama-Nya Ada Keselamat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5" w:leader="none"/>
        </w:tabs>
        <w:spacing w:before="0" w:after="260"/>
        <w:ind w:left="1040" w:hanging="0"/>
        <w:jc w:val="both"/>
        <w:rPr/>
        <w:framePr w:w="9577" w:h="11756" w:x="498" w:y="2333" w:hSpace="0" w:vSpace="0" w:wrap="notBeside" w:vAnchor="page" w:hAnchor="page" w:hRule="exact"/>
        <w:pBdr/>
      </w:pPr>
      <w:bookmarkStart w:id="59" w:name="bookmark54_Copy_2"/>
      <w:bookmarkStart w:id="60" w:name="bookmark55_Copy_1_Copy_1"/>
      <w:bookmarkStart w:id="61" w:name="bookmark55_Copy_2"/>
      <w:bookmarkStart w:id="62" w:name="bookmark56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eduduk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(teks yang dihemeneutik)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alam salah satu bagian struktur dan</w:t>
      </w:r>
      <w:bookmarkEnd w:id="59"/>
      <w:bookmarkEnd w:id="60"/>
      <w:bookmarkEnd w:id="61"/>
    </w:p>
    <w:p>
      <w:pPr>
        <w:pStyle w:val="Heading111"/>
        <w:pBdr/>
        <w:spacing w:before="0" w:after="260"/>
        <w:ind w:left="1380" w:hanging="0"/>
        <w:rPr/>
        <w:framePr w:w="9577" w:h="11756" w:x="498" w:y="2333" w:hSpace="0" w:vSpace="0" w:wrap="notBeside" w:vAnchor="page" w:hAnchor="page" w:hRule="exact"/>
        <w:pBdr/>
      </w:pPr>
      <w:bookmarkStart w:id="63" w:name="bookmark53_Copy_1"/>
      <w:bookmarkStart w:id="64" w:name="bookmark54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 Kitab</w:t>
      </w:r>
      <w:bookmarkStart w:id="65" w:name="bookmark57_Copy_1"/>
      <w:bookmarkEnd w:id="63"/>
      <w:bookmarkEnd w:id="65"/>
    </w:p>
    <w:p>
      <w:pPr>
        <w:pStyle w:val="Bodytext11"/>
        <w:pBdr/>
        <w:ind w:left="214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Injil Yohanes 17:1-26 dalam struktur adalah bagian dari</w:t>
      </w:r>
    </w:p>
    <w:p>
      <w:pPr>
        <w:pStyle w:val="Bodytext11"/>
        <w:pBdr/>
        <w:ind w:left="138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ngagungan (psl. 13:20): yang mengisahkan Kesengsaraan Yesus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ari Komunitas Kovenan Baru. Penyucian dan Instruksi kepada</w:t>
      </w:r>
    </w:p>
    <w:p>
      <w:pPr>
        <w:pStyle w:val="Bodytext11"/>
        <w:pBdr/>
        <w:ind w:left="1380" w:hanging="0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ovenan Baru, termasuk Doa Terakhir Yesus (psl. 13-17).</w:t>
      </w:r>
    </w:p>
    <w:p>
      <w:pPr>
        <w:pStyle w:val="Bodytext11"/>
        <w:pBdr/>
        <w:ind w:left="214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3-17 merupakan bagian yang mengisahkan kedekatan Yesus</w:t>
      </w:r>
    </w:p>
    <w:p>
      <w:pPr>
        <w:pStyle w:val="Bodytext11"/>
        <w:pBdr/>
        <w:ind w:left="138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-murid dalam perjamuan malam terakhir menjelang penganiayaan</w:t>
      </w:r>
    </w:p>
    <w:p>
      <w:pPr>
        <w:pStyle w:val="Bodytext11"/>
        <w:pBdr/>
        <w:ind w:left="138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akan alami. Bagian ini dimulai dengan beberapa kisah, Yesus membasuh</w:t>
      </w:r>
    </w:p>
    <w:p>
      <w:pPr>
        <w:pStyle w:val="Bodytext11"/>
        <w:pBdr/>
        <w:ind w:left="138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 para Murid (Yoh. 13,2-20), Yesus memperingatkan Yudas (Yoh. 13,21-30)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577" w:h="11756" w:x="498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s\&lt;rtJTestament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: Anak manusia dipermuliakan-perintah baru,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08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38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Petrus, rumah Bapa, Yesus menjanjikan Penghibur, pokok</w:t>
      </w:r>
    </w:p>
    <w:p>
      <w:pPr>
        <w:pStyle w:val="Bodytext11"/>
        <w:pBdr/>
        <w:ind w:left="140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 yang benar, perintah untuk saling mengasihi, dunia membenci Yesus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, pekerjaan penghibur, dukacita yang mendahului kemenangan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3:31-16:31), dan diakhiri dengan Doa Yesus (Yoh. 17:1-26).</w:t>
      </w:r>
    </w:p>
    <w:p>
      <w:pPr>
        <w:pStyle w:val="Bodytext11"/>
        <w:pBdr/>
        <w:ind w:left="216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sal 13-17 itudiawali dengan kisah perjalanan Yesus masuk ke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yang disambut dengan arak-arakan orang banyak (Yoh. 12:9-19).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ini Yesus tahu bahwa di Yerusalem Ia akan menghadapi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dari kalangan orang Yahudi yang berujung pada penyiksaan dan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, tetapi itu semua Ia jalani untuk kemuliaan Allah dan juga sebagai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keselamatan bagi umat manusia. Kemudian setelah Yesus selesai berdoa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asal 17, Ia segera pergi ke sebuah taman yang berada di seberang sungai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ron (Yoh. 18:1) dan disitulah Yesus ditangkap akibat pengkhianatan Yudas.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tangkap oleh sepasukan prajurit dan penjaga-penjaga Bait Allah yang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uh oleh imam-imam kepala dan orang-orang Farisi lengkap dengan lentera,</w:t>
      </w:r>
    </w:p>
    <w:p>
      <w:pPr>
        <w:pStyle w:val="Bodytext11"/>
        <w:pBdr/>
        <w:ind w:left="1400" w:hanging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h dan senjata (Yoh. 18:2,3).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injil Yohanes adalah suatu kitab yang ditulis oleh murid</w:t>
      </w:r>
    </w:p>
    <w:p>
      <w:pPr>
        <w:pStyle w:val="Bodytext31"/>
        <w:pBdr/>
        <w:spacing w:before="0" w:after="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4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140"/>
        <w:ind w:left="140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Yesus yang disebut murid yang dikasihi Yesus. Kitab ini menyangkut</w:t>
      </w:r>
    </w:p>
    <w:p>
      <w:pPr>
        <w:pStyle w:val="Bodytext31"/>
        <w:pBdr/>
        <w:spacing w:before="0" w:after="40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40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saksi mata sang penulis sendiri yang disusun dengan sangat cemerl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jelas, yang ditulis diakhir kitab ini. Yohanes berkata bahwa</w:t>
      </w:r>
    </w:p>
    <w:p>
      <w:pPr>
        <w:pStyle w:val="Bodytext11"/>
        <w:pBdr/>
        <w:ind w:left="140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ini ditulis supaya kamu percaya bahwa Yesuslah Mesias dan supaya kam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577" w:h="11295" w:x="498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imanmu memperoleh hidup dalam nama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803" w:y="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right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kitab ini sungguh mengagumkan paruh pertamanya dibuka</w:t>
      </w:r>
    </w:p>
    <w:p>
      <w:pPr>
        <w:pStyle w:val="Bodytext11"/>
        <w:pBdr/>
        <w:ind w:left="1420" w:hanging="0"/>
        <w:jc w:val="both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huluan yang puitis dan sebuah kisah pendek yang kemudian diikuti</w:t>
      </w:r>
    </w:p>
    <w:p>
      <w:pPr>
        <w:pStyle w:val="Bodytext11"/>
        <w:pBdr/>
        <w:ind w:left="1420" w:hanging="0"/>
        <w:jc w:val="both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umpulan kisah tentang Yesus yang mengadakan tanda-tanda ajaib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emakin banyak pertentangan. Semua memuncak dalam mukjizat</w:t>
      </w:r>
    </w:p>
    <w:p>
      <w:pPr>
        <w:pStyle w:val="Bodytext11"/>
        <w:pBdr/>
        <w:ind w:left="1420" w:hanging="0"/>
        <w:jc w:val="both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nya yaitu kebangkitan Lazarus yang menciptakan pertentangan besar</w:t>
      </w:r>
    </w:p>
    <w:p>
      <w:pPr>
        <w:pStyle w:val="Bodytext11"/>
        <w:pBdr/>
        <w:ind w:left="1420" w:hanging="0"/>
        <w:jc w:val="both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para pemimpin Israel memutuskan untuk membunuh Yesus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pada paruh kedua kitab ini yang berfokus pada malam terakhir</w:t>
      </w:r>
    </w:p>
    <w:p>
      <w:pPr>
        <w:pStyle w:val="Bodytext11"/>
        <w:pBdr/>
        <w:ind w:left="1420" w:hanging="0"/>
        <w:jc w:val="both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kata-kata terakhir-Nya untuk murid-murid, yang diikuti de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kapan, pengadilan serta kebangkitan-Nya dan kitab ini diakhiri sebu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77" w:h="5242" w:x="498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lo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