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3" w:h="298" w:x="1475" w:y="23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053" w:h="11054" w:x="1475" w:y="286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96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dir di dalam dunia sebagai karya Allah untuk menye</w:t>
        <w:softHyphen/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tkan umat manusia. Karya Allah itu, Ia nyatakan kepada umat percaya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ntunan Roh Kudus agar mereka percaya pada kematian dan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 di kayu salib sebagai pengampunan dosa bagi dunia.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 ini disatukan dalam keberimanan yang sama mengakui Yesus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uhan dan juruselamat.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umat percaya terdiri dari berbagai latar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nusianya, baik itu tingkat pendidikan, bangsa, bahasa, suku,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lam masyarakat, laki-laki atau perempuan dan usia. Semuanya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kan di dalam Kristus sebagai kepala Gereja. Sebab Paulus berkata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ada orang Yahudi atau orang Yunani, tidak ada hamba atau orang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, tidak ada laki-laki atau perempuan karena kamu semua satu dalam</w:t>
      </w:r>
    </w:p>
    <w:p>
      <w:pPr>
        <w:pStyle w:val="Bodytext11"/>
        <w:pBdr/>
        <w:bidi w:val="0"/>
        <w:ind w:left="0" w:right="0" w:firstLine="300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” (GaL 3:28).</w:t>
      </w:r>
    </w:p>
    <w:p>
      <w:pPr>
        <w:pStyle w:val="Bodytext11"/>
        <w:pBdr/>
        <w:bidi w:val="0"/>
        <w:ind w:left="1060" w:right="0" w:hanging="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percaya yaitu gereja ini adalah sebuah komunitas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bangun Yesus Kristus selama pelayanan-Nya di dunia ini.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ini dibangun yang fondasinya adalah Kristus (1 Kor. 3:9-15),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unan Allah (1 Kor. 3:16), sebagai ciptaan baru (2 Kor. 5:17),</w:t>
      </w:r>
    </w:p>
    <w:p>
      <w:pPr>
        <w:pStyle w:val="Bodytext11"/>
        <w:pBdr/>
        <w:bidi w:val="0"/>
        <w:ind w:left="0" w:right="0" w:firstLine="30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rajaan anak-Nya yang kekasih (Kol. 1:13), gereja disebut ti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53" w:h="11054" w:x="1475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pang kebenaran (1 Tim. 3:15), kawanan domba Allah (1 Ptr. 5:2-3),</w:t>
      </w:r>
    </w:p>
    <w:p>
      <w:pPr>
        <w:pStyle w:val="Headerorfooter11"/>
        <w:pBdr/>
        <w:bidi w:val="0"/>
        <w:ind w:left="0" w:right="0" w:hanging="0"/>
        <w:rPr/>
        <w:framePr w:w="101" w:h="231" w:x="4994" w:y="153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ge">
                  <wp:posOffset>895350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7pt;margin-top:7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55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(1 Ptr. 2:10), anggota keluarga Allah (Ef. 2:19), dan gerej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(Rm. 12:4-5; 1 Kor. 10:16-17, 12:12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yang alkitab sampaikan ini tentang gereja maka jelaslah bahw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milik Kristus. Kristuslah dasar lahirnya gereja, gerej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, dan berkembang hingga ke ujung bumi itu di ikat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alam Kristus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tumbu dan berkembang di tengah-tengah dunia ini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 bentuk untuk menikmati status sebagai anak-anak Al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 di dalam Yesus Kristus (Gal. 3:26), atau hidup sebagai warg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(2 Tes. 1:5), tetapi mereka juga diutus ke tengah-tengah duni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saksi Kristus (Mat. 28:19-20), agar dunia pun percaya kepad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selamat bagi manusia yang berdosa (Yoh. 3.T6),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mereka itu sesuai dengan prinsip alkitab dan dengan teladan hidup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pun mereka berada. Olehnya itu Kesatuan dan pengutusan gereja in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di hidupi oleh setiap orang percaya sebagai murid Kristus, karen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un menjadi keiginan Yesus dalam doa pada masa terakhir bersam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yang diberitakan Injil Yohanes 17:1-26, tentang doa Yesus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ersatuan umat, sebagai murid yang diutus kedalam dunia sebaga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Kristus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17 mengisahkan masa terakhir Yesus bersama-sam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90" w:h="11143" w:x="1407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murid-Nya yang diawali perjamuan dan diakhiri doa panjang.</w:t>
      </w:r>
    </w:p>
    <w:p>
      <w:pPr>
        <w:pStyle w:val="Footnote11"/>
        <w:pBdr/>
        <w:bidi w:val="0"/>
        <w:ind w:left="0" w:right="0" w:hanging="0"/>
        <w:rPr/>
        <w:framePr w:w="7687" w:h="231" w:x="1407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x</w:t>
      </w:r>
      <w:r>
        <w:rPr>
          <w:rStyle w:val="Footnote1"/>
          <w:color w:val="000000"/>
          <w:u w:val="none"/>
          <w:lang w:val="id-ID" w:eastAsia="id-ID" w:bidi="ar-SA"/>
        </w:rPr>
        <w:t xml:space="preserve">Linwood Ur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Ringkas Pemikir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1005</wp:posOffset>
                </wp:positionH>
                <wp:positionV relativeFrom="page">
                  <wp:posOffset>8810625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15pt;margin-top:693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246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doa sebagai perantara antara Allah dan umat-Nya. Doa Yesus ini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ebut doa imamat. Yesus berdoa sebagai seorang imam yang berdo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. Gagasan mengenai doa Yesus sebagai doa imam ini sudah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Cirilus dari Alexandria. Namun, letak doa ini pada akhir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rsus perpisahan juga memberi dasar bagi kita untuk menyebut doa ini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a perpisahan. Kitab suci perjanjian lama dan tulisan-tulisan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juga memberi contoh dan doa-doa oleh tokoh-tokoh yang didoakan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eka memberikan diskursus perpisah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oa perpisahan seperti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sering di praktekkan dalam kehidupan berjemaat saat ini. Biasany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 kunjugan-kunjungan pelayanan jemaat ke sebuah tempat seperti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kit, panti asuhan, atau ke tempat rehabilitasi jika kunjungan itu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usai akan ditutup dengan doa perpisahan, sebuah doa yang penuh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gar mereka yang akan ditinggalkan senantiasa hidup dalam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Tuhan. Demikian halnya doa Yesus ini.</w:t>
      </w:r>
    </w:p>
    <w:p>
      <w:pPr>
        <w:pStyle w:val="Bodytext11"/>
        <w:pBdr/>
        <w:bidi w:val="0"/>
        <w:ind w:left="1080" w:right="0" w:hanging="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doa kepada Bapa, mendoakan murid-murid-Nya yang Di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inggalkan sebab tiba saatnya mereka akan berpisah. Dia mengerti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atnya telah tiba bagi-Nya untuk dimuliakan. Doa itu Ia sampaikan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di hadapan para murid-Nya. Meskipun disebut sebagai</w:t>
      </w:r>
    </w:p>
    <w:p>
      <w:pPr>
        <w:pStyle w:val="Bodytext11"/>
        <w:pBdr/>
        <w:bidi w:val="0"/>
        <w:ind w:left="0" w:right="0" w:firstLine="28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rewell prayer,</w:t>
      </w:r>
      <w:r>
        <w:rPr>
          <w:rStyle w:val="Bodytext1"/>
          <w:color w:val="000000"/>
          <w:u w:val="none"/>
          <w:lang w:val="id-ID" w:eastAsia="id-ID" w:bidi="ar-SA"/>
        </w:rPr>
        <w:t xml:space="preserve"> perhatian setiap pembaca harus tetap dalam perspektif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bahwa Yesus tidak akan pergi, terpisah seratus persen dari murid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90" w:h="10939" w:x="140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Sama halnya dengan diskursus perpisahan diucapkan dengan</w:t>
      </w:r>
    </w:p>
    <w:p>
      <w:pPr>
        <w:pStyle w:val="Footnote11"/>
        <w:pBdr/>
        <w:bidi w:val="0"/>
        <w:ind w:left="0" w:right="0" w:hanging="0"/>
        <w:rPr/>
        <w:framePr w:w="6801" w:h="231" w:x="1375" w:y="139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ohanes: Firman Menjadi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1), 3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35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yang adalah Hidup, yang akan menyertai murid-murid-Nya, doa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sahan ini juga diajukan oleh Dia yang akan senantiasa hadir dan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murid-murid-N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Yesus berdoa kepada Bapa, agar Bapa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urid-murid dengan nama yang Allah berikan yaituYesus,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reka percaya kepada Yesus (ayat 6). Murid-murid percaya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Yesus karena, Yesuslah yang diutus oleh Bapa membawa hidup kekal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, hidup kekal itu ialah mengenal satu-satunya Allah yang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mengenal Yesus Kristus yang Allah utus (ayat 3). Harapan Yesus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dasari agar murid-murid yang Ia tinggalkan satu di dalamKristus, sama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pa dan Kristus adalah satu. Kesatuan antara Bapa dan Anak mau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uasa dan kehendak Bapa dan Anak memiliki tujuan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tujuan-Nya tidak saling bertentangan. Bapa mempermuliakan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Anak memper-muliakan Bapa dalam sebuah karya penyelamatan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manusia dalam Kristus dan pemeliharaan Allah terhadap semua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. Barangsiapa yang percaya kepada-Nya hidup dalam persekutuan</w:t>
      </w:r>
    </w:p>
    <w:p>
      <w:pPr>
        <w:pStyle w:val="Bodytext11"/>
        <w:pBdr/>
        <w:bidi w:val="0"/>
        <w:ind w:left="1060" w:right="0" w:hanging="0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Anak.</w:t>
      </w:r>
    </w:p>
    <w:p>
      <w:pPr>
        <w:pStyle w:val="Bodytext11"/>
        <w:pBdr/>
        <w:bidi w:val="0"/>
        <w:ind w:left="1800" w:right="0" w:hanging="0"/>
        <w:jc w:val="both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ntara Bapa dan Anak itu ditekankan dalam doa Kristus</w:t>
      </w:r>
    </w:p>
    <w:p>
      <w:pPr>
        <w:pStyle w:val="Bodytext11"/>
        <w:pBdr/>
        <w:bidi w:val="0"/>
        <w:ind w:left="1060" w:right="0" w:hanging="0"/>
        <w:jc w:val="both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satuan murid-murid-Nya. Sebagai pola bagaimana mereka harus satu.</w:t>
      </w:r>
    </w:p>
    <w:p>
      <w:pPr>
        <w:pStyle w:val="Bodytext11"/>
        <w:pBdr/>
        <w:bidi w:val="0"/>
        <w:ind w:left="1060" w:right="0" w:hanging="0"/>
        <w:jc w:val="both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etapa Ia sangat rindu agar mereka bersatu. Orang-orang</w:t>
      </w:r>
    </w:p>
    <w:p>
      <w:pPr>
        <w:pStyle w:val="Bodytext11"/>
        <w:pBdr/>
        <w:bidi w:val="0"/>
        <w:ind w:left="1060" w:right="0" w:hanging="0"/>
        <w:jc w:val="both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dalah satu sampai pada batas-batas tertentu sebagaimana Allah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71" w:h="10975" w:x="111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satu, sebab: kesatuan diantara orang-orang percaya</w:t>
      </w:r>
    </w:p>
    <w:p>
      <w:pPr>
        <w:pStyle w:val="Footnote11"/>
        <w:pBdr/>
        <w:bidi w:val="0"/>
        <w:ind w:left="0" w:right="0" w:firstLine="700"/>
        <w:rPr/>
        <w:framePr w:w="8069" w:h="241" w:x="1818" w:y="14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ge">
                  <wp:posOffset>8870315</wp:posOffset>
                </wp:positionV>
                <wp:extent cx="18656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pt;margin-top:698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56" w:y="1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6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atuan yang sangat erat dan dekat. Mereka dipersatukan oleh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fat ilahi, oleh kuasa anugerah ilahi, sesuai dengan pertimbangan-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ilahi. Kesatuan itu adalah kesatuan yang kudus di dalam Roh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untuk tujuan-tujuan yang kudus. Bukan sebuah perkumpulan politik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duniawi. Pada akhirnya kesatuan itu adalah, dan akan,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purna. Bapa dan Anak memiliki sifat-sifat (atribut), ciri-ciri dan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yang sama. Begitu pula halnya orang-orang percaya ketik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kuduskan dalam kemuliaan, merekapun akan saling bersesuaian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nya, dan semuanya diubahkan menjadi gambaran yang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esatuan itu hidup dalam persekutuan jemaat maka akan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persekutuan jemaat yang arahnya untuk memuliakan Allah,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kepentingan kelompok atau perseorangan.</w:t>
      </w:r>
    </w:p>
    <w:p>
      <w:pPr>
        <w:pStyle w:val="Bodytext11"/>
        <w:pBdr/>
        <w:bidi w:val="0"/>
        <w:ind w:left="186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Yesus ini, Dia berdoa bukan hanya kepada murid-murid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saat itu (para Rasul) tetapi Dia berdoa juga kepada merek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Yesus Kristus oleh pemberitaan para murid. Yesus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murid-murid itu kedalam dunia untuk melanjutkan pekeijaan-Ny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melalui “firman” yang Ia “berikan” kepada mereka, sebagai man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ketika Ia mengutus Yesus kedalam dunia memberi Dia “firman-Nya”.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agar semua yang percaya kepada-Nya dapat menjadi satu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a dan Bapa adalah satu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nya itu doa Yesus ini mau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71" w:h="10944" w:x="1116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orang percaya atau Gereja harus hidup dalam</w:t>
      </w:r>
    </w:p>
    <w:p>
      <w:pPr>
        <w:pStyle w:val="Footnote11"/>
        <w:pBdr/>
        <w:bidi w:val="0"/>
        <w:ind w:left="0" w:right="0" w:firstLine="720"/>
        <w:jc w:val="both"/>
        <w:rPr/>
        <w:framePr w:w="8771" w:h="199" w:x="1116" w:y="140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Ma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psiran Injil Yohanes 12-21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0), 1201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771" w:h="204" w:x="1116" w:y="143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erman N,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Yohanes: Suatu Tafsiran 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2),</w:t>
      </w:r>
    </w:p>
    <w:p>
      <w:pPr>
        <w:pStyle w:val="Headerorfooter11"/>
        <w:pBdr/>
        <w:bidi w:val="0"/>
        <w:ind w:left="0" w:right="0" w:hanging="0"/>
        <w:rPr/>
        <w:framePr w:w="8771" w:h="199" w:x="1116" w:y="14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8787130</wp:posOffset>
                </wp:positionV>
                <wp:extent cx="189230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3pt;margin-top:691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22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0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pusat pada Kristus. Mengenal Kristus dalam kesatuan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Kristus sebagai sentral kesaksian dan pelayanan gereja di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. Agar dunia percaya dan ditarik mengakui Kristus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alan keselamatan melalui kesaksian murid-murid-Nya.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17 ini, memperlihatkan kerinduan Yesus Kristus agar murid-</w:t>
      </w:r>
    </w:p>
    <w:p>
      <w:pPr>
        <w:pStyle w:val="Bodytext11"/>
        <w:pBdr/>
        <w:bidi w:val="0"/>
        <w:ind w:left="1120" w:right="0" w:hanging="0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ditinggalkan itu tetap bersatu.</w:t>
      </w:r>
    </w:p>
    <w:p>
      <w:pPr>
        <w:pStyle w:val="Bodytext11"/>
        <w:pBdr/>
        <w:bidi w:val="0"/>
        <w:ind w:left="190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Injil Yohanes 17 ini, kesatuan seperti apa yang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ksudkan dalam doa-Nya ini bagi gereja dengan melihat gereja yang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berbagai aliran dan denominasi. Sejarah menyaksikan bahwa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-tidaknya mulai abad ke-5 M, gereja mulai terpisah-pisah kedalam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liran dan denominasi. Pada mulanya hal itu disebabkan oleh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unculnya bidat-bidat. Selanjutnya skisma besar antara gereja Barat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di Roma (sekarang disebut Gereja Katolik-Roma) dan gereja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yang berpusat di Konstantinopel terjadi pada abad ke-11. Kedua belah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saling mengekskomunikasikan (mengucilkan) satu terhadap lain.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dan pasca reformasi abad-16 M, dari Gereja Katolik-Roma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lah Gereja Protestan dengan berbagai alirannya. Pada awal abad ke-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M sudah terdapat sekitar 1.900 denominasi di dunia barat. Sekitar 300 di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ada di Amerika saja, menjelang akhir tahun 1980-an lalu,</w:t>
      </w:r>
    </w:p>
    <w:p>
      <w:pPr>
        <w:pStyle w:val="Bodytext11"/>
        <w:pBdr/>
        <w:bidi w:val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telah terdapat hampir 22.000 denominasi semacam itu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912" w:h="11080" w:x="1046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bedaan semacam ini dalam persekutuan gereja memunculkan</w:t>
      </w:r>
    </w:p>
    <w:p>
      <w:pPr>
        <w:pStyle w:val="Footnote11"/>
        <w:pBdr/>
        <w:bidi w:val="0"/>
        <w:ind w:left="0" w:right="0" w:firstLine="740"/>
        <w:rPr/>
        <w:framePr w:w="8912" w:h="476" w:x="1046" w:y="13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Iswara R. Purwan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ikumene: Mengapa Ada Berbagai Macam Denominasi Gereja?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12" w:h="476" w:x="1046" w:y="13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Gudang Mas, 2014),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649" w:y="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2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tentangan diantara umat Tuhan megenai ajaran sehingga sulit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esaan dalam menjalankan tugas dan panggilanya sebagai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unitas murid Kristus”.</w:t>
      </w:r>
    </w:p>
    <w:p>
      <w:pPr>
        <w:pStyle w:val="Bodytext11"/>
        <w:pBdr/>
        <w:bidi w:val="0"/>
        <w:ind w:left="192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nyaknya kepelbagaian ajaran dan denominasi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jemaat Tuhan maka muncullah beberapa pandangan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kesatuan gereja. Gereja Katolik-Roma mengatakan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tu berarti pulangnya gereja-gereja skismatik kepada ibunya yaitu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-Roma. Gerakan Oikumene Modem mengatakan kesatuan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arti meleburnya gereja-gereja protestan, Gereja Katolik-Roma,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Ortodoks-Timur dan lain menjadi satu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Dan pandangan yang berbeda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 Katolik-Roma dan gerakan Oikumene Modern yang mendukung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lbagaian yaitu pandangan James Montgomery Boice dalam buku Dasar-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risten yang mengatakan kebelbagaian denominasi itu tidak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b semua yang telah disatukan oleh iman dengan Kristus yang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 dan telah bangkit itu adalah bagian dari gereja-Nya, tidak peduli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atau label denominasi mereka. Masalahnya bukanlah terdapat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-denominasi yang berbeda. Orang-orang memiliki perbedaan,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da alasan mengapa tidak boleh ada organisasi-organisasi yang</w:t>
      </w:r>
    </w:p>
    <w:p>
      <w:pPr>
        <w:pStyle w:val="Bodytext11"/>
        <w:pBdr/>
        <w:bidi w:val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bentuk-bentuk pelayanan dan pemerintahan gereja y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12" w:h="10368" w:x="1046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untuk mengekspresikan perbedaan-perbedaan itu. Hal ini adalah</w:t>
      </w:r>
    </w:p>
    <w:p>
      <w:pPr>
        <w:pStyle w:val="Other11"/>
        <w:pBdr/>
        <w:bidi w:val="0"/>
        <w:spacing w:before="0" w:after="0"/>
        <w:ind w:left="0" w:right="0" w:hanging="0"/>
        <w:rPr/>
        <w:framePr w:w="731" w:h="231" w:x="1773" w:y="13916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Ibid.</w:t>
      </w: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 xml:space="preserve">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100</wp:posOffset>
                </wp:positionH>
                <wp:positionV relativeFrom="page">
                  <wp:posOffset>8891905</wp:posOffset>
                </wp:positionV>
                <wp:extent cx="18688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pt;margin-top:700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68" w:y="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alah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Dengan berbagai pandangan seperti ini dalam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bersatuan umat Allah atau gereja maka akan selalu ada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sepahamam umat Allah yaitu gereja dalam mewujudkan kebersatuan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anggilannya sebagai murid-murid Kristus yang diutus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unia, menjadi saksi bahwa Kristuslah yang diutus oleh Allah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alan keselamatan bagi dunia.</w:t>
      </w:r>
    </w:p>
    <w:p>
      <w:pPr>
        <w:pStyle w:val="Bodytext11"/>
        <w:pBdr/>
        <w:bidi w:val="0"/>
        <w:ind w:left="178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rbagai pandangan yang berbeda dalam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satuan umat Tuhan. Maka dalam penulisan ini penulis ingin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makna Injil Yohanes 17:1-26 tentang kesatuan umat dalam rangka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nya sebagai saksi Kristus di tengah-tengah dunia ini dalam kajian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9" w:leader="none"/>
        </w:tabs>
        <w:bidi w:val="0"/>
        <w:ind w:left="0" w:right="0" w:firstLine="680"/>
        <w:rPr/>
        <w:framePr w:w="8912" w:h="10483" w:x="896" w:y="238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4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ialah bagaimana makna keesaan dalam Injil Yohanes 17:1-26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percaya dalam mewujudkan kesatuan sebagai komunitas yang</w:t>
      </w:r>
    </w:p>
    <w:p>
      <w:pPr>
        <w:pStyle w:val="Bodytext11"/>
        <w:pBdr/>
        <w:bidi w:val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sebagai murid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ind w:left="0" w:right="0" w:firstLine="680"/>
        <w:rPr/>
        <w:framePr w:w="8912" w:h="10483" w:x="896" w:y="2388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78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dari penelitian ini adalah</w:t>
      </w:r>
    </w:p>
    <w:p>
      <w:pPr>
        <w:pStyle w:val="Bodytext11"/>
        <w:pBdr/>
        <w:bidi w:val="0"/>
        <w:ind w:left="1040" w:right="0" w:hanging="0"/>
        <w:jc w:val="both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jemaat memaknai kesatuan itu berdasarkan Injil Yohanes 17:1-26 bag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912" w:h="10483" w:x="896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gereja sebagai komunitas murid Yesus.</w:t>
      </w:r>
    </w:p>
    <w:p>
      <w:pPr>
        <w:pStyle w:val="Footnote11"/>
        <w:pBdr/>
        <w:bidi w:val="0"/>
        <w:ind w:left="0" w:right="0" w:firstLine="680"/>
        <w:jc w:val="both"/>
        <w:rPr/>
        <w:framePr w:w="8378" w:h="231" w:x="1572" w:y="14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James Montgomery Bo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1), 658-6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8738870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5pt;margin-top:688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99" w:y="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0" w:leader="none"/>
        </w:tabs>
        <w:bidi w:val="0"/>
        <w:ind w:left="0" w:right="0" w:firstLine="760"/>
        <w:rPr/>
        <w:framePr w:w="8766" w:h="10923" w:x="970" w:y="241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74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penulis menggunakan metode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ualitatif 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f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ermeneutik dengan Kritik Narasi serta membaca buku-buku</w:t>
      </w:r>
    </w:p>
    <w:p>
      <w:pPr>
        <w:pStyle w:val="Bodytext11"/>
        <w:pBdr/>
        <w:bidi w:val="0"/>
        <w:ind w:left="1080" w:right="0" w:hanging="0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engan pokok yang diteliti.</w:t>
      </w:r>
    </w:p>
    <w:p>
      <w:pPr>
        <w:pStyle w:val="Bodytext11"/>
        <w:pBdr/>
        <w:bidi w:val="0"/>
        <w:ind w:left="174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berasal dari bahasa Yunani yang berarti “menafsir.”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radisi kata itu berarti “ilmu yang menjelaskan secara tepat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atau metode-metode untuk menafsir makna yang dimaksud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ulis.” Menurut Grant R. Osbome ada tiga perspektif yang sangat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ketahui agar dapat memiliki pemahaman yang tepat dar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penafsiran. Pertama, hermeneutika merupakan ilmu pengetahuan,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ermeneutika memberikan suatu pengelompokan yang logis dan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mengenai aturan-aturan penafsiran. Kedua, hermeneutika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eni, karena hermeneutika menuntut keahlian yang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kan imajinasi dan kemampuan untuk menerapkan “aturan-aturan”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kop-perikop tertentu atau kitab-kitab. Ketiga, hermeneutika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afsir Kitab Suci merupakan suatu tindakan rohani,</w:t>
      </w:r>
    </w:p>
    <w:p>
      <w:pPr>
        <w:pStyle w:val="Bodytext11"/>
        <w:pBdr/>
        <w:bidi w:val="0"/>
        <w:ind w:left="1080" w:right="0" w:hanging="0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pimpinan Roh Kudus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ritik Narasi menurut B. F. Drewes dalam buku “Satu Injil</w:t>
      </w:r>
    </w:p>
    <w:p>
      <w:pPr>
        <w:pStyle w:val="Bodytext11"/>
        <w:pBdr/>
        <w:bidi w:val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Pekabar” adalah suatu bentuk penafsiran yang mendekati cerita-cerit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6" w:h="10923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sastra yang berdiri sendiri atau bersifat otonom. Pada</w:t>
      </w:r>
    </w:p>
    <w:p>
      <w:pPr>
        <w:pStyle w:val="Footnote11"/>
        <w:pBdr/>
        <w:bidi w:val="0"/>
        <w:ind w:left="0" w:right="0" w:firstLine="720"/>
        <w:rPr/>
        <w:framePr w:w="8766" w:h="471" w:x="970" w:y="138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Grant R.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al Hermeneutika: Pengantar Komprehensip Bagi Penafsiran Alkitab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6" w:h="471" w:x="970" w:y="13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, 2012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8632190</wp:posOffset>
                </wp:positionV>
                <wp:extent cx="9175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45pt;margin-top:679.7pt;width:7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9" w:y="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08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hanya apa yang dikemukakan dalam cerita sendiri hendak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penafsiran ini. Kita masuk “dunia cerita” dan kita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hanya oleh apa yang diceritakan. Cerita alkitab tidak dipakai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kaca jendela”, yang melaluinya kita memandang kenyataan yang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 belakang cermin itu. Tidak demikian, melainkan dalam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naratif kita mendekati cerita alkitab sebagai suatu “kaca cermin”,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: kita memperhatikan apa yang kita lihat di dalamny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 maka fokus dalam penafsiran ini adalah apa yang ada pada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tu sendiri katakan, sehingga perlu untuk memahami teks yang akan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 dengan baik.</w:t>
      </w:r>
    </w:p>
    <w:p>
      <w:pPr>
        <w:pStyle w:val="Bodytext11"/>
        <w:pBdr/>
        <w:bidi w:val="0"/>
        <w:ind w:left="1420" w:right="0" w:hanging="0"/>
        <w:jc w:val="both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. F. Drewes ada 11 langka dalam melaksanakan penafsiran</w:t>
      </w:r>
    </w:p>
    <w:p>
      <w:pPr>
        <w:pStyle w:val="Bodytext11"/>
        <w:pBdr/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yaitu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</w:tabs>
        <w:bidi w:val="0"/>
        <w:ind w:left="1060" w:right="0" w:hanging="0"/>
        <w:rPr/>
        <w:framePr w:w="8766" w:h="9949" w:x="970" w:y="24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pakah bagian yang ditafsirkan terdiri dari satu atau beberapa adegan?</w:t>
      </w:r>
    </w:p>
    <w:p>
      <w:pPr>
        <w:pStyle w:val="Bodytext11"/>
        <w:pBdr/>
        <w:bidi w:val="0"/>
        <w:ind w:left="142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erubahan tempat dan/atau waktu atau perubahan dalam tokoh</w:t>
      </w:r>
    </w:p>
    <w:p>
      <w:pPr>
        <w:pStyle w:val="Bodytext11"/>
        <w:pBdr/>
        <w:bidi w:val="0"/>
        <w:ind w:left="142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menandai mulainya adegan baru. Dan peristiwa (atau</w:t>
      </w:r>
    </w:p>
    <w:p>
      <w:pPr>
        <w:pStyle w:val="Bodytext11"/>
        <w:pBdr/>
        <w:bidi w:val="0"/>
        <w:ind w:left="142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) apa yang diceritakan? Tentukanlah situasi</w:t>
      </w:r>
    </w:p>
    <w:p>
      <w:pPr>
        <w:pStyle w:val="Bodytext11"/>
        <w:pBdr/>
        <w:bidi w:val="0"/>
        <w:ind w:left="142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, perobahan yang terjadi dan situasi pada akhir peristiw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8" w:leader="none"/>
        </w:tabs>
        <w:bidi w:val="0"/>
        <w:ind w:left="1060" w:right="0" w:hanging="0"/>
        <w:jc w:val="both"/>
        <w:rPr/>
        <w:framePr w:w="8766" w:h="9949" w:x="970" w:y="24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okoh-tokoh mana yang memegang peranan, serta peranan merek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66" w:h="9949" w:x="970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bagaimana?</w:t>
      </w:r>
    </w:p>
    <w:p>
      <w:pPr>
        <w:pStyle w:val="Footnote11"/>
        <w:pBdr/>
        <w:bidi w:val="0"/>
        <w:ind w:left="0" w:right="0" w:firstLine="700"/>
        <w:rPr/>
        <w:framePr w:w="8268" w:h="471" w:x="933" w:y="13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 xml:space="preserve">B. 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: Terjadinya dan Amanat Injil Matius, Markus,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68" w:h="471" w:x="933" w:y="136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uk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338.</w:t>
      </w:r>
    </w:p>
    <w:p>
      <w:pPr>
        <w:pStyle w:val="Footnote11"/>
        <w:pBdr/>
        <w:bidi w:val="0"/>
        <w:ind w:left="0" w:right="0" w:firstLine="700"/>
        <w:jc w:val="both"/>
        <w:rPr/>
        <w:framePr w:w="8268" w:h="220" w:x="933" w:y="141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tbid,</w:t>
      </w:r>
      <w:r>
        <w:rPr>
          <w:rStyle w:val="Footnote1"/>
          <w:color w:val="000000"/>
          <w:u w:val="none"/>
          <w:lang w:val="id-ID" w:eastAsia="id-ID" w:bidi="ar-SA"/>
        </w:rPr>
        <w:t xml:space="preserve"> 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416" w:y="9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ini dapat diperhatikan umpamanya: apakah konflik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uncul? Adakah tokoh yang menolong tokoh yang lain? Adakah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wan yang la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1" w:leader="none"/>
        </w:tabs>
        <w:bidi w:val="0"/>
        <w:ind w:left="1040" w:right="0" w:hanging="0"/>
        <w:rPr/>
        <w:framePr w:w="8766" w:h="11688" w:x="970" w:y="24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aimana latar waktu dalam cerita ini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peranannya kronologis, tipolog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3" w:leader="none"/>
        </w:tabs>
        <w:bidi w:val="0"/>
        <w:ind w:left="1040" w:right="0" w:hanging="0"/>
        <w:rPr/>
        <w:framePr w:w="8766" w:h="11688" w:x="970" w:y="24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aimana latar tempat dalam cerita ini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apa-biasakah, tipologisk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1" w:leader="none"/>
        </w:tabs>
        <w:bidi w:val="0"/>
        <w:ind w:left="1040" w:right="0" w:hanging="0"/>
        <w:rPr/>
        <w:framePr w:w="8766" w:h="11688" w:x="970" w:y="24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aimanakah latar sosial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gi cerita ini 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1" w:leader="none"/>
        </w:tabs>
        <w:bidi w:val="0"/>
        <w:ind w:left="1040" w:right="0" w:hanging="0"/>
        <w:rPr/>
        <w:framePr w:w="8766" w:h="11688" w:x="970" w:y="24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pa yang ditemukan berhubungan dengan gaya penceritaan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umpamanya: adakah pengulangan kata-dan artinya apa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irama tertentu dipakai-mengapa? Apakah bahasa PL kelihatan-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pa dipakai? Adakah unsur ironi?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rtanyaan ini alangka baik menyalin yang bersangkutan</w:t>
      </w:r>
    </w:p>
    <w:p>
      <w:pPr>
        <w:pStyle w:val="Bodytext11"/>
        <w:pBdr/>
        <w:bidi w:val="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olometris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1" w:leader="none"/>
        </w:tabs>
        <w:bidi w:val="0"/>
        <w:ind w:left="1040" w:right="0" w:hanging="0"/>
        <w:rPr/>
        <w:framePr w:w="8766" w:h="11688" w:x="970" w:y="24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aiman sudut pandang dalam bagian ini?</w:t>
      </w:r>
    </w:p>
    <w:p>
      <w:pPr>
        <w:pStyle w:val="Bodytext11"/>
        <w:pBdr/>
        <w:bidi w:val="0"/>
        <w:ind w:left="1380" w:right="0" w:hanging="0"/>
        <w:jc w:val="both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sudut pandang satu tokoh dalam cerita terhadap tokoh lain,</w:t>
      </w:r>
    </w:p>
    <w:p>
      <w:pPr>
        <w:pStyle w:val="Bodytext11"/>
        <w:pBdr/>
        <w:bidi w:val="0"/>
        <w:spacing w:before="0" w:after="440"/>
        <w:ind w:left="138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-ini lebih penting lagi-sudut pandang pengarang yang tersirat.</w:t>
      </w:r>
    </w:p>
    <w:p>
      <w:pPr>
        <w:pStyle w:val="Bodytext11"/>
        <w:pBdr/>
        <w:bidi w:val="0"/>
        <w:ind w:left="2140" w:right="0" w:hanging="0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perlu memperhatikan perikop yang</w:t>
      </w:r>
    </w:p>
    <w:p>
      <w:pPr>
        <w:pStyle w:val="Bodytext11"/>
        <w:pBdr/>
        <w:bidi w:val="0"/>
        <w:ind w:left="1380" w:right="0" w:hanging="0"/>
        <w:jc w:val="both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 Tetapi, hal ini memang tidak cukup! Sesudah menempu</w:t>
      </w:r>
    </w:p>
    <w:p>
      <w:pPr>
        <w:pStyle w:val="Bodytext11"/>
        <w:pBdr/>
        <w:bidi w:val="0"/>
        <w:ind w:left="1380" w:right="0" w:hanging="0"/>
        <w:jc w:val="both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1-7 ini, maka melalui langkah-langkah yang berikut, perlu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766" w:h="11688" w:x="970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itkan jawaban-jawaban sampai sekarang dengan kitab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71" w:h="2064" w:x="4764" w:y="27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310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secara menyeluru. (Jadi, alangkah baiknya jika membaca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kitab itu. Dan memang juga buku Konkordansi dapat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). Dan perhatikan langkah-langkah berik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9" w:leader="none"/>
        </w:tabs>
        <w:bidi w:val="0"/>
        <w:spacing w:before="0" w:after="440"/>
        <w:ind w:left="1080" w:right="0" w:hanging="0"/>
        <w:jc w:val="both"/>
        <w:rPr/>
        <w:framePr w:w="8766" w:h="11148" w:x="957" w:y="23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aimana tempat perpistiwa ini, dengan segala seginya, dalam</w:t>
      </w:r>
    </w:p>
    <w:p>
      <w:pPr>
        <w:pStyle w:val="Bodytext11"/>
        <w:pBdr/>
        <w:bidi w:val="0"/>
        <w:ind w:left="1420" w:right="0" w:hanging="0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lur kitab yang bersangkutan?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manya, dapat dipertimbangkan pertanyaan yang berikut: apakah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babak baru atau melanjutkan apa yang telah diceritakan?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enyiapkan hal-hal yang akan diceritakan selanjutnya? Peran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yang bersangkutan dalam keseluruhan alur itu bagaimana?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latar waktu dan tempat yang sama juga muncul dalam bagian-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lain? Peranannya dalam seluru alur bagaimana? Peran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sosial yang ditemukan juga kelihatan dalam bagian-bagian lain?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lam seluruh kitab ini bagaiman?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udut pandang serta perkembangannya dari tokoh-tokoh satu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lain? Dan, sangat pentinglah: bagaimana sudut pandang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evaluasi pengarang tersirat terhadap bagaian yang sedang</w:t>
      </w:r>
    </w:p>
    <w:p>
      <w:pPr>
        <w:pStyle w:val="Bodytext11"/>
        <w:pBdr/>
        <w:bidi w:val="0"/>
        <w:ind w:left="1420" w:right="0" w:hanging="0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kan berhubung dengan Injil itu secara menyeluru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9" w:leader="none"/>
        </w:tabs>
        <w:bidi w:val="0"/>
        <w:ind w:left="1080" w:right="0" w:hanging="0"/>
        <w:rPr/>
        <w:framePr w:w="8766" w:h="11148" w:x="957" w:y="23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ada langkah-langkah ini buku-buku tafsiran dipakai,</w:t>
      </w:r>
    </w:p>
    <w:p>
      <w:pPr>
        <w:pStyle w:val="Bodytext11"/>
        <w:pBdr/>
        <w:bidi w:val="0"/>
        <w:ind w:left="0" w:right="0" w:hanging="0"/>
        <w:jc w:val="both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Untuk menemukan keterangan (dalam rangka penafsiran naratif)</w:t>
      </w:r>
    </w:p>
    <w:p>
      <w:pPr>
        <w:pStyle w:val="Bodytext11"/>
        <w:pBdr/>
        <w:bidi w:val="0"/>
        <w:ind w:left="2160" w:right="0" w:hanging="0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yang belum menjadi jelas dalam bagian yang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8766" w:h="11148" w:x="957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tafsirkan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43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Untuk melihat dalam buku-buku itu hasil tafsiran dari metode-</w:t>
      </w:r>
    </w:p>
    <w:p>
      <w:pPr>
        <w:pStyle w:val="Bodytext11"/>
        <w:pBdr/>
        <w:bidi w:val="0"/>
        <w:ind w:left="218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afsiran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ind w:left="1060" w:right="0" w:hanging="0"/>
        <w:jc w:val="both"/>
        <w:rPr/>
        <w:framePr w:w="8766" w:h="10441" w:x="965" w:y="23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garang tersirat mau membawa pembaca tersirat kepada kesimpulan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yang bagaiman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bidi w:val="0"/>
        <w:ind w:left="1060" w:right="0" w:hanging="0"/>
        <w:jc w:val="both"/>
        <w:rPr/>
        <w:framePr w:w="8766" w:h="10441" w:x="965" w:y="23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sudah masuk dalam cerita ini, maka kesan dan peranan cerita ini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pa?</w:t>
      </w:r>
    </w:p>
    <w:p>
      <w:pPr>
        <w:pStyle w:val="Bodytext11"/>
        <w:pBdr/>
        <w:bidi w:val="0"/>
        <w:ind w:left="2180" w:right="0" w:hanging="0"/>
        <w:jc w:val="both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langkah-langkah dalam melaksanakan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narasi ini, maka penulis dimudahkan dalam melihat apa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jil Yohanes 17:1-26 bagi umat percaya dalam mewujudkan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tuan sebagai komunitas yang diutus sebagai murid Kristus di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bidi w:val="0"/>
        <w:ind w:left="0" w:right="0" w:firstLine="700"/>
        <w:rPr/>
        <w:framePr w:w="8766" w:h="10441" w:x="965" w:y="2393" w:hSpace="0" w:vSpace="0" w:wrap="notBeside" w:vAnchor="page" w:hAnchor="page" w:hRule="exact"/>
        <w:pBdr/>
      </w:pPr>
      <w:bookmarkStart w:id="27" w:name="bookmark30_Copy_1"/>
      <w:bookmarkStart w:id="28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8"/>
    </w:p>
    <w:p>
      <w:pPr>
        <w:pStyle w:val="Heading111"/>
        <w:pBdr/>
        <w:bidi w:val="0"/>
        <w:ind w:left="1060" w:right="0" w:hanging="0"/>
        <w:rPr/>
        <w:framePr w:w="8766" w:h="10441" w:x="965" w:y="2393" w:hSpace="0" w:vSpace="0" w:wrap="notBeside" w:vAnchor="page" w:hAnchor="page" w:hRule="exact"/>
        <w:pBdr/>
      </w:pPr>
      <w:bookmarkStart w:id="29" w:name="bookmark28_Copy_1"/>
      <w:bookmarkStart w:id="30" w:name="bookmark31_Copy_1"/>
      <w:bookmarkStart w:id="31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9"/>
      <w:bookmarkEnd w:id="30"/>
      <w:bookmarkEnd w:id="31"/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tulisan ini, dapat memberikan kontribusi tulisan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mbaga STAKN Toraja secara khusus pada mata kulia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Jemaat.</w:t>
      </w:r>
    </w:p>
    <w:p>
      <w:pPr>
        <w:pStyle w:val="Heading111"/>
        <w:pBdr/>
        <w:bidi w:val="0"/>
        <w:ind w:left="1060" w:right="0" w:hanging="0"/>
        <w:rPr/>
        <w:framePr w:w="8766" w:h="10441" w:x="965" w:y="2393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32"/>
      <w:bookmarkEnd w:id="33"/>
      <w:bookmarkEnd w:id="34"/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ulis berharap dapat memberikan kontribusi</w:t>
      </w:r>
    </w:p>
    <w:p>
      <w:pPr>
        <w:pStyle w:val="Bodytext11"/>
        <w:pBdr/>
        <w:bidi w:val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tulisan mengenai kesatuan jemaat Tuhan menurut Injil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66" w:h="10441" w:x="96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7:1-26 dalam hidup ber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45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9" w:leader="none"/>
        </w:tabs>
        <w:bidi w:val="0"/>
        <w:ind w:left="0" w:right="0" w:firstLine="720"/>
        <w:rPr/>
        <w:framePr w:w="8766" w:h="7991" w:x="941" w:y="2333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ind w:left="144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atas, maka penulis mengkaji sistematika</w:t>
      </w:r>
    </w:p>
    <w:p>
      <w:pPr>
        <w:pStyle w:val="Bodytext11"/>
        <w:pBdr/>
        <w:bidi w:val="0"/>
        <w:ind w:left="10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0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terdiri dari Latar Belakang</w:t>
      </w:r>
    </w:p>
    <w:p>
      <w:pPr>
        <w:pStyle w:val="Bodytext11"/>
        <w:pBdr/>
        <w:bidi w:val="0"/>
        <w:ind w:left="21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</w:t>
      </w:r>
    </w:p>
    <w:p>
      <w:pPr>
        <w:pStyle w:val="Bodytext11"/>
        <w:pBdr/>
        <w:bidi w:val="0"/>
        <w:ind w:left="218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dan Sistematika Penulisan.</w:t>
      </w:r>
    </w:p>
    <w:p>
      <w:pPr>
        <w:pStyle w:val="Bodytext11"/>
        <w:pBdr/>
        <w:bidi w:val="0"/>
        <w:ind w:left="10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pengantar ke dalam Injil Yohanes, yang mana</w:t>
      </w:r>
    </w:p>
    <w:p>
      <w:pPr>
        <w:pStyle w:val="Bodytext11"/>
        <w:pBdr/>
        <w:bidi w:val="0"/>
        <w:ind w:left="21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Latar Belakang Kitab, Latar Belakang Penulis,</w:t>
      </w:r>
    </w:p>
    <w:p>
      <w:pPr>
        <w:pStyle w:val="Bodytext11"/>
        <w:pBdr/>
        <w:bidi w:val="0"/>
        <w:ind w:left="21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Penerima, Waktu dan Tempat Penulisan, Tujuan</w:t>
      </w:r>
    </w:p>
    <w:p>
      <w:pPr>
        <w:pStyle w:val="Bodytext11"/>
        <w:pBdr/>
        <w:bidi w:val="0"/>
        <w:ind w:left="2180" w:right="0" w:hanging="0"/>
        <w:jc w:val="both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an, Struktur dan Tema Kitab dan Kedud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ks yang</w:t>
      </w:r>
    </w:p>
    <w:p>
      <w:pPr>
        <w:pStyle w:val="Bodytext11"/>
        <w:pBdr/>
        <w:bidi w:val="0"/>
        <w:spacing w:before="0" w:after="440"/>
        <w:ind w:left="218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hermeneutik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alah satu bagian struktur dan Tema Kitab.</w:t>
      </w:r>
    </w:p>
    <w:p>
      <w:pPr>
        <w:pStyle w:val="Bodytext11"/>
        <w:pBdr/>
        <w:bidi w:val="0"/>
        <w:ind w:left="114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Hermeneutik Injil Yohanes 17:1-26 tentang doa Yesus mengenai</w:t>
      </w:r>
    </w:p>
    <w:p>
      <w:pPr>
        <w:pStyle w:val="Bodytext11"/>
        <w:pBdr/>
        <w:bidi w:val="0"/>
        <w:ind w:left="218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umat bagai pengutusan Gereja sebagai komunitas murid</w:t>
      </w:r>
    </w:p>
    <w:p>
      <w:pPr>
        <w:pStyle w:val="Bodytext11"/>
        <w:pBdr/>
        <w:bidi w:val="0"/>
        <w:ind w:left="218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766" w:h="7991" w:x="941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6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4</Words>
  <Characters>18286</Characters>
  <CharactersWithSpaces>15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7:00Z</dcterms:created>
  <dc:creator/>
  <dc:description/>
  <dc:language>en-US</dc:language>
  <cp:lastModifiedBy/>
  <dcterms:modified xsi:type="dcterms:W3CDTF">2024-11-05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