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60" w:hanging="0"/>
        <w:rPr>
          <w:lang w:val="id-ID"/>
        </w:rPr>
        <w:framePr w:w="4993" w:h="253" w:x="1937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44" w:h="11504" w:x="1937" w:y="26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Ensiklopedi: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6</w:t>
      </w:r>
    </w:p>
    <w:p>
      <w:pPr>
        <w:pStyle w:val="Bodytext11"/>
        <w:pBdr/>
        <w:spacing w:before="0" w:after="84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&gt;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5</w:t>
      </w:r>
    </w:p>
    <w:p>
      <w:pPr>
        <w:pStyle w:val="Heading111"/>
        <w:pBdr/>
        <w:rPr/>
        <w:framePr w:w="7944" w:h="11504" w:x="1937" w:y="26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2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: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2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dan Singgih D. Gunarsa, 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 D dan 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Muda 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dan Singgih D. Gunarsa, 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, Stanle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2</w:t>
      </w:r>
    </w:p>
    <w:p>
      <w:pPr>
        <w:pStyle w:val="Bodytext11"/>
        <w:pBdr/>
        <w:spacing w:before="0" w:after="28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shberger, Anne 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Pemberi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7944" w:h="11504" w:x="1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2008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6</w:t>
      </w:r>
    </w:p>
    <w:p>
      <w:pPr>
        <w:pStyle w:val="Headerorfooter11"/>
        <w:pBdr/>
        <w:jc w:val="center"/>
        <w:rPr>
          <w:lang w:val="id-ID"/>
        </w:rPr>
        <w:framePr w:w="7944" w:h="209" w:x="1937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, Tim dan Baverl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Seks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800"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dan Kalam Hidup, 2009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ssa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wab Pertanyaan Anak Soal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007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11"/>
        <w:pBdr/>
        <w:ind w:firstLine="800"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Mei 2009)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Arie J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Gambar Allah</w:t>
      </w:r>
      <w:r>
        <w:rPr>
          <w:rStyle w:val="Bodytext1"/>
          <w:color w:val="000000"/>
          <w:spacing w:val="0"/>
          <w:w w:val="100"/>
          <w:lang w:val="id-ID" w:eastAsia="id-ID"/>
        </w:rPr>
        <w:t>, Jakarta: BPK Gunung Mulia, 2002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t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4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, B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, 2009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lbe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afika Aditama, 2009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u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rt, Roy E., Sek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caran dan Cin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2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ager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2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n Pendidika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0"/>
        <w:rPr>
          <w:lang w:val="id-ID"/>
        </w:rPr>
        <w:framePr w:w="7912" w:h="9342" w:x="195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Headerorfooter11"/>
        <w:pBdr/>
        <w:rPr>
          <w:lang w:val="id-ID"/>
        </w:rPr>
        <w:framePr w:w="201" w:h="231" w:x="5901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