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260" w:hanging="0"/>
        <w:rPr/>
        <w:framePr w:w="5044" w:h="299" w:x="2038" w:y="1596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480"/>
        <w:ind w:left="2880" w:hanging="0"/>
        <w:rPr/>
        <w:framePr w:w="7985" w:h="11274" w:x="2038" w:y="245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ind w:left="0" w:hanging="0"/>
        <w:rPr/>
        <w:framePr w:w="7985" w:h="11274" w:x="2038" w:y="2455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60"/>
        <w:jc w:val="both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penelitian tentang peran guru dalam pendidikan</w:t>
      </w:r>
    </w:p>
    <w:p>
      <w:pPr>
        <w:pStyle w:val="Bodytext11"/>
        <w:pBdr/>
        <w:ind w:hanging="0"/>
        <w:jc w:val="both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dan bagaimana bentuk pendidikan seks yang dilaksanakan oleh guru serta</w:t>
      </w:r>
    </w:p>
    <w:p>
      <w:pPr>
        <w:pStyle w:val="Bodytext11"/>
        <w:pBdr/>
        <w:ind w:hanging="0"/>
        <w:jc w:val="both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mana pengetahuan siswa-siswi tentang seks, maka dapat disimpulkan</w:t>
      </w:r>
    </w:p>
    <w:p>
      <w:pPr>
        <w:pStyle w:val="Bodytext11"/>
        <w:pBdr/>
        <w:ind w:hanging="0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760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N Ganda Dewata kita menemukan dua sikap guru terhadap</w:t>
      </w:r>
    </w:p>
    <w:p>
      <w:pPr>
        <w:pStyle w:val="Bodytext11"/>
        <w:pBdr/>
        <w:ind w:hanging="0"/>
        <w:jc w:val="both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. Sebagian telah mengajarkan pendidikan seks sedangkan</w:t>
      </w:r>
    </w:p>
    <w:p>
      <w:pPr>
        <w:pStyle w:val="Bodytext11"/>
        <w:pBdr/>
        <w:ind w:hanging="0"/>
        <w:jc w:val="both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lainnya tidak mau mengajarkan pendidikan seks. Bagi mereka yang telah</w:t>
      </w:r>
    </w:p>
    <w:p>
      <w:pPr>
        <w:pStyle w:val="Bodytext11"/>
        <w:pBdr/>
        <w:ind w:hanging="0"/>
        <w:jc w:val="both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seks proses pengajarannya belumlah maksimal.</w:t>
      </w:r>
    </w:p>
    <w:p>
      <w:pPr>
        <w:pStyle w:val="Bodytext11"/>
        <w:pBdr/>
        <w:ind w:hanging="0"/>
        <w:jc w:val="both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demikian sebab materi pendidikan yang diajarkan guru masih terlalu</w:t>
      </w:r>
    </w:p>
    <w:p>
      <w:pPr>
        <w:pStyle w:val="Bodytext11"/>
        <w:pBdr/>
        <w:ind w:hanging="0"/>
        <w:jc w:val="both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mereka belum menekankan apa maksud dan tujuan Allah menciptakan seks</w:t>
      </w:r>
    </w:p>
    <w:p>
      <w:pPr>
        <w:pStyle w:val="Bodytext11"/>
        <w:pBdr/>
        <w:ind w:hanging="0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ria dan wanita serta seks itu kudus adanya.</w:t>
      </w:r>
    </w:p>
    <w:p>
      <w:pPr>
        <w:pStyle w:val="Bodytext11"/>
        <w:pBdr/>
        <w:ind w:firstLine="760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 yang diajarkan oleh guru adalah pengertian seks, pencipta</w:t>
      </w:r>
    </w:p>
    <w:p>
      <w:pPr>
        <w:pStyle w:val="Bodytext11"/>
        <w:pBdr/>
        <w:ind w:hanging="0"/>
        <w:jc w:val="both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, hubungan seks hanya dapat dilakukan bagi pria dan wanita yang sudah</w:t>
      </w:r>
    </w:p>
    <w:p>
      <w:pPr>
        <w:pStyle w:val="Bodytext11"/>
        <w:pBdr/>
        <w:ind w:hanging="0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kahkan berdasarkan iman Kristen, dan dampak negatif dari seks bebas.</w:t>
      </w:r>
    </w:p>
    <w:p>
      <w:pPr>
        <w:pStyle w:val="Bodytext11"/>
        <w:pBdr/>
        <w:ind w:firstLine="760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mengajarkan pendidikan seks adalah</w:t>
      </w:r>
    </w:p>
    <w:p>
      <w:pPr>
        <w:pStyle w:val="Bodytext11"/>
        <w:pBdr/>
        <w:ind w:hanging="0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, baik di sekolah maupun di tempat-tempat ibadah remaja dan pemuda.</w:t>
      </w:r>
    </w:p>
    <w:p>
      <w:pPr>
        <w:pStyle w:val="Bodytext11"/>
        <w:pBdr/>
        <w:ind w:hanging="0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 yang bermasalah dalam pendidikan seks, guru menggun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85" w:h="11274" w:x="203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dekatan pribadi.</w:t>
      </w:r>
    </w:p>
    <w:p>
      <w:pPr>
        <w:pStyle w:val="Headerorfooter11"/>
        <w:pBdr/>
        <w:rPr>
          <w:lang w:val="id-ID"/>
        </w:rPr>
        <w:framePr w:w="221" w:h="253" w:x="5960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40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ahami bahwa seks adalah alat kelamin pria dan wanita yang</w:t>
      </w:r>
    </w:p>
    <w:p>
      <w:pPr>
        <w:pStyle w:val="Bodytext11"/>
        <w:pBdr/>
        <w:ind w:hanging="0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Tuhan dan seks adalah bagian dari hidup kita yang tumbuh secara alami</w:t>
      </w:r>
    </w:p>
    <w:p>
      <w:pPr>
        <w:pStyle w:val="Bodytext11"/>
        <w:pBdr/>
        <w:ind w:hanging="0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disaat masa puber. Siswa juga mengetahui dampak dari seks bebas,</w:t>
      </w:r>
    </w:p>
    <w:p>
      <w:pPr>
        <w:pStyle w:val="Bodytext11"/>
        <w:pBdr/>
        <w:ind w:hanging="0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nimbulkan penyakit kelamin misalnya AIDS, hamil diluar nikah, nikah</w:t>
      </w:r>
    </w:p>
    <w:p>
      <w:pPr>
        <w:pStyle w:val="Bodytext11"/>
        <w:pBdr/>
        <w:ind w:hanging="0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usia dini dan terutama melanggar ketetapan Allah.</w:t>
      </w:r>
    </w:p>
    <w:p>
      <w:pPr>
        <w:pStyle w:val="Bodytext11"/>
        <w:pBdr/>
        <w:ind w:firstLine="640"/>
        <w:jc w:val="both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pada itu, tugas yang perlu diperhatikanoleh guru-guru</w:t>
      </w:r>
    </w:p>
    <w:p>
      <w:pPr>
        <w:pStyle w:val="Bodytext11"/>
        <w:pBdr/>
        <w:ind w:hanging="0"/>
        <w:jc w:val="both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unya guru PAK dan juga orangtua adalah mempersiapkan mental anak-</w:t>
      </w:r>
    </w:p>
    <w:p>
      <w:pPr>
        <w:pStyle w:val="Bodytext11"/>
        <w:pBdr/>
        <w:ind w:hanging="0"/>
        <w:jc w:val="both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dini mungkin untuk menerima perkembangan fisik khususnya</w:t>
      </w:r>
    </w:p>
    <w:p>
      <w:pPr>
        <w:pStyle w:val="Bodytext11"/>
        <w:pBdr/>
        <w:ind w:hanging="0"/>
        <w:jc w:val="both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ks. Sehingga ketika pada masa puber, mereka tidak merasa malu,</w:t>
      </w:r>
    </w:p>
    <w:p>
      <w:pPr>
        <w:pStyle w:val="Bodytext11"/>
        <w:pBdr/>
        <w:ind w:hanging="0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dan kurang percaya diri dalam hidupnya.</w:t>
      </w:r>
    </w:p>
    <w:p>
      <w:pPr>
        <w:pStyle w:val="Heading111"/>
        <w:pBdr/>
        <w:spacing w:before="0" w:after="280"/>
        <w:ind w:left="0" w:hanging="0"/>
        <w:rPr/>
        <w:framePr w:w="7938" w:h="11635" w:x="2061" w:y="159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260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, maka penulis menyarankan beberapa hal yang</w:t>
      </w:r>
    </w:p>
    <w:p>
      <w:pPr>
        <w:pStyle w:val="Bodytext11"/>
        <w:pBdr/>
        <w:ind w:firstLine="260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dapat bermanfaat dalam pendidikan sek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60"/>
        <w:jc w:val="both"/>
        <w:rPr/>
        <w:framePr w:w="7938" w:h="11635" w:x="2061" w:y="159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ra guru harus memahami dan menggunakan metode yang tepat dalam</w:t>
      </w:r>
    </w:p>
    <w:p>
      <w:pPr>
        <w:pStyle w:val="Bodytext11"/>
        <w:pBdr/>
        <w:ind w:firstLine="640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 sehingga siswa dapat memahami dengan baik mana</w:t>
      </w:r>
    </w:p>
    <w:p>
      <w:pPr>
        <w:pStyle w:val="Bodytext11"/>
        <w:pBdr/>
        <w:ind w:firstLine="640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ks yang menyimpang dan kapan saatnya mereka baru dapat</w:t>
      </w:r>
    </w:p>
    <w:p>
      <w:pPr>
        <w:pStyle w:val="Bodytext11"/>
        <w:pBdr/>
        <w:ind w:firstLine="640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sek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260"/>
        <w:jc w:val="both"/>
        <w:rPr/>
        <w:framePr w:w="7938" w:h="11635" w:x="2061" w:y="159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orang tua juga diharapkan untuk terlibat aktif dalam memberikan</w:t>
      </w:r>
    </w:p>
    <w:p>
      <w:pPr>
        <w:pStyle w:val="Bodytext11"/>
        <w:pBdr/>
        <w:ind w:firstLine="640"/>
        <w:jc w:val="both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 kepada anak-anaknya sebab bagaimana pun juga, mereka</w:t>
      </w:r>
    </w:p>
    <w:p>
      <w:pPr>
        <w:pStyle w:val="Bodytext11"/>
        <w:pBdr/>
        <w:ind w:firstLine="640"/>
        <w:jc w:val="both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-orang yang senantiasa dekat dan mengenal perkembang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38" w:h="11635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</w:t>
      </w:r>
    </w:p>
    <w:p>
      <w:pPr>
        <w:pStyle w:val="Headerorfooter11"/>
        <w:pBdr/>
        <w:rPr>
          <w:lang w:val="id-ID"/>
        </w:rPr>
        <w:framePr w:w="221" w:h="253" w:x="5957" w:y="15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spacing w:before="0" w:after="300"/>
        <w:ind w:firstLine="240"/>
        <w:jc w:val="both"/>
        <w:rPr/>
        <w:framePr w:w="7938" w:h="3718" w:x="2061" w:y="159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ereja harus melibatkan diri dalam mengarahkan dan mengajar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938" w:h="3718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tentang pendidikan seks serta menasehatkan tentang pentingny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938" w:h="3718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didikan seks kepada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spacing w:before="0" w:after="300"/>
        <w:ind w:firstLine="240"/>
        <w:rPr/>
        <w:framePr w:w="7938" w:h="3718" w:x="2061" w:y="159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iharapkan kepada pemerintah dalam hal ini Kemenag dan STAKN Toraj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938" w:h="3718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rlibat dalam membekali guru-guru tentang pengetahuan di bidang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938" w:h="3718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, dengan harapan mereka akan mengajarkan hal-hal yang sama kepad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38" w:h="3718" w:x="2061" w:y="1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diknya sehingga berhati-hati dalam pergaulan.</w:t>
      </w:r>
    </w:p>
    <w:p>
      <w:pPr>
        <w:pStyle w:val="Headerorfooter11"/>
        <w:pBdr/>
        <w:rPr>
          <w:lang w:val="id-ID"/>
        </w:rPr>
        <w:framePr w:w="221" w:h="253" w:x="5941" w:y="15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left="144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