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0" w:h="257" w:x="963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98" w:x="1177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966" w:x="1135" w:y="3321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ero adalah anak ke-5 dari 7 orang</w:t>
      </w:r>
    </w:p>
    <w:p>
      <w:pPr>
        <w:pStyle w:val="Bodytext11"/>
        <w:pBdr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cinta dari pasangan</w:t>
      </w:r>
    </w:p>
    <w:p>
      <w:pPr>
        <w:pStyle w:val="Bodytext11"/>
        <w:pBdr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Bilo dan Balandina Pangandaran</w:t>
      </w:r>
    </w:p>
    <w:p>
      <w:pPr>
        <w:pStyle w:val="Bodytext11"/>
        <w:pBdr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oktober 1971. Lahir di</w:t>
      </w:r>
    </w:p>
    <w:p>
      <w:pPr>
        <w:pStyle w:val="Bodytext11"/>
        <w:pBdr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mpung yang bernama Tala’ Desa</w:t>
      </w:r>
    </w:p>
    <w:p>
      <w:pPr>
        <w:pStyle w:val="Bodytext11"/>
        <w:pBdr/>
        <w:spacing w:before="0" w:after="0"/>
        <w:ind w:left="4467" w:hanging="0"/>
        <w:rPr>
          <w:lang w:val="id-ID"/>
        </w:rPr>
        <w:framePr w:w="8771" w:h="3299" w:x="117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taun Kecamatan Kalumpang.</w:t>
      </w:r>
    </w:p>
    <w:p>
      <w:pPr>
        <w:pStyle w:val="Bodytext11"/>
        <w:pBdr/>
        <w:spacing w:before="0" w:after="500"/>
        <w:rPr>
          <w:lang w:val="id-ID"/>
        </w:rPr>
        <w:framePr w:w="8771" w:h="6514" w:x="117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pernah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spacing w:before="0" w:after="240"/>
        <w:rPr/>
        <w:framePr w:w="8771" w:h="6514" w:x="1177" w:y="70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 Negeri Batuisi pada tahun 1981-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8771" w:h="6514" w:x="1177" w:y="70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 di SLTP Negeri Kec. Kalumpang pada tahu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71" w:h="6514" w:x="117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-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8771" w:h="6514" w:x="1177" w:y="70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Pendidikan Guru Agama Kristen Protestan di PGAK/P Rantepao Tan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71" w:h="6514" w:x="117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1989-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rPr/>
        <w:framePr w:w="8771" w:h="6514" w:x="1177" w:y="7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hun 2006-2010</w:t>
      </w:r>
    </w:p>
    <w:p>
      <w:pPr>
        <w:pStyle w:val="Bodytext11"/>
        <w:pBdr/>
        <w:spacing w:before="0" w:after="240"/>
        <w:rPr>
          <w:lang w:val="id-ID"/>
        </w:rPr>
        <w:framePr w:w="8771" w:h="6514" w:x="117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layan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8" w:leader="none"/>
        </w:tabs>
        <w:rPr/>
        <w:framePr w:w="8771" w:h="6514" w:x="1177" w:y="7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PPGTM Klasis Kalumpang pada tahun 1994-199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8" w:leader="none"/>
        </w:tabs>
        <w:rPr/>
        <w:framePr w:w="8771" w:h="6514" w:x="1177" w:y="7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jemaat Tala’ GTM pada tahun 1994-199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8" w:leader="none"/>
        </w:tabs>
        <w:spacing w:before="0" w:after="0"/>
        <w:rPr/>
        <w:framePr w:w="8771" w:h="6514" w:x="1177" w:y="7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Jemaat Batuisi pada tahun 2000-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