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20" w:hanging="0"/>
        <w:rPr>
          <w:lang w:val="id-ID"/>
        </w:rPr>
        <w:framePr w:w="3469" w:h="231" w:x="1412" w:y="1828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S USIA ©INI</w:t>
      </w:r>
    </w:p>
    <w:p>
      <w:pPr>
        <w:pStyle w:val="Other11"/>
        <w:pBdr/>
        <w:spacing w:before="0" w:after="0"/>
        <w:rPr>
          <w:lang w:val="id-ID"/>
        </w:rPr>
        <w:framePr w:w="812" w:h="161" w:x="2024" w:y="25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*'A*A**;*J££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7221" w:h="272" w:x="141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turu D$fem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laksan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idik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7454" w:h="253" w:x="1412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5; - /X ?&amp; ?':&lt; -&lt;^ &lt;&amp;r/2$ Dcw.^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sa Karstuan Kecamatan</w:t>
      </w:r>
    </w:p>
    <w:p>
      <w:pPr>
        <w:pStyle w:val="Picturecaption11"/>
        <w:pBdr/>
        <w:rPr>
          <w:lang w:val="id-ID"/>
        </w:rPr>
        <w:framePr w:w="1624" w:h="231" w:x="4831" w:y="352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8"/>
          <w:u w:val="none"/>
          <w:lang w:val="id-ID" w:eastAsia="id-ID"/>
        </w:rPr>
        <w:t>;Y^'^ Mtawesi</w:t>
      </w:r>
      <w:r>
        <w:rPr>
          <w:rStyle w:val="Picturecaption1"/>
          <w:b/>
          <w:color w:val="000000"/>
          <w:spacing w:val="0"/>
          <w:w w:val="100"/>
          <w:sz w:val="20"/>
          <w:u w:val="none"/>
          <w:lang w:val="id-ID" w:eastAsia="id-ID"/>
        </w:rPr>
        <w:t xml:space="preserve">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765" w:x="3470" w:y="4201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75" w:x="6941" w:y="4028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878" w:h="253" w:x="720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-:y c'&lt;: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= '■&lt;r:p.A^ ■. ':.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Kmtea Negeri Toraja a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72" w:x="720" w:y="7934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12"/>
          <w:lang w:val="id-ID" w:eastAsia="id-ID"/>
        </w:rPr>
        <w:t xml:space="preserve"> T*.A ’.•.! i"■ J-l’--J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/&gt;!?-.^3 Ustafc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83" w:x="720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S&lt;d«3»k»s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risten (S.Pd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93" w:h="1252" w:x="720" w:y="9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93" w:h="1252" w:x="720" w:y="9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AMA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ATE^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1252" w:x="720" w:y="9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IRM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2472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93" w:h="775" w:x="720" w:y="1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KOLAH TINGGI AGAMA KRISTEN NEGERI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775" w:x="720" w:y="1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 TORAJA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72" w:x="720" w:y="1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/2011</w:t>
      </w:r>
    </w:p>
    <w:p>
      <w:pPr>
        <w:sectPr>
          <w:type w:val="nextPage"/>
          <w:pgSz w:w="10625" w:h="152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72" w:x="534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: PENDIDIKAN SEKS USIA DIN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 : Suatu Tinjauan Teologis Etis Tentang Peranan Guru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laksanakan Pendidikan Seks Terhadap Siswa-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wi di SMPN Ganda Dewata Desa Karataun Kecamatan</w:t>
      </w:r>
    </w:p>
    <w:p>
      <w:pPr>
        <w:pStyle w:val="Bodytext11"/>
        <w:pBdr/>
        <w:spacing w:before="0" w:after="320"/>
        <w:ind w:left="2300" w:hanging="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lumpang Kabupaten Mamuju Propinsi Sulawesi Bar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</w:t>
      </w:r>
    </w:p>
    <w:p>
      <w:pPr>
        <w:pStyle w:val="Bodytext11"/>
        <w:pBdr/>
        <w:spacing w:before="0" w:after="32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.PdK) pada Sekolah Tinggi Agama Kristen Negeri Toraja.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iapkan : JATERO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472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i hadapan Panitia Ujian dan Para Penguji</w:t>
      </w:r>
    </w:p>
    <w:p>
      <w:pPr>
        <w:pStyle w:val="Bodytext11"/>
        <w:pBdr/>
        <w:spacing w:before="0" w:after="0"/>
        <w:rPr>
          <w:lang w:val="id-ID"/>
        </w:rPr>
        <w:framePr w:w="8493" w:h="5608" w:x="53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Toraja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493" w:h="309" w:x="534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13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86" w:x="1413" w:y="10692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5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94" w:h="276" w:x="1267" w:y="107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iftbiml$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778" w:x="1413" w:y="10986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39" w:h="253" w:x="539" w:y="1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rans Paillin Rumbi, M. Teol</w:t>
      </w:r>
    </w:p>
    <w:p>
      <w:pPr>
        <w:pStyle w:val="Picturecaption11"/>
        <w:pBdr/>
        <w:rPr>
          <w:lang w:val="id-ID"/>
        </w:rPr>
        <w:framePr w:w="1448" w:h="276" w:x="6409" w:y="107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826" w:x="6461" w:y="10933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33" w:h="253" w:x="6163" w:y="11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 Malino, S7fh</w:t>
      </w:r>
    </w:p>
    <w:p>
      <w:pPr>
        <w:pStyle w:val="Bodytext11"/>
        <w:pBdr/>
        <w:spacing w:before="0" w:after="0"/>
        <w:rPr>
          <w:lang w:val="id-ID"/>
        </w:rPr>
        <w:framePr w:w="2653" w:h="253" w:x="649" w:y="1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830213 200912 1 005</w:t>
      </w:r>
    </w:p>
    <w:p>
      <w:pPr>
        <w:pStyle w:val="Bodytext11"/>
        <w:pBdr/>
        <w:spacing w:before="0" w:after="0"/>
        <w:rPr>
          <w:lang w:val="id-ID"/>
        </w:rPr>
        <w:framePr w:w="2641" w:h="253" w:x="5917" w:y="1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71122 200901 1 007</w:t>
      </w:r>
    </w:p>
    <w:p>
      <w:pPr>
        <w:sectPr>
          <w:type w:val="nextPage"/>
          <w:pgSz w:w="10625" w:h="152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6623"/>
      </w:tblGrid>
      <w:tr>
        <w:trPr>
          <w:trHeight w:val="340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dul Skripsi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Seks Usia Dini</w:t>
            </w:r>
          </w:p>
        </w:tc>
      </w:tr>
      <w:tr>
        <w:trPr>
          <w:trHeight w:val="1168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ub Judul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 Etis Tentang Peranan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laksanakan Pendidikan Seks Terhadap Siswa-Sis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MPN Ganda Dewata Desa Karataun Kecamatan Kalu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bupaten Mamuju Propinsi Sulawesi Barat</w:t>
            </w:r>
          </w:p>
        </w:tc>
      </w:tr>
      <w:tr>
        <w:trPr>
          <w:trHeight w:val="429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Jatero</w:t>
            </w:r>
          </w:p>
        </w:tc>
      </w:tr>
      <w:tr>
        <w:trPr>
          <w:trHeight w:val="424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B1RM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62472</w:t>
            </w:r>
          </w:p>
        </w:tc>
      </w:tr>
      <w:tr>
        <w:trPr>
          <w:trHeight w:val="435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rusan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791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Frans Paillin Rumbi, M. Te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Yan Malino, S. Th</w:t>
            </w:r>
          </w:p>
        </w:tc>
      </w:tr>
    </w:tbl>
    <w:tbl>
      <w:tblPr>
        <w:tblW w:w="4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958"/>
      </w:tblGrid>
      <w:tr>
        <w:trPr>
          <w:trHeight w:val="560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680"/>
              <w:rPr>
                <w:lang w:val="id-ID"/>
              </w:rPr>
              <w:framePr w:w="8933" w:h="770" w:x="314" w:y="4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Telah dipertahankan oleh penulisnya di depan Panitia Ujian Skripsi (SI) Sekolah Tingg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33" w:h="770" w:x="314" w:y="4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‘</w:t>
            </w: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Vgama Kristen Negeri (STAKN) Toraja pada tanggal 6 Nopember 2010, dan dinyatakan lulus</w:t>
            </w:r>
          </w:p>
          <w:p>
            <w:pPr>
              <w:pStyle w:val="Bodytext11"/>
              <w:pBdr/>
              <w:spacing w:lineRule="auto" w:line="228" w:before="0" w:after="0"/>
              <w:rPr>
                <w:lang w:val="id-ID"/>
              </w:rPr>
              <w:framePr w:w="8933" w:h="770" w:x="314" w:y="46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 xml:space="preserve">icengan predikat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muaskan.</w:t>
            </w:r>
          </w:p>
          <w:p>
            <w:pPr>
              <w:pStyle w:val="Bodytext11"/>
              <w:pBdr/>
              <w:spacing w:before="0" w:after="0"/>
              <w:ind w:right="480" w:hanging="0"/>
              <w:jc w:val="right"/>
              <w:rPr>
                <w:lang w:val="id-ID"/>
              </w:rPr>
              <w:framePr w:w="8933" w:h="272" w:x="314" w:y="56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Tana Toraja, 18 Desember 2010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351" w:h="253" w:x="4068" w:y="60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nguji I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: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Petrus Tiranda,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IP: 197704122006041002</w:t>
            </w:r>
          </w:p>
        </w:tc>
      </w:tr>
      <w:tr>
        <w:trPr>
          <w:trHeight w:val="675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nguji 11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: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Sanda Mongan,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IP:198010162009012005</w:t>
            </w:r>
          </w:p>
        </w:tc>
      </w:tr>
      <w:tr>
        <w:trPr>
          <w:trHeight w:val="314" w:hRule="exact"/>
        </w:trPr>
        <w:tc>
          <w:tcPr>
            <w:tcW w:w="172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mbimbing I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: Frans Paillin Rumbi, M. Teol</w:t>
            </w:r>
          </w:p>
        </w:tc>
      </w:tr>
      <w:tr>
        <w:trPr>
          <w:trHeight w:val="367" w:hRule="exact"/>
        </w:trPr>
        <w:tc>
          <w:tcPr>
            <w:tcW w:w="172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IP:198302132009121005</w:t>
            </w:r>
          </w:p>
        </w:tc>
      </w:tr>
      <w:tr>
        <w:trPr>
          <w:trHeight w:val="555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mbimbing II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: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Yan Malino,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IP:197711222009011007</w:t>
            </w:r>
          </w:p>
        </w:tc>
      </w:tr>
    </w:tbl>
    <w:p>
      <w:pPr>
        <w:sectPr>
          <w:type w:val="nextPage"/>
          <w:pgSz w:w="10625" w:h="152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459" w:h="2803" w:x="5901" w:y="6184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77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78" w:x="1455" w:y="9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912" w:x="1094" w:y="9593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8" w:h="253" w:x="1010" w:y="10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jmantung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54" w:x="1094" w:y="10692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9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9" w:h="253" w:x="1000" w:y="108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 : 19760727200604 1 001</w:t>
      </w:r>
    </w:p>
    <w:p>
      <w:pPr>
        <w:pStyle w:val="Bodytext11"/>
        <w:pBdr/>
        <w:spacing w:before="0" w:after="580"/>
        <w:ind w:left="4388" w:right="1524" w:hanging="0"/>
        <w:jc w:val="center"/>
        <w:rPr>
          <w:lang w:val="id-ID"/>
        </w:rPr>
        <w:framePr w:w="8656" w:h="1545" w:x="1455" w:y="9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Bodytext11"/>
        <w:pBdr/>
        <w:spacing w:before="0" w:after="160"/>
        <w:ind w:left="4388" w:hanging="0"/>
        <w:rPr>
          <w:lang w:val="id-ID"/>
        </w:rPr>
        <w:framePr w:w="8656" w:h="1545" w:x="1455" w:y="9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 ir Kelana, S.Th</w:t>
      </w:r>
    </w:p>
    <w:p>
      <w:pPr>
        <w:pStyle w:val="Bodytext11"/>
        <w:pBdr/>
        <w:spacing w:before="0" w:after="0"/>
        <w:ind w:left="4388" w:hanging="0"/>
        <w:rPr>
          <w:lang w:val="id-ID"/>
        </w:rPr>
        <w:framePr w:w="8656" w:h="1545" w:x="1455" w:y="9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197S 0217200801 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83" w:x="1455" w:y="11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4227" w:h="253" w:x="1455" w:y="1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ua STAKN Toraja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8656" w:h="1142" w:x="1455" w:y="1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656" w:h="1142" w:x="1455" w:y="1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:195202081979031002</w:t>
      </w:r>
    </w:p>
    <w:p>
      <w:pPr>
        <w:pStyle w:val="Bodytext21"/>
        <w:pBdr/>
        <w:spacing w:before="0" w:after="0"/>
        <w:rPr>
          <w:lang w:val="id-ID"/>
        </w:rPr>
        <w:framePr w:w="8656" w:h="1142" w:x="1455" w:y="12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72" w:x="1142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RTAK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atero Dalam Karyanya Dengan Judul Pendidikan Seks Usia Dini dan Sub</w:t>
      </w:r>
    </w:p>
    <w:p>
      <w:pPr>
        <w:pStyle w:val="Bodytext11"/>
        <w:pBdr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uatu Tinjauan Teologis Etis Tentang Peranan Guru Dalam</w:t>
      </w:r>
    </w:p>
    <w:p>
      <w:pPr>
        <w:pStyle w:val="Bodytext11"/>
        <w:pBdr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aksanakan Pendidikan Seks Terhadap Siswa-Siswi SMPN Ganda Dewata</w:t>
      </w:r>
    </w:p>
    <w:p>
      <w:pPr>
        <w:pStyle w:val="Bodytext11"/>
        <w:pBdr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sa Karataun Kecamatan Kalumpang Kabupaten Mamuju Propinsi Sulawesi</w:t>
      </w:r>
    </w:p>
    <w:p>
      <w:pPr>
        <w:pStyle w:val="Bodytext11"/>
        <w:pBdr/>
        <w:spacing w:before="0" w:after="440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rat.</w:t>
      </w:r>
    </w:p>
    <w:p>
      <w:pPr>
        <w:pStyle w:val="Bodytext11"/>
        <w:pBdr/>
        <w:ind w:firstLine="900"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merupakan hal yang penting diajarkan kepada anak-anak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, secara khusus ketika mereka memasuki usia remaja. Dikatakan penting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masa-masa tersebut remaja berada pada masa transisi di mana sangat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n bagi mereka untuk mencoba segala sesuatu yang selama ini masih berada di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pengetahuan, termasuk dalam hal seks bebas. Jika hal tersebut, sampai teijadi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saja menimbulkan efek yang sangat merugikan bagi dirinya sendiri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lingkungan sosial tempat dia berada baik keluarga maupun masyarakat.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 bebas dapat memaksakan anak-anak yang secara psikologis belum siap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an berkeluarga harus hamil di luar nikah dan memaksakan mereka untuk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nikahan dini. Di samping itu, seks bebas juga dapat menimbulkan*</w:t>
      </w:r>
    </w:p>
    <w:p>
      <w:pPr>
        <w:pStyle w:val="Bodytext11"/>
        <w:pBdr/>
        <w:jc w:val="both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yakit kelamin seperti AIDS. Dari segi keagamaan, perilaku seks bebas</w:t>
      </w:r>
    </w:p>
    <w:p>
      <w:pPr>
        <w:pStyle w:val="Bodytext11"/>
        <w:pBdr/>
        <w:spacing w:before="0" w:after="0"/>
        <w:rPr>
          <w:lang w:val="id-ID"/>
        </w:rPr>
        <w:framePr w:w="8656" w:h="9143" w:x="1142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nggaran terhadap kekudusan seks sebagai karya Allah.</w:t>
      </w:r>
    </w:p>
    <w:p>
      <w:pPr>
        <w:sectPr>
          <w:type w:val="nextPage"/>
          <w:pgSz w:w="10625" w:h="152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nformasi tentang seks sedini mungkin berdasarkan iman Kristen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anak-anak memperoleh pengetahuan bahwa seks adalah Anugerah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nya dapat dinikmati oleh manusia yang sudah dikuduskan dan diberkati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rkatan nikah, serta anak-anak tidak akan menyalagunakan seks serta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terjerumus ke dalam seks bebas dan akan mengetahui dampak negative</w:t>
      </w:r>
    </w:p>
    <w:p>
      <w:pPr>
        <w:pStyle w:val="Bodytext11"/>
        <w:pBdr/>
        <w:spacing w:before="0" w:after="440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s bebas. Inilah yang diharapkan dari karya ilmiah ini.</w:t>
      </w:r>
    </w:p>
    <w:p>
      <w:pPr>
        <w:pStyle w:val="Bodytext11"/>
        <w:pBdr/>
        <w:ind w:firstLine="900"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haman tersebutlah, maka guru-guru khususnya guru</w:t>
      </w:r>
    </w:p>
    <w:p>
      <w:pPr>
        <w:pStyle w:val="Bodytext11"/>
        <w:pBdr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angat diharapkan peranannya dalam mendidik dan mengajar serta membimbing</w:t>
      </w:r>
    </w:p>
    <w:p>
      <w:pPr>
        <w:pStyle w:val="Bodytext11"/>
        <w:pBdr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siswa-siswi untuk memahami arti dari pada seks itu. Selain dari</w:t>
      </w:r>
    </w:p>
    <w:p>
      <w:pPr>
        <w:pStyle w:val="Bodytext11"/>
        <w:pBdr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tu, para guru harus berperan dalam memberikan pembekalan dan penerangan</w:t>
      </w:r>
    </w:p>
    <w:p>
      <w:pPr>
        <w:pStyle w:val="Bodytext11"/>
        <w:pBdr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untuk siap menerima dan tidak merasa asing ketika mereka mulai</w:t>
      </w:r>
    </w:p>
    <w:p>
      <w:pPr>
        <w:pStyle w:val="Bodytext11"/>
        <w:pBdr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seks dalam hidupnya serta guru-guru khususnya guru PAK</w:t>
      </w:r>
    </w:p>
    <w:p>
      <w:pPr>
        <w:pStyle w:val="Bodytext11"/>
        <w:pBdr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 memberitahukan makna seks dan kapan berhubungan seks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man Kristen, juga memberitahukan dampak negatif dari seks bebas.</w:t>
      </w:r>
    </w:p>
    <w:p>
      <w:pPr>
        <w:pStyle w:val="Bodytext11"/>
        <w:pBdr/>
        <w:ind w:firstLine="900"/>
        <w:jc w:val="both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itulah, maka penulis kemudian mencari tahu apakah para guru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seks di sekolah dengan mengambil tempat penelitian di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Ganda Dewata Desa Karataun Kecamatan Kalumpang Kabupaten Mamuju.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sebut penulis menemukan fakta bahwa di antara para guru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yang mengajarkan pendidikan seks walaupun dari segi materinya masih</w:t>
      </w:r>
    </w:p>
    <w:p>
      <w:pPr>
        <w:pStyle w:val="Bodytext11"/>
        <w:pBdr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umum, tetapi ada juga yang tidak mengajarkan karena menganggap anak pada</w:t>
      </w:r>
    </w:p>
    <w:p>
      <w:pPr>
        <w:pStyle w:val="Bodytext11"/>
        <w:pBdr/>
        <w:spacing w:before="0" w:after="0"/>
        <w:rPr>
          <w:lang w:val="id-ID"/>
        </w:rPr>
        <w:framePr w:w="8661" w:h="11546" w:x="100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 belum layak mengetahui tentang sek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25" w:h="152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