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074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360"/>
        <w:ind w:firstLine="140"/>
        <w:jc w:val="both"/>
        <w:rPr/>
        <w:framePr w:w="8101" w:h="13112" w:x="990" w:y="12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80" w:hanging="0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pada bab sebelumnya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penggunaan metode PA mampu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tumbuhan iman siswa kelas VHI di SMPN 4 Mengkendek.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hal yang menjadi indikator keberhasilan tersebut antara lain: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 siswa tentang iman Kristiani semakin baik dari sebelumnya,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mpu menerapkan nilai-nilai pembelajaran Kristiani dalam kehidupan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yang meliputi kemampuan siswa untuk belajar mengasihi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, siswa melibatkan diri secara aktif dalam berbagai pelayanan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aik di sekolah maupun di gereja masing-masing, selain itu metode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 yang digunakan secara bervariasi menarik minat siswa untuk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kognitif, afeksi, dan juga keterampilan siswa,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 atau keterkaitan yang nyata antara penggunaan metode dengan</w:t>
      </w:r>
    </w:p>
    <w:p>
      <w:pPr>
        <w:pStyle w:val="Bodytext11"/>
        <w:pBdr/>
        <w:ind w:firstLine="46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ngetahuan siswa tentang keimanan, dan siswa memiliki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tinggi dari penggunaan metode PA.</w:t>
      </w:r>
    </w:p>
    <w:p>
      <w:pPr>
        <w:pStyle w:val="Heading111"/>
        <w:pBdr/>
        <w:spacing w:before="0" w:after="300"/>
        <w:ind w:hanging="0"/>
        <w:rPr/>
        <w:framePr w:w="8101" w:h="13112" w:x="990" w:y="12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240" w:hanging="0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ri penulis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0" w:leader="none"/>
        </w:tabs>
        <w:ind w:firstLine="460"/>
        <w:jc w:val="both"/>
        <w:rPr/>
        <w:framePr w:w="8101" w:h="13112" w:x="990" w:y="12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endaknnya guru PAK yang mengajarkan PA semakin kreatif dalam</w:t>
      </w:r>
    </w:p>
    <w:p>
      <w:pPr>
        <w:pStyle w:val="Bodytext11"/>
        <w:pBdr/>
        <w:ind w:firstLine="880"/>
        <w:jc w:val="both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berbagai metode pembelajaran yang bersifat praktis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01" w:h="13112" w:x="990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epada praktik langsung.</w:t>
      </w:r>
    </w:p>
    <w:p>
      <w:pPr>
        <w:pStyle w:val="Headerorfooter11"/>
        <w:pBdr/>
        <w:tabs>
          <w:tab w:val="clear" w:pos="720"/>
          <w:tab w:val="left" w:pos="6688" w:leader="none"/>
        </w:tabs>
        <w:ind w:left="3960" w:hanging="0"/>
        <w:rPr>
          <w:lang w:val="id-ID"/>
        </w:rPr>
        <w:framePr w:w="8101" w:h="241" w:x="990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61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rPr>
          <w:lang w:val="id-ID"/>
        </w:rPr>
        <w:framePr w:w="246" w:h="253" w:x="8671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9" w:leader="none"/>
        </w:tabs>
        <w:spacing w:before="0" w:after="320"/>
        <w:ind w:firstLine="460"/>
        <w:rPr/>
        <w:framePr w:w="8101" w:h="4467" w:x="990" w:y="13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endaknya pihak sekolah turut memperhatikan kebutuhan belajar siswa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101" w:h="4467" w:x="99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endidikan Agama Kristen dan menyediakan sarana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101" w:h="4467" w:x="99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mendorong siswa menerapkan lebih banyak metode secara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101" w:h="4467" w:x="99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ada materi 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9" w:leader="none"/>
        </w:tabs>
        <w:spacing w:before="0" w:after="320"/>
        <w:ind w:firstLine="460"/>
        <w:rPr/>
        <w:framePr w:w="8101" w:h="4467" w:x="990" w:y="13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endaknya siswa semakin termotivasi dan berbuat lebih kreatif dalam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101" w:h="4467" w:x="99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, dan mampu menerapkan intisari dari pembelajaran tersebut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101" w:h="4467" w:x="99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kehidupan pribadi sebagai modal pembentukan karakter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01" w:h="4467" w:x="99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untuk keluarga, untuk masyarakat, dan untuk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19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