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2222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441" w:h="11373" w:x="2222" w:y="251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tumbuhan Iman Remaja</w:t>
      </w:r>
      <w:bookmarkEnd w:id="0"/>
      <w:bookmarkEnd w:id="2"/>
      <w:bookmarkEnd w:id="3"/>
    </w:p>
    <w:p>
      <w:pPr>
        <w:pStyle w:val="Bodytext11"/>
        <w:pBdr/>
        <w:ind w:left="1160" w:hanging="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Ahmadi mengatak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tu tidak hanya berlaku pada hal-hal yang bersif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, karena tidak selamanya material itu kuantitatif. Materi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diri dari bahan-bahan kuantitatif misalnya atom, sel, kromos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dan lain-lain, dapat pula material terdiri dari bahan-bah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isalnya kesan, keinginan, ide, gagasan, pengeta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,</w:t>
      </w:r>
    </w:p>
    <w:p>
      <w:pPr>
        <w:pStyle w:val="Bodytext11"/>
        <w:pBdr/>
        <w:spacing w:lineRule="auto" w:line="228"/>
        <w:ind w:left="1040" w:hanging="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dak saja meliputi hal fisik melainkan juga hal-hal y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perbuatan atau keyakinan, misalnya im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tilah iman adalah dasar dari segala sesuatu yang kita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tidak kita lihat (Ibrani 11:1). Dari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tu, dapat pelajari beberapa karakter iman. Pertama, orang beriman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percayaan diri. Iman berbeda dengan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karena iman adalah “dasar dari segala sesuatu yang kita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kan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rapan selalu memberi peluang kepada keraguan.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selalu berkata “semoga.” Misalnya, saya dapat berkata, “Saya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ini hujan sehingga kebunku akan terairi.” Saya ingin hujan turun,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ya tidak yakin apakah hari ini hujan akan turun. Di lain pihak, iman</w:t>
      </w:r>
    </w:p>
    <w:p>
      <w:pPr>
        <w:pStyle w:val="Bodytext11"/>
        <w:pBdr/>
        <w:ind w:firstLine="400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yakin, “dasar dari segala sesuatu yang kita harapkan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palia dan Olds, masa remaja adalah masa transis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1" w:h="11373" w:x="222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tara masa kanak-kanak dan masa dewasa yang pada</w:t>
      </w:r>
    </w:p>
    <w:p>
      <w:pPr>
        <w:pStyle w:val="Footnote11"/>
        <w:pBdr/>
        <w:ind w:firstLine="700"/>
        <w:rPr>
          <w:lang w:val="id-ID"/>
        </w:rPr>
        <w:framePr w:w="8441" w:h="267" w:x="222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4), h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922337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3pt;margin-top:726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54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mulai pada usia 12 atau 13 tahun dan berakhir pada usia akhir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an tahun atau awal dua puluhan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dams &amp; Gullota,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liputi usia antara 11 hingga 20 tahun, sedangkan Hurlock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0) membagi masa remaja menjadi masa remaja awal (13 hingga 16 atau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tahun) dan masa remaja akhir (16 atau 17 tahun hingga 18 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dan akhir dibedakan oleh Hurlock karena pada masa remaja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dividu telah mencapai transisi perkembangan yang lebih mendekati</w:t>
      </w:r>
    </w:p>
    <w:p>
      <w:pPr>
        <w:pStyle w:val="Bodytext11"/>
        <w:pBdr/>
        <w:ind w:firstLine="400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ketiga pengertian di atas, maka yang dimaksud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remaja adalah perubahan yang dialami oleh remaja dari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harapan atau keyakinan yang sifatnya menjadi lebih baik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suatu kepastian tentang percaya kepada Yesus Kristus. Liem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em Yang mengatakan, “Perbuatan orang beriman mengalir dari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ristenan atau iman Kristen seri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sesuatu yang hidup, bertumbuh, berproses atau dinamis,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manusia yang bertumbuh dari anak-anak menuju dewasa, poho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dan berakar serta berbuah, rumah yang sedang dibangu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 2:7). Sebab itu dalam banyak bagian Alkitab kita menemukan ajak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dan berkembang ini. Jika dibalik, Alkitab menolak im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1" w:h="10813" w:x="222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, statis atau final. Dalam Efesus 4:12-14 Paulus menggambarkan</w:t>
      </w:r>
    </w:p>
    <w:p>
      <w:pPr>
        <w:pStyle w:val="Footnote11"/>
        <w:pBdr/>
        <w:ind w:firstLine="680"/>
        <w:rPr>
          <w:lang w:val="id-ID"/>
        </w:rPr>
        <w:framePr w:w="8378" w:h="262" w:x="2164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awan-junaidi.blogspot.comZ2009/l0/definisi-remaja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8378" w:h="209" w:x="2164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bid, h. 23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8378" w:h="487" w:x="2164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em Khiem Y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78" w:h="487" w:x="2164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4460</wp:posOffset>
                </wp:positionH>
                <wp:positionV relativeFrom="page">
                  <wp:posOffset>876808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8pt;margin-top:690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503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20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baik proses pendewasaan atau proses pembangunan kehidup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iani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478" w:h="12997" w:x="2204" w:y="194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ningkatan Pertumbuhan Iman Remaja</w:t>
      </w:r>
      <w:bookmarkEnd w:id="4"/>
      <w:bookmarkEnd w:id="6"/>
      <w:bookmarkEnd w:id="7"/>
    </w:p>
    <w:p>
      <w:pPr>
        <w:pStyle w:val="Bodytext11"/>
        <w:pBdr/>
        <w:ind w:left="1180" w:hanging="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dalah salah satu usaha yang sangat penting yang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capai oleh remaja melalui salah satu cara yaitu dengan pendalaman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Pertumbuhan yang dimaksud adalah menolong siswa tersebut untuk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nya yang menyangkut penyerahan diri yang mutlak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J. Wesley Brill mengatakan, “Iman sangat penting bagi orang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Ibrani 11:6). Tuhan Yesus mengutamakan dan menuntut iman dalam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-orang yang percaya akan Dia; dan iman selalu dihargai-Ny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yang mutlak mengandung arti yang baru dan lebih dalam,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itu berarti hidup selamanya dan hanya bagi Yesus saja,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yang mutlak ditandai dengan dua hal yaitu adanya hubungan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Tuhan dan pengakuan di dep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harapkan dapat membantu iman remaja agar bertumbuh secara</w:t>
      </w:r>
    </w:p>
    <w:p>
      <w:pPr>
        <w:pStyle w:val="Bodytext11"/>
        <w:pBdr/>
        <w:ind w:firstLine="420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sesuai dengan kebutuhan pelayanan yang diberikan kepada merek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angat penting bagi kualitas iman remaja. Iman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lah tindakan yang terdiri dari empat unsur, yang pertama ialah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apa yang difirmankan oleh Allah adalah benar dan sungguh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. Yang kedua ialah menyerahkan diri kepada firman Tuhan</w:t>
      </w:r>
    </w:p>
    <w:p>
      <w:pPr>
        <w:pStyle w:val="Bodytext11"/>
        <w:pBdr/>
        <w:spacing w:before="0" w:after="820"/>
        <w:ind w:firstLine="420"/>
        <w:jc w:val="both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tus sebagai dasar pengharapan yang kukuh. Yang ketiga ialah</w:t>
      </w:r>
    </w:p>
    <w:p>
      <w:pPr>
        <w:pStyle w:val="Bodytext21"/>
        <w:pBdr/>
        <w:ind w:firstLine="720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2), h. 213.</w:t>
      </w:r>
    </w:p>
    <w:p>
      <w:pPr>
        <w:pStyle w:val="Bodytext21"/>
        <w:pBdr/>
        <w:ind w:firstLine="720"/>
        <w:rPr>
          <w:lang w:val="id-ID"/>
        </w:rPr>
        <w:framePr w:w="8478" w:h="12997" w:x="220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rew Mur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76), h. 1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25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janji Allah yang terdapat di dalam Alkitab. Yang keempat ialah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benaran firman Tuhan dalam pengalaman. Oleh sebab itu iman</w:t>
      </w:r>
    </w:p>
    <w:p>
      <w:pPr>
        <w:pStyle w:val="Bodytext11"/>
        <w:pBdr/>
        <w:ind w:firstLine="44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spon dan tindakan (Yak. 2:14-20).’°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pengakuan, percaya, bersandar, menghormati, menaati,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, mengasihi Allah dengan kesungguhan hati yaitu dengan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, akal budi, dan ketekunan. Iman memang bukan sesuatu yang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i setiap remaja dari orang tuanya, sebagaimana ia mewarisi segi-segi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eka, namun seorang remaja dapat dibimbing kepada iman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suhan, teladan dan doa-doa orangtuanya. Intisari iman Kristen ialah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abar sukacita yang menyatakan bahwa dalam Yesus Kristus,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suki eksistensi manusiawi, mencari dan menyelamatkan</w:t>
      </w:r>
    </w:p>
    <w:p>
      <w:pPr>
        <w:pStyle w:val="Bodytext11"/>
        <w:pBdr/>
        <w:ind w:firstLine="44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”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bahwa pengaruh pertama yang dialami Timotius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ruh asuhan orangtuanya dan terutama ibu dan neneknya yang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 Alkitab sejak ia kecil. Memang ada unsur intelektual dalam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namun intelektual bukanlah hal utama atau yang paling penting dalam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Iman berarti percaya kepada Kristus dengan sepenuh hati sebagai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telah mati untuk memberi kita keselamatan. Iman yang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 penyerahan diri yaitu penyerahan seluruh hidup kepada Sang</w:t>
      </w:r>
    </w:p>
    <w:p>
      <w:pPr>
        <w:pStyle w:val="Bodytext11"/>
        <w:pBdr/>
        <w:ind w:firstLine="44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harus menjadi ciri setiap remaja, sehingga setiap remaja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ri teguh dalam iman (1 Kor. 16:13), tinggal di dalam iman (Kol.</w:t>
      </w:r>
    </w:p>
    <w:p>
      <w:pPr>
        <w:pStyle w:val="Bodytext21"/>
        <w:pBdr/>
        <w:ind w:firstLine="74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ong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Kepercayaan 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 47.</w:t>
      </w:r>
    </w:p>
    <w:p>
      <w:pPr>
        <w:pStyle w:val="Bodytext21"/>
        <w:pBdr/>
        <w:ind w:firstLine="74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iris V. Cu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en. P. Siahaan dan Stephen Suleeman)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499" w:h="12976" w:x="219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9),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10399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3) dan “hidup” di dalam iman (2 Kor. 5:7). Oleh imanlah setiap remaj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asuk kepada Allah (Roma 5:2; Efesus 3:12). Iman tidaklah statis dan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tumbuh (2 Kor. 10:15; 2 Tes. 1:3). Sangat keliru jika seseorang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man sebagai hasil usaha manusia yang sebanding dengan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untuk keselamatan. Iman itu sendiri berasal dari Allah, sebab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percaya Allah mengaruniakan suatu ukuran iman (Roma</w:t>
      </w:r>
    </w:p>
    <w:p>
      <w:pPr>
        <w:pStyle w:val="Bodytext21"/>
        <w:pBdr/>
        <w:ind w:left="1080" w:hanging="0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.</w:t>
      </w:r>
    </w:p>
    <w:p>
      <w:pPr>
        <w:pStyle w:val="Bodytext11"/>
        <w:pBdr/>
        <w:spacing w:lineRule="auto" w:line="180"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). Jika seorang remaja benar-benar percaya kepada Kristus, maka i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ima firman-Nya sebagai kebenaran dan menerima kebenaran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ristus dan hubungan-Nya dengan Bapa. Dan ia juga percaya kepad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kepada penyataan yang dibuat dalam Kitab Suci. Semua itu begitu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sehingga sungguh-sungguh bisa dikatakan bahwa ia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488" w:h="11709" w:x="2198" w:y="196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ertumbuhan Iman Remaja</w:t>
      </w:r>
      <w:bookmarkEnd w:id="8"/>
      <w:bookmarkEnd w:id="10"/>
      <w:bookmarkEnd w:id="11"/>
    </w:p>
    <w:p>
      <w:pPr>
        <w:pStyle w:val="Bodytext11"/>
        <w:pBdr/>
        <w:ind w:left="1200" w:hanging="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asar dari segala sesuatu yang kita harapkan dan bukti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sesuatu yang kita tidak lihat. Dasar dari keyakinan iman Kristiani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Firman Allah (Ibrani 11:1), sehingga menurut J. Wesley Brill bil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eorang bertumbuh haruslah mencakup 3 hal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20"/>
        <w:jc w:val="both"/>
        <w:rPr/>
        <w:framePr w:w="8488" w:h="11709" w:x="2198" w:y="1968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3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yakinan yang Timbul Berdasarkan Pengetahuan (Mazmur 9:11;</w:t>
      </w:r>
      <w:bookmarkEnd w:id="12"/>
      <w:bookmarkEnd w:id="14"/>
      <w:bookmarkEnd w:id="15"/>
    </w:p>
    <w:p>
      <w:pPr>
        <w:pStyle w:val="Heading111"/>
        <w:pBdr/>
        <w:ind w:firstLine="880"/>
        <w:rPr/>
        <w:framePr w:w="8488" w:h="11709" w:x="2198" w:y="196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ma 10: 17)</w:t>
      </w:r>
      <w:bookmarkStart w:id="18" w:name="bookmark16_Copy_1"/>
      <w:bookmarkEnd w:id="17"/>
      <w:bookmarkEnd w:id="18"/>
    </w:p>
    <w:p>
      <w:pPr>
        <w:pStyle w:val="Bodytext11"/>
        <w:pBdr/>
        <w:ind w:left="1640" w:hanging="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ukan percaya akan sesuatu yang tidak ada buktinya,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man beralaskan pada bukti yang paling baik da teguh, yai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88" w:h="11709" w:x="219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Bukti yang lain di luar Firman Allah (yang tidak dapat</w:t>
      </w:r>
    </w:p>
    <w:p>
      <w:pPr>
        <w:pStyle w:val="Footnote11"/>
        <w:pBdr/>
        <w:ind w:firstLine="760"/>
        <w:rPr>
          <w:lang w:val="id-ID"/>
        </w:rPr>
        <w:framePr w:w="8488" w:h="241" w:x="219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 h. 112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488" w:h="241" w:x="2198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d, h. 2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09065</wp:posOffset>
                </wp:positionH>
                <wp:positionV relativeFrom="page">
                  <wp:posOffset>9140190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0.95pt;margin-top:719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730" w:x="4811" w:y="34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46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sta) tidak perlu.^SSgSrmanakah seseorang dapat percaya kepada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elum didengarnya?” Haruslah orang itu mendengar lebih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barulah ia dapat percaya. Iman bukan suatu tindakan yang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bi buta, bukan seolah-olah berjalan dalam kegelapan. Kita harus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hati tetapi juga dengan pengetahuan. Dalam Alkitab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segenap hati berarti dengan segenap pikiran, hati dan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00"/>
        <w:rPr/>
        <w:framePr w:w="8488" w:h="10912" w:x="2365" w:y="1812" w:hSpace="0" w:vSpace="0" w:wrap="notBeside" w:vAnchor="page" w:hAnchor="page" w:hRule="exact"/>
        <w:pBdr/>
      </w:pPr>
      <w:bookmarkStart w:id="19" w:name="bookmark18_Copy_1"/>
      <w:bookmarkStart w:id="20" w:name="bookmark19_Copy_2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yakinan Sehingga Mengakui Kebenaran-Nya (Markus 12:22)</w:t>
      </w:r>
      <w:bookmarkEnd w:id="19"/>
      <w:bookmarkEnd w:id="20"/>
      <w:bookmarkEnd w:id="21"/>
    </w:p>
    <w:p>
      <w:pPr>
        <w:pStyle w:val="Bodytext11"/>
        <w:pBdr/>
        <w:ind w:left="1500" w:hanging="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 tuntutan Yesus kepada orang yang meminta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ari pada-Nya. “Percayakah kamu bahwa Aku dapat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?” Dan orang itu menjawab, “Ya Tuhan, kami percaya.”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tahu bahwa Yesus Kristus adalah penyelamat dunia ini, tetapi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gakui kebenarannya dalam hati kita (Yohanis 1:12) agar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mpu menerapkan pekerjaan Roh Kudus dalam kehidupan sehari-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an membagikan buah roh kepada sesama yang membutuh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00"/>
        <w:jc w:val="both"/>
        <w:rPr/>
        <w:framePr w:w="8488" w:h="10912" w:x="2365" w:y="1812" w:hSpace="0" w:vSpace="0" w:wrap="notBeside" w:vAnchor="page" w:hAnchor="page" w:hRule="exact"/>
        <w:pBdr/>
      </w:pPr>
      <w:bookmarkStart w:id="23" w:name="bookmark23_Copy_2"/>
      <w:bookmarkStart w:id="24" w:name="bookmark22_Copy_2"/>
      <w:bookmarkStart w:id="25" w:name="bookmark24_Copy_1"/>
      <w:bookmarkStart w:id="26" w:name="bookmark23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yakinan untuk Menerapkannya bagi Diri Sendiri (Yohanes 1:12;</w:t>
      </w:r>
      <w:bookmarkEnd w:id="23"/>
      <w:bookmarkEnd w:id="24"/>
      <w:bookmarkEnd w:id="26"/>
    </w:p>
    <w:p>
      <w:pPr>
        <w:pStyle w:val="Heading111"/>
        <w:pBdr/>
        <w:ind w:firstLine="740"/>
        <w:rPr/>
        <w:framePr w:w="8488" w:h="10912" w:x="2365" w:y="1812" w:hSpace="0" w:vSpace="0" w:wrap="notBeside" w:vAnchor="page" w:hAnchor="page" w:hRule="exact"/>
        <w:pBdr/>
      </w:pPr>
      <w:bookmarkStart w:id="27" w:name="bookmark22_Copy_1_Copy_1"/>
      <w:bookmarkStart w:id="28" w:name="bookmark2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:24)</w:t>
      </w:r>
      <w:bookmarkStart w:id="29" w:name="bookmark25_Copy_1"/>
      <w:bookmarkEnd w:id="28"/>
      <w:bookmarkEnd w:id="29"/>
    </w:p>
    <w:p>
      <w:pPr>
        <w:pStyle w:val="Bodytext11"/>
        <w:pBdr/>
        <w:ind w:left="1500" w:hanging="0"/>
        <w:jc w:val="both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gaikan seseorang yang menerima cek dari bank, tetapi ia</w:t>
      </w:r>
    </w:p>
    <w:p>
      <w:pPr>
        <w:pStyle w:val="Bodytext11"/>
        <w:pBdr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rgi ke bank itu untuk menandatanganinya, baru ia meneri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10912" w:x="236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itu. Haruslah kita mengalami dan menerapkannya pada diri kita</w:t>
      </w:r>
    </w:p>
    <w:p>
      <w:pPr>
        <w:pStyle w:val="Bodytext11"/>
        <w:pBdr/>
        <w:ind w:firstLine="740"/>
        <w:rPr>
          <w:lang w:val="id-ID"/>
        </w:rPr>
        <w:framePr w:w="8488" w:h="1424" w:x="2365" w:y="1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hal-hal tentang Kristus dan pekeijaan-Nya yang kita ketahui dan</w:t>
      </w:r>
    </w:p>
    <w:p>
      <w:pPr>
        <w:pStyle w:val="Bodytext11"/>
        <w:pBdr/>
        <w:ind w:firstLine="740"/>
        <w:rPr>
          <w:lang w:val="id-ID"/>
        </w:rPr>
        <w:framePr w:w="8488" w:h="1424" w:x="2365" w:y="1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ui kebenarannya. Kalau hanya mengetahui saja maka itu b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1424" w:x="2365" w:y="1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Kita harus menerapkan iman yang kita yakini dari Kristus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10376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sandar kepada-Nya. Iman dengan tindakan berarti iman tersebu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nyata dalam kehidupan orang tersebut, dan tentu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segala aspek kehidupannya agar bernilai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i hadirat Tuhan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ang dikatakan di atas, indikator lain yang menandakan im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tumbuh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240"/>
        <w:ind w:firstLine="260"/>
        <w:jc w:val="both"/>
        <w:rPr/>
        <w:framePr w:w="8488" w:h="12405" w:x="2291" w:y="1748" w:hSpace="0" w:vSpace="0" w:wrap="notBeside" w:vAnchor="page" w:hAnchor="page" w:hRule="exact"/>
        <w:pBdr/>
      </w:pPr>
      <w:bookmarkStart w:id="30" w:name="bookmark29_Copy_1"/>
      <w:bookmarkStart w:id="31" w:name="bookmark28_Copy_2"/>
      <w:bookmarkStart w:id="32" w:name="bookmark27_Copy_2"/>
      <w:bookmarkStart w:id="33" w:name="bookmark28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nggupan Mengimplementasikan Kebenaran Firman Tuhan</w:t>
      </w:r>
      <w:bookmarkEnd w:id="31"/>
      <w:bookmarkEnd w:id="32"/>
      <w:bookmarkEnd w:id="33"/>
    </w:p>
    <w:p>
      <w:pPr>
        <w:pStyle w:val="Heading111"/>
        <w:pBdr/>
        <w:spacing w:before="0" w:after="240"/>
        <w:ind w:firstLine="680"/>
        <w:rPr/>
        <w:framePr w:w="8488" w:h="12405" w:x="2291" w:y="1748" w:hSpace="0" w:vSpace="0" w:wrap="notBeside" w:vAnchor="page" w:hAnchor="page" w:hRule="exact"/>
        <w:pBdr/>
      </w:pPr>
      <w:bookmarkStart w:id="34" w:name="bookmark26_Copy_1"/>
      <w:bookmarkStart w:id="35" w:name="bookmark2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Kehidupan Sehari-hari</w:t>
      </w:r>
      <w:bookmarkStart w:id="36" w:name="bookmark30_Copy_1"/>
      <w:bookmarkEnd w:id="34"/>
      <w:bookmarkEnd w:id="36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diajarkan dan diterima oleh siswa melalui P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implementasikan dalam kehidupan sehari-hari. Pada kontek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n dimana pun siswa berada perilaku kehidupan mereka haru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apa diajarkan dalam Firman Tuhan. Sumber pembelajar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reka berperilaku dalam iman adalah dari Yesu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Tuhan Yesus mengajarkan kesucian yang ada dalam diri-Nya (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3). Kesucian Yesus merupakan salah satu sifat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-Nya untuk mengasihi umat-Nya. Dalam Alkitab ada bany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an lukisan yang menyatakan bahwa Yesus Kristus itu suci. Hanya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yang dapat dibandingkan dengan terang, Yohanes 1:5; 8:12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240"/>
        <w:ind w:firstLine="260"/>
        <w:jc w:val="both"/>
        <w:rPr/>
        <w:framePr w:w="8488" w:h="12405" w:x="2291" w:y="1748" w:hSpace="0" w:vSpace="0" w:wrap="notBeside" w:vAnchor="page" w:hAnchor="page" w:hRule="exact"/>
        <w:pBdr/>
      </w:pPr>
      <w:bookmarkStart w:id="37" w:name="bookmark32_Copy_2"/>
      <w:bookmarkStart w:id="38" w:name="bookmark33_Copy_1_Copy_1"/>
      <w:bookmarkStart w:id="39" w:name="bookmark33_Copy_2"/>
      <w:bookmarkStart w:id="40" w:name="bookmark34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nggupan Untuk Memahami dan Ikut Terlibat dalam</w:t>
      </w:r>
      <w:bookmarkEnd w:id="37"/>
      <w:bookmarkEnd w:id="38"/>
      <w:bookmarkEnd w:id="39"/>
    </w:p>
    <w:p>
      <w:pPr>
        <w:pStyle w:val="Heading111"/>
        <w:pBdr/>
        <w:spacing w:before="0" w:after="240"/>
        <w:ind w:firstLine="680"/>
        <w:jc w:val="both"/>
        <w:rPr/>
        <w:framePr w:w="8488" w:h="12405" w:x="2291" w:y="1748" w:hSpace="0" w:vSpace="0" w:wrap="notBeside" w:vAnchor="page" w:hAnchor="page" w:hRule="exact"/>
        <w:pBdr/>
      </w:pPr>
      <w:bookmarkStart w:id="41" w:name="bookmark31_Copy_1"/>
      <w:bookmarkStart w:id="42" w:name="bookmark32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</w:t>
      </w:r>
      <w:bookmarkStart w:id="43" w:name="bookmark35_Copy_1"/>
      <w:bookmarkEnd w:id="41"/>
      <w:bookmarkEnd w:id="43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dikator penting dikatakan iman siswa bertumbu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memahami bahwa persekutuan dengan orang-orang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8" w:h="12405" w:x="229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akan mendorong mereka tidak saja taat</w:t>
      </w:r>
    </w:p>
    <w:p>
      <w:pPr>
        <w:pStyle w:val="Footnote11"/>
        <w:pBdr/>
        <w:ind w:firstLine="560"/>
        <w:rPr>
          <w:lang w:val="id-ID"/>
        </w:rPr>
        <w:framePr w:w="8090" w:h="236" w:x="2553" w:y="14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., h. 2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10504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melainkan juga ikut bergabung dalam persekutuan tersebut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melakukan pelayanan secara bersama -sama. Dalam Efesus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0 dikatakan, ”Kita ini buatan Allah, diciptakan dalam Kristus Yesus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keijaan baik, yang dipersiapkan Allah sebelumny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u, supaya kita hidup di dalamnya.” Derek J. Tidball menyebutk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sebagai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awa orang-orang yang terasing kepada Kristus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gembalikan mereka yang telah tersesat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mperoleh perbaikan kehidupan bagi mereka yang jatuh ke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nguatkan orang kristen yang lemah dan pandir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memelihara orang Kristen yang sehat dan kuat d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aju ke arah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 Warren menambahkan bahwa Tidak ada satu pelayan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berdiri sendiri. Karena tidak ada pelayanan yang dapat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gala sesuatu, kita harus bergantung pada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sama satu sama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sebut menyimpulkan bahw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lakukan secara secara bersama-sama atau berkolaborasi sat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 Sebab setiap orang diberi karunia yang berbeda, sehingga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mampuan tidak sama untuk bermacam-macam pelaya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0" w:leader="none"/>
        </w:tabs>
        <w:spacing w:before="0" w:after="240"/>
        <w:ind w:firstLine="420"/>
        <w:rPr/>
        <w:framePr w:w="8493" w:h="11965" w:x="2288" w:y="1764" w:hSpace="0" w:vSpace="0" w:wrap="notBeside" w:vAnchor="page" w:hAnchor="page" w:hRule="exact"/>
        <w:pBdr/>
      </w:pPr>
      <w:bookmarkStart w:id="44" w:name="bookmark38_Copy_2"/>
      <w:bookmarkStart w:id="45" w:name="bookmark38_Copy_1_Copy_1"/>
      <w:bookmarkStart w:id="46" w:name="bookmark39_Copy_1"/>
      <w:bookmarkStart w:id="47" w:name="bookmark3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liki Motivasi Iman yang Tinggi</w:t>
      </w:r>
      <w:bookmarkEnd w:id="44"/>
      <w:bookmarkEnd w:id="45"/>
      <w:bookmarkEnd w:id="47"/>
    </w:p>
    <w:p>
      <w:pPr>
        <w:pStyle w:val="Bodytext11"/>
        <w:pBdr/>
        <w:spacing w:before="0" w:after="240"/>
        <w:ind w:left="1620" w:hanging="0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iswa terlihat pada motivasi iman merek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man sangat berhubungan dengan pengetahuan dan sikap im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iswa. Motivasi ini juga mempengaruhi semang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93" w:h="11965" w:x="2288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dan terutama sikap kejujuran dan kedisplinannya ak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93" w:h="461" w:x="2288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493" w:h="461" w:x="2288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. 53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493" w:h="262" w:x="2288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0), h. 3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7275</wp:posOffset>
                </wp:positionH>
                <wp:positionV relativeFrom="page">
                  <wp:posOffset>8857615</wp:posOffset>
                </wp:positionV>
                <wp:extent cx="100330" cy="0"/>
                <wp:effectExtent l="1905" t="1905" r="2540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3.25pt;margin-top:697.45pt;width: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10517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dengan imannya, hal ini jelas berdampak positif pada hasil</w:t>
      </w:r>
    </w:p>
    <w:p>
      <w:pPr>
        <w:pStyle w:val="Bodytext11"/>
        <w:pBdr/>
        <w:ind w:firstLine="90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Abu Ahmadi menjelaskan, “Motivasi dapat menentukan baik</w:t>
      </w:r>
    </w:p>
    <w:p>
      <w:pPr>
        <w:pStyle w:val="Bodytext11"/>
        <w:pBdr/>
        <w:ind w:firstLine="90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dalam mencapai tujuan sehingga semakin besar motivasinya</w:t>
      </w:r>
    </w:p>
    <w:p>
      <w:pPr>
        <w:pStyle w:val="Bodytext11"/>
        <w:pBdr/>
        <w:ind w:firstLine="90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semakin besar kesuksesan belajar seseo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</w:t>
      </w:r>
    </w:p>
    <w:p>
      <w:pPr>
        <w:pStyle w:val="Bodytext11"/>
        <w:pBdr/>
        <w:ind w:firstLine="90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otivasi iman yang dimiliki oleh siswa maka aplikasi dari imannya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nyata dalam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520" w:h="13049" w:x="2275" w:y="1748" w:hSpace="0" w:vSpace="0" w:wrap="notBeside" w:vAnchor="page" w:hAnchor="page" w:hRule="exact"/>
        <w:pBdr/>
      </w:pPr>
      <w:bookmarkStart w:id="48" w:name="bookmark41_Copy_1"/>
      <w:bookmarkStart w:id="49" w:name="bookmark42_Copy_2"/>
      <w:bookmarkStart w:id="50" w:name="bookmark42_Copy_1_Copy_1"/>
      <w:bookmarkStart w:id="51" w:name="bookmark43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elahaan Alkitab</w:t>
      </w:r>
      <w:bookmarkEnd w:id="48"/>
      <w:bookmarkEnd w:id="49"/>
      <w:bookmarkEnd w:id="50"/>
    </w:p>
    <w:p>
      <w:pPr>
        <w:pStyle w:val="Bodytext11"/>
        <w:pBdr/>
        <w:ind w:left="1200" w:hanging="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larkan suatu pengetahuan maka dibutuhkan penyelidika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lahaan. Alkitab sangat kaya dengan kebenaran Ilahi, oleh karena itu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penyelidikan isi Alkitab. Ester Bokko mengatakan,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tau penelahaan Alkitab berarti perkataan-perkataan Allah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lajari secara sistematik (berurutan). Jadi, kita mempelajari Alkitab/</w:t>
      </w:r>
    </w:p>
    <w:p>
      <w:pPr>
        <w:pStyle w:val="Bodytext11"/>
        <w:pBdr/>
        <w:ind w:firstLine="440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Allah seperti seorang detektif (mtelegen).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Penyelidikan/penelahaan Alkitab yang lai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Diktat Penyelidikan Alkitab yang mengatakan bahwa: 1.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 berarti menyelidiki Alkitab dengan cermat, 2.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Alkitab berarti keterangan penjelasan dari Alkitab, dan 3. Penelaa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arti hasil dari penyelidikan yang harus dipahami secara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Peniel C.D. Maiaweng, “Penelahaa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upaya mempelajari (membaca dan merenungkan) firman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mahaminya, dan berkomitmen untuk melaksanakannya dala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0" w:leader="none"/>
        </w:tabs>
        <w:ind w:firstLine="760"/>
        <w:rPr/>
        <w:framePr w:w="8520" w:h="13049" w:x="2275" w:y="1748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Abu Ah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1991), h. 7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0" w:leader="none"/>
        </w:tabs>
        <w:ind w:firstLine="760"/>
        <w:rPr/>
        <w:framePr w:w="8520" w:h="13049" w:x="2275" w:y="1748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Esther Bok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yelidik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le: STT KIBA1D, 1985), h. 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  <w:framePr w:w="8520" w:h="13049" w:x="2275" w:y="1748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Pelajaran Penyelidikan Alkitab (PA.l.) dan Penafsiran Alkitab (PA.1I.)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kl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le: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520" w:h="13049" w:x="2275" w:y="1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KrBAID, 1990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28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31"/>
        <w:pBdr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” Nats-nats yang ada dalam Alkitab, baik yang ada di</w:t>
      </w:r>
    </w:p>
    <w:p>
      <w:pPr>
        <w:pStyle w:val="Bodytext11"/>
        <w:pBdr/>
        <w:ind w:firstLine="5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i Perjanjian Baru digali, dimengerti dan dihayati</w:t>
      </w:r>
    </w:p>
    <w:p>
      <w:pPr>
        <w:pStyle w:val="Bodytext11"/>
        <w:pBdr/>
        <w:spacing w:before="0" w:after="540"/>
        <w:ind w:firstLine="5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domani dalam berbagai aktivitas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530" w:h="11263" w:x="2270" w:y="1722" w:hSpace="0" w:vSpace="0" w:wrap="notBeside" w:vAnchor="page" w:hAnchor="page" w:hRule="exact"/>
        <w:pBdr/>
      </w:pPr>
      <w:bookmarkStart w:id="55" w:name="bookmark49_Copy_2"/>
      <w:bookmarkStart w:id="56" w:name="bookmark50_Copy_1"/>
      <w:bookmarkStart w:id="57" w:name="bookmark49_Copy_1_Copy_1"/>
      <w:bookmarkStart w:id="58" w:name="bookmark48_Copy_3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Penelahaan/Penyelidikan Alkitab</w:t>
      </w:r>
      <w:bookmarkEnd w:id="55"/>
      <w:bookmarkEnd w:id="57"/>
      <w:bookmarkEnd w:id="5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0" w:leader="none"/>
        </w:tabs>
        <w:ind w:firstLine="500"/>
        <w:rPr/>
        <w:framePr w:w="8530" w:h="11263" w:x="2270" w:y="1722" w:hSpace="0" w:vSpace="0" w:wrap="notBeside" w:vAnchor="page" w:hAnchor="page" w:hRule="exact"/>
        <w:pBdr/>
      </w:pPr>
      <w:bookmarkStart w:id="59" w:name="bookmark48_Copy_1_Copy_1"/>
      <w:bookmarkStart w:id="60" w:name="bookmark51_Copy_1"/>
      <w:bookmarkStart w:id="61" w:name="bookmark52_Copy_1"/>
      <w:bookmarkEnd w:id="59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62" w:name="bookmark48_Copy_2_Copy_1"/>
      <w:bookmarkEnd w:id="60"/>
      <w:bookmarkEnd w:id="62"/>
    </w:p>
    <w:p>
      <w:pPr>
        <w:pStyle w:val="Bodytext11"/>
        <w:pBdr/>
        <w:ind w:left="1660" w:hanging="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umat-Nya mengenal diri-Nya lewat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-Nya. Ia memerintahkan umat-Nya mengajarka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dan segala sesuatu yang telah mereka lihat da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langsung dari Allah tentang kasih Allah, kebesaran Allah, da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 secara berulang-ulang kepada anak-anak mereka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dalam segala kegiatan mereka (UI. 6:4-9). Joh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ron seperti yang dikutip Warren S. Benson dan Mark H. Senter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ini merupakan satu perintah yang tegas dari Allah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 bahwa mereka harus berinteraksi dengan firman-Nya da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harus menjadi bagian di dalam hidup mereka, karena dengan</w:t>
      </w:r>
    </w:p>
    <w:p>
      <w:pPr>
        <w:pStyle w:val="Bodytext11"/>
        <w:pBdr/>
        <w:ind w:firstLine="900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reka akan mengalami perubahan hati secara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660" w:hanging="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butuhkan metode yang tepat untuk memahami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aka salah satu metode yang efektif bagi pemuda adalah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yelidikan Alkitab. Metode ini dilandasi oleh nasihat Salomo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30" w:h="11263" w:x="227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</w:t>
      </w:r>
    </w:p>
    <w:p>
      <w:pPr>
        <w:pStyle w:val="Footnote11"/>
        <w:pBdr/>
        <w:ind w:firstLine="760"/>
        <w:rPr>
          <w:lang w:val="id-ID"/>
        </w:rPr>
        <w:framePr w:w="8462" w:h="487" w:x="227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iel C.D.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ompok Penyeledik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ggarong: STT Tenggarong,</w:t>
      </w:r>
    </w:p>
    <w:p>
      <w:pPr>
        <w:pStyle w:val="Footnote11"/>
        <w:pBdr/>
        <w:ind w:hanging="0"/>
        <w:rPr>
          <w:lang w:val="id-ID"/>
        </w:rPr>
        <w:framePr w:w="8462" w:h="487" w:x="227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7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462" w:h="482" w:x="2270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S. Benson dan Mark H. Se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untuk Pelayanan Kau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62" w:h="482" w:x="2270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h. 3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7960</wp:posOffset>
                </wp:positionH>
                <wp:positionV relativeFrom="page">
                  <wp:posOffset>8737600</wp:posOffset>
                </wp:positionV>
                <wp:extent cx="19253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4.8pt;margin-top:68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57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 (Amsal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).”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 mengharapkan perenungan da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. Peniel C.D. Maiaweng mengatakan, “Merenungkan firm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maksud di sini adalah mempelajari firman Allah, mengert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, selalu mengingatnya, melaksanakannya dalam kehidup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dan mengajarkannya kepada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gingin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mbaca dan merenungkan firman Tuhan siang dan m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mperoleh keselamatan dan suka cita dari Allah, sehingg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“Janganlah engkau lupa memperkatakan kitab Taurat ini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enungkanlah itu siang dan malam, supaya engkau bertindak hati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suai dengan segala yang tertulis di dalamnya, sebab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jalananmu akan berhasil dan engkau akan beruntung (Yos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8).”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bentuk pelayanan, Penyelidikan Alkitab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imbingan yang terarah melalui pengalaman-pengalam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Alkitab. Pengalaman-pengalaman yang hidup it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um muda kepada suatu kedewasaan. Pemazmu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Semoga anak laki-laki kita seperti tanaman-tanaman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besar pada waktu mudanya; dan anak-anak perempu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perti tiang-tiang penjuru, yang dipahat untuk bangunan istana!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67" w:h="12086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44:12)” Stephen Suleman mengatakan, “Orang-orang mud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67" w:h="492" w:x="225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C.D.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ompok Penyeledik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nggarong: STT Tenggarong,</w:t>
      </w:r>
    </w:p>
    <w:p>
      <w:pPr>
        <w:pStyle w:val="Footnote11"/>
        <w:pBdr/>
        <w:ind w:hanging="0"/>
        <w:rPr>
          <w:lang w:val="id-ID"/>
        </w:rPr>
        <w:framePr w:w="8567" w:h="492" w:x="225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39545</wp:posOffset>
                </wp:positionH>
                <wp:positionV relativeFrom="page">
                  <wp:posOffset>9060180</wp:posOffset>
                </wp:positionV>
                <wp:extent cx="19323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3.35pt;margin-top:713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10551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wujudkan kebenaran firman Tuhan dalam berbaga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hidupan. Mereka bukan saja menyelidiki kebenaran itu, tetap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efleksikan kebenaran itu dalam bentuk perkataan dan perbuat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pun mereka ber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lidikan Alkitab memperkaya kau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sebab memberi nasehat-nasehat atau wejangan hikmat bag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ak berpengalaman agar menuntut kecerdasan dari setiap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kehidupan (Ams. 8:5-10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01" w:leader="none"/>
        </w:tabs>
        <w:spacing w:before="0" w:after="280"/>
        <w:ind w:firstLine="440"/>
        <w:rPr/>
        <w:framePr w:w="8567" w:h="11337" w:x="2252" w:y="1743" w:hSpace="0" w:vSpace="0" w:wrap="notBeside" w:vAnchor="page" w:hAnchor="page" w:hRule="exact"/>
        <w:pBdr/>
      </w:pPr>
      <w:bookmarkStart w:id="63" w:name="bookmark55_Copy_2"/>
      <w:bookmarkStart w:id="64" w:name="bookmark56_Copy_1"/>
      <w:bookmarkStart w:id="65" w:name="bookmark55_Copy_1_Copy_1"/>
      <w:bookmarkStart w:id="66" w:name="bookmark5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63"/>
      <w:bookmarkEnd w:id="65"/>
      <w:bookmarkEnd w:id="6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idikan Alkitab, pengajaran Alkitab yang mula-mul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untun umat Allah kepada keselamatan. Rasul Paulu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Ingatlah juga bahwa dari kecil engkau sudah mengenal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yang dapat memberi hikmat kepadamu dan menuntun engka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oleh iman kepada Yesus Kristus (2Tim. 3:15)”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Roma dikatakan, “Iman timbul dari pendengaran,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oleh Firman Kristus (Rm. 10:7).” Raines dan Richardso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Iman yang menyelamatkan adalah iman yang sungguh-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erima dan percaya bahwa Firman Allah itu ben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percaya dan memberlakukan Firman Tuhan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adalah orang-orang yang menuju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67" w:h="11337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40" w:h="246" w:x="2236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Su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. 32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540" w:h="487" w:x="2236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540" w:h="487" w:x="2236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dL), h.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3195</wp:posOffset>
                </wp:positionH>
                <wp:positionV relativeFrom="page">
                  <wp:posOffset>8964295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2.85pt;margin-top:705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25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harus diterapkan dalam kehidupan, dan hal itu ad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idikan Alkitab. Selanjutnya Rasul Paulus mengatakan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 untu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 kelaku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idik orang dalam kebenaran. Dengan demikian tiap-tiap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unyaan Allah diperlengkapi untuk setiap perbuatan bai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Tim. 3:16,17).” Selanjutnya dikatakan, “Apa yang telah engkau dengar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ku di depan banyak saksi, percayakanlah itu kepada orang-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dipercayai, yang juga cakap mengajar orang lain.”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pasal 3:15 Rasul Paulus menambahkan, “Ingatlah jug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kecil engkau sudah mengenal Kitab Suci yang dapat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kepadamu dan menuntun Engkau kepad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leh iman.”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-orang Kristen hendaknya bukan hany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engar, tetapi juga sebagai pelaku firman, dan apabil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tapi melupakan firman Tuhan, maka mereka dianggap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pu dan berpura-pura (Yak. 1:22-25). Leroy Eims mengutip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wigh L. Moody bahwa Firman Allah itu tidak diberi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untuk menambah pengetahuan kita, tetapi untu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langkah kita. Hal ini berarti memahami Alkitab adala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hami bagaimana berbuat sesuai dengan nilai-nilai kebenar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67" w:h="12185" w:x="225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i dalam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ind w:firstLine="740"/>
        <w:jc w:val="both"/>
        <w:rPr/>
        <w:framePr w:w="6878" w:h="231" w:x="2252" w:y="14672" w:hSpace="0" w:vSpace="0" w:wrap="notBeside" w:vAnchor="page" w:hAnchor="page" w:hRule="exact"/>
        <w:pBdr/>
      </w:pPr>
      <w:bookmarkStart w:id="67" w:name="bookmark5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ridan Seni yang Hil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LB, 1993), h. 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04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640" w:hanging="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Alkitab secara pribadi melalui Penyelidikan Alkitab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keinginan-Nya agar kaum muda menjadi Alkitab yang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Rasul Paulus mengatakan, “Maka penuhi ah mereka dengan Roh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lalu mereka mulai berkata-kata dalam bahasa-bahasa lain, seperti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Roh itu kepada mereka untuk mengatakannya (Kis.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.” Selanjutnya Rasul Paulus mengatakan, “Mereka bertekun dalam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asul-rasul dan dalam persekutuan. Dan mereka selalu</w:t>
      </w:r>
    </w:p>
    <w:p>
      <w:pPr>
        <w:pStyle w:val="Bodytext11"/>
        <w:pBdr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ecahkan roti dan berdoa (Kis. 2:42).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yelidikan Alkitab yang sehat juga diindikasi oleh</w:t>
      </w:r>
    </w:p>
    <w:p>
      <w:pPr>
        <w:pStyle w:val="Bodytext11"/>
        <w:pBdr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“Tetapi sekarang, buanglah semua ini, yaitu marah, geram,</w:t>
      </w:r>
    </w:p>
    <w:p>
      <w:pPr>
        <w:pStyle w:val="Bodytext11"/>
        <w:pBdr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fitnah dan kata-kata kotor yang keluar dari mulutmu (Kol.</w:t>
      </w:r>
    </w:p>
    <w:p>
      <w:pPr>
        <w:pStyle w:val="Bodytext11"/>
        <w:pBdr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8).” Dengan demikian pengaplikasian Penyelidikan Alkitab secara</w:t>
      </w:r>
    </w:p>
    <w:p>
      <w:pPr>
        <w:pStyle w:val="Bodytext11"/>
        <w:pBdr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akan berdampak pada pembangunan rohani kaum muda secara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n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rPr/>
        <w:framePr w:w="8577" w:h="11813" w:x="2247" w:y="1743" w:hSpace="0" w:vSpace="0" w:wrap="notBeside" w:vAnchor="page" w:hAnchor="page" w:hRule="exact"/>
        <w:pBdr/>
      </w:pPr>
      <w:bookmarkStart w:id="68" w:name="bookmark60_Copy_2"/>
      <w:bookmarkStart w:id="69" w:name="bookmark60_Copy_1_Copy_1"/>
      <w:bookmarkStart w:id="70" w:name="bookmark61_Copy_1"/>
      <w:bookmarkStart w:id="71" w:name="bookmark59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etode Penelahaan/Penyelidikan Alkitab</w:t>
      </w:r>
      <w:bookmarkEnd w:id="68"/>
      <w:bookmarkEnd w:id="69"/>
      <w:bookmarkEnd w:id="71"/>
    </w:p>
    <w:p>
      <w:pPr>
        <w:pStyle w:val="Bodytext11"/>
        <w:pBdr/>
        <w:ind w:hanging="0"/>
        <w:jc w:val="center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penyelidikan Alkitab bagi siswa antara lain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48" w:leader="none"/>
        </w:tabs>
        <w:ind w:hanging="0"/>
        <w:jc w:val="center"/>
        <w:rPr/>
        <w:framePr w:w="8577" w:h="11813" w:x="2247" w:y="1743" w:hSpace="0" w:vSpace="0" w:wrap="notBeside" w:vAnchor="page" w:hAnchor="page" w:hRule="exact"/>
        <w:pBdr/>
      </w:pPr>
      <w:bookmarkStart w:id="72" w:name="bookmark64_Copy_1_Copy_1"/>
      <w:bookmarkStart w:id="73" w:name="bookmark65_Copy_1"/>
      <w:bookmarkStart w:id="74" w:name="bookmark63_Copy_1"/>
      <w:bookmarkStart w:id="75" w:name="bookmark64_Copy_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paya Percaya Kepada Kristus Sebagai Tuhan dan Juruselamat</w:t>
      </w:r>
      <w:bookmarkEnd w:id="72"/>
      <w:bookmarkEnd w:id="74"/>
      <w:bookmarkEnd w:id="75"/>
    </w:p>
    <w:p>
      <w:pPr>
        <w:pStyle w:val="Bodytext11"/>
        <w:pBdr/>
        <w:ind w:left="1640" w:hanging="0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plikasian metode Penelahaan Alkitab bagi siswa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siswa dapat percaya dan menerima Kristus sebagai Tuh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nya. Tujuan pengajaran Penelahaan Alkitab juga dap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77" w:h="11813" w:x="224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elalui pengajaran Yesus. J.M. Price mengatakan, “Ia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10300" w:y="1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ajar semata-mata karena Ia harus mengajar. Ia selal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-tujuan yang akan dicapai-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lebih terbuka, anggota secar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 akan mengakui kebenaran bahwa ia belajar Penyelidi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ukan saja hanya untuk memperoleh pengetahuan tentang is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tapi lebih dari itu, mereka juga belajar menerapkan konsep-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etika Kristen dalam kehidupan mereka ketika berperilak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6" w:leader="none"/>
        </w:tabs>
        <w:spacing w:before="0" w:after="240"/>
        <w:ind w:firstLine="260"/>
        <w:jc w:val="both"/>
        <w:rPr/>
        <w:framePr w:w="8577" w:h="11619" w:x="2247" w:y="2269" w:hSpace="0" w:vSpace="0" w:wrap="notBeside" w:vAnchor="page" w:hAnchor="page" w:hRule="exact"/>
        <w:pBdr/>
      </w:pPr>
      <w:bookmarkStart w:id="76" w:name="bookmark68_Copy_2"/>
      <w:bookmarkStart w:id="77" w:name="bookmark67_Copy_1"/>
      <w:bookmarkStart w:id="78" w:name="bookmark68_Copy_1_Copy_1"/>
      <w:bookmarkStart w:id="79" w:name="bookmark69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paya Bertumbuh Secara Rohani</w:t>
      </w:r>
      <w:bookmarkEnd w:id="76"/>
      <w:bookmarkEnd w:id="77"/>
      <w:bookmarkEnd w:id="78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pemuda gereja dapat menikmati Alkitab de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-penuhnya. Hal ini terjadi apabila dalam menelaah Alkitab 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ekatan yang baik, mengadakan penerapan baik sec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kelompok dalam menganalisa dengan teliti. Kemampu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idiki secara konsisten dan kontinyu akan memberi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ositif bagi pembaharuan iman mereka kelak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penuh dengan ajaran-ajaran hidup merup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tau dasar hidup bagi semua orang Kristen. Penelahaan Alkitab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lan pencerahan untuk menuju kepada kedewasaan rohani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ving L. Jensen mengatakan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menyingkapkan kanker dosa serta meyakinkan tent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Ibr. 4:12-13). Dalam pekeijaannya untuk menyembuhkan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membersihkan dan menyucikan (Yoh. 15:3; 17:17), Ef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5-26). Manna yang terdapat di dalamnya memberi kekuat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(UI. 8:3), dan pedangnya melengkapi kita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(Ef. 6:17). Sebagai pedoman, Firman itu memberi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619" w:x="224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lam perjalanan hidup kita (Mzm. 119:24), dan sebagai air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520"/>
        <w:rPr>
          <w:lang w:val="id-ID"/>
        </w:rPr>
        <w:framePr w:w="6952" w:h="231" w:x="2775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75), h.</w:t>
      </w:r>
    </w:p>
    <w:p>
      <w:pPr>
        <w:pStyle w:val="Headerorfooter11"/>
        <w:pBdr/>
        <w:rPr>
          <w:lang w:val="id-ID"/>
        </w:rPr>
        <w:framePr w:w="251" w:h="231" w:x="2042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6670</wp:posOffset>
                </wp:positionH>
                <wp:positionV relativeFrom="page">
                  <wp:posOffset>9368155</wp:posOffset>
                </wp:positionV>
                <wp:extent cx="19284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1pt;margin-top:737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10499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ir dari tahta Allah, Firman itu mendatangkan bua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 (Mzm. l:2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perlengkapan-perlengkapan di ata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maka pertumbuhan iman menuju kepada kedewasaan im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mudah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tau rohani merupakan proses yang terjad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. Bila pengalaman hidup sehari-hari dibimbing ole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ka Roh Kudus akan menunjukkan bagaimana cara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Allah. Di sini yang dituntut adalah perbaikan pad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dan memilih prioritas untuk mendapat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hat. Oleh karena itu menurut Ronald W. Leigh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lakukan sesuatu supaya ia bisa bertumbuh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ukannya dapat digambarkan dalam berbag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tetapi semuanya itu menunjuk pada tindakan dasar yang sam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orang percaya. Ia harus menaati Tuhan. Ia haru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Firman Allah dalam hidupnya. Ia harus tunduk kepad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Roh Kudus. Jelas bahwa semuanya itu bekerja bersama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mencakup suatu tanggapan yang positif kepad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rtinya, suatu keputusan untuk melakukan apa yang telah</w:t>
      </w:r>
    </w:p>
    <w:p>
      <w:pPr>
        <w:pStyle w:val="Bodytext31"/>
        <w:pBdr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80"/>
        <w:ind w:left="1420" w:hanging="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intahkan kepada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idiki Alkitab dan menerapkan prinsip-prinsip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i dalam, maka siswa memiliki tujuan yang jelas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itu memiliki kepercayaan yang teguh pada Kristus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77" w:h="10902" w:x="22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tumbuh dan berbuah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jc w:val="both"/>
        <w:rPr>
          <w:lang w:val="id-ID"/>
        </w:rPr>
        <w:framePr w:w="7839" w:h="257" w:x="2917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kmat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d.), h. 119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7839" w:h="257" w:x="2917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6680</wp:posOffset>
                </wp:positionH>
                <wp:positionV relativeFrom="page">
                  <wp:posOffset>9220200</wp:posOffset>
                </wp:positionV>
                <wp:extent cx="19685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8.4pt;margin-top:72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10326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220"/>
        <w:ind w:firstLine="220"/>
        <w:jc w:val="both"/>
        <w:rPr/>
        <w:framePr w:w="8577" w:h="11834" w:x="2246" w:y="1738" w:hSpace="0" w:vSpace="0" w:wrap="notBeside" w:vAnchor="page" w:hAnchor="page" w:hRule="exact"/>
        <w:pBdr/>
      </w:pPr>
      <w:bookmarkStart w:id="80" w:name="bookmark73_Copy_1"/>
      <w:bookmarkStart w:id="81" w:name="bookmark72_Copy_1_Copy_1"/>
      <w:bookmarkStart w:id="82" w:name="bookmark72_Copy_2"/>
      <w:bookmarkStart w:id="83" w:name="bookmark71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paya Menerapkan Pengetahuan Alkitab dalam Kehidupan Sehari-</w:t>
      </w:r>
      <w:bookmarkEnd w:id="81"/>
      <w:bookmarkEnd w:id="82"/>
      <w:bookmarkEnd w:id="83"/>
    </w:p>
    <w:p>
      <w:pPr>
        <w:pStyle w:val="Heading111"/>
        <w:pBdr/>
        <w:spacing w:before="0" w:after="220"/>
        <w:ind w:firstLine="680"/>
        <w:rPr/>
        <w:framePr w:w="8577" w:h="11834" w:x="2246" w:y="1738" w:hSpace="0" w:vSpace="0" w:wrap="notBeside" w:vAnchor="page" w:hAnchor="page" w:hRule="exact"/>
        <w:pBdr/>
      </w:pPr>
      <w:bookmarkStart w:id="84" w:name="bookmark70_Copy_1"/>
      <w:bookmarkStart w:id="85" w:name="bookmark71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ri</w:t>
      </w:r>
      <w:bookmarkStart w:id="86" w:name="bookmark74_Copy_1"/>
      <w:bookmarkEnd w:id="84"/>
      <w:bookmarkEnd w:id="86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untungan dari membaca adalah mengetahui apa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idak diketahui. Di dalam metode penelahaan ata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, membaca saja tidak cukup, dibutuh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dan perenungan secara mendalam agar mengetahui secar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pa yang diajarkan Alkitab bagi umat manusia. Raines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son mengatakan, “Alkitab merupakan suatu buku pelajaran bag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. Dari buku ini kita memperoleh pengetahuan tent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nusia, pribadi dan pekerjaan Kristus, Roh Kudus, Gereja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kekal.” Alkitab dikatakan sebagai, “Firman Al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(ITim 3:16)” Hal ini berarti bahwa Alkitab adalah petunj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doman hidup orang-orang percay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adanya metode Penyelidikan Alkitab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erapkan pengetahuan Alkitab dalam kehidupan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Berbagai macam metode, mulai dari metode ceramah hingg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tode yang melibatkan aktivitas afeksi dan psikomotorik member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raktis bagi penerapan pengetahuan Alkitab dalam</w:t>
      </w:r>
    </w:p>
    <w:p>
      <w:pPr>
        <w:pStyle w:val="Bodytext11"/>
        <w:pBdr/>
        <w:spacing w:before="0" w:after="560"/>
        <w:ind w:firstLine="680"/>
        <w:jc w:val="both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280"/>
        <w:ind w:firstLine="220"/>
        <w:rPr/>
        <w:framePr w:w="8577" w:h="11834" w:x="2246" w:y="1738" w:hSpace="0" w:vSpace="0" w:wrap="notBeside" w:vAnchor="page" w:hAnchor="page" w:hRule="exact"/>
        <w:pBdr/>
      </w:pPr>
      <w:bookmarkStart w:id="87" w:name="bookmark77_Copy_2"/>
      <w:bookmarkStart w:id="88" w:name="bookmark77_Copy_1_Copy_1"/>
      <w:bookmarkStart w:id="89" w:name="bookmark78_Copy_1"/>
      <w:bookmarkStart w:id="90" w:name="bookmark76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paya Menjadi Pelaku Firman</w:t>
      </w:r>
      <w:bookmarkEnd w:id="87"/>
      <w:bookmarkEnd w:id="88"/>
      <w:bookmarkEnd w:id="90"/>
    </w:p>
    <w:p>
      <w:pPr>
        <w:pStyle w:val="Bodytext11"/>
        <w:pBdr/>
        <w:spacing w:before="0" w:after="0"/>
        <w:ind w:left="1440" w:hanging="0"/>
        <w:rPr>
          <w:lang w:val="id-ID"/>
        </w:rPr>
        <w:framePr w:w="8577" w:h="11834" w:x="224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menjadi pelaku firman agar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211" w:h="524" w:x="2021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220"/>
        <w:rPr>
          <w:lang w:val="id-ID"/>
        </w:rPr>
        <w:framePr w:w="8211" w:h="524" w:x="2021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93495</wp:posOffset>
                </wp:positionH>
                <wp:positionV relativeFrom="page">
                  <wp:posOffset>9140190</wp:posOffset>
                </wp:positionV>
                <wp:extent cx="19316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85pt;margin-top:719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15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8" w:leader="none"/>
        </w:tabs>
        <w:spacing w:before="0" w:after="280"/>
        <w:ind w:firstLine="780"/>
        <w:rPr/>
        <w:framePr w:w="8577" w:h="12258" w:x="2246" w:y="2162" w:hSpace="0" w:vSpace="0" w:wrap="notBeside" w:vAnchor="page" w:hAnchor="page" w:hRule="exact"/>
        <w:pBdr/>
      </w:pPr>
      <w:bookmarkStart w:id="91" w:name="bookmark82_Copy_1"/>
      <w:bookmarkStart w:id="92" w:name="bookmark81_Copy_1_Copy_1"/>
      <w:bookmarkStart w:id="93" w:name="bookmark81_Copy_2"/>
      <w:bookmarkStart w:id="94" w:name="bookmark80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ibatkan Diri dalam Pelayanan</w:t>
      </w:r>
      <w:bookmarkEnd w:id="92"/>
      <w:bookmarkEnd w:id="93"/>
      <w:bookmarkEnd w:id="94"/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mplementasi dari penelahaan Alkitab ada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Firman Tuhan untuk mau melibatkan diri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Ronald W. Leigh mengatakan, “Orang Kriste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gar bertemu dengan orang Kristen lainnya, bu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enerima pelayanan yang dilakukan orang lain, tetap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melayani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tutan ini sangat jelas bag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udah menyelidiki Firman Tuhan, bahwa salah sa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Firman Tuhan adalah agar setiap orang Kriste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mbil bagian dalam pelayan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8" w:leader="none"/>
        </w:tabs>
        <w:spacing w:before="0" w:after="280"/>
        <w:ind w:firstLine="780"/>
        <w:rPr/>
        <w:framePr w:w="8577" w:h="12258" w:x="2246" w:y="2162" w:hSpace="0" w:vSpace="0" w:wrap="notBeside" w:vAnchor="page" w:hAnchor="page" w:hRule="exact"/>
        <w:pBdr/>
      </w:pPr>
      <w:bookmarkStart w:id="95" w:name="bookmark85_Copy_1_Copy_1"/>
      <w:bookmarkStart w:id="96" w:name="bookmark86_Copy_1"/>
      <w:bookmarkStart w:id="97" w:name="bookmark84_Copy_1"/>
      <w:bookmarkStart w:id="98" w:name="bookmark85_Copy_2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sihi Sesama</w:t>
      </w:r>
      <w:bookmarkEnd w:id="95"/>
      <w:bookmarkEnd w:id="97"/>
      <w:bookmarkEnd w:id="98"/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kan agar setiap orang Kristen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agar mengasihi sesamanya. Penyelidi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makna diimplementasikan secara positif deng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sihi sesama yang membutuhkan. Perintah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perintahkan Tuhan Yesus demikian: “Kasihi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seperti dirimu sendiri” (Mat. 22:29; Mrk. 12:31; Luk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7). Walter Trobish mengataka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erdapat pandangan bahwa setiap orang mengasihi dir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orang mementingkan diri sendiri. Dan kita diajar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kap demikian itu salah; kita harus mengasihi orang lai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mengasihi diri kita. Akan tetapi ayat-ayat di ata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dung maksud demikian. Tidak dikataka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sesamu dan bukan dirimu sendiri,” melainka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77" w:h="12258" w:x="224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sesamamu seperti dirimu sendiri.” Dengan demikian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7515" w:h="231" w:x="2854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.</w:t>
      </w:r>
    </w:p>
    <w:p>
      <w:pPr>
        <w:pStyle w:val="Headerorfooter11"/>
        <w:pBdr/>
        <w:rPr>
          <w:lang w:val="id-ID"/>
        </w:rPr>
        <w:framePr w:w="351" w:h="231" w:x="2121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6835</wp:posOffset>
                </wp:positionH>
                <wp:positionV relativeFrom="page">
                  <wp:posOffset>9419590</wp:posOffset>
                </wp:positionV>
                <wp:extent cx="19284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6.05pt;margin-top:741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619" w:h="225" w:x="2226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kan diri sendiri adalah prasyarat dan kriteria bagi sikap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kita terhadap sesama. Kasih akan diri sendir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ongkat pengukur untuk mengasihi orang lain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Yesus kepad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sih akan diri sendiri tidak akan ada kasih untuk or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hingga dengan menyelidiki dan memaknai ayat ini, seor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pat mengimplementasikannya dengan benar mula-mul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dirinya sendiri maupun bagi orang la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361" w:leader="none"/>
        </w:tabs>
        <w:spacing w:before="0" w:after="280"/>
        <w:ind w:firstLine="900"/>
        <w:jc w:val="both"/>
        <w:rPr/>
        <w:framePr w:w="8619" w:h="11939" w:x="2226" w:y="1795" w:hSpace="0" w:vSpace="0" w:wrap="notBeside" w:vAnchor="page" w:hAnchor="page" w:hRule="exact"/>
        <w:pBdr/>
      </w:pPr>
      <w:bookmarkStart w:id="99" w:name="bookmark89_Copy_1_Copy_1"/>
      <w:bookmarkStart w:id="100" w:name="bookmark90_Copy_1"/>
      <w:bookmarkStart w:id="101" w:name="bookmark88_Copy_1"/>
      <w:bookmarkStart w:id="102" w:name="bookmark89_Copy_2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saksi</w:t>
      </w:r>
      <w:bookmarkEnd w:id="99"/>
      <w:bookmarkEnd w:id="101"/>
      <w:bookmarkEnd w:id="102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, penyelidikan Alkitab diterapkan untuk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kesaksian sehingga orang lain yang mengetahuinya dapat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kan hidupnya. Virgil Gerber mengatakan, “Orang Kriste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n berbuah adalah orang y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Kristus dan kepada amanat-Nya untuk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 lain murid-Nya pula, dan menggabungkan mereka</w:t>
      </w:r>
    </w:p>
    <w:p>
      <w:pPr>
        <w:pStyle w:val="Bodytext21"/>
        <w:pBdr/>
        <w:ind w:right="140" w:hanging="0"/>
        <w:jc w:val="right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l") •</w:t>
      </w:r>
    </w:p>
    <w:p>
      <w:pPr>
        <w:pStyle w:val="Bodytext11"/>
        <w:pBdr/>
        <w:spacing w:lineRule="auto" w:line="180"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orang-orang Kristen yang disebut jemaat.” " Jadi,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untuk menyatukan umat Allah melalui kebenaran Firm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tujuan yang harus diwujudkan mengingat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plikasian metode Penyelidikan Alkitab bermuara ke sana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getahuan Alkitab untuk bersaksi direfleksik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ola hidup. Seseorang yang dapat menerapkan pengetahu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hidup mempertahankan perilakunya yang positif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19" w:h="11939" w:x="222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yakinkan orang lain bahwa apa yang dilakukannya adalah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619" w:h="466" w:x="2226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Trobi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ilah Dirimu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tur YPPII,</w:t>
      </w:r>
    </w:p>
    <w:p>
      <w:pPr>
        <w:pStyle w:val="Footnote11"/>
        <w:pBdr/>
        <w:ind w:hanging="0"/>
        <w:rPr>
          <w:lang w:val="id-ID"/>
        </w:rPr>
        <w:framePr w:w="8619" w:h="466" w:x="2226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. 7.</w:t>
      </w:r>
    </w:p>
    <w:p>
      <w:pPr>
        <w:pStyle w:val="Footnote11"/>
        <w:pBdr/>
        <w:tabs>
          <w:tab w:val="clear" w:pos="720"/>
          <w:tab w:val="left" w:pos="970" w:leader="none"/>
        </w:tabs>
        <w:spacing w:lineRule="auto" w:line="228"/>
        <w:ind w:firstLine="740"/>
        <w:rPr>
          <w:lang w:val="id-ID"/>
        </w:rPr>
        <w:framePr w:w="8619" w:h="498" w:x="222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rgil Ger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rtumbuhan Gereja Penginj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619" w:h="498" w:x="222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4), h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09700</wp:posOffset>
                </wp:positionH>
                <wp:positionV relativeFrom="page">
                  <wp:posOffset>8887460</wp:posOffset>
                </wp:positionV>
                <wp:extent cx="194564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1pt;margin-top:699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04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mata Allah. Calvin Miller seperti yang dikutip dalam buku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Kristen mengatakan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baik untuk bersaksi adalah melalui cara saudara hidup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udara menjalani kehidupan dengan cara yang patut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, orang lain mungkin begitu merasa terdorong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akan datang dan berkata, ‘aku suka car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. Aku ingin mengetahui mengapa engkau hidup seperti</w:t>
      </w:r>
    </w:p>
    <w:p>
      <w:pPr>
        <w:pStyle w:val="Bodytext11"/>
        <w:pBdr/>
        <w:spacing w:before="0" w:after="560"/>
        <w:ind w:left="182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’ atau ‘aku ingin menerima Kristus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666" w:h="13353" w:x="2147" w:y="1714" w:hSpace="0" w:vSpace="0" w:wrap="notBeside" w:vAnchor="page" w:hAnchor="page" w:hRule="exact"/>
        <w:pBdr/>
      </w:pPr>
      <w:bookmarkStart w:id="103" w:name="bookmark94_Copy_1"/>
      <w:bookmarkStart w:id="104" w:name="bookmark93_Copy_1_Copy_1"/>
      <w:bookmarkStart w:id="105" w:name="bookmark93_Copy_2"/>
      <w:bookmarkStart w:id="106" w:name="bookmark92_Copy_2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Penelahaan Alkitab</w:t>
      </w:r>
      <w:bookmarkEnd w:id="104"/>
      <w:bookmarkEnd w:id="105"/>
      <w:bookmarkEnd w:id="106"/>
    </w:p>
    <w:p>
      <w:pPr>
        <w:pStyle w:val="Heading111"/>
        <w:pBdr/>
        <w:ind w:firstLine="440"/>
        <w:rPr/>
        <w:framePr w:w="8666" w:h="13353" w:x="2147" w:y="1714" w:hSpace="0" w:vSpace="0" w:wrap="notBeside" w:vAnchor="page" w:hAnchor="page" w:hRule="exact"/>
        <w:pBdr/>
      </w:pPr>
      <w:bookmarkStart w:id="107" w:name="bookmark91_Copy_1"/>
      <w:bookmarkStart w:id="108" w:name="bookmark92_Copy_1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doman PA</w:t>
      </w:r>
      <w:bookmarkStart w:id="109" w:name="bookmark95_Copy_1"/>
      <w:bookmarkEnd w:id="107"/>
      <w:bookmarkEnd w:id="109"/>
    </w:p>
    <w:p>
      <w:pPr>
        <w:pStyle w:val="Bodytext11"/>
        <w:pBdr/>
        <w:ind w:left="164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haan Alkitab berpedoman pad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00"/>
        <w:jc w:val="both"/>
        <w:rPr/>
        <w:framePr w:w="8666" w:h="13353" w:x="2147" w:y="1714" w:hSpace="0" w:vSpace="0" w:wrap="notBeside" w:vAnchor="page" w:hAnchor="page" w:hRule="exact"/>
        <w:pBdr/>
      </w:pPr>
      <w:bookmarkStart w:id="110" w:name="bookmark96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xtbook (Alkitab) sebagai panduan utama. Demikian juga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anduan pelengkap seperti :Buku tulis, buku tafsiran,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,Atlas Alkitab, konkordansi untuk melengkapi pembaha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00"/>
        <w:rPr/>
        <w:framePr w:w="8666" w:h="13353" w:x="2147" w:y="1714" w:hSpace="0" w:vSpace="0" w:wrap="notBeside" w:vAnchor="page" w:hAnchor="page" w:hRule="exact"/>
        <w:pBdr/>
      </w:pPr>
      <w:bookmarkStart w:id="111" w:name="bookmark97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bersama (membuat fokus dan spesifikasi pembahasa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00"/>
        <w:rPr/>
        <w:framePr w:w="8666" w:h="13353" w:x="2147" w:y="1714" w:hSpace="0" w:vSpace="0" w:wrap="notBeside" w:vAnchor="page" w:hAnchor="page" w:hRule="exact"/>
        <w:pBdr/>
      </w:pPr>
      <w:bookmarkStart w:id="112" w:name="bookmark98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buka (memiliki motivasi yang benar: terbuka serta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suatu yang baru, rajin dalam penyelidikan firma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00"/>
        <w:rPr/>
        <w:framePr w:w="8666" w:h="13353" w:x="2147" w:y="1714" w:hSpace="0" w:vSpace="0" w:wrap="notBeside" w:vAnchor="page" w:hAnchor="page" w:hRule="exact"/>
        <w:pBdr/>
      </w:pPr>
      <w:bookmarkStart w:id="113" w:name="bookmark99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impang (perasaan nyaman karena pembahasan yang</w:t>
      </w:r>
    </w:p>
    <w:p>
      <w:pPr>
        <w:pStyle w:val="Bodytext11"/>
        <w:pBdr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persiapan yang baik, terbuka dan saling meneguhka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spacing w:before="0" w:after="560"/>
        <w:ind w:firstLine="900"/>
        <w:rPr/>
        <w:framePr w:w="8666" w:h="13353" w:x="2147" w:y="1714" w:hSpace="0" w:vSpace="0" w:wrap="notBeside" w:vAnchor="page" w:hAnchor="page" w:hRule="exact"/>
        <w:pBdr/>
      </w:pPr>
      <w:bookmarkStart w:id="114" w:name="bookmark10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ideal (partisipasi aktif dalam seluruh kegiat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pBdr/>
        <w:ind w:firstLine="440"/>
        <w:rPr/>
        <w:framePr w:w="8666" w:h="13353" w:x="2147" w:y="1714" w:hSpace="0" w:vSpace="0" w:wrap="notBeside" w:vAnchor="page" w:hAnchor="page" w:hRule="exact"/>
        <w:pBdr/>
      </w:pPr>
      <w:bookmarkStart w:id="115" w:name="bookmark101_Copy_1"/>
      <w:bookmarkStart w:id="116" w:name="bookmark103_Copy_1"/>
      <w:bookmarkStart w:id="117" w:name="bookmark10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mponen Pengajaran PA</w:t>
      </w:r>
      <w:bookmarkEnd w:id="115"/>
      <w:bookmarkEnd w:id="116"/>
      <w:bookmarkEnd w:id="117"/>
    </w:p>
    <w:p>
      <w:pPr>
        <w:pStyle w:val="Bodytext11"/>
        <w:pBdr/>
        <w:ind w:left="164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gajaran PA terdiri atas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ind w:firstLine="900"/>
        <w:rPr/>
        <w:framePr w:w="8666" w:h="13353" w:x="2147" w:y="1714" w:hSpace="0" w:vSpace="0" w:wrap="notBeside" w:vAnchor="page" w:hAnchor="page" w:hRule="exact"/>
        <w:pBdr/>
      </w:pPr>
      <w:bookmarkStart w:id="118" w:name="bookmark10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mempelajari+menghafalkan ayat Alkitab, sharing, berdoa</w:t>
      </w:r>
    </w:p>
    <w:p>
      <w:pPr>
        <w:pStyle w:val="Bodytext11"/>
        <w:pBdr/>
        <w:spacing w:before="0" w:after="660"/>
        <w:ind w:left="1360" w:hanging="0"/>
        <w:rPr>
          <w:lang w:val="id-ID"/>
        </w:rPr>
        <w:framePr w:w="8666" w:h="13353" w:x="214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ditasi)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60" w:leader="none"/>
        </w:tabs>
        <w:ind w:firstLine="740"/>
        <w:rPr/>
        <w:framePr w:w="8666" w:h="13353" w:x="2147" w:y="1714" w:hSpace="0" w:vSpace="0" w:wrap="notBeside" w:vAnchor="page" w:hAnchor="page" w:hRule="exact"/>
        <w:pBdr/>
      </w:pPr>
      <w:bookmarkStart w:id="119" w:name="bookmark105_Copy_1"/>
      <w:bookmarkEnd w:id="119"/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———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 p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Hidup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0), h. 10-11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1" w:leader="none"/>
        </w:tabs>
        <w:ind w:firstLine="740"/>
        <w:rPr/>
        <w:framePr w:w="8666" w:h="13353" w:x="2147" w:y="1714" w:hSpace="0" w:vSpace="0" w:wrap="notBeside" w:vAnchor="page" w:hAnchor="page" w:hRule="exact"/>
        <w:pBdr/>
      </w:pPr>
      <w:bookmarkStart w:id="120" w:name="bookmark106_Copy_1"/>
      <w:bookmarkEnd w:id="120"/>
      <w:r>
        <w:rPr>
          <w:rStyle w:val="Bodytext2"/>
          <w:color w:val="000000"/>
          <w:spacing w:val="0"/>
          <w:w w:val="100"/>
          <w:lang w:val="id-ID" w:eastAsia="id-ID"/>
        </w:rPr>
        <w:t xml:space="preserve">R.F.H.Silitonga (dalam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://kmk-pkm-liturgy.blogspot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75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7" w:leader="none"/>
        </w:tabs>
        <w:spacing w:before="0" w:after="280"/>
        <w:ind w:firstLine="860"/>
        <w:rPr/>
        <w:framePr w:w="8608" w:h="11965" w:x="2176" w:y="1750" w:hSpace="0" w:vSpace="0" w:wrap="notBeside" w:vAnchor="page" w:hAnchor="page" w:hRule="exact"/>
        <w:pBdr/>
      </w:pPr>
      <w:bookmarkStart w:id="121" w:name="bookmark10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Bernyanyi, membaca, menulis/membaca puisi, berlutut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7" w:leader="none"/>
        </w:tabs>
        <w:spacing w:before="0" w:after="280"/>
        <w:ind w:firstLine="860"/>
        <w:rPr/>
        <w:framePr w:w="8608" w:h="11965" w:x="2176" w:y="1750" w:hSpace="0" w:vSpace="0" w:wrap="notBeside" w:vAnchor="page" w:hAnchor="page" w:hRule="exact"/>
        <w:pBdr/>
      </w:pPr>
      <w:bookmarkStart w:id="122" w:name="bookmark108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beban doa dan mengembangkan karunia (ma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rekreasi, retreat, dsb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7" w:leader="none"/>
        </w:tabs>
        <w:spacing w:before="0" w:after="560"/>
        <w:ind w:firstLine="860"/>
        <w:rPr/>
        <w:framePr w:w="8608" w:h="11965" w:x="2176" w:y="1750" w:hSpace="0" w:vSpace="0" w:wrap="notBeside" w:vAnchor="page" w:hAnchor="page" w:hRule="exact"/>
        <w:pBdr/>
      </w:pPr>
      <w:bookmarkStart w:id="123" w:name="bookmark10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teman yang membutuhkan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8608" w:h="11965" w:x="2176" w:y="1750" w:hSpace="0" w:vSpace="0" w:wrap="notBeside" w:vAnchor="page" w:hAnchor="page" w:hRule="exact"/>
        <w:pBdr/>
      </w:pPr>
      <w:bookmarkStart w:id="124" w:name="bookmark111_Copy_1"/>
      <w:bookmarkStart w:id="125" w:name="bookmark113_Copy_1"/>
      <w:bookmarkStart w:id="126" w:name="bookmark112_Copy_1_Copy_1"/>
      <w:bookmarkStart w:id="127" w:name="bookmark112_Copy_2"/>
      <w:bookmarkEnd w:id="1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etode Penelahaan/Penyelidikan Alkitab</w:t>
      </w:r>
      <w:bookmarkEnd w:id="124"/>
      <w:bookmarkEnd w:id="126"/>
      <w:bookmarkEnd w:id="127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laah Alkitab dengan baik dibutuhkan metode. D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akan dijelaskan 6 metode yang dapat dimanfaatkan secara efektif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ahaan/penyelidikan Alkitab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10" w:leader="none"/>
        </w:tabs>
        <w:spacing w:before="0" w:after="280"/>
        <w:ind w:firstLine="460"/>
        <w:rPr/>
        <w:framePr w:w="8608" w:h="11965" w:x="2176" w:y="1750" w:hSpace="0" w:vSpace="0" w:wrap="notBeside" w:vAnchor="page" w:hAnchor="page" w:hRule="exact"/>
        <w:pBdr/>
      </w:pPr>
      <w:bookmarkStart w:id="128" w:name="bookmark117_Copy_1"/>
      <w:bookmarkStart w:id="129" w:name="bookmark116_Copy_2"/>
      <w:bookmarkStart w:id="130" w:name="bookmark116_Copy_1_Copy_1"/>
      <w:bookmarkStart w:id="131" w:name="bookmark115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ema</w:t>
      </w:r>
      <w:bookmarkEnd w:id="129"/>
      <w:bookmarkEnd w:id="130"/>
      <w:bookmarkEnd w:id="131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 dapat dimulai dengan memeriksa tema-tem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rat dalam Alkitab. Esther Bokko mengata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milih tema dalam penyelidikan Alkitab ia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pendekatan suatu tema Alkitab (Alkitabiah) ke dalam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pertanyaan sebanyak lima buah. Kemudian da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itu kita mencarinya dalam Alkitab akan jawaban-jawaban da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rtanyaan yang sudah disediakan. Lima pertanyaan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ada kutipan di atas yaitu: apa? siapa? mengapa?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? dan kapank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ri metode ini adalah bagaimana menimbul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lam diri para penyelidik melalui tema yang diberi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Melalui pertanyaan-pertanyaan itu, para penyelidi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ke dalam Alkitab bagian-bagian dari ayat Firman Tuhan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08" w:h="11965" w:x="217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itannya dengan tema yang dimaksud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1749" w:h="241" w:x="2835" w:y="147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90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plikasinya, untuk melaksanakan metode ini dibutuh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yang efektif. Esther Bokko kembali mengurai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yang harus dipatuhi antara lain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lah salah satu tema yang akan dipelajari. Tema itu har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aka pilihlah tema yang pendek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kan semua ayat-ayat yang ingin kamu selidiki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ema itu. Pergunakanlah konkordansi lengkap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doman isi Alkitab, Alkitab berjudul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kanlah/tentukannlah pertanyaan-pertanyaan yang akan dipakai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kan pertanyaan-pertanyaan ini kita menguji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nya kepada diri sendiri: apakah yang ingin diketahu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ma ini? Apakah yang menarik/berkesan pada tema ini? 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ftarkanlah pertanyaan-pertanyaan yang kira-kir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tau keberhasilan metode tema ini ditentukan oleh kemampu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yelidik dalam memahami isi Alkitab. Sangat dibutuhkan pul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, sebab tema bersifat tersirat dalam teks atau nats, sehingg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gali pesan harus ditingkatkan secara optimal.</w:t>
      </w:r>
    </w:p>
    <w:p>
      <w:pPr>
        <w:pStyle w:val="Heading111"/>
        <w:pBdr/>
        <w:spacing w:before="0" w:after="280"/>
        <w:ind w:firstLine="260"/>
        <w:jc w:val="both"/>
        <w:rPr/>
        <w:framePr w:w="8608" w:h="12326" w:x="2316" w:y="1765" w:hSpace="0" w:vSpace="0" w:wrap="notBeside" w:vAnchor="page" w:hAnchor="page" w:hRule="exact"/>
        <w:pBdr/>
      </w:pPr>
      <w:bookmarkStart w:id="132" w:name="bookmark119_Copy_1"/>
      <w:bookmarkStart w:id="133" w:name="bookmark118_Copy_1"/>
      <w:bookmarkStart w:id="134" w:name="bookmark1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tode Diskusi</w:t>
      </w:r>
      <w:bookmarkEnd w:id="132"/>
      <w:bookmarkEnd w:id="133"/>
      <w:bookmarkEnd w:id="134"/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serta Penyelidikan Alkitab yang banyak a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litkan pengajar/pembina dalam mentransfer pengetahua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cara merata. Untuk bisa mengatasi hal itu maka pesert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-kelompokkan agar dalam memecahkan masalah mere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skusi. Hilda Karli dan Margaretha Triyuliartinings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itu model pembelajaran yang membahas suatu topik, ata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lakukan oleh dua orang atau lebih (dapat guru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8" w:h="12326" w:x="231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tau siswa dan siswa lain), di mana orang-orang yang</w:t>
      </w:r>
    </w:p>
    <w:p>
      <w:pPr>
        <w:pStyle w:val="Headerorfooter11"/>
        <w:pBdr/>
        <w:rPr>
          <w:lang w:val="id-ID"/>
        </w:rPr>
        <w:framePr w:w="1089" w:h="231" w:x="2855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9" w:x="10225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ncang memiliki perhatian yang sama terhadap topik ata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jadi pokok pembicaraan, sehingga mendapat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lternatif jawaban terhadap topik atau masalah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etode ini sangat ditentukan oleh keterlibatan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ri setiap anggota kelompok diskusi. Dalam pendekatan ini, sisw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suatu sistem keijasama dalam mencapai hasil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 dalam belajar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fektifkan metode ini, maka dalam aplikasi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langkah-langkah seperti yang diuraikan oleh B. Suryosubroto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mukakan masalah yang akan didiskusikan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 seperlunya mengenai cara-car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engan pimpinan guru para siswa membentuk kelompok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skusi, memiliki pimpinan diskusi, sekretaris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por, mengatur tempat duduk, ruangan, sarana,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y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berdiskusi di dalam kelompoknya masing-masing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uru berkeliling dari kelompok satu ke kelompo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menjaga ketertiban serta memberikan dorongan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epenuhnya agar setiap anggota kelompo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aktif dan agar diskusi beijalan lancar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ap kelompok melaporkan hasil diskusinya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ara siswa mencatat hasil (hasil-hasil) diskusi,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mpulkan laporan hasil diskusi dari tiap-tiap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sudah para siswa mencatatnya untuk ‘fila’ kela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bahwa tiap-tiap siswa dapat berpartisipas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untuk membantu merumuskan jawaban dari masalah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cahkan. Dalam diskusi, penyatuan konsep sangat diperlu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08" w:h="12122" w:x="2114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jawaban yang diinginkan.</w:t>
      </w:r>
    </w:p>
    <w:p>
      <w:pPr>
        <w:pStyle w:val="Footnote11"/>
        <w:pBdr/>
        <w:ind w:firstLine="360"/>
        <w:rPr>
          <w:lang w:val="id-ID"/>
        </w:rPr>
        <w:framePr w:w="8734" w:h="513" w:x="1711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 dan Margaretha Triyuliar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Berbasis</w:t>
      </w:r>
    </w:p>
    <w:p>
      <w:pPr>
        <w:pStyle w:val="Footnote11"/>
        <w:pBdr/>
        <w:ind w:hanging="400"/>
        <w:rPr>
          <w:lang w:val="id-ID"/>
        </w:rPr>
        <w:framePr w:w="8734" w:h="513" w:x="1711" w:y="14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2), h. 52.</w:t>
      </w:r>
    </w:p>
    <w:p>
      <w:pPr>
        <w:pStyle w:val="Footnote11"/>
        <w:pBdr/>
        <w:ind w:right="10" w:hanging="0"/>
        <w:jc w:val="center"/>
        <w:rPr>
          <w:lang w:val="id-ID"/>
        </w:rPr>
        <w:framePr w:w="8734" w:h="272" w:x="1711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.</w:t>
      </w:r>
    </w:p>
    <w:p>
      <w:pPr>
        <w:pStyle w:val="Headerorfooter11"/>
        <w:pBdr/>
        <w:rPr>
          <w:lang w:val="id-ID"/>
        </w:rPr>
        <w:framePr w:w="718" w:h="231" w:x="1753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1-1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06805</wp:posOffset>
                </wp:positionH>
                <wp:positionV relativeFrom="page">
                  <wp:posOffset>8980170</wp:posOffset>
                </wp:positionV>
                <wp:extent cx="19678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15pt;margin-top:707.1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35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plikasian metode diskusi secara efektif dengan sendiriny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dampak yang positif bagi si pembelajar. Siswa secar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uangkan ide untuk memecahkan masalah d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kesimpulan sebagai suatu kesepakatan di antara merek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6" w:leader="none"/>
        </w:tabs>
        <w:spacing w:before="0" w:after="240"/>
        <w:ind w:firstLine="500"/>
        <w:rPr/>
        <w:framePr w:w="8651" w:h="12855" w:x="2093" w:y="2022" w:hSpace="0" w:vSpace="0" w:wrap="notBeside" w:vAnchor="page" w:hAnchor="page" w:hRule="exact"/>
        <w:pBdr/>
      </w:pPr>
      <w:bookmarkStart w:id="135" w:name="bookmark123_Copy_1_Copy_1"/>
      <w:bookmarkStart w:id="136" w:name="bookmark123_Copy_2"/>
      <w:bookmarkStart w:id="137" w:name="bookmark124_Copy_1"/>
      <w:bookmarkStart w:id="138" w:name="bookmark122_Copy_1"/>
      <w:bookmarkEnd w:id="1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Induktif</w:t>
      </w:r>
      <w:bookmarkEnd w:id="135"/>
      <w:bookmarkEnd w:id="136"/>
      <w:bookmarkEnd w:id="138"/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duktif dapat disebut sebagai metode penalaran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, karena metode induktif membutuhkan proses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. Marge Fuller mengatakan, “Metode induktif dapat didefinisik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pemikiran dari fakta-fakta sampai kepada suatu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 Kadang-kadang metode ini disebut metode penem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9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suatu kebenaran maka dibutuhkan sejumlah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mengantar seorang penyelidik kepada suatu kesimpul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ih dan logis. Kesimpulan yang ditetapkan bukanlah kesimpul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sementara, tetapi kesimpulan yang memberitakan suatu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Alkitab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duktif digerakkan oleh suatu proses berpikir yang tidak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putus, sehingga dalam pemakaiannya terdapat beberap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enerapkan metode ini dengan benar. Untuk lebih jelasny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e Fuller menjelaskan beberapa langkah tersebut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: membaca untuk mengetahui apa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bagian Alkitab itu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dua: menyelidiki bagian Alkitab itu untuk mengetahu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ny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ngkah ketiga: menerapkan bagian Alkitab itu pada diri kita</w:t>
      </w:r>
    </w:p>
    <w:p>
      <w:pPr>
        <w:pStyle w:val="Bodytext11"/>
        <w:pBdr/>
        <w:spacing w:before="0" w:after="740"/>
        <w:ind w:left="1660" w:hanging="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nilah akhir atau sasaran suatu penyelidik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21"/>
        <w:pBdr/>
        <w:ind w:firstLine="760"/>
        <w:rPr>
          <w:lang w:val="id-ID"/>
        </w:rPr>
        <w:framePr w:w="8651" w:h="12855" w:x="2093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ge Fu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yelidikan Alkitab Secara Induktif (Band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m Hidup, 1997), h.</w:t>
      </w:r>
    </w:p>
    <w:p>
      <w:pPr>
        <w:pStyle w:val="Headerorfooter11"/>
        <w:pBdr/>
        <w:rPr>
          <w:lang w:val="id-ID"/>
        </w:rPr>
        <w:framePr w:w="8651" w:h="147" w:x="2093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.</w:t>
      </w:r>
    </w:p>
    <w:p>
      <w:pPr>
        <w:pStyle w:val="Headerorfooter11"/>
        <w:pBdr/>
        <w:spacing w:lineRule="auto" w:line="232"/>
        <w:ind w:firstLine="740"/>
        <w:rPr>
          <w:lang w:val="id-ID"/>
        </w:rPr>
        <w:framePr w:w="8651" w:h="246" w:x="2093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, h. 23.</w:t>
      </w:r>
    </w:p>
    <w:p>
      <w:pPr>
        <w:sectPr>
          <w:type w:val="nextPage"/>
          <w:pgSz w:w="12240" w:h="15840"/>
          <w:pgMar w:left="360" w:right="360" w:gutter="0" w:header="0" w:top="360" w:footer="0" w:bottom="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10464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yang dikatakan dalam bagian Alkitab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temukan fakta-fakta yang berasal dari bagian Alkitab,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emukan hubungan fakta tersebut dengan konteksnya.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fakta tersebut maka tanyakan terlebih dahulu pada di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pa artinya. Setelah yakin bahwa Roh Kudus juga turu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aka jawaban atas fakta tersebut akan membentuk suatu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apat diterapkan dalam proses kehidup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6" w:leader="none"/>
        </w:tabs>
        <w:spacing w:before="0" w:after="280"/>
        <w:ind w:firstLine="480"/>
        <w:rPr/>
        <w:framePr w:w="8698" w:h="11782" w:x="2070" w:y="1365" w:hSpace="0" w:vSpace="0" w:wrap="notBeside" w:vAnchor="page" w:hAnchor="page" w:hRule="exact"/>
        <w:pBdr/>
      </w:pPr>
      <w:bookmarkStart w:id="139" w:name="bookmark127_Copy_1_Copy_1"/>
      <w:bookmarkStart w:id="140" w:name="bookmark127_Copy_2"/>
      <w:bookmarkStart w:id="141" w:name="bookmark126_Copy_1"/>
      <w:bookmarkStart w:id="142" w:name="bookmark128_Copy_1"/>
      <w:bookmarkEnd w:id="1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eduktif</w:t>
      </w:r>
      <w:bookmarkEnd w:id="139"/>
      <w:bookmarkEnd w:id="140"/>
      <w:bookmarkEnd w:id="141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likan dari metode induktif adalah metode deduktif. Prinsi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berangkat dari hal yang umum ke hal yang khusus. Jimmy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wadi mengatakan, “Dalam metode ini, seseorang sudah memilik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dangan atau pendapat tertentu (yang mungkin benar atau bis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lah menurut Alkitab). Lalu pandangan ini digunakan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ing bagian-bagian Alkit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metode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uktif menyangkut adanya gagasan utama yang harus dipilah-pil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, dan hal ini harus dibuktikan dengan cara membuktik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uat antara gagasan dengan fakta-fakt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secara deduktif pada dasarnya tidak melahirkan suat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. Menurut Sabarti Akhadiah dkk., “Penalaran deduktif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suatu premis yaitu pernyataan dasar untuk menari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98" w:h="11782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aplikasinya ada beberapa hal yang perlu</w:t>
      </w:r>
    </w:p>
    <w:p>
      <w:pPr>
        <w:pStyle w:val="Footnote11"/>
        <w:pBdr/>
        <w:ind w:firstLine="760"/>
        <w:rPr>
          <w:lang w:val="id-ID"/>
        </w:rPr>
        <w:framePr w:w="8698" w:h="230" w:x="207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Jimmy Kusw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lidiki Alkitab Ber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 1994), h. 17.</w:t>
      </w:r>
    </w:p>
    <w:p>
      <w:pPr>
        <w:pStyle w:val="Footnote11"/>
        <w:pBdr/>
        <w:ind w:firstLine="760"/>
        <w:rPr>
          <w:lang w:val="id-ID"/>
        </w:rPr>
        <w:framePr w:w="8698" w:h="555" w:x="2070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barti Akhadiah et 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Kemampuan Menuli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98" w:h="555" w:x="2070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1991), h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7785</wp:posOffset>
                </wp:positionH>
                <wp:positionV relativeFrom="page">
                  <wp:posOffset>8813800</wp:posOffset>
                </wp:positionV>
                <wp:extent cx="19551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4.55pt;margin-top:69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10448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: (1) tetapkan pernyataan dasar dari Alkitab yang 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, pernyataan merupakan gagasan utama; (2) membukt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t bahwa pernyataan pada gagasan utama adalah benar; dan (3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pretasikan setiap bagian dan memeriksa hubungan yang log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nyataan utama dengan hasil pengu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6" w:leader="none"/>
        </w:tabs>
        <w:spacing w:before="0" w:after="280"/>
        <w:ind w:firstLine="380"/>
        <w:jc w:val="both"/>
        <w:rPr/>
        <w:framePr w:w="8698" w:h="11651" w:x="2070" w:y="1365" w:hSpace="0" w:vSpace="0" w:wrap="notBeside" w:vAnchor="page" w:hAnchor="page" w:hRule="exact"/>
        <w:pBdr/>
      </w:pPr>
      <w:bookmarkStart w:id="143" w:name="bookmark131_Copy_1_Copy_1"/>
      <w:bookmarkStart w:id="144" w:name="bookmark132_Copy_1"/>
      <w:bookmarkStart w:id="145" w:name="bookmark131_Copy_2"/>
      <w:bookmarkStart w:id="146" w:name="bookmark130_Copy_1"/>
      <w:bookmarkEnd w:id="1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Meditasi</w:t>
      </w:r>
      <w:bookmarkEnd w:id="143"/>
      <w:bookmarkEnd w:id="145"/>
      <w:bookmarkEnd w:id="146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ditasi membutuhkan suasana yang agak lebih tenang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asana batin dan suasana yang dipengaruhi oleh alam sekitar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Bokko menjelaskan bahwa metode meditasi/renungan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 ialah suatu metode yang meliputi suatu bagi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ntah itu panjang atau pendek dengan penuh doa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bagian itu sampai Roh Kudus menunjukkan kebenaran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Nya secara pribadi, praktis, cocok untuk kehidup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praktiknya metode ini menuntut kesadaran penuh dar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nya. Renungan yang dilakukannya bertujuan untuk memfokus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kebenaran Alkitab dengan bantuan Roh Kudus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udahkan seseorang menggunakan metode ini deng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maka ada beberapa langkah-langkah yang perlu diperhatikan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doalah untuk bahagian yang akan direnungk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enungkan bahagian yang telah dipilih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liskan aplikasi atau pengenaan/ penerap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1651" w:x="207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afalkan ayat ku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firstLine="660"/>
        <w:rPr>
          <w:lang w:val="id-ID"/>
        </w:rPr>
        <w:framePr w:w="7268" w:h="246" w:x="2724" w:y="141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. 43.</w:t>
      </w:r>
    </w:p>
    <w:p>
      <w:pPr>
        <w:pStyle w:val="Footnote11"/>
        <w:pBdr/>
        <w:ind w:firstLine="660"/>
        <w:jc w:val="both"/>
        <w:rPr>
          <w:lang w:val="id-ID"/>
        </w:rPr>
        <w:framePr w:w="7268" w:h="225" w:x="2724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sther Bok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yelidik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 STT KJBA1D, 1985), h. 4.</w:t>
      </w:r>
    </w:p>
    <w:p>
      <w:pPr>
        <w:pStyle w:val="Footnote11"/>
        <w:pBdr/>
        <w:ind w:firstLine="640"/>
        <w:rPr>
          <w:lang w:val="id-ID"/>
        </w:rPr>
        <w:framePr w:w="7268" w:h="246" w:x="2724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Ibid., h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10438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hagian firman Tuhan yang akan direnungkan patu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akan. Bila kondisi mental tidak begitu baik, maka Roh Kudus 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asuk dan proses perenungan tidak akan berjalan dengan baik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 dikatakan juga proses mendalami sesuatu dengan car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apa yang telah difokus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1" w:leader="none"/>
        </w:tabs>
        <w:spacing w:before="0" w:after="280"/>
        <w:ind w:firstLine="520"/>
        <w:jc w:val="both"/>
        <w:rPr/>
        <w:framePr w:w="8698" w:h="12353" w:x="2070" w:y="1878" w:hSpace="0" w:vSpace="0" w:wrap="notBeside" w:vAnchor="page" w:hAnchor="page" w:hRule="exact"/>
        <w:pBdr/>
      </w:pPr>
      <w:bookmarkStart w:id="147" w:name="bookmark136_Copy_1"/>
      <w:bookmarkStart w:id="148" w:name="bookmark134_Copy_1"/>
      <w:bookmarkStart w:id="149" w:name="bookmark135_Copy_2"/>
      <w:bookmarkStart w:id="150" w:name="bookmark135_Copy_1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opikal</w:t>
      </w:r>
      <w:bookmarkEnd w:id="148"/>
      <w:bookmarkEnd w:id="149"/>
      <w:bookmarkEnd w:id="150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opikal berasal dari kata dasar topik. Dalam kehidupan sehari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ring didengar kata topik sebagai judul. Menurut Esther Bokko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opikal dalam penyelidikan Alkitab ialah penyelidikan Alkitab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sukkan satu subjek yang dipilih dari Alkitab baik itu secar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lkitab atau hanya dari Perjanjian Lama atau hanya da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atau dari satu buku dalam Alkitab bahkan dalam sa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jek yang dimaksud adalah bagian dari Alkitab yang 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pas atau dipelajari. Subjek tersebut berupa pokok-pokok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cukup penting untuk diselidiki, sehingga dibutuhkan kepeka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ah dari sekian banyak bahan penyelidikan dalam Alkitab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menggunakan metode topikal adalah seor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 Alkitab dapat memfokuskan diri pada satu pokok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perlu untuk dibahas. Memilih topik yang tepat dipengaruh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timbangan bahwa apakah bahan yang dipilih ada hubungan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 kehidupan yang sedang dijalani atau tidak. Semu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98" w:h="12353" w:x="207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tu dikembalikan kepada yang mengalami, namun tidak</w:t>
      </w:r>
    </w:p>
    <w:p>
      <w:pPr>
        <w:pStyle w:val="Headerorfooter11"/>
        <w:pBdr/>
        <w:ind w:firstLine="280"/>
        <w:rPr>
          <w:lang w:val="id-ID"/>
        </w:rPr>
        <w:framePr w:w="8164" w:h="241" w:x="2588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10312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bahwa Roh Kudus dapat mengarahkan seor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 untuk fokus pada subjek yang dipilihkan kepadanya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optimalisasi dari pemakaian metode ini ada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ftarkan kata-kata yang menjadi topik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ilihlah dan golongkan ayat-ayat itu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mbangkanlah setiap ayat secara tersendiri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ndingkanlah apa yang sudah didapat dan kelompokkanl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ingkaskanlah pelajaran itu ke dalam satu garis besar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mpulkanlah pelajaran itu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di atas diatur secara sistematis u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pabila seorang penyelidik melakukan tahapan-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di atas dengan benar maka dia dengan mudah memaham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dan pesan Alkitabiah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metode di atas masing-masing memiliki karakteristik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Metode tema lebih bersifat implisit. Karakteristik dari metode i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menimbulkan pertanyaan dalam diri para penyelidi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ma yang diberikan kepada mereka. Sebaliknya metode diskusi lebi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ksplisit. Sistem keijasama lebih diutamakan dalam mencapai hasil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 dalam belajar penelahaan/penyelidikan Alkitab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duktif dapat disebut sebagai metode penemuan yang berusah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uatu kebenaran dengan cara menyajikan sejumlah fakta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mengantar seorang penyelidik kepada suatu kesimpulan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98" w:h="11902" w:x="207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ih dan logis. Lawan dari metode induktif adalah metode deduktif. Jika</w:t>
      </w:r>
    </w:p>
    <w:p>
      <w:pPr>
        <w:pStyle w:val="Headerorfooter11"/>
        <w:pBdr/>
        <w:rPr>
          <w:lang w:val="id-ID"/>
        </w:rPr>
        <w:framePr w:w="928" w:h="231" w:x="2656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>Ibid„ h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1034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ktif dari khusus ke umum, maka deduktif dari umum ke khusus. Prinsip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adalah mengutamakan gagasan lalu pada penguraian fakta-fakt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metode yang terakhir adalah metode meditasi dan metode topikal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ditasi lebih diarahkan kepada kesadaran diri untuk menemu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 dan pertolongan Roh Kudus untuk memahami isi Alkitab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tode topikal memfokuskan diri pada satu pokok pembahas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98" w:h="3487" w:x="207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pokok itu secara mendalam dengan bantuan Roh Kud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wan-junaidi.blogspot.comZ2009/l0/definisi-remaj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mk-pkm-liturgy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