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299" w:x="2324" w:y="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60"/>
        <w:rPr/>
        <w:framePr w:w="8368" w:h="11007" w:x="2324" w:y="254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300" w:hanging="0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ibadi adalah indah pada pemandangan Allah. Tetapi tidak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ari pribadi yang ada di dunia ini dapat berkenan pada Allah. Masing-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orang memiliki kebenaran tentang Allah, dan melalui tindakan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nya tercerminlah pribadi yang berasal dari Allah. Allah selalu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ang rambu-rambu agar manusia mengikuti kehendak Allah sehingga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tika ia menjadi insan yang berharga di tangan Allah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pribadi, remaja sama dengan orang dewasa dalam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ahwa mereka membutuhkan pertumbuhan iman melalui pendidikan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Pertumbuhan iman sangat diperlukan untuk membentengi masalah-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 sekitar remaja yang dewasa ini mempengaruhi sikap dan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untuk berbuat sesuatu yang bersifat destruktif. Raines dan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son mengatakan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masa muda mereka berkembang dan bertumbuh menjad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sesuai dengan kehendak Allah bagi tiap-tiap makhluk,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erlukan petunjuk dan pelajaran Kristen yang cermat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apat hidup menurut ukuran moral yang tinggi yang telah</w:t>
      </w:r>
    </w:p>
    <w:p>
      <w:pPr>
        <w:pStyle w:val="Bodytext11"/>
        <w:pBdr/>
        <w:ind w:left="1160" w:hanging="0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300" w:hanging="0"/>
        <w:jc w:val="both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muda itulah perkara-perkara rohani menjadi ujian yang</w:t>
      </w:r>
    </w:p>
    <w:p>
      <w:pPr>
        <w:pStyle w:val="Bodytext11"/>
        <w:pBdr/>
        <w:ind w:firstLine="420"/>
        <w:jc w:val="both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erharga bagi remaja untuk mengambil suatu keputusan, dan hal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68" w:h="11007" w:x="232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sangkut paut dengan pertumbuhan iman yang mereka miliki.</w:t>
      </w:r>
    </w:p>
    <w:p>
      <w:pPr>
        <w:pStyle w:val="Footnote11"/>
        <w:pBdr/>
        <w:ind w:firstLine="720"/>
        <w:jc w:val="both"/>
        <w:rPr>
          <w:lang w:val="id-ID"/>
        </w:rPr>
        <w:framePr w:w="8368" w:h="482" w:x="2324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mes dan Richardson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Alkitab Bagi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hanging="0"/>
        <w:rPr>
          <w:lang w:val="id-ID"/>
        </w:rPr>
        <w:framePr w:w="8368" w:h="482" w:x="2324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, h.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2565</wp:posOffset>
                </wp:positionH>
                <wp:positionV relativeFrom="page">
                  <wp:posOffset>9052560</wp:posOffset>
                </wp:positionV>
                <wp:extent cx="19056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5.95pt;margin-top:712.8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446" w:y="1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akademik, pertumbuhan iman sangat diharap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partisipasi siswa dalam kegiatan-kegiatan ibadah 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perilaku yang positif. Kegiatan-kegiatan ibadah 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untuk mempraktikkan pembelajaran tentang iman. Ap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reka praktikkan dalam interaksi sosial di sekolah menjad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an iman yang bertumbuh melalui pengajaran iman tersebut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man yang berkesinambungan akan menciptakan pol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yang sehat. Siswa menjadi aktif dan mampu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kan diri dari perbuatan-perbuatan negatif. Pertumbuhan im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mereka untuk berprestasi dalam berbagai aktivitas 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memotivasi siswa untuk memiliki semangat belajar yang tinggi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aliknya iman siswa tidak bertumbuh maka yang teijadi adala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hilangan kontrol atas dirinya sendiri. Siswa semacam itu cendru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 dosa yang bertentangan dengan Firman Tuhan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pertumbuhan iman yang sehat, maka dibutuh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ara atau metode pengajaran yang dianggap sesuai dengan kebutuh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 Salah satu dari sekian cara tersebut adalah melalui Penyelidi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LeRoy Eims mengatakan bahwa penyelidikan Alkitab merup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ggali, menyelidiki, menemukan kebenaran-kebenaran y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Alkitab. Siswa perlu dididik untuk menemukan kebenaran-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68" w:h="11834" w:x="232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naran Allah yang terdapat dalam Alkitab. Gian Lian Bun mengatakan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640"/>
        <w:rPr>
          <w:lang w:val="id-ID"/>
        </w:rPr>
        <w:framePr w:w="7938" w:h="267" w:x="2675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Roy E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ridan Seni yang Hil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LB, 2002), h. 9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6370</wp:posOffset>
                </wp:positionH>
                <wp:positionV relativeFrom="page">
                  <wp:posOffset>9201785</wp:posOffset>
                </wp:positionV>
                <wp:extent cx="19050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3.1pt;margin-top:724.5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 harus dapat mendidik remaja secara konsisten. Ajarilah mereka pad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yanan yang baik dan bermakna, di mana dalam diri mereka a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sikap hidup Kristus. Sikap hidup yang benar sesuai ajaran Alkitab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rahkan mereka pada masa depan yang cer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siswa dapat tercapai dan siswa tergerak untuk mencint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sebab mereka sadar bahwa tujuan hidup mereka terutama untu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siswa melalui metode PA sangat penting bag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III di SMPN 4 Mengkendek. Selama ini guru PAK sud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A untuk memperdalam pemahaman siswa terhadap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-kebenaran Firman Tuhan yang terdapat dalam Alkitab. Wala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lu untuk diselidiki apakah melalui penggunaan metode PA mak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siswa khususnya kelas VIII mengalami perubahan ke ar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atau tidak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siswa kelas VIII di SMPN 4 Mengkendek sang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menumbuhkan sikap yang positif dalam diri siswa. Sikap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tersebut antara lain: siswa taat beribadah kepada Tuhan, sisw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kan pribadi Kristus dalam kehidupan sehari-hari, siswa terlib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dalam pelayanan remaja, dan siswa berperilaku terpuji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63" w:h="11703" w:x="237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ktivitas sosial sehari-hari.</w:t>
      </w:r>
    </w:p>
    <w:p>
      <w:pPr>
        <w:pStyle w:val="Footnote11"/>
        <w:pBdr/>
        <w:ind w:firstLine="300"/>
        <w:rPr>
          <w:lang w:val="id-ID"/>
        </w:rPr>
        <w:framePr w:w="8661" w:h="550" w:x="1911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ian Lian Bun, Mendayagunakan Pemuda Bagi Kemuliaan Tu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ta Mimbar</w:t>
      </w:r>
    </w:p>
    <w:p>
      <w:pPr>
        <w:pStyle w:val="Footnote11"/>
        <w:pBdr/>
        <w:ind w:hanging="460"/>
        <w:rPr>
          <w:lang w:val="id-ID"/>
        </w:rPr>
        <w:framePr w:w="8661" w:h="550" w:x="1911" w:y="147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K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12 April 2001), h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26820</wp:posOffset>
                </wp:positionH>
                <wp:positionV relativeFrom="page">
                  <wp:posOffset>9324975</wp:posOffset>
                </wp:positionV>
                <wp:extent cx="19913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6pt;margin-top:734.2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10527" w:y="1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73" w:h="11337" w:x="232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entingnya pertumbuhan iman siswa kelas VIII d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73" w:h="11337" w:x="232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4 Mengkendek untuk diteliti, maka melalui proposal penelitian in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73" w:h="11337" w:x="232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untuk melakukan penelitian yang berjudul: Analisis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373" w:h="11337" w:x="232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ertumbuhan Iman Remaja Melalui Penggunaan Metode PA</w:t>
      </w:r>
    </w:p>
    <w:p>
      <w:pPr>
        <w:pStyle w:val="Bodytext11"/>
        <w:pBdr/>
        <w:spacing w:before="0" w:after="560"/>
        <w:ind w:firstLine="440"/>
        <w:jc w:val="both"/>
        <w:rPr>
          <w:lang w:val="id-ID"/>
        </w:rPr>
        <w:framePr w:w="8373" w:h="11337" w:x="232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Kelas VIII di SMPN 4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spacing w:before="0" w:after="220"/>
        <w:rPr/>
        <w:framePr w:w="8373" w:h="11337" w:x="2322" w:y="2002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20"/>
        <w:ind w:left="1320" w:hanging="0"/>
        <w:rPr>
          <w:lang w:val="id-ID"/>
        </w:rPr>
        <w:framePr w:w="8373" w:h="11337" w:x="232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penelitian ini adalah bagaimanakah peningkatan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373" w:h="11337" w:x="232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remaja melalui pengggunaan metode PA bagi siswa kelas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373" w:h="11337" w:x="232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 di SMPN 4 Mengkende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spacing w:before="0" w:after="220"/>
        <w:rPr/>
        <w:framePr w:w="8373" w:h="11337" w:x="2322" w:y="2002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spacing w:before="0" w:after="220"/>
        <w:ind w:left="1320" w:hanging="0"/>
        <w:jc w:val="both"/>
        <w:rPr>
          <w:lang w:val="id-ID"/>
        </w:rPr>
        <w:framePr w:w="8373" w:h="11337" w:x="232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etahui bagaimana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373" w:h="11337" w:x="232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ertumbuhan iman remaja melalui penggunaan metode PA bagi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373" w:h="11337" w:x="232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III di SMPN 4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spacing w:before="0" w:after="220"/>
        <w:rPr/>
        <w:framePr w:w="8373" w:h="11337" w:x="2322" w:y="2002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spacing w:before="0" w:after="220"/>
        <w:ind w:left="1320" w:hanging="0"/>
        <w:rPr>
          <w:lang w:val="id-ID"/>
        </w:rPr>
        <w:framePr w:w="8373" w:h="11337" w:x="232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menggunakan penelitian kualitatif.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373" w:h="11337" w:x="232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lebih menekankan makna daripada generalisasi. Dalam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373" w:h="11337" w:x="232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ini ada dua metode yang digunakan yaitu: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373" w:h="11337" w:x="232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perpustakaan yaitu penelitian terhadap bahan-bahan bacaan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373" w:h="11337" w:x="232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variabel yang diteliti dalam karya ilmiah ini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73" w:h="11337" w:x="2322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yaitu penelitian yang dilakukan melalui observasi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940" w:h="276" w:x="2322" w:y="13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564" w:y="1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60"/>
        <w:rPr/>
        <w:framePr w:w="8394" w:h="11054" w:x="2311" w:y="1987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1_Copy_1"/>
      <w:bookmarkStart w:id="19" w:name="bookmark18_Copy_2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8"/>
      <w:bookmarkEnd w:id="19"/>
    </w:p>
    <w:p>
      <w:pPr>
        <w:pStyle w:val="Bodytext11"/>
        <w:pBdr/>
        <w:ind w:left="1360" w:hanging="0"/>
        <w:rPr>
          <w:lang w:val="id-ID"/>
        </w:rPr>
        <w:framePr w:w="8394" w:h="11054" w:x="23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 proposal penelitian ini yaitu:</w:t>
      </w:r>
    </w:p>
    <w:p>
      <w:pPr>
        <w:pStyle w:val="Bodytext11"/>
        <w:pBdr/>
        <w:ind w:firstLine="460"/>
        <w:rPr>
          <w:lang w:val="id-ID"/>
        </w:rPr>
        <w:framePr w:w="8394" w:h="11054" w:x="23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820" w:hanging="0"/>
        <w:rPr>
          <w:lang w:val="id-ID"/>
        </w:rPr>
        <w:framePr w:w="8394" w:h="11054" w:x="23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hasil penelitian ini dapat memberikan</w:t>
      </w:r>
    </w:p>
    <w:p>
      <w:pPr>
        <w:pStyle w:val="Bodytext11"/>
        <w:pBdr/>
        <w:ind w:firstLine="880"/>
        <w:rPr>
          <w:lang w:val="id-ID"/>
        </w:rPr>
        <w:framePr w:w="8394" w:h="11054" w:x="23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secara positif bagi pengembangan Pendidikan</w:t>
      </w:r>
    </w:p>
    <w:p>
      <w:pPr>
        <w:pStyle w:val="Bodytext11"/>
        <w:pBdr/>
        <w:ind w:firstLine="880"/>
        <w:rPr>
          <w:lang w:val="id-ID"/>
        </w:rPr>
        <w:framePr w:w="8394" w:h="11054" w:x="23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TAKN Toraja.</w:t>
      </w:r>
    </w:p>
    <w:p>
      <w:pPr>
        <w:pStyle w:val="Bodytext11"/>
        <w:pBdr/>
        <w:ind w:firstLine="460"/>
        <w:rPr>
          <w:lang w:val="id-ID"/>
        </w:rPr>
        <w:framePr w:w="8394" w:h="11054" w:x="23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7" w:leader="none"/>
        </w:tabs>
        <w:ind w:firstLine="880"/>
        <w:jc w:val="both"/>
        <w:rPr/>
        <w:framePr w:w="8394" w:h="11054" w:x="2311" w:y="19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, penulis mengharapkan agar setiap guru memahami</w:t>
      </w:r>
    </w:p>
    <w:p>
      <w:pPr>
        <w:pStyle w:val="Bodytext11"/>
        <w:pBdr/>
        <w:ind w:left="1180" w:hanging="0"/>
        <w:rPr>
          <w:lang w:val="id-ID"/>
        </w:rPr>
        <w:framePr w:w="8394" w:h="11054" w:x="23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ran seorang guru PAK di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2" w:leader="none"/>
        </w:tabs>
        <w:ind w:firstLine="880"/>
        <w:jc w:val="both"/>
        <w:rPr/>
        <w:framePr w:w="8394" w:h="11054" w:x="2311" w:y="19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pengetahuan penulis sehubungan dengan pertumbuhan</w:t>
      </w:r>
    </w:p>
    <w:p>
      <w:pPr>
        <w:pStyle w:val="Bodytext11"/>
        <w:pBdr/>
        <w:ind w:left="1180" w:hanging="0"/>
        <w:rPr>
          <w:lang w:val="id-ID"/>
        </w:rPr>
        <w:framePr w:w="8394" w:h="11054" w:x="23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remaja melalui penggunaan metode PA dalam lingkungan</w:t>
      </w:r>
    </w:p>
    <w:p>
      <w:pPr>
        <w:pStyle w:val="Bodytext11"/>
        <w:pBdr/>
        <w:ind w:left="1180" w:hanging="0"/>
        <w:rPr>
          <w:lang w:val="id-ID"/>
        </w:rPr>
        <w:framePr w:w="8394" w:h="11054" w:x="23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7" w:leader="none"/>
        </w:tabs>
        <w:ind w:firstLine="880"/>
        <w:jc w:val="both"/>
        <w:rPr/>
        <w:framePr w:w="8394" w:h="11054" w:x="2311" w:y="19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ihak sekolah hasil penelitian ini berfungsi sebagai bahan</w:t>
      </w:r>
    </w:p>
    <w:p>
      <w:pPr>
        <w:pStyle w:val="Bodytext11"/>
        <w:pBdr/>
        <w:ind w:left="1180" w:hanging="0"/>
        <w:rPr>
          <w:lang w:val="id-ID"/>
        </w:rPr>
        <w:framePr w:w="8394" w:h="11054" w:x="23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untuk memprogramkan kegiatan yang dapat meningkatkan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8394" w:h="11054" w:x="23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iswa.</w:t>
      </w:r>
    </w:p>
    <w:p>
      <w:pPr>
        <w:pStyle w:val="Heading111"/>
        <w:pBdr/>
        <w:spacing w:before="0" w:after="260"/>
        <w:rPr/>
        <w:framePr w:w="8394" w:h="11054" w:x="2311" w:y="1987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. Sistematika Penulisan</w:t>
      </w:r>
      <w:bookmarkEnd w:id="23"/>
      <w:bookmarkEnd w:id="24"/>
      <w:bookmarkEnd w:id="25"/>
    </w:p>
    <w:p>
      <w:pPr>
        <w:pStyle w:val="Bodytext11"/>
        <w:pBdr/>
        <w:ind w:left="1180" w:hanging="0"/>
        <w:rPr>
          <w:lang w:val="id-ID"/>
        </w:rPr>
        <w:framePr w:w="8394" w:h="11054" w:x="23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karya ilmiah ini sebagai berikut:</w:t>
      </w:r>
    </w:p>
    <w:p>
      <w:pPr>
        <w:pStyle w:val="Bodytext11"/>
        <w:pBdr/>
        <w:ind w:firstLine="360"/>
        <w:jc w:val="both"/>
        <w:rPr>
          <w:lang w:val="id-ID"/>
        </w:rPr>
        <w:framePr w:w="8394" w:h="11054" w:x="23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 yang menguraikan tentang latar belakang masalah,</w:t>
      </w:r>
    </w:p>
    <w:p>
      <w:pPr>
        <w:pStyle w:val="Bodytext11"/>
        <w:pBdr/>
        <w:ind w:left="1480" w:hanging="0"/>
        <w:rPr>
          <w:lang w:val="id-ID"/>
        </w:rPr>
        <w:framePr w:w="8394" w:h="11054" w:x="23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etode penelitian, manfaa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94" w:h="11054" w:x="23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572" w:h="276" w:x="2311" w:y="1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Dalam bab 2 (dua) dipaparkan tentang landasan teorit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533" w:y="1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340"/>
        <w:rPr>
          <w:lang w:val="id-ID"/>
        </w:rPr>
        <w:framePr w:w="8394" w:h="2508" w:x="231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Bab ini menjabarkan metode penelitian yang dikembangkan berupa</w:t>
      </w:r>
    </w:p>
    <w:p>
      <w:pPr>
        <w:pStyle w:val="Bodytext11"/>
        <w:pBdr/>
        <w:ind w:left="1480" w:hanging="0"/>
        <w:rPr>
          <w:lang w:val="id-ID"/>
        </w:rPr>
        <w:framePr w:w="8394" w:h="2508" w:x="231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jenis penelitian, teknik</w:t>
      </w:r>
    </w:p>
    <w:p>
      <w:pPr>
        <w:pStyle w:val="Bodytext11"/>
        <w:pBdr/>
        <w:ind w:left="1480" w:hanging="0"/>
        <w:rPr>
          <w:lang w:val="id-ID"/>
        </w:rPr>
        <w:framePr w:w="8394" w:h="2508" w:x="231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n narasumber.</w:t>
      </w:r>
    </w:p>
    <w:p>
      <w:pPr>
        <w:pStyle w:val="Bodytext11"/>
        <w:pBdr/>
        <w:ind w:firstLine="340"/>
        <w:rPr>
          <w:lang w:val="id-ID"/>
        </w:rPr>
        <w:framePr w:w="8394" w:h="2508" w:x="231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Bab ini menguraikan tentang hasil pengolahan data, deskripsi da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94" w:h="2508" w:x="231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Bab ini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