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7" w:h="272" w:x="2235" w:y="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, ungkapan syukur senantiasa penulis persembahkan</w:t>
      </w:r>
    </w:p>
    <w:p>
      <w:pPr>
        <w:pStyle w:val="Bodytext11"/>
        <w:pBdr/>
        <w:ind w:hanging="0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, yang selalu menyertai kehidupan penulis dan terkhusus menyertai</w:t>
      </w:r>
    </w:p>
    <w:p>
      <w:pPr>
        <w:pStyle w:val="Bodytext11"/>
        <w:pBdr/>
        <w:ind w:hanging="0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perkuliahan yang penulis jalani kurang lebih empat</w:t>
      </w:r>
    </w:p>
    <w:p>
      <w:pPr>
        <w:pStyle w:val="Bodytext11"/>
        <w:pBdr/>
        <w:ind w:hanging="0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hanya karena Dialah sehingga penulis dapat menyelesaikan perkuliah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waktunya.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 banyak memiliki kelemahan dan</w:t>
      </w:r>
    </w:p>
    <w:p>
      <w:pPr>
        <w:pStyle w:val="Bodytext11"/>
        <w:pBdr/>
        <w:ind w:hanging="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, namun penulis selalu yakin akan pertolongan Tuhan yang selalu</w:t>
      </w:r>
    </w:p>
    <w:p>
      <w:pPr>
        <w:pStyle w:val="Bodytext11"/>
        <w:pBdr/>
        <w:ind w:hanging="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asakan dan penulis juga menyadari bahwa tanpa bantuan orang-orang</w:t>
      </w:r>
    </w:p>
    <w:p>
      <w:pPr>
        <w:pStyle w:val="Bodytext11"/>
        <w:pBdr/>
        <w:ind w:hanging="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luar dari diri penulis, penulis merasa tidak sanggup untuk</w:t>
      </w:r>
    </w:p>
    <w:p>
      <w:pPr>
        <w:pStyle w:val="Bodytext11"/>
        <w:pBdr/>
        <w:ind w:hanging="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terbatasan dan kelemahan yang terus berdiam dalam diri penulis,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dengan penuh rasa hormat, penulis 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40"/>
        <w:jc w:val="both"/>
        <w:rPr/>
        <w:framePr w:w="7687" w:h="10221" w:x="2235" w:y="31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 dan seluruh tenaga pendidik serta kependidikan di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yang telah memberi diri untuk membekali dan mendidik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menjadi seperti sekarang ini, terima kasih atas didikan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yanan yang diberikan kepada penulis selama penulis menjalani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687" w:h="10221" w:x="2235" w:y="31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ames Anderson Lola M.Th selaku pembimbing l dan Dr. Agustinus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M.Th selaku pembimbing II penulis, walaupun dalam kesibukan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namun tetap memberi diri untuk memberikan koreksi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87" w:h="10221" w:x="2235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mbangsi pemikiran kepada penulis dalam menyelesaikan karya ini.</w:t>
      </w:r>
    </w:p>
    <w:p>
      <w:pPr>
        <w:pStyle w:val="Headerorfooter11"/>
        <w:pBdr/>
        <w:rPr>
          <w:lang w:val="id-ID"/>
        </w:rPr>
        <w:framePr w:w="96" w:h="218" w:x="5973" w:y="142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firstLine="340"/>
        <w:rPr>
          <w:lang w:val="id-ID"/>
        </w:rPr>
        <w:framePr w:w="7383" w:h="262" w:x="2538" w:y="1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rima kasih untuk waktu dan sumbangsi pemikiran yang telah diberikan</w:t>
      </w:r>
    </w:p>
    <w:p>
      <w:pPr>
        <w:pStyle w:val="Bodytext11"/>
        <w:pBdr/>
        <w:ind w:firstLine="640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687" w:h="10902" w:x="2235" w:y="25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Viktor Salempa (ayah) dan Maria Salasa (Ibu), terima kasih untuk segala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didikan, dukungan, motivasi serta pengorbanan yang senantiasa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erikan kepada penulis, karena cinta dan didikanmulah sehingga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isa sepert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687" w:h="10902" w:x="2235" w:y="25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udara-saudara penulis, Malvianto Tangdibali, Firmasyanto Tangdibali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istri (Metri Bine’), Volinda Tolinggi’. Terima kasih untuk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dukungan yang diberikan kepada penulis dalam bentuk</w:t>
      </w:r>
    </w:p>
    <w:p>
      <w:pPr>
        <w:pStyle w:val="Bodytext11"/>
        <w:pBdr/>
        <w:ind w:firstLine="640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687" w:h="10902" w:x="2235" w:y="25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Yekhonya F. Timbang M.Th dan Sanda Mongan M.Pd.K selaku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I dan penguji II penulis yang telah melakukan pengujian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mberikan arahan kepada penulis saat melaksanakan ujian,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ny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687" w:h="10902" w:x="2235" w:y="25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jar Kelana M.Th selaku dosen wali penulis selama penulis berada di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Terima kasih untuk segala dukungan, motivasi, didikan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penulis selama berada di STAKN Toraja, beserta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perwalian dalam perwalian Fajar Kel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687" w:h="10902" w:x="2235" w:y="25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Syukur Matasak M.Th dan Pdt. Samuel Tokam M.Th selaku dosen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penulis selama penulis melaksankan KKL di Gereja Kristen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k Banggai (GKLB) Jemaat Imanuel Batumandi Klasis Balantak,</w:t>
      </w:r>
    </w:p>
    <w:p>
      <w:pPr>
        <w:pStyle w:val="Bodytext11"/>
        <w:pBdr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gala arahan dan motivasi yang diberikan ke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87" w:h="10902" w:x="223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KKL.</w:t>
      </w:r>
    </w:p>
    <w:p>
      <w:pPr>
        <w:pStyle w:val="Headerorfooter11"/>
        <w:pBdr/>
        <w:rPr>
          <w:lang w:val="id-ID"/>
        </w:rPr>
        <w:framePr w:w="138" w:h="218" w:x="5931" w:y="144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436" w:h="10520" w:x="2486" w:y="18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semua informan yang telah meluangkan waktu untuk berbagi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enulis, terima kasih kepada: Pdt. Helena S.Th, Pdt. Samuel Tian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Pdt. Daud Palelingan, Pdt. Tiku Rari, Pdt. Okiwenti Kombong, Pdt.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e Bangapadang, Adolfina Turu’ Allo, Sarlota S.Ag, Yunus Rante,</w:t>
      </w:r>
    </w:p>
    <w:p>
      <w:pPr>
        <w:pStyle w:val="Bodytext11"/>
        <w:pBdr/>
        <w:ind w:firstLine="320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Bareallo, Yohanis Ri’pi, Ru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436" w:h="10520" w:x="2486" w:y="18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Musa Denis Mangalik, yang telah menjadi sahabat sekaligus</w:t>
      </w:r>
    </w:p>
    <w:p>
      <w:pPr>
        <w:pStyle w:val="Bodytext11"/>
        <w:pBdr/>
        <w:ind w:firstLine="320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bagi penulis yang juga dengan setia memotivasi penulis dengan</w:t>
      </w:r>
    </w:p>
    <w:p>
      <w:pPr>
        <w:pStyle w:val="Bodytext11"/>
        <w:pBdr/>
        <w:ind w:firstLine="320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dan kesabaran, terima kasih untuk segala kebersamaan dan</w:t>
      </w:r>
    </w:p>
    <w:p>
      <w:pPr>
        <w:pStyle w:val="Bodytext11"/>
        <w:pBdr/>
        <w:ind w:firstLine="320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diberikan kepada penulis. Teruslah berjuang untuk masa</w:t>
      </w:r>
    </w:p>
    <w:p>
      <w:pPr>
        <w:pStyle w:val="Bodytext11"/>
        <w:pBdr/>
        <w:ind w:firstLine="320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mu.</w:t>
      </w:r>
    </w:p>
    <w:p>
      <w:pPr>
        <w:pStyle w:val="Bodytext11"/>
        <w:pBdr/>
        <w:ind w:hanging="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. Untu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Sangkutu’ Banne Fam’s”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red Bala, Muliati, Lidiawati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, Martina Dwi Putri, Kalvin Oyksel Wuisan, Gabriel Gattong,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 Gladysh Pasolon, Wahyuni Daniel, Esty Bakti Sumomba, Mikael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ka Tandiayu, Hestyana. Terima kasih untuk segala kebersamaan,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motivasi dan segala dukungan yang telah diberikan kepada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Jangan pernah berhenti berjuang untuk masa depan yang telah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dan teruslah menjalin dan membangun persaudaraan ini dalam</w:t>
      </w:r>
    </w:p>
    <w:p>
      <w:pPr>
        <w:pStyle w:val="Bodytext11"/>
        <w:pBdr/>
        <w:ind w:firstLine="320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436" w:h="10520" w:x="2486" w:y="18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 kasih penulis ungkapkan kepad Daud Mangaluk beserta dengan</w:t>
      </w:r>
    </w:p>
    <w:p>
      <w:pPr>
        <w:pStyle w:val="Bodytext11"/>
        <w:pBdr/>
        <w:ind w:firstLine="320"/>
        <w:jc w:val="both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tugas/pengelola destinasi wisata religi Buntu Burake yang te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36" w:h="10520" w:x="2486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dan ruang bagi penulis untuk melakukan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483" w:h="11127" w:x="2444" w:y="17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Toraja Jemaat Tombang Cabang Kebaktian Mara Panopa’ yang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dalam melaksanakan pelayanan jemaat (PELJEM),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satu (1)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483" w:h="11127" w:x="2444" w:y="17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kelompok saat penulis melaksanakan KKN di Lembang</w:t>
      </w:r>
    </w:p>
    <w:p>
      <w:pPr>
        <w:pStyle w:val="Bodytext11"/>
        <w:pBdr/>
        <w:ind w:firstLine="320"/>
        <w:jc w:val="both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 Benteng Batu, terima kasih kepada Maiky Totong, Katrina Orpa,</w:t>
      </w:r>
    </w:p>
    <w:p>
      <w:pPr>
        <w:pStyle w:val="Bodytext11"/>
        <w:pBdr/>
        <w:ind w:firstLine="320"/>
        <w:jc w:val="both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Maraya, Sherly Somba, Haniati Sanda Beno, Surianti Sondok,</w:t>
      </w:r>
    </w:p>
    <w:p>
      <w:pPr>
        <w:pStyle w:val="Bodytext11"/>
        <w:pBdr/>
        <w:ind w:firstLine="320"/>
        <w:jc w:val="both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lia Saba Palloan dan Jeni Bara’tiku. Terima kasih untuk segala</w:t>
      </w:r>
    </w:p>
    <w:p>
      <w:pPr>
        <w:pStyle w:val="Bodytext11"/>
        <w:pBdr/>
        <w:ind w:firstLine="320"/>
        <w:jc w:val="both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motivasi dan untuk segala kebersamaanya dalam segala suka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a selama melaksanakan KK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483" w:h="11127" w:x="2444" w:y="17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node Gereja Kristen Luwuk Banggai (GKLB), secara khusus kepada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Imanuel Batumandi yang telah menerima penulis selama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kurang lebih dua bulan, terima kasih untuk segala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perhatian yang diberi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483" w:h="11127" w:x="2444" w:y="17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sahabat-sahabat penulis yang terus mendampingi penulis dan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terima kasih kepada Maiky Totong, Widya Gunawan dan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unike Quin Mal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483" w:h="11127" w:x="2444" w:y="17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segenap teman-teman kos, terima kasih kepada “Lilis Natalia,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na Tayo, Ristiani Kullin, Meliani Kullin, Yunita Sombo, Alviani,</w:t>
      </w:r>
    </w:p>
    <w:p>
      <w:pPr>
        <w:pStyle w:val="Bodytext11"/>
        <w:pBdr/>
        <w:ind w:firstLine="320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”. Terima kasih untuk segala kebersamaan yang telah terjal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483" w:h="11127" w:x="2444" w:y="17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Agustina Lantang S.Th dan Mardiana Rol Kala’padang S.Th,</w:t>
      </w:r>
    </w:p>
    <w:p>
      <w:pPr>
        <w:pStyle w:val="Bodytext11"/>
        <w:pBdr/>
        <w:ind w:firstLine="320"/>
        <w:jc w:val="both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karena terus memotivasi penulis dan memberikan sumbangs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83" w:h="11127" w:x="244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epada penulis selama penulisan skripsi ini.</w:t>
      </w:r>
    </w:p>
    <w:p>
      <w:pPr>
        <w:pStyle w:val="Headerorfooter11"/>
        <w:pBdr/>
        <w:rPr>
          <w:lang w:val="id-ID"/>
        </w:rPr>
        <w:framePr w:w="223" w:h="218" w:x="5811" w:y="144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0"/>
        <w:ind w:hanging="0"/>
        <w:jc w:val="center"/>
        <w:rPr/>
        <w:framePr w:w="7409" w:h="335" w:x="2481" w:y="17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uruh teman-teman seperjuangan himpunan mahasiswa angkatan 2014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775" w:h="253" w:x="248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6928" w:h="253" w:x="24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Juni 2018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5927" w:h="253" w:x="2481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voTrimant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272" w:x="2023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3561" w:leader="none"/>
          <w:tab w:val="left" w:pos="4336" w:leader="none"/>
          <w:tab w:val="left" w:pos="6674" w:leader="dot"/>
          <w:tab w:val="left" w:pos="6807" w:leader="none"/>
          <w:tab w:val="left" w:pos="7331" w:leader="none"/>
        </w:tabs>
        <w:spacing w:before="0" w:after="480"/>
        <w:ind w:hanging="0"/>
        <w:jc w:val="both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.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4341" w:leader="dot"/>
          <w:tab w:val="left" w:pos="6451" w:leader="dot"/>
          <w:tab w:val="left" w:pos="6514" w:leader="none"/>
          <w:tab w:val="left" w:pos="7336" w:leader="none"/>
        </w:tabs>
        <w:spacing w:before="0" w:after="480"/>
        <w:ind w:hanging="0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;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.ii</w:t>
      </w:r>
    </w:p>
    <w:p>
      <w:pPr>
        <w:pStyle w:val="Tableofcontents11"/>
        <w:pBdr/>
        <w:tabs>
          <w:tab w:val="clear" w:pos="720"/>
          <w:tab w:val="left" w:pos="2320" w:leader="none"/>
          <w:tab w:val="left" w:pos="2372" w:leader="none"/>
          <w:tab w:val="left" w:pos="6674" w:leader="dot"/>
          <w:tab w:val="left" w:pos="6849" w:leader="none"/>
          <w:tab w:val="left" w:pos="7320" w:leader="none"/>
        </w:tabs>
        <w:spacing w:before="0" w:after="480"/>
        <w:ind w:hanging="0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451" w:leader="dot"/>
          <w:tab w:val="left" w:pos="6676" w:leader="none"/>
          <w:tab w:val="left" w:pos="7027" w:leader="none"/>
        </w:tabs>
        <w:spacing w:before="0" w:after="480"/>
        <w:ind w:hanging="0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„...v</w:t>
      </w:r>
    </w:p>
    <w:p>
      <w:pPr>
        <w:pStyle w:val="Tableofcontents11"/>
        <w:pBdr/>
        <w:tabs>
          <w:tab w:val="clear" w:pos="720"/>
          <w:tab w:val="left" w:pos="1676" w:leader="none"/>
          <w:tab w:val="left" w:pos="2733" w:leader="none"/>
          <w:tab w:val="left" w:pos="5790" w:leader="dot"/>
          <w:tab w:val="left" w:pos="7315" w:leader="none"/>
        </w:tabs>
        <w:spacing w:before="0" w:after="480"/>
        <w:ind w:hanging="0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..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'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5728" w:leader="dot"/>
          <w:tab w:val="left" w:pos="5944" w:leader="dot"/>
          <w:tab w:val="left" w:pos="6898" w:leader="dot"/>
          <w:tab w:val="left" w:pos="7318" w:leader="dot"/>
        </w:tabs>
        <w:spacing w:before="0" w:after="480"/>
        <w:ind w:hanging="0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ab/>
        <w:tab/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3793" w:leader="none"/>
          <w:tab w:val="left" w:pos="6451" w:leader="dot"/>
          <w:tab w:val="left" w:pos="6673" w:leader="none"/>
          <w:tab w:val="left" w:pos="7197" w:leader="none"/>
        </w:tabs>
        <w:spacing w:before="0" w:after="480"/>
        <w:ind w:firstLine="740"/>
        <w:rPr/>
        <w:framePr w:w="7629" w:h="10703" w:x="2023" w:y="23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'.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_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306" w:leader="dot"/>
        </w:tabs>
        <w:spacing w:before="0" w:after="480"/>
        <w:ind w:firstLine="740"/>
        <w:rPr/>
        <w:framePr w:w="7629" w:h="10703" w:x="2023" w:y="23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3908" w:leader="none"/>
          <w:tab w:val="left" w:pos="3966" w:leader="none"/>
          <w:tab w:val="left" w:pos="5196" w:leader="none"/>
          <w:tab w:val="left" w:pos="5254" w:leader="none"/>
          <w:tab w:val="left" w:pos="6196" w:leader="none"/>
          <w:tab w:val="left" w:pos="6317" w:leader="none"/>
          <w:tab w:val="left" w:pos="6668" w:leader="none"/>
          <w:tab w:val="left" w:pos="7343" w:leader="none"/>
        </w:tabs>
        <w:spacing w:before="0" w:after="480"/>
        <w:ind w:firstLine="740"/>
        <w:rPr/>
        <w:framePr w:w="7629" w:h="10703" w:x="2023" w:y="23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5259" w:leader="dot"/>
          <w:tab w:val="left" w:pos="5475" w:leader="dot"/>
          <w:tab w:val="left" w:pos="6898" w:leader="dot"/>
          <w:tab w:val="left" w:pos="7318" w:leader="dot"/>
        </w:tabs>
        <w:spacing w:before="0" w:after="480"/>
        <w:ind w:firstLine="740"/>
        <w:rPr/>
        <w:framePr w:w="7629" w:h="10703" w:x="2023" w:y="23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4081" w:leader="none"/>
          <w:tab w:val="left" w:pos="4138" w:leader="none"/>
          <w:tab w:val="left" w:pos="5790" w:leader="dot"/>
          <w:tab w:val="left" w:pos="7318" w:leader="dot"/>
        </w:tabs>
        <w:spacing w:before="0" w:after="480"/>
        <w:ind w:firstLine="740"/>
        <w:rPr/>
        <w:framePr w:w="7629" w:h="10703" w:x="2023" w:y="23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7076" w:leader="dot"/>
          <w:tab w:val="left" w:pos="7318" w:leader="dot"/>
        </w:tabs>
        <w:spacing w:before="0" w:after="480"/>
        <w:ind w:firstLine="740"/>
        <w:rPr/>
        <w:framePr w:w="7629" w:h="10703" w:x="2023" w:y="23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>.6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480"/>
        <w:ind w:hanging="0"/>
        <w:rPr>
          <w:lang w:val="id-ID"/>
        </w:rPr>
        <w:framePr w:w="7629" w:h="10703" w:x="2023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 LANDAS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5594" w:leader="dot"/>
          <w:tab w:val="left" w:pos="6065" w:leader="dot"/>
          <w:tab w:val="left" w:pos="6674" w:leader="dot"/>
          <w:tab w:val="left" w:pos="6988" w:leader="dot"/>
          <w:tab w:val="left" w:pos="7318" w:leader="dot"/>
        </w:tabs>
        <w:spacing w:before="0" w:after="0"/>
        <w:ind w:firstLine="740"/>
        <w:jc w:val="both"/>
        <w:rPr/>
        <w:framePr w:w="7629" w:h="10703" w:x="2023" w:y="23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ab/>
        <w:tab/>
        <w:tab/>
        <w:tab/>
        <w:t>7</w:t>
      </w:r>
    </w:p>
    <w:p>
      <w:pPr>
        <w:pStyle w:val="Headerorfooter11"/>
        <w:pBdr/>
        <w:tabs>
          <w:tab w:val="clear" w:pos="720"/>
          <w:tab w:val="left" w:pos="4137" w:leader="dot"/>
          <w:tab w:val="left" w:pos="4205" w:leader="dot"/>
          <w:tab w:val="left" w:pos="6263" w:leader="dot"/>
        </w:tabs>
        <w:jc w:val="right"/>
        <w:rPr>
          <w:lang w:val="id-ID"/>
        </w:rPr>
        <w:framePr w:w="7629" w:h="262" w:x="2023" w:y="13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. Ikonography</w:t>
        <w:tab/>
        <w:tab/>
        <w:tab/>
        <w:t>7</w:t>
      </w:r>
    </w:p>
    <w:p>
      <w:pPr>
        <w:pStyle w:val="Headerorfooter11"/>
        <w:pBdr/>
        <w:rPr>
          <w:lang w:val="id-ID"/>
        </w:rPr>
        <w:framePr w:w="111" w:h="253" w:x="6024" w:y="15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2863" w:leader="dot"/>
          <w:tab w:val="left" w:pos="3643" w:leader="dot"/>
          <w:tab w:val="left" w:pos="5158" w:leader="dot"/>
          <w:tab w:val="left" w:pos="5315" w:leader="dot"/>
          <w:tab w:val="left" w:pos="5434" w:leader="dot"/>
          <w:tab w:val="left" w:pos="6974" w:leader="dot"/>
        </w:tabs>
        <w:spacing w:before="0" w:after="440"/>
        <w:ind w:left="1020" w:hanging="0"/>
        <w:rPr>
          <w:lang w:val="id-ID"/>
        </w:rPr>
        <w:framePr w:w="7629" w:h="11562" w:x="2023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ligiusitas</w:t>
        <w:tab/>
        <w:t>.</w:t>
        <w:tab/>
        <w:t>.</w:t>
        <w:tab/>
        <w:tab/>
        <w:tab/>
        <w:t>..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3394" w:leader="dot"/>
          <w:tab w:val="left" w:pos="6664" w:leader="dot"/>
          <w:tab w:val="left" w:pos="6974" w:leader="dot"/>
        </w:tabs>
        <w:spacing w:before="0" w:after="440"/>
        <w:ind w:firstLine="760"/>
        <w:jc w:val="both"/>
        <w:rPr/>
        <w:framePr w:w="7629" w:h="11562" w:x="2023" w:y="15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andangan Para Ahli</w:t>
        <w:tab/>
        <w:tab/>
        <w:t>.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4" w:leader="none"/>
          <w:tab w:val="left" w:pos="6974" w:leader="dot"/>
        </w:tabs>
        <w:spacing w:before="0" w:after="440"/>
        <w:ind w:firstLine="760"/>
        <w:jc w:val="both"/>
        <w:rPr/>
        <w:framePr w:w="7629" w:h="11562" w:x="2023" w:y="15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andangan dan Praktik Ikon dalam Gerej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6664" w:leader="dot"/>
          <w:tab w:val="left" w:pos="7003" w:leader="dot"/>
        </w:tabs>
        <w:spacing w:before="0" w:after="440"/>
        <w:ind w:firstLine="760"/>
        <w:jc w:val="both"/>
        <w:rPr/>
        <w:framePr w:w="7629" w:h="11562" w:x="2023" w:y="15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IkonogTpahy...</w:t>
        <w:tab/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6" w:leader="none"/>
          <w:tab w:val="left" w:pos="4171" w:leader="dot"/>
          <w:tab w:val="left" w:pos="4362" w:leader="dot"/>
          <w:tab w:val="left" w:pos="5785" w:leader="dot"/>
          <w:tab w:val="left" w:pos="5975" w:leader="dot"/>
          <w:tab w:val="left" w:pos="6974" w:leader="dot"/>
        </w:tabs>
        <w:spacing w:before="0" w:after="440"/>
        <w:ind w:left="1020" w:hanging="0"/>
        <w:jc w:val="both"/>
        <w:rPr/>
        <w:framePr w:w="7629" w:h="11562" w:x="2023" w:y="15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ijanjian Lama</w:t>
        <w:tab/>
        <w:tab/>
        <w:tab/>
        <w:tab/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2" w:leader="none"/>
          <w:tab w:val="left" w:pos="6974" w:leader="dot"/>
        </w:tabs>
        <w:spacing w:before="0" w:after="440"/>
        <w:ind w:left="1020" w:hanging="0"/>
        <w:jc w:val="both"/>
        <w:rPr/>
        <w:framePr w:w="7629" w:h="11562" w:x="2023" w:y="15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8" w:leader="none"/>
          <w:tab w:val="left" w:pos="6664" w:leader="dot"/>
        </w:tabs>
        <w:spacing w:before="0" w:after="440"/>
        <w:ind w:firstLine="760"/>
        <w:jc w:val="both"/>
        <w:rPr/>
        <w:framePr w:w="7629" w:h="11562" w:x="2023" w:y="15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n Mengenai Patung Yesus di Burake</w:t>
        <w:tab/>
        <w:t>..—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6664" w:leader="dot"/>
        </w:tabs>
        <w:spacing w:before="0" w:after="440"/>
        <w:ind w:firstLine="760"/>
        <w:jc w:val="both"/>
        <w:rPr/>
        <w:framePr w:w="7629" w:h="11562" w:x="2023" w:y="15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ubungan antara Ikonography dan Religiusitas</w:t>
        <w:tab/>
        <w:t>.....26</w:t>
      </w:r>
    </w:p>
    <w:p>
      <w:pPr>
        <w:pStyle w:val="Tableofcontents11"/>
        <w:pBdr/>
        <w:tabs>
          <w:tab w:val="clear" w:pos="720"/>
          <w:tab w:val="left" w:pos="6974" w:leader="dot"/>
        </w:tabs>
        <w:spacing w:before="0" w:after="440"/>
        <w:ind w:right="260" w:hanging="0"/>
        <w:jc w:val="right"/>
        <w:rPr>
          <w:lang w:val="id-ID"/>
        </w:rPr>
        <w:framePr w:w="7629" w:h="11562" w:x="2023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.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4865" w:leader="dot"/>
          <w:tab w:val="left" w:pos="6974" w:leader="dot"/>
        </w:tabs>
        <w:spacing w:before="0" w:after="440"/>
        <w:ind w:firstLine="760"/>
        <w:rPr/>
        <w:framePr w:w="7629" w:h="11562" w:x="2023" w:y="15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ab/>
        <w:t>.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4171" w:leader="dot"/>
          <w:tab w:val="left" w:pos="4358" w:leader="dot"/>
          <w:tab w:val="left" w:pos="6201" w:leader="dot"/>
          <w:tab w:val="left" w:pos="6664" w:leader="dot"/>
          <w:tab w:val="left" w:pos="6746" w:leader="dot"/>
        </w:tabs>
        <w:spacing w:before="0" w:after="440"/>
        <w:ind w:firstLine="760"/>
        <w:rPr/>
        <w:framePr w:w="7629" w:h="11562" w:x="2023" w:y="15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ab/>
        <w:tab/>
        <w:t>—.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6974" w:leader="dot"/>
        </w:tabs>
        <w:spacing w:before="0" w:after="440"/>
        <w:ind w:firstLine="760"/>
        <w:rPr/>
        <w:framePr w:w="7629" w:h="11562" w:x="2023" w:y="15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6664" w:leader="dot"/>
        </w:tabs>
        <w:spacing w:before="0" w:after="440"/>
        <w:ind w:firstLine="760"/>
        <w:rPr/>
        <w:framePr w:w="7629" w:h="11562" w:x="2023" w:y="15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.</w:t>
        <w:tab/>
        <w:t>—...29</w:t>
      </w:r>
    </w:p>
    <w:p>
      <w:pPr>
        <w:pStyle w:val="Tableofcontents11"/>
        <w:pBdr/>
        <w:tabs>
          <w:tab w:val="clear" w:pos="720"/>
          <w:tab w:val="left" w:pos="5158" w:leader="dot"/>
          <w:tab w:val="left" w:pos="5378" w:leader="dot"/>
          <w:tab w:val="left" w:pos="6974" w:leader="dot"/>
        </w:tabs>
        <w:spacing w:before="0" w:after="440"/>
        <w:ind w:left="1020" w:hanging="0"/>
        <w:jc w:val="both"/>
        <w:rPr>
          <w:lang w:val="id-ID"/>
        </w:rPr>
        <w:framePr w:w="7629" w:h="11562" w:x="2023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, Observasi</w:t>
        <w:tab/>
        <w:tab/>
        <w:tab/>
        <w:t>.29</w:t>
      </w:r>
    </w:p>
    <w:p>
      <w:pPr>
        <w:pStyle w:val="Tableofcontents11"/>
        <w:pBdr/>
        <w:tabs>
          <w:tab w:val="clear" w:pos="720"/>
          <w:tab w:val="left" w:pos="6430" w:leader="dot"/>
          <w:tab w:val="left" w:pos="6974" w:leader="dot"/>
        </w:tabs>
        <w:spacing w:before="0" w:after="440"/>
        <w:ind w:left="1020" w:hanging="0"/>
        <w:jc w:val="both"/>
        <w:rPr>
          <w:lang w:val="id-ID"/>
        </w:rPr>
        <w:framePr w:w="7629" w:h="11562" w:x="2023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..</w:t>
        <w:tab/>
        <w:t>30</w:t>
      </w:r>
    </w:p>
    <w:p>
      <w:pPr>
        <w:pStyle w:val="Tableofcontents11"/>
        <w:pBdr/>
        <w:tabs>
          <w:tab w:val="clear" w:pos="720"/>
          <w:tab w:val="left" w:pos="6430" w:leader="dot"/>
          <w:tab w:val="left" w:pos="6974" w:leader="dot"/>
        </w:tabs>
        <w:spacing w:before="0" w:after="440"/>
        <w:ind w:left="1020" w:hanging="0"/>
        <w:jc w:val="both"/>
        <w:rPr>
          <w:lang w:val="id-ID"/>
        </w:rPr>
        <w:framePr w:w="7629" w:h="11562" w:x="2023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Kepustakaan</w:t>
        <w:tab/>
        <w:t>—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6430" w:leader="dot"/>
          <w:tab w:val="left" w:pos="6664" w:leader="dot"/>
          <w:tab w:val="left" w:pos="6974" w:leader="dot"/>
        </w:tabs>
        <w:spacing w:before="0" w:after="0"/>
        <w:ind w:firstLine="760"/>
        <w:jc w:val="both"/>
        <w:rPr/>
        <w:framePr w:w="7629" w:h="11562" w:x="2023" w:y="15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ab/>
        <w:tab/>
        <w:t>31</w:t>
      </w:r>
    </w:p>
    <w:p>
      <w:pPr>
        <w:pStyle w:val="Headerorfooter11"/>
        <w:pBdr/>
        <w:jc w:val="center"/>
        <w:rPr>
          <w:lang w:val="id-ID"/>
        </w:rPr>
        <w:framePr w:w="7310" w:h="230" w:x="2118" w:y="14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154" w:leader="dot"/>
          <w:tab w:val="left" w:pos="3311" w:leader="dot"/>
          <w:tab w:val="left" w:pos="3670" w:leader="dot"/>
          <w:tab w:val="left" w:pos="5731" w:leader="dot"/>
          <w:tab w:val="left" w:pos="7105" w:leader="dot"/>
        </w:tabs>
        <w:ind w:firstLine="980"/>
        <w:jc w:val="both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ab/>
        <w:tab/>
        <w:t>.</w:t>
        <w:tab/>
        <w:t>_</w:t>
        <w:tab/>
        <w:t>31</w:t>
      </w:r>
    </w:p>
    <w:p>
      <w:pPr>
        <w:pStyle w:val="Tableofcontents11"/>
        <w:pBdr/>
        <w:tabs>
          <w:tab w:val="clear" w:pos="720"/>
          <w:tab w:val="left" w:pos="3154" w:leader="dot"/>
          <w:tab w:val="left" w:pos="3337" w:leader="dot"/>
          <w:tab w:val="left" w:pos="3670" w:leader="dot"/>
          <w:tab w:val="left" w:pos="4960" w:leader="dot"/>
          <w:tab w:val="left" w:pos="5107" w:leader="dot"/>
          <w:tab w:val="left" w:pos="5731" w:leader="dot"/>
          <w:tab w:val="left" w:pos="5840" w:leader="dot"/>
          <w:tab w:val="left" w:pos="6141" w:leader="dot"/>
          <w:tab w:val="left" w:pos="6523" w:leader="dot"/>
          <w:tab w:val="left" w:pos="6668" w:leader="dot"/>
          <w:tab w:val="left" w:pos="6850" w:leader="dot"/>
        </w:tabs>
        <w:ind w:firstLine="980"/>
        <w:jc w:val="both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a Data</w:t>
        <w:tab/>
        <w:tab/>
        <w:tab/>
        <w:t>;</w:t>
        <w:tab/>
        <w:tab/>
        <w:tab/>
        <w:tab/>
        <w:tab/>
        <w:t>,</w:t>
        <w:tab/>
        <w:tab/>
        <w:tab/>
        <w:t>__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2" w:leader="none"/>
          <w:tab w:val="left" w:pos="5731" w:leader="dot"/>
          <w:tab w:val="left" w:pos="6141" w:leader="dot"/>
          <w:tab w:val="left" w:pos="7105" w:leader="dot"/>
        </w:tabs>
        <w:ind w:firstLine="980"/>
        <w:jc w:val="both"/>
        <w:rPr/>
        <w:framePr w:w="7462" w:h="6336" w:x="2107" w:y="15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terpretasi Data.</w:t>
        <w:tab/>
        <w:t>;</w:t>
        <w:tab/>
        <w:tab/>
        <w:t>32</w:t>
      </w:r>
    </w:p>
    <w:p>
      <w:pPr>
        <w:pStyle w:val="Tableofcontents11"/>
        <w:pBdr/>
        <w:tabs>
          <w:tab w:val="clear" w:pos="720"/>
          <w:tab w:val="left" w:pos="6141" w:leader="dot"/>
          <w:tab w:val="left" w:pos="6290" w:leader="dot"/>
          <w:tab w:val="left" w:pos="7105" w:leader="dot"/>
        </w:tabs>
        <w:ind w:hanging="0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4588" w:leader="dot"/>
          <w:tab w:val="left" w:pos="7105" w:leader="dot"/>
        </w:tabs>
        <w:spacing w:before="0" w:after="260"/>
        <w:ind w:firstLine="980"/>
        <w:jc w:val="both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paran Hasil Penelitian</w:t>
        <w:tab/>
        <w:t>’</w:t>
        <w:tab/>
        <w:t>33</w:t>
      </w:r>
    </w:p>
    <w:p>
      <w:pPr>
        <w:pStyle w:val="Tableofcontents11"/>
        <w:pBdr/>
        <w:tabs>
          <w:tab w:val="clear" w:pos="720"/>
          <w:tab w:val="left" w:pos="7105" w:leader="dot"/>
        </w:tabs>
        <w:ind w:firstLine="980"/>
        <w:jc w:val="both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 Kritis</w:t>
        <w:tab/>
        <w:t>39</w:t>
      </w:r>
    </w:p>
    <w:p>
      <w:pPr>
        <w:pStyle w:val="Tableofcontents11"/>
        <w:pBdr/>
        <w:tabs>
          <w:tab w:val="clear" w:pos="720"/>
          <w:tab w:val="left" w:pos="3154" w:leader="dot"/>
          <w:tab w:val="left" w:pos="3394" w:leader="dot"/>
          <w:tab w:val="left" w:pos="3670" w:leader="dot"/>
          <w:tab w:val="left" w:pos="3949" w:leader="dot"/>
          <w:tab w:val="left" w:pos="4092" w:leader="dot"/>
          <w:tab w:val="left" w:pos="4279" w:leader="dot"/>
          <w:tab w:val="left" w:pos="6141" w:leader="dot"/>
          <w:tab w:val="left" w:pos="6442" w:leader="dot"/>
          <w:tab w:val="left" w:pos="7105" w:leader="dot"/>
        </w:tabs>
        <w:ind w:hanging="0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ab/>
        <w:tab/>
        <w:tab/>
        <w:tab/>
        <w:tab/>
        <w:tab/>
        <w:tab/>
        <w:tab/>
        <w:t>44</w:t>
      </w:r>
    </w:p>
    <w:p>
      <w:pPr>
        <w:pStyle w:val="Tableofcontents11"/>
        <w:pBdr/>
        <w:tabs>
          <w:tab w:val="clear" w:pos="720"/>
          <w:tab w:val="left" w:pos="3154" w:leader="dot"/>
          <w:tab w:val="left" w:pos="3343" w:leader="dot"/>
          <w:tab w:val="left" w:pos="7105" w:leader="dot"/>
        </w:tabs>
        <w:spacing w:before="0" w:after="260"/>
        <w:ind w:firstLine="980"/>
        <w:jc w:val="both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ab/>
        <w:tab/>
        <w:t>44</w:t>
      </w:r>
    </w:p>
    <w:p>
      <w:pPr>
        <w:pStyle w:val="Tableofcontents11"/>
        <w:pBdr/>
        <w:tabs>
          <w:tab w:val="clear" w:pos="720"/>
          <w:tab w:val="left" w:pos="7105" w:leader="dot"/>
        </w:tabs>
        <w:ind w:firstLine="980"/>
        <w:jc w:val="both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>4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62" w:h="6336" w:x="2107" w:y="1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erorfooter11"/>
        <w:pBdr/>
        <w:jc w:val="center"/>
        <w:rPr>
          <w:lang w:val="id-ID"/>
        </w:rPr>
        <w:framePr w:w="288" w:h="272" w:x="5940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7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