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90" w:h="272" w:x="2673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ungkaran Kada</w:t>
      </w:r>
    </w:p>
    <w:p>
      <w:pPr>
        <w:pStyle w:val="Bodytext11"/>
        <w:pBdr/>
        <w:ind w:firstLine="720"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e’ lako to urria tannun alukna paturan gu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uang Matua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omai langi \ To ussam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ali kusan pallean na pa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 galugu To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banan lan mai lisunna Batara. Kurre sumanga’na inde padang tuo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ok, saba ’ parayanna inde liku tumbuku-buku. Kurre sumanga ’na inde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 nabumbun rongk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sab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arayanna inde inan ma’lite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mbungan. Te padang mangka napilei langs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uang Matua, natonn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 kayu allo angi’na napabendanni tongkonan kal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amo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720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urre sumang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langngan Puang Matua dao tangngana lang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o kaubanan lan masuanggana batara. Puang to palullungan dao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n ma ’gulung-gulunganna. La rampo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kitundan to mamm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e kuil 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rande lulangngan anna songlo ’pa mellao lang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itur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arira rampan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padanganna 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 koli-koli ind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e inan ka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20"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lako to sitoe tokon, petoko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Tinggi Agama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Negeri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a, Salmon Pamantung, M.Th.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o to sikamb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bose tang damm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lan tumengkana sa’buran to</w:t>
      </w:r>
    </w:p>
    <w:p>
      <w:pPr>
        <w:pStyle w:val="Bodytext11"/>
        <w:pBdr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kamanarangan sola kakin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 dan tena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90" w:h="10824" w:x="26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didikan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pasalian rinding lako mi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rro to b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paleko ’na manangnga banua anggenna tau tu mangka</w:t>
      </w:r>
    </w:p>
    <w:p>
      <w:pPr>
        <w:pStyle w:val="Bodytext11"/>
        <w:pBdr/>
        <w:spacing w:before="0" w:after="480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aseina \ untunduin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ngku bisa unnangkaranni inde passananku.</w:t>
      </w:r>
    </w:p>
    <w:p>
      <w:pPr>
        <w:pStyle w:val="Bodytext11"/>
        <w:pBdr/>
        <w:ind w:firstLine="700"/>
        <w:jc w:val="both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Passakkei to mi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u to umpana ’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anggad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osen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K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nding pa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tu to patama pangngampa’na ondoganna lako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(Mery Toban, S.Th., M.Pd. K. dan Drs. Daud Sangka’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, M.Si.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ambu tarunoi tu mi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au la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Tinggi Agama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Negeri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ra’ikan lindo masakke sola nasang, pi’pikki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 marendeng 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en penguji (Dr. Abraham S. T., M.Si., Pdt Syukur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sak M.Th., dan bapak Yan Malino S.Th., M.Pd. K.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sei 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en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i (Tri Oktavia H. Silaban, M.Th.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ki tontong masakk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ir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480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udindin sola nasang.</w:t>
      </w:r>
    </w:p>
    <w:p>
      <w:pPr>
        <w:pStyle w:val="Bodytext11"/>
        <w:pBdr/>
        <w:ind w:firstLine="700"/>
        <w:jc w:val="both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kapuran pangganku untandabilangi mintu ’na mamase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or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tomatua, tu bendan patutungan biak tumetang massulo-sulo.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ortu, Pither Pangala’, S.Pd. dan Polina P.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mi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iul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ttavianus,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spa, Daud, Dina, dan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lako tar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elixz Faith Pang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</w:t>
      </w:r>
    </w:p>
    <w:p>
      <w:pPr>
        <w:pStyle w:val="Bodytext11"/>
        <w:pBdr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ndadia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ndyka Sumong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dipasalian rinding lako min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480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u tallangku.</w:t>
      </w:r>
    </w:p>
    <w:p>
      <w:pPr>
        <w:pStyle w:val="Bodytext11"/>
        <w:pBdr/>
        <w:ind w:firstLine="700"/>
        <w:jc w:val="both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re sumanga ’na lan teallo mapia dadi sab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arayanna lan</w:t>
      </w:r>
    </w:p>
    <w:p>
      <w:pPr>
        <w:pStyle w:val="Bodytext11"/>
        <w:pBdr/>
        <w:spacing w:before="0" w:after="0"/>
        <w:rPr>
          <w:lang w:val="id-ID"/>
        </w:rPr>
        <w:framePr w:w="7221" w:h="10410" w:x="2657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ulla ’ dimarassan.</w:t>
      </w:r>
    </w:p>
    <w:p>
      <w:pPr>
        <w:pStyle w:val="Headerorfooter11"/>
        <w:pBdr/>
        <w:rPr>
          <w:lang w:val="id-ID"/>
        </w:rPr>
        <w:framePr w:w="188" w:h="276" w:x="5762" w:y="14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zin Tuhan Yang Maha Kuasa yang empunya hidup dan</w:t>
      </w:r>
    </w:p>
    <w:p>
      <w:pPr>
        <w:pStyle w:val="Bodytext11"/>
        <w:pBdr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yang telah menyertai keluarga besar STAKN Toraja</w:t>
      </w:r>
    </w:p>
    <w:p>
      <w:pPr>
        <w:pStyle w:val="Bodytext11"/>
        <w:pBdr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menyertai Panitia Ujian Proposal Skripsi, mulai dari awal</w:t>
      </w:r>
    </w:p>
    <w:p>
      <w:pPr>
        <w:pStyle w:val="Bodytext11"/>
        <w:pBdr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hingga pelaksanaan ujian, dalam menyatakan dedikasi dan kerja</w:t>
      </w:r>
    </w:p>
    <w:p>
      <w:pPr>
        <w:pStyle w:val="Bodytext11"/>
        <w:pBdr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menyatukan cita dan karsa, rasa dan asa sehingga ujian ini dapat</w:t>
      </w:r>
    </w:p>
    <w:p>
      <w:pPr>
        <w:pStyle w:val="Bodytext11"/>
        <w:pBdr/>
        <w:spacing w:before="0" w:after="500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itulah yang mampu penulis ungkapkan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Kuasa, atas segala berkat pertologan, kasih dan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mpunan-Nya, penulis diberi kekuatan dan kesehatan sehingga dapat</w:t>
      </w:r>
    </w:p>
    <w:p>
      <w:pPr>
        <w:pStyle w:val="Bodytext11"/>
        <w:pBdr/>
        <w:spacing w:before="0" w:after="500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gucapkan terima kasih kepada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bagai ketua STAKN Toraja atas segala usaha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dikasinya membawa kampus ini ke arah yang lebih baik. Terimah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pendidik dan tenaga kependidikan atas keija kerasnya dalam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, memberikan pelayanan kepada mahasiswa dalam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eri motivasi, dan inspirasi. Penulis juga mengucapkan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ngasihi dan membantu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an skripsi ini bisa dirampungkan miskipun masih</w:t>
      </w:r>
    </w:p>
    <w:p>
      <w:pPr>
        <w:pStyle w:val="Bodytext11"/>
        <w:pBdr/>
        <w:spacing w:before="0" w:after="500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auh dari kesempurnaan.</w:t>
      </w:r>
    </w:p>
    <w:p>
      <w:pPr>
        <w:pStyle w:val="Bodytext11"/>
        <w:pBdr/>
        <w:ind w:firstLine="720"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sebagai sumber damai sejaterah memberkati semua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, mencurahkan berkat dan rahmat-Nya kepada dosen</w:t>
      </w:r>
    </w:p>
    <w:p>
      <w:pPr>
        <w:pStyle w:val="Bodytext11"/>
        <w:pBdr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ry Toban, S.Th., M.Pd. K. dan Drs. Daud Sangka’ P.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47" w:h="12515" w:x="264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, mencurakan rakmat-Nya kepada dosen peguji Dr. Abraham S. T.,</w:t>
      </w:r>
    </w:p>
    <w:p>
      <w:pPr>
        <w:pStyle w:val="Headerorfooter11"/>
        <w:pBdr/>
        <w:rPr>
          <w:lang w:val="id-ID"/>
        </w:rPr>
        <w:framePr w:w="254" w:h="276" w:x="5733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, Pdt. Syukur Matasak M.Th., dan bapak Yan Malino S.Th., M.Pd. K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kasih-Nya kepada dosen wali Tri Oktavia H. Silaban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, sehingga kasih karunia dan damai sejaterah dari Allah dalam Yesus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pertologan Roh Kudus menyertai kita semua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penulis dedikasikan kepada kedua orang tua Pithe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, S.Pd. dan Polina P., beserta saudara(i)ku Ottavianus, Gispa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, Dina, dan Agus, juga kepada anak Felixz Faith Pangala dan ibuny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yka Sumongga, beserta semua rumpun keluarga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iranya kasih karunia dan damai sejaterah tetap</w:t>
      </w:r>
    </w:p>
    <w:p>
      <w:pPr>
        <w:pStyle w:val="Bodytext11"/>
        <w:pBdr/>
        <w:spacing w:before="0" w:after="1280"/>
        <w:ind w:firstLine="620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ita semua.</w:t>
      </w:r>
    </w:p>
    <w:p>
      <w:pPr>
        <w:pStyle w:val="Bodytext11"/>
        <w:pBdr/>
        <w:spacing w:before="0" w:after="760"/>
        <w:ind w:left="4880" w:hanging="0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13 Mei 2014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7855" w:h="8116" w:x="2340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6006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272" w:x="1949" w:y="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5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74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4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472" w:leader="dot"/>
        </w:tabs>
        <w:spacing w:before="0" w:after="420"/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7855" w:h="11426" w:x="1949" w:y="2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H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Singkat Toraja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5" w:leader="none"/>
          <w:tab w:val="left" w:pos="7472" w:leader="dot"/>
        </w:tabs>
        <w:ind w:firstLine="720"/>
        <w:jc w:val="both"/>
        <w:rPr/>
        <w:framePr w:w="7855" w:h="11426" w:x="1949" w:y="25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dok Lepongan Bulan Tana Matarik Allo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472" w:leader="dot"/>
        </w:tabs>
        <w:ind w:firstLine="720"/>
        <w:jc w:val="both"/>
        <w:rPr/>
        <w:framePr w:w="7855" w:h="11426" w:x="1949" w:y="25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rifan Lokal Toraj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5" w:leader="none"/>
          <w:tab w:val="left" w:pos="7472" w:leader="dot"/>
        </w:tabs>
        <w:ind w:firstLine="720"/>
        <w:jc w:val="both"/>
        <w:rPr/>
        <w:framePr w:w="7855" w:h="11426" w:x="1949" w:y="25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arifan Lokal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472" w:leader="dot"/>
        </w:tabs>
        <w:ind w:firstLine="720"/>
        <w:jc w:val="both"/>
        <w:rPr/>
        <w:framePr w:w="7855" w:h="11426" w:x="1949" w:y="25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rifan Lokal Toraja </w:t>
        <w:tab/>
        <w:t>1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472" w:leader="dot"/>
        </w:tabs>
        <w:ind w:firstLine="380"/>
        <w:jc w:val="both"/>
        <w:rPr/>
        <w:framePr w:w="7855" w:h="11426" w:x="1949" w:y="25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rifan Lokal Toraj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“Ulelean Pare”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5" w:leader="none"/>
          <w:tab w:val="left" w:pos="7472" w:leader="dot"/>
        </w:tabs>
        <w:ind w:firstLine="720"/>
        <w:jc w:val="both"/>
        <w:rPr/>
        <w:framePr w:w="7855" w:h="11426" w:x="1949" w:y="25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Ulelean Par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472" w:leader="dot"/>
        </w:tabs>
        <w:spacing w:before="0" w:after="0"/>
        <w:ind w:firstLine="720"/>
        <w:jc w:val="both"/>
        <w:rPr/>
        <w:framePr w:w="7855" w:h="11426" w:x="1949" w:y="25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Uleleanpar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erorfooter11"/>
        <w:pBdr/>
        <w:jc w:val="center"/>
        <w:rPr>
          <w:lang w:val="id-ID"/>
        </w:rPr>
        <w:framePr w:w="7855" w:h="236" w:x="1949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445" w:leader="dot"/>
        </w:tabs>
        <w:ind w:firstLine="700"/>
        <w:jc w:val="both"/>
        <w:rPr/>
        <w:framePr w:w="7834" w:h="12698" w:x="1959" w:y="15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Ulelean Pare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minologi Landorundun dan Nilai Pedagogis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7" w:leader="none"/>
          <w:tab w:val="left" w:pos="7445" w:leader="dot"/>
        </w:tabs>
        <w:ind w:firstLine="700"/>
        <w:jc w:val="both"/>
        <w:rPr/>
        <w:framePr w:w="7834" w:h="12698" w:x="1959" w:y="15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minologi Landorundu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445" w:leader="dot"/>
        </w:tabs>
        <w:ind w:firstLine="700"/>
        <w:jc w:val="both"/>
        <w:rPr/>
        <w:framePr w:w="7834" w:h="12698" w:x="1959" w:y="15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 Pedagogis </w:t>
        <w:tab/>
        <w:t>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warisan Nilai Dari Alkitab</w:t>
        <w:tab/>
        <w:t>27</w:t>
      </w:r>
    </w:p>
    <w:p>
      <w:pPr>
        <w:pStyle w:val="Tableofcontents11"/>
        <w:pBdr/>
        <w:tabs>
          <w:tab w:val="clear" w:pos="720"/>
          <w:tab w:val="left" w:pos="7445" w:leader="dot"/>
        </w:tabs>
        <w:ind w:firstLine="70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>27</w:t>
      </w:r>
    </w:p>
    <w:p>
      <w:pPr>
        <w:pStyle w:val="Tableofcontents11"/>
        <w:pBdr/>
        <w:tabs>
          <w:tab w:val="clear" w:pos="720"/>
          <w:tab w:val="left" w:pos="7445" w:leader="dot"/>
        </w:tabs>
        <w:ind w:firstLine="70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445" w:leader="dot"/>
        </w:tabs>
        <w:spacing w:before="0" w:after="420"/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umpamaan </w:t>
        <w:tab/>
        <w:t>34</w:t>
      </w:r>
    </w:p>
    <w:p>
      <w:pPr>
        <w:pStyle w:val="Tableofcontents11"/>
        <w:pBdr/>
        <w:tabs>
          <w:tab w:val="clear" w:pos="720"/>
          <w:tab w:val="left" w:pos="7445" w:leader="dot"/>
        </w:tabs>
        <w:ind w:hanging="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JB III Deskripsi Legenda Landorundu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hat Emas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ogang dan Lambe’ Susu 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ahiran Landorundu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eluak Tilampi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Rambut Yang Tercabut)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tanan Par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Menanam Padi)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3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r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Kerasukan)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durana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embang Sura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rahu Berukir)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445" w:leader="dot"/>
        </w:tabs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Melamar)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445" w:leader="dot"/>
        </w:tabs>
        <w:spacing w:before="0" w:after="420"/>
        <w:ind w:firstLine="340"/>
        <w:jc w:val="both"/>
        <w:rPr/>
        <w:framePr w:w="7834" w:h="12698" w:x="1959" w:y="15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Ussapan Sal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Membendung Sungai)</w:t>
        <w:tab/>
        <w:t>60</w:t>
      </w:r>
    </w:p>
    <w:p>
      <w:pPr>
        <w:pStyle w:val="Tableofcontents11"/>
        <w:pBdr/>
        <w:tabs>
          <w:tab w:val="clear" w:pos="720"/>
          <w:tab w:val="left" w:pos="7445" w:leader="dot"/>
        </w:tabs>
        <w:ind w:hanging="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ajian Teologis Pewarisan Nilai Legenda Landorundun</w:t>
        <w:tab/>
        <w:t>63</w:t>
      </w:r>
    </w:p>
    <w:p>
      <w:pPr>
        <w:pStyle w:val="Tableofcontents11"/>
        <w:pBdr/>
        <w:tabs>
          <w:tab w:val="clear" w:pos="720"/>
          <w:tab w:val="left" w:pos="7445" w:leader="dot"/>
        </w:tabs>
        <w:ind w:firstLine="70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warisan Nilai</w:t>
        <w:tab/>
        <w:t>63</w:t>
      </w:r>
    </w:p>
    <w:p>
      <w:pPr>
        <w:pStyle w:val="Tableofcontents11"/>
        <w:pBdr/>
        <w:tabs>
          <w:tab w:val="clear" w:pos="720"/>
          <w:tab w:val="left" w:pos="7445" w:leader="dot"/>
        </w:tabs>
        <w:ind w:left="1060" w:hanging="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kudusan Pernikahan </w:t>
        <w:tab/>
        <w:t>63</w:t>
      </w:r>
    </w:p>
    <w:p>
      <w:pPr>
        <w:pStyle w:val="Tableofcontents11"/>
        <w:pBdr/>
        <w:tabs>
          <w:tab w:val="clear" w:pos="720"/>
          <w:tab w:val="left" w:pos="7445" w:leader="dot"/>
        </w:tabs>
        <w:ind w:left="1060" w:hanging="0"/>
        <w:jc w:val="both"/>
        <w:rPr>
          <w:lang w:val="id-ID"/>
        </w:rPr>
        <w:framePr w:w="7834" w:h="12698" w:x="1959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marurusan, Kamaloloan (Kejujuran)</w:t>
        <w:tab/>
        <w:t>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7445" w:leader="dot"/>
        </w:tabs>
        <w:spacing w:before="0" w:after="0"/>
        <w:ind w:left="1060" w:hanging="0"/>
        <w:jc w:val="both"/>
        <w:rPr/>
        <w:framePr w:w="7834" w:h="12698" w:x="1959" w:y="15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ketentraman, harmoni)</w:t>
        <w:tab/>
        <w:t>68</w:t>
      </w:r>
    </w:p>
    <w:p>
      <w:pPr>
        <w:pStyle w:val="Headerorfooter11"/>
        <w:pBdr/>
        <w:rPr>
          <w:lang w:val="id-ID"/>
        </w:rPr>
        <w:framePr w:w="121" w:h="276" w:x="5834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483" w:leader="dot"/>
        </w:tabs>
        <w:ind w:left="1060" w:hanging="0"/>
        <w:rPr/>
        <w:framePr w:w="7860" w:h="9253" w:x="1946" w:y="15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sokki tu rakka</w:t>
      </w:r>
      <w:r>
        <w:rPr>
          <w:rStyle w:val="Tableofcontents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 sangpulom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kerja keras) </w:t>
        <w:tab/>
        <w:t>70</w:t>
      </w:r>
    </w:p>
    <w:p>
      <w:pPr>
        <w:pStyle w:val="Tableofcontents11"/>
        <w:pBdr/>
        <w:tabs>
          <w:tab w:val="clear" w:pos="720"/>
          <w:tab w:val="left" w:pos="7483" w:leader="dot"/>
        </w:tabs>
        <w:ind w:firstLine="72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ajian Teologis</w:t>
        <w:tab/>
        <w:t>72</w:t>
      </w:r>
    </w:p>
    <w:p>
      <w:pPr>
        <w:pStyle w:val="Tableofcontents11"/>
        <w:pBdr/>
        <w:tabs>
          <w:tab w:val="clear" w:pos="720"/>
          <w:tab w:val="left" w:pos="7483" w:leader="dot"/>
        </w:tabs>
        <w:ind w:left="1060" w:hanging="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Kekudusan Pernikahan </w:t>
        <w:tab/>
        <w:t>72</w:t>
      </w:r>
    </w:p>
    <w:p>
      <w:pPr>
        <w:pStyle w:val="Tableofcontents11"/>
        <w:pBdr/>
        <w:tabs>
          <w:tab w:val="clear" w:pos="720"/>
          <w:tab w:val="left" w:pos="7483" w:leader="dot"/>
        </w:tabs>
        <w:ind w:left="1060" w:hanging="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marurusan, Kamaloloan (Kejujuran)</w:t>
        <w:tab/>
        <w:t>7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5" w:leader="none"/>
          <w:tab w:val="left" w:pos="7483" w:leader="dot"/>
        </w:tabs>
        <w:ind w:left="1060" w:hanging="0"/>
        <w:rPr/>
        <w:framePr w:w="7860" w:h="9253" w:x="1946" w:y="15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ketentraman, harmoni)</w:t>
        <w:tab/>
        <w:t>7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5" w:leader="none"/>
          <w:tab w:val="left" w:pos="7483" w:leader="dot"/>
        </w:tabs>
        <w:spacing w:before="0" w:after="420"/>
        <w:ind w:left="1060" w:hanging="0"/>
        <w:rPr/>
        <w:framePr w:w="7860" w:h="9253" w:x="1946" w:y="15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sokki tu rakka’ sangpulom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keija keras) </w:t>
        <w:tab/>
        <w:t>78</w:t>
      </w:r>
    </w:p>
    <w:p>
      <w:pPr>
        <w:pStyle w:val="Tableofcontents11"/>
        <w:pBdr/>
        <w:tabs>
          <w:tab w:val="clear" w:pos="720"/>
          <w:tab w:val="left" w:pos="7483" w:leader="dot"/>
        </w:tabs>
        <w:ind w:hanging="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0</w:t>
      </w:r>
    </w:p>
    <w:p>
      <w:pPr>
        <w:pStyle w:val="Tableofcontents11"/>
        <w:pBdr/>
        <w:tabs>
          <w:tab w:val="clear" w:pos="720"/>
          <w:tab w:val="left" w:pos="7483" w:leader="dot"/>
        </w:tabs>
        <w:ind w:firstLine="72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80</w:t>
      </w:r>
    </w:p>
    <w:p>
      <w:pPr>
        <w:pStyle w:val="Tableofcontents11"/>
        <w:pBdr/>
        <w:tabs>
          <w:tab w:val="clear" w:pos="720"/>
          <w:tab w:val="left" w:pos="7483" w:leader="dot"/>
        </w:tabs>
        <w:spacing w:before="0" w:after="420"/>
        <w:ind w:firstLine="72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1</w:t>
      </w:r>
    </w:p>
    <w:p>
      <w:pPr>
        <w:pStyle w:val="Tableofcontents11"/>
        <w:pBdr/>
        <w:tabs>
          <w:tab w:val="clear" w:pos="720"/>
          <w:tab w:val="left" w:pos="7483" w:leader="dot"/>
        </w:tabs>
        <w:ind w:hanging="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2</w:t>
      </w:r>
    </w:p>
    <w:p>
      <w:pPr>
        <w:pStyle w:val="Bodytext11"/>
        <w:pBdr/>
        <w:spacing w:before="0" w:after="24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okumentas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spond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before="0" w:after="240"/>
        <w:ind w:firstLine="380"/>
        <w:rPr/>
        <w:framePr w:w="7860" w:h="9253" w:x="1946" w:y="15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t Permohon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7860" w:h="9253" w:x="1946" w:y="15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before="0" w:after="420"/>
        <w:ind w:firstLine="380"/>
        <w:rPr/>
        <w:framePr w:w="7860" w:h="9253" w:x="1946" w:y="15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Bodytext11"/>
        <w:pBdr/>
        <w:spacing w:before="0" w:after="0"/>
        <w:rPr>
          <w:lang w:val="id-ID"/>
        </w:rPr>
        <w:framePr w:w="7860" w:h="9253" w:x="1946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826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