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544"/>
      </w:tblGrid>
      <w:tr>
        <w:trPr>
          <w:trHeight w:val="361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nos Sulo</w:t>
            </w:r>
          </w:p>
        </w:tc>
      </w:tr>
      <w:tr>
        <w:trPr>
          <w:trHeight w:val="477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72703</w:t>
            </w:r>
          </w:p>
        </w:tc>
      </w:tr>
      <w:tr>
        <w:trPr>
          <w:trHeight w:val="503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  <w:tr>
        <w:trPr>
          <w:trHeight w:val="461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L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ngala’ 26 September 1988</w:t>
            </w:r>
          </w:p>
        </w:tc>
      </w:tr>
      <w:tr>
        <w:trPr>
          <w:trHeight w:val="456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ither Pangala’ S.Pd</w:t>
            </w:r>
          </w:p>
        </w:tc>
      </w:tr>
      <w:tr>
        <w:trPr>
          <w:trHeight w:val="335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olina Pare</w:t>
            </w:r>
          </w:p>
        </w:tc>
      </w:tr>
    </w:tbl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2048" w:h="253" w:x="2273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iwayat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0"/>
        <w:ind w:firstLine="360"/>
        <w:rPr/>
        <w:framePr w:w="2618" w:h="253" w:x="2273" w:y="64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Tahun 1995-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0"/>
        <w:ind w:firstLine="360"/>
        <w:rPr/>
        <w:framePr w:w="2769" w:h="253" w:x="2273" w:y="70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Tahun 2001-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60"/>
        <w:rPr/>
        <w:framePr w:w="7499" w:h="4105" w:x="2273" w:y="75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K Tahun 2004-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60"/>
        <w:rPr/>
        <w:framePr w:w="7499" w:h="4105" w:x="2273" w:y="75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TAKN Tahun 2007 sampai sekarang.</w:t>
      </w:r>
    </w:p>
    <w:p>
      <w:pPr>
        <w:pStyle w:val="Bodytext11"/>
        <w:pBdr/>
        <w:ind w:hanging="0"/>
        <w:rPr>
          <w:lang w:val="id-ID"/>
        </w:rPr>
        <w:framePr w:w="7499" w:h="4105" w:x="2273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alaman Organis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ind w:firstLine="360"/>
        <w:rPr/>
        <w:framePr w:w="7499" w:h="4105" w:x="2273" w:y="75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Karang Taruna Lembang Lempo Poton Kec. Ria tahun 2010-</w:t>
      </w:r>
    </w:p>
    <w:p>
      <w:pPr>
        <w:pStyle w:val="Bodytext11"/>
        <w:pBdr/>
        <w:ind w:firstLine="740"/>
        <w:rPr>
          <w:lang w:val="id-ID"/>
        </w:rPr>
        <w:framePr w:w="7499" w:h="4105" w:x="2273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ind w:firstLine="360"/>
        <w:jc w:val="both"/>
        <w:rPr/>
        <w:framePr w:w="7499" w:h="4105" w:x="2273" w:y="75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urus Persekutuan Pemuda Gereja Toraja (PPGT) tahun 2007-</w:t>
      </w:r>
    </w:p>
    <w:p>
      <w:pPr>
        <w:pStyle w:val="Bodytext11"/>
        <w:pBdr/>
        <w:ind w:firstLine="740"/>
        <w:rPr>
          <w:lang w:val="id-ID"/>
        </w:rPr>
        <w:framePr w:w="7499" w:h="4105" w:x="2273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before="0" w:after="0"/>
        <w:ind w:firstLine="360"/>
        <w:rPr/>
        <w:framePr w:w="7499" w:h="4105" w:x="2273" w:y="75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urus OIG Jemaat Lempo Poton tahun 2007- 201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459865</wp:posOffset>
            </wp:positionH>
            <wp:positionV relativeFrom="page">
              <wp:posOffset>1692275</wp:posOffset>
            </wp:positionV>
            <wp:extent cx="1377950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