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26" w:h="408" w:x="1017" w:y="15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311"/>
        <w:pBdr/>
        <w:rPr/>
        <w:framePr w:w="8326" w:h="8415" w:x="1017" w:y="28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600"/>
        <w:ind w:firstLine="70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spacing w:before="0" w:after="60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 Alkitab 2.0.0 dan Bible Works.]</w:t>
      </w:r>
    </w:p>
    <w:p>
      <w:pPr>
        <w:pStyle w:val="Heading311"/>
        <w:pBdr/>
        <w:rPr/>
        <w:framePr w:w="8326" w:h="8415" w:x="1017" w:y="287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, Jakarta (Balai</w:t>
      </w:r>
    </w:p>
    <w:p>
      <w:pPr>
        <w:pStyle w:val="Bodytext11"/>
        <w:pBdr/>
        <w:spacing w:before="0" w:after="520"/>
        <w:ind w:left="2360" w:hanging="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cet. Ke -1)</w:t>
      </w:r>
    </w:p>
    <w:p>
      <w:pPr>
        <w:pStyle w:val="Bodytext11"/>
        <w:pBdr/>
        <w:spacing w:before="0" w:after="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R.F, Browning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2)</w:t>
      </w:r>
    </w:p>
    <w:p>
      <w:pPr>
        <w:pStyle w:val="Heading111"/>
        <w:pBdr/>
        <w:rPr/>
        <w:framePr w:w="8326" w:h="8415" w:x="1017" w:y="28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kiran dan Perubahan Politi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26" w:h="8415" w:x="101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)</w:t>
      </w:r>
    </w:p>
    <w:p>
      <w:pPr>
        <w:pStyle w:val="Bodytext11"/>
        <w:pBdr/>
        <w:rPr>
          <w:lang w:val="id-ID"/>
        </w:rPr>
        <w:framePr w:w="1770" w:h="738" w:x="1022" w:y="1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 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770" w:h="738" w:x="1022" w:y="1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left="1971" w:firstLine="380"/>
        <w:rPr>
          <w:lang w:val="id-ID"/>
        </w:rPr>
        <w:framePr w:w="8326" w:h="765" w:x="1017" w:y="1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jumpaan Islam d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26" w:h="765" w:x="1017" w:y="1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. Cet. Ke- 3)</w:t>
      </w:r>
    </w:p>
    <w:p>
      <w:pPr>
        <w:pStyle w:val="Bodytext11"/>
        <w:pBdr/>
        <w:spacing w:before="0" w:after="0"/>
        <w:rPr>
          <w:lang w:val="id-ID"/>
        </w:rPr>
        <w:framePr w:w="1431" w:h="253" w:x="1017" w:y="1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mmendaal, J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635" w:h="253" w:x="1017" w:y="1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078"/>
      </w:tblGrid>
      <w:tr>
        <w:trPr>
          <w:trHeight w:val="309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 Ke-13)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078"/>
      </w:tblGrid>
      <w:tr>
        <w:trPr>
          <w:trHeight w:val="64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6" w:h="253" w:x="1030" w:y="2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erkhof, H, Enklaar, L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 K 21</w:t>
            </w:r>
          </w:p>
        </w:tc>
      </w:tr>
      <w:tr>
        <w:trPr>
          <w:trHeight w:val="1115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uki, Sulisty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Wedatama Widya Sastra)</w:t>
            </w:r>
          </w:p>
        </w:tc>
      </w:tr>
      <w:tr>
        <w:trPr>
          <w:trHeight w:val="1194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vin,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stitutio, Pendidikan Agam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. Cet-4)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078"/>
      </w:tblGrid>
      <w:tr>
        <w:trPr>
          <w:trHeight w:val="833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41" w:h="506" w:x="1020" w:y="66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e Jonge, Chr, Aritonang, Jan.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—————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Dan Bagaimana Gereja, Pengantar Sejarah Eklesiolo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, cet. Ke- 5)</w:t>
            </w:r>
          </w:p>
        </w:tc>
      </w:tr>
      <w:tr>
        <w:trPr>
          <w:trHeight w:val="822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ane, J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Perjanji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PK Gunung Mulia)</w:t>
            </w:r>
          </w:p>
        </w:tc>
      </w:tr>
      <w:tr>
        <w:trPr>
          <w:trHeight w:val="1257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McGrath, Ali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8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mikiran Reformas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 -3)</w:t>
            </w:r>
          </w:p>
        </w:tc>
      </w:tr>
      <w:tr>
        <w:trPr>
          <w:trHeight w:val="833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 Hinson, Dav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Israe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 6)</w:t>
            </w:r>
          </w:p>
        </w:tc>
      </w:tr>
      <w:tr>
        <w:trPr>
          <w:trHeight w:val="1189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oenen. C. OF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Ke Dalam Perjanji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Kanis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 18)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078"/>
      </w:tblGrid>
      <w:tr>
        <w:trPr>
          <w:trHeight w:val="759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41" w:h="506" w:x="1030" w:y="133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, E.G dan Enkla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 22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162"/>
      </w:tblGrid>
      <w:tr>
        <w:trPr>
          <w:trHeight w:val="304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8)</w:t>
            </w:r>
          </w:p>
        </w:tc>
      </w:tr>
      <w:tr>
        <w:trPr>
          <w:trHeight w:val="733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bong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jil Dan Tongkon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-1)</w:t>
            </w:r>
          </w:p>
        </w:tc>
      </w:tr>
      <w:tr>
        <w:trPr>
          <w:trHeight w:val="723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bong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Adalah Pelayanan</w:t>
            </w:r>
          </w:p>
        </w:tc>
      </w:tr>
    </w:tbl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"/>
        <w:gridCol w:w="6162"/>
      </w:tblGrid>
      <w:tr>
        <w:trPr>
          <w:trHeight w:val="754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73" w:h="253" w:x="1085" w:y="56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ilik Kristianto,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  <w:tc>
          <w:tcPr>
            <w:tcW w:w="61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insip Dan Praktik Pendidikan Agama Kriste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Yayasan ANDI. Cet. Ke -5)</w:t>
            </w:r>
          </w:p>
        </w:tc>
      </w:tr>
      <w:tr>
        <w:trPr>
          <w:trHeight w:val="1147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ono,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 Pendidikan, Komponen MKD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ineka Cipta)</w:t>
            </w:r>
          </w:p>
        </w:tc>
      </w:tr>
      <w:tr>
        <w:trPr>
          <w:trHeight w:val="1131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hibbin, Syah</w:t>
            </w:r>
          </w:p>
        </w:tc>
        <w:tc>
          <w:tcPr>
            <w:tcW w:w="616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6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ndidikan dengan pendekat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  <w:tr>
        <w:trPr>
          <w:trHeight w:val="675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r, Mohamm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Gahlia Indonesia)</w:t>
            </w:r>
          </w:p>
        </w:tc>
      </w:tr>
      <w:tr>
        <w:trPr>
          <w:trHeight w:val="696" w:hRule="exact"/>
        </w:trPr>
        <w:tc>
          <w:tcPr>
            <w:tcW w:w="213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hamara,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mbing P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Jurnal Info Media, cet. Ke-2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096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Other11"/>
        <w:pBdr/>
        <w:ind w:hanging="0"/>
        <w:rPr>
          <w:lang w:val="id-ID"/>
        </w:rPr>
        <w:framePr w:w="368" w:h="230" w:x="1129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ft—.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Boehlkhe, Robert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160"/>
        <w:ind w:left="2480" w:hanging="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Plato Sampai I.G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580"/>
        <w:ind w:left="2480" w:hanging="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 8)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Boehlkhe, Robert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160"/>
        <w:ind w:left="2480" w:hanging="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Yohanes Amos Comenius Sampai</w:t>
      </w:r>
    </w:p>
    <w:p>
      <w:pPr>
        <w:pStyle w:val="Bodytext11"/>
        <w:pBdr/>
        <w:spacing w:before="0" w:after="160"/>
        <w:ind w:left="2480" w:hanging="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ndidikan Agama Kristen Di Indonesia,</w:t>
      </w:r>
    </w:p>
    <w:p>
      <w:pPr>
        <w:pStyle w:val="Bodytext11"/>
        <w:pBdr/>
        <w:spacing w:before="0" w:after="580"/>
        <w:ind w:left="2480" w:hanging="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. Cet. Ke- 2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wijck van Graaf, S.C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egstgee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. Cet-1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a, Gempur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restas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blisher. Cet. 1. 2005 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. B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 Ke-13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J. 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VL Jakarta (LPS -DGI)</w:t>
      </w:r>
    </w:p>
    <w:p>
      <w:pPr>
        <w:pStyle w:val="Bodytext11"/>
        <w:pBdr/>
        <w:spacing w:before="0" w:after="16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, J.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12306" w:x="95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etsa Pendidikan Kristen Geredja Torad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</w:t>
      </w:r>
    </w:p>
    <w:p>
      <w:pPr>
        <w:pStyle w:val="Headerorfooter11"/>
        <w:pBdr/>
        <w:jc w:val="center"/>
        <w:rPr>
          <w:lang w:val="id-ID"/>
        </w:rPr>
        <w:framePr w:w="8457" w:h="241" w:x="952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Other11"/>
        <w:pBdr/>
        <w:ind w:hanging="0"/>
        <w:rPr>
          <w:lang w:val="id-ID"/>
        </w:rPr>
        <w:framePr w:w="74" w:h="253" w:x="0" w:y="155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"/>
        <w:gridCol w:w="6331"/>
      </w:tblGrid>
      <w:tr>
        <w:trPr>
          <w:trHeight w:val="1246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ra, J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3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4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mbu Solo Dan Presepsi Orang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 (Pusbang Gereja Toraja. Cet-1)</w:t>
            </w:r>
          </w:p>
        </w:tc>
      </w:tr>
      <w:tr>
        <w:trPr>
          <w:trHeight w:val="2100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irin,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3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60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Tarsit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tisipasi Kristen Dalam Pembangunan Pendidi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. Cet. Ke -2)</w:t>
            </w:r>
          </w:p>
        </w:tc>
      </w:tr>
      <w:tr>
        <w:trPr>
          <w:trHeight w:val="1173" w:hRule="exact"/>
        </w:trPr>
        <w:tc>
          <w:tcPr>
            <w:tcW w:w="210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, 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Dan Pendidikan Agama Kristen, Mencermati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dagogis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1)</w:t>
            </w:r>
          </w:p>
        </w:tc>
      </w:tr>
      <w:tr>
        <w:trPr>
          <w:trHeight w:val="1157" w:hRule="exact"/>
        </w:trPr>
        <w:tc>
          <w:tcPr>
            <w:tcW w:w="210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n den End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0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rta Dalam Bejan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. Cet. Ke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</w:t>
            </w:r>
          </w:p>
        </w:tc>
      </w:tr>
      <w:tr>
        <w:trPr>
          <w:trHeight w:val="1142" w:hRule="exact"/>
        </w:trPr>
        <w:tc>
          <w:tcPr>
            <w:tcW w:w="210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n den End,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mber-Sumber Zending Tentang Sejarah Gereja Toraja 190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961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-1)</w:t>
            </w:r>
          </w:p>
        </w:tc>
      </w:tr>
      <w:tr>
        <w:trPr>
          <w:trHeight w:val="1152" w:hRule="exact"/>
        </w:trPr>
        <w:tc>
          <w:tcPr>
            <w:tcW w:w="210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. Shenk, Dav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lah-Ilah Global, Menggali Peran Agama-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yarkat Moder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 1)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331"/>
      </w:tblGrid>
      <w:tr>
        <w:trPr>
          <w:trHeight w:val="293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97" w:h="253" w:x="1043" w:y="124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hono, Wismoady.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Sini Kutemu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 9)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128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9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