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200" w:h="356" w:x="864" w:y="301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280"/>
        <w:jc w:val="center"/>
        <w:rPr/>
        <w:framePr w:w="8200" w:h="11368" w:x="864" w:y="367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40"/>
        <w:rPr/>
        <w:framePr w:w="8200" w:h="11368" w:x="864" w:y="3676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160"/>
        <w:ind w:firstLine="540"/>
        <w:jc w:val="both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tulisan ini, maka dapatlah disimpulkan beberapa hal yang</w:t>
      </w:r>
    </w:p>
    <w:p>
      <w:pPr>
        <w:pStyle w:val="Bodytext11"/>
        <w:pBdr/>
        <w:ind w:hanging="0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bagaimana Gereja Toraja mengambil peran dan Tanggung jawab dalam</w:t>
      </w:r>
    </w:p>
    <w:p>
      <w:pPr>
        <w:pStyle w:val="Bodytext11"/>
        <w:pBdr/>
        <w:ind w:hanging="0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-sekolah Kristen Gereja Toraja yang dibin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rguruan Kristen Toraja, khususnya dalam konteks Reformasi Indonesia.</w:t>
      </w:r>
    </w:p>
    <w:p>
      <w:pPr>
        <w:pStyle w:val="Bodytext11"/>
        <w:pBdr/>
        <w:ind w:hanging="0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tersebut antara lain:</w:t>
      </w:r>
    </w:p>
    <w:p>
      <w:pPr>
        <w:pStyle w:val="Bodytext11"/>
        <w:pBdr/>
        <w:ind w:firstLine="540"/>
        <w:jc w:val="both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ereja Toraja memahami bahwa Pendidikan Agama Kristen yang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lam Sekolah-sekolah Kristen Gereja Toraja yang dibina</w:t>
      </w:r>
    </w:p>
    <w:p>
      <w:pPr>
        <w:pStyle w:val="Bodytext11"/>
        <w:pBdr/>
        <w:ind w:firstLine="920"/>
        <w:jc w:val="both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rguruan Kristen Toraja (YPKT) merupakan sarana</w:t>
      </w:r>
    </w:p>
    <w:p>
      <w:pPr>
        <w:pStyle w:val="Bodytext11"/>
        <w:pBdr/>
        <w:ind w:firstLine="920"/>
        <w:jc w:val="both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sumber daya manusia untuk melepaskan diri dari ketidak</w:t>
      </w:r>
    </w:p>
    <w:p>
      <w:pPr>
        <w:pStyle w:val="Bodytext11"/>
        <w:pBdr/>
        <w:ind w:firstLine="920"/>
        <w:jc w:val="both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yaan hidup. Pendidikan Agama Kristen yang diberikan dalam sekolah-</w:t>
      </w:r>
    </w:p>
    <w:p>
      <w:pPr>
        <w:pStyle w:val="Bodytext11"/>
        <w:pBdr/>
        <w:ind w:firstLine="920"/>
        <w:jc w:val="both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Kristen Gereja Toraja pada masa kini lebih kepada tujuan</w:t>
      </w:r>
    </w:p>
    <w:p>
      <w:pPr>
        <w:pStyle w:val="Bodytext11"/>
        <w:pBdr/>
        <w:ind w:firstLine="920"/>
        <w:jc w:val="both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&lt;</w:t>
      </w:r>
      <w:r>
        <w:rPr>
          <w:rStyle w:val="Bodytext1"/>
          <w:color w:val="000000"/>
          <w:spacing w:val="0"/>
          <w:w w:val="100"/>
          <w:lang w:val="id-ID" w:eastAsia="id-ID"/>
        </w:rPr>
        <w:t>iaran hidup” agar peserta didik mampu mengembangkan dirinya</w:t>
      </w:r>
    </w:p>
    <w:p>
      <w:pPr>
        <w:pStyle w:val="Bodytext11"/>
        <w:pBdr/>
        <w:ind w:firstLine="920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arya bagi dirinya dan lingkungan di mana ia berada.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rencanakan dan mengembangkan pendidikan dan Pendidikan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ekolah-sekolah Kristen Gereja Toraja yang dibina</w:t>
      </w:r>
    </w:p>
    <w:p>
      <w:pPr>
        <w:pStyle w:val="Bodytext11"/>
        <w:pBdr/>
        <w:ind w:firstLine="1000"/>
        <w:jc w:val="both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rguruan Kristen Toraja (YPKT) persoalan utama yang dihadapi</w:t>
      </w:r>
    </w:p>
    <w:p>
      <w:pPr>
        <w:pStyle w:val="Bodytext11"/>
        <w:pBdr/>
        <w:ind w:firstLine="1000"/>
        <w:jc w:val="both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kini adalah kurangnya dana, terutama dukungan dana dari warg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200" w:h="11368" w:x="86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ereja Toraja sendiri. Kondisi ini kemudian banyak menghambat</w:t>
      </w:r>
    </w:p>
    <w:p>
      <w:pPr>
        <w:pStyle w:val="Headerorfooter11"/>
        <w:pBdr/>
        <w:rPr>
          <w:lang w:val="id-ID"/>
        </w:rPr>
        <w:framePr w:w="246" w:h="253" w:x="5059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063" w:hanging="0"/>
        <w:rPr>
          <w:lang w:val="id-ID"/>
        </w:rPr>
        <w:framePr w:w="4008" w:h="253" w:x="83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untuk mewujud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91" w:h="276" w:x="568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nya da!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 bi(lang</w:t>
      </w:r>
    </w:p>
    <w:p>
      <w:pPr>
        <w:pStyle w:val="Bodytext11"/>
        <w:pBdr/>
        <w:spacing w:before="0" w:after="0"/>
        <w:ind w:left="1063" w:hanging="0"/>
        <w:rPr>
          <w:lang w:val="id-ID"/>
        </w:rPr>
        <w:framePr w:w="8258" w:h="571" w:x="836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pembentukan pendidik^</w:t>
      </w:r>
    </w:p>
    <w:p>
      <w:pPr>
        <w:pStyle w:val="Bodytext11"/>
        <w:pBdr/>
        <w:spacing w:lineRule="auto" w:line="180" w:before="0" w:after="0"/>
        <w:ind w:right="47" w:hanging="0"/>
        <w:jc w:val="right"/>
        <w:rPr>
          <w:lang w:val="id-ID"/>
        </w:rPr>
        <w:framePr w:w="8258" w:h="571" w:x="836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nuiaiKan yang holistik yaitu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6704" w:h="253" w:x="836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yeluruh baik secara pengetahuan dan spritualitas</w:t>
      </w:r>
    </w:p>
    <w:p>
      <w:pPr>
        <w:pStyle w:val="Heading111"/>
        <w:pBdr/>
        <w:spacing w:before="0" w:after="0"/>
        <w:rPr/>
        <w:framePr w:w="969" w:h="299" w:x="836" w:y="4744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240"/>
        <w:ind w:firstLine="740"/>
        <w:rPr>
          <w:lang w:val="id-ID"/>
        </w:rPr>
        <w:framePr w:w="8258" w:h="6106" w:x="836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penulis agar proses pendidikan dan Pendidikan Aga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58" w:h="6106" w:x="836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olah yang dibina Yayasan Perguruan Kristen Toraja berjalan deng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258" w:h="6106" w:x="836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ntara lain: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258" w:h="6106" w:x="836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ereja Toraja perlu melestariakan aset-aset sejarah Gereja Toraja agar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258" w:h="6106" w:x="836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sumber pembelajaran bagi peserta didik. Jika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258" w:h="6106" w:x="836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asset-aset yang sudah ada tetapi kurang difungsikan,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258" w:h="6106" w:x="836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museum dan perpustakaan Gereja Toraj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258" w:h="6106" w:x="836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ereja Toraja perlu membentuk Komisi Pendidikan Agama Knsten yang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258" w:h="6106" w:x="836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memonitor pelaksanaan Pendidikan Agama dalam Sekolah-</w:t>
      </w:r>
    </w:p>
    <w:p>
      <w:pPr>
        <w:pStyle w:val="Bodytext11"/>
        <w:pBdr/>
        <w:spacing w:before="0" w:after="320"/>
        <w:ind w:left="1020" w:hanging="0"/>
        <w:jc w:val="both"/>
        <w:rPr>
          <w:lang w:val="id-ID"/>
        </w:rPr>
        <w:framePr w:w="8258" w:h="6106" w:x="836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Kristen Gereja Toraja yang dibina YPKT termasuk dalam sekolah-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258" w:h="6106" w:x="836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negeri.</w:t>
      </w:r>
    </w:p>
    <w:p>
      <w:pPr>
        <w:pStyle w:val="Headerorfooter11"/>
        <w:pBdr/>
        <w:rPr>
          <w:lang w:val="id-ID"/>
        </w:rPr>
        <w:framePr w:w="246" w:h="253" w:x="5035" w:y="15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