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9" w:h="346" w:x="1246" w:y="336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729" w:h="9734" w:x="1246" w:y="399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LUAN</w:t>
      </w:r>
      <w:bookmarkStart w:id="5" w:name="bookmark3_Copy_1"/>
      <w:bookmarkEnd w:id="4"/>
      <w:bookmarkEnd w:id="5"/>
    </w:p>
    <w:p>
      <w:pPr>
        <w:pStyle w:val="Heading211"/>
        <w:pBdr/>
        <w:rPr/>
        <w:framePr w:w="8729" w:h="9734" w:x="1246" w:y="399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Latar Belakang</w:t>
      </w:r>
      <w:bookmarkEnd w:id="6"/>
      <w:bookmarkEnd w:id="7"/>
      <w:bookmarkEnd w:id="8"/>
    </w:p>
    <w:p>
      <w:pPr>
        <w:pStyle w:val="Bodytext11"/>
        <w:pBdr/>
        <w:ind w:firstLine="480"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k Injil diberitakan secara intensif dan disengaja oleh GZ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reformeerde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ndingsbon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oraja, hal pertama yang dilakukan adalah mendirikan sekolah-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dasar bagi pemuda bumiputera untuk didik sesuai asas-asas Firm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bahwa sekolah yang didirikan Badan Pekabaran Injil, misalnya GZB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 khas tersendiri. Ciri khas itu terletak pada fungsi dan tujuan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nya, yaitu sebagai sarana memperkenalkan injil dan sarana mencerdasakan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 dari segi ilmu dan pengetahuan. Di dalam sekolah-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nilah berlangsung proses Pendidikan Agama Kristen untuk pertama kalinya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kenalkan Kristus kepada anak-anak yang berperan penting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gabarkan Injil Kristus kepada masyarakat Toraja.</w:t>
      </w:r>
    </w:p>
    <w:p>
      <w:pPr>
        <w:pStyle w:val="Bodytext11"/>
        <w:pBdr/>
        <w:ind w:firstLine="620"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Gereja Toraja berdiri sendiri sebagai hasil dari Pekabaran Injil yang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ZB, tugas di bidang Pendidikan Agama Kristen dalam sekolah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rahkan kepada Gereja Toraja untuk dilanjutkan dalam mewujudkan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i tengah dunia, yaitu bersaksi, bersekutu dan melayani yang semakin</w:t>
      </w:r>
    </w:p>
    <w:p>
      <w:pPr>
        <w:pStyle w:val="Bodytext11"/>
        <w:pBdr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kung keberadaannya setelah Indonesia meraih kemerdekaannya, di man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9734" w:x="124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bahwa setiap warga Negara Indonesia berhak memperoleh pendidikan yang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650" w:h="513" w:x="1246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er-Sumber Zending Tentang Sejarah Gereja Toraja 1901-196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rPr>
          <w:lang w:val="id-ID"/>
        </w:rPr>
        <w:framePr w:w="8650" w:h="513" w:x="1246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, cet- 1), hal. 58</w:t>
      </w:r>
    </w:p>
    <w:p>
      <w:pPr>
        <w:pStyle w:val="Headerorfooter11"/>
        <w:pBdr/>
        <w:rPr>
          <w:lang w:val="id-ID"/>
        </w:rPr>
        <w:framePr w:w="146" w:h="300" w:x="5503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923544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5pt;margin-top:727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min Pancasila dan Undang-Undang Dasar 1945 sebagai landasan ideolo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cerdaskan kehidupan bangsa agar mampu mengembangkan dir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wawasan untuk menjadi manusia yang beriman dan bertak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, berakhlak mulia, serta memiliki kepeduli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sosial dalam keluarga, masyarakat, bangsa dan negara. Dalam UUD 194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2 Ayat 1,2,3 hal ini jelas dinyatakan.</w:t>
      </w:r>
    </w:p>
    <w:p>
      <w:pPr>
        <w:pStyle w:val="Bodytext21"/>
        <w:pBdr/>
        <w:ind w:firstLine="58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warga Negara berhak mendapatkan pendidikan, setiap warga Negara wajib mengikuti</w:t>
      </w:r>
    </w:p>
    <w:p>
      <w:pPr>
        <w:pStyle w:val="Bodytext21"/>
        <w:pBdr/>
        <w:spacing w:lineRule="auto" w:line="228"/>
        <w:ind w:firstLine="58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asar dan pemerintah wajib membiayainya, pemerintah mengusahakan suatu sistem</w:t>
      </w:r>
    </w:p>
    <w:p>
      <w:pPr>
        <w:pStyle w:val="Bodytext21"/>
        <w:pBdr/>
        <w:spacing w:lineRule="auto" w:line="228"/>
        <w:ind w:firstLine="58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asional yang meningkatkan keimanan dan ketakwaan serta akhlak mulia dalam</w:t>
      </w:r>
    </w:p>
    <w:p>
      <w:pPr>
        <w:pStyle w:val="Bodytext21"/>
        <w:pBdr/>
        <w:spacing w:before="0" w:after="240"/>
        <w:ind w:firstLine="580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gka mencerdaskan kehidupan bangsa yang diatur dengan undang-und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n tanggung jawab dari semua elemen masyarakat termasuk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sangat diharapkan untuk mewujudkan tujuan di atas yang tidak lep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tantangan dan peluang. Selain itu, Pendidikan Nasional juga ditunt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yang beriman dan bertakwa kepada Tuhan Yang Maha Esa,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da bahwa Pendidikan Agama telah menjadi bagian yang semakin diangg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Nasional.</w:t>
      </w:r>
    </w:p>
    <w:p>
      <w:pPr>
        <w:pStyle w:val="Bodytext21"/>
        <w:pBdr/>
        <w:ind w:firstLine="46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asional berfungsi mengembangkan kemampuan dan membentuk watak serta</w:t>
      </w:r>
    </w:p>
    <w:p>
      <w:pPr>
        <w:pStyle w:val="Bodytext21"/>
        <w:pBdr/>
        <w:ind w:firstLine="46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daban bangsa yang bermartabat dalam rangka mencerdaskan kehidupan bangsa, bertujuan</w:t>
      </w:r>
    </w:p>
    <w:p>
      <w:pPr>
        <w:pStyle w:val="Bodytext21"/>
        <w:pBdr/>
        <w:ind w:firstLine="46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kembangnya potensi peserta didik agar menjadi manusia yang beriman dan bertakwa</w:t>
      </w:r>
    </w:p>
    <w:p>
      <w:pPr>
        <w:pStyle w:val="Bodytext21"/>
        <w:pBdr/>
        <w:ind w:firstLine="460"/>
        <w:jc w:val="both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Tuhan Yang Maha Esa, berakhlak mulia, sehat, berilmu, cakap, kreatif, mandiri, dan</w:t>
      </w:r>
    </w:p>
    <w:p>
      <w:pPr>
        <w:pStyle w:val="Bodytext21"/>
        <w:pBdr/>
        <w:spacing w:lineRule="auto" w:line="180"/>
        <w:ind w:left="5860" w:hanging="0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lineRule="auto" w:line="180"/>
        <w:ind w:firstLine="460"/>
        <w:rPr>
          <w:lang w:val="id-ID"/>
        </w:rPr>
        <w:framePr w:w="8698" w:h="8980" w:x="1261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warga negara yang demokratis serta bertanggung jawab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650" w:h="738" w:x="1261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eologi diartikan sebagai suatu pandangan hidup atau sistem nilai yang menyeluruh dan mendalam</w:t>
      </w:r>
    </w:p>
    <w:p>
      <w:pPr>
        <w:pStyle w:val="Footnote11"/>
        <w:pBdr/>
        <w:rPr>
          <w:lang w:val="id-ID"/>
        </w:rPr>
        <w:framePr w:w="8650" w:h="738" w:x="1261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dipunyai dan dipegang oleh suatu masyarakat ....Alf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dan Perubahan Politik</w:t>
      </w:r>
    </w:p>
    <w:p>
      <w:pPr>
        <w:pStyle w:val="Footnote11"/>
        <w:pBdr/>
        <w:rPr>
          <w:lang w:val="id-ID"/>
        </w:rPr>
        <w:framePr w:w="8650" w:h="738" w:x="1261" w:y="13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1978) Hal 187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50" w:h="482" w:x="1261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D 1945 dan Perubahannya tambah Struktur Ketatanegaraan (Yogyakarta: Redaksi Tera Indonesia</w:t>
      </w:r>
    </w:p>
    <w:p>
      <w:pPr>
        <w:pStyle w:val="Footnote11"/>
        <w:pBdr/>
        <w:rPr>
          <w:lang w:val="id-ID"/>
        </w:rPr>
        <w:framePr w:w="8650" w:h="482" w:x="1261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) 2008 Hal 89-90.</w:t>
      </w:r>
    </w:p>
    <w:p>
      <w:pPr>
        <w:pStyle w:val="Footnote11"/>
        <w:pBdr/>
        <w:rPr>
          <w:lang w:val="id-ID"/>
        </w:rPr>
        <w:framePr w:w="8650" w:h="503" w:x="126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Sistem Pendidikan Nasional No 20 Tahun 2003 ( Bandung: Fokusmedia, 2008 ), Hal</w:t>
      </w:r>
    </w:p>
    <w:p>
      <w:pPr>
        <w:pStyle w:val="Footnote11"/>
        <w:pBdr/>
        <w:rPr>
          <w:lang w:val="id-ID"/>
        </w:rPr>
        <w:framePr w:w="8650" w:h="503" w:x="1261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146" w:h="300" w:x="5471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1055</wp:posOffset>
                </wp:positionH>
                <wp:positionV relativeFrom="page">
                  <wp:posOffset>8507095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5pt;margin-top:669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, Gereja sebagai salah satu lembaga agama yang hadir melayani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 Indonesia sebagai mitra pemerintah dengan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layanannya. Ditantang untuk terus meningkatkan peran dan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Pendidikan Agama Kristen di sekolah-sekolah. Salah satuny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Sekolah-sekolah Kristen yang telah berdiri di Indonesia ja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merdekaan melalui usaha Pekabaran Injil maupun yang didiri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kemudian hari yang keberadaannya masa kini diakui oleh UUD 1945 pa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 ayat 2, Undang-Undang Sisdiknas No. 20 Tahun 2003 tentang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Bab VI pasal 30, Peraturan Pemerintah No. 15 Tahun 2007 Bab II (Pas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n 2) dan Bab III (Pasal 8) yang menjaminan kebebasan Lembaga Ag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i Negara Indonesia untuk melibatkan diri dalam pendidikan di semua jal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jang pendidikan dari tingkat Pendidikan Anak Usia Dini (PAUD) sam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engan harapan agar fungsi dan tujuan Pendidikan Nasional</w:t>
      </w:r>
    </w:p>
    <w:p>
      <w:pPr>
        <w:pStyle w:val="Bodytext11"/>
        <w:pBdr/>
        <w:spacing w:before="0" w:after="240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capa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 Agama Kristen dalam lembaga sekolah baik neg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wasta pada masa sekarang ini, Gereja tidak boleh menganggapnya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lagi menjadi tanggung jawabnya sebab telah menjadi kewenangan lemb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pemerintah, buk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ini harus dimaknai sebagai usah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Yesus Kristus yang tidak pernah berubah, sepert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630" w:x="1238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dalam Matius 28: 20 “Dan ajarlah mereka melakukan segala sesuatu</w:t>
      </w:r>
    </w:p>
    <w:p>
      <w:pPr>
        <w:pStyle w:val="Footnote11"/>
        <w:pBdr/>
        <w:rPr>
          <w:lang w:val="id-ID"/>
        </w:rPr>
        <w:framePr w:w="8745" w:h="770" w:x="1238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edida T. Posumah-Sant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i Sekolah: Suatu Bidang Studi Atau</w:t>
      </w:r>
    </w:p>
    <w:p>
      <w:pPr>
        <w:pStyle w:val="Footnote11"/>
        <w:pBdr/>
        <w:rPr>
          <w:lang w:val="id-ID"/>
        </w:rPr>
        <w:framePr w:w="8745" w:h="770" w:x="1238" w:y="14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suhan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ndar Ismail (ed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-Kumpulan Karangan</w:t>
      </w:r>
    </w:p>
    <w:p>
      <w:pPr>
        <w:pStyle w:val="Footnote11"/>
        <w:pBdr/>
        <w:rPr>
          <w:lang w:val="id-ID"/>
        </w:rPr>
        <w:framePr w:w="8745" w:h="770" w:x="1238" w:y="14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putar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, cet-5), hal. 152.</w:t>
      </w:r>
    </w:p>
    <w:p>
      <w:pPr>
        <w:pStyle w:val="Headerorfooter11"/>
        <w:pBdr/>
        <w:rPr>
          <w:lang w:val="id-ID"/>
        </w:rPr>
        <w:framePr w:w="146" w:h="300" w:x="5490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ge">
                  <wp:posOffset>9105900</wp:posOffset>
                </wp:positionV>
                <wp:extent cx="19119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pt;margin-top:71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 menyertai kamu</w:t>
      </w:r>
    </w:p>
    <w:p>
      <w:pPr>
        <w:pStyle w:val="Bodytext11"/>
        <w:pBdr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”.</w:t>
      </w:r>
    </w:p>
    <w:p>
      <w:pPr>
        <w:pStyle w:val="Bodytext21"/>
        <w:pBdr/>
        <w:ind w:firstLine="46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berada dalam dunia, Gereja diutus oleh Tuhannya kedaiam dunia itu. Hidup Gereja adalah</w:t>
      </w:r>
    </w:p>
    <w:p>
      <w:pPr>
        <w:pStyle w:val="Bodytext21"/>
        <w:pBdr/>
        <w:spacing w:lineRule="auto" w:line="220"/>
        <w:ind w:firstLine="46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ketaatan bagi Tuhannya yang tidak pemah berubah baik masa kemarin, sekarang dan saat</w:t>
      </w:r>
    </w:p>
    <w:p>
      <w:pPr>
        <w:pStyle w:val="Bodytext21"/>
        <w:pBdr/>
        <w:spacing w:lineRule="auto" w:line="220"/>
        <w:ind w:firstLine="46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datang dan sampai selama-lamanya (Ibrani 13:8). sehingga tugas itu harus dipahami</w:t>
      </w:r>
    </w:p>
    <w:p>
      <w:pPr>
        <w:pStyle w:val="Bodytext21"/>
        <w:pBdr/>
        <w:spacing w:before="0" w:after="260"/>
        <w:ind w:firstLine="460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ebuah tugas yang tidak berubah jug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54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gambaran singkat dan latar belakang di atas maka penulis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kaji mengenai bagaimana peran dan tanggung jawab Gereja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Pendidikan Agama Kristen di Sekolah-sekolah Kristen Gereja Toraja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sejarah Pendidikan Agama Kristen dalam Gereja Toraja. Judul dari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adalah “Berdiri Teguh Jangan Goyah”. Dengan Sub Judul Suatu Kajian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Historis mengenai peran dan tanggung jawab Gereja Toraja dalam</w:t>
      </w:r>
    </w:p>
    <w:p>
      <w:pPr>
        <w:pStyle w:val="Bodytext11"/>
        <w:pBdr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-sekolah Kristen Gereja Tor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45" w:h="10750" w:x="1238" w:y="3364" w:hSpace="0" w:vSpace="0" w:wrap="notBeside" w:vAnchor="page" w:hAnchor="page" w:hRule="exact"/>
        <w:pBdr/>
      </w:pPr>
      <w:bookmarkStart w:id="9" w:name="bookmark8_Copy_1"/>
      <w:bookmarkStart w:id="10" w:name="bookmark9_Copy_2"/>
      <w:bookmarkStart w:id="11" w:name="bookmark9_Copy_1_Copy_1"/>
      <w:bookmarkStart w:id="12" w:name="bookmark7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1"/>
      <w:bookmarkEnd w:id="12"/>
    </w:p>
    <w:p>
      <w:pPr>
        <w:pStyle w:val="Bodytext11"/>
        <w:pBdr/>
        <w:ind w:firstLine="46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skripsi ini adalah</w:t>
      </w:r>
    </w:p>
    <w:p>
      <w:pPr>
        <w:pStyle w:val="Bodytext11"/>
        <w:pBdr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dan tanggung jawab Gereja Toraja dalam Pendidikan Agama</w:t>
      </w:r>
    </w:p>
    <w:p>
      <w:pPr>
        <w:pStyle w:val="Bodytext11"/>
        <w:pBdr/>
        <w:spacing w:before="0" w:after="300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-sekolah Kristen Gereja Toraja pada masa Reformasi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300"/>
        <w:rPr/>
        <w:framePr w:w="8745" w:h="10750" w:x="1238" w:y="3364" w:hSpace="0" w:vSpace="0" w:wrap="notBeside" w:vAnchor="page" w:hAnchor="page" w:hRule="exact"/>
        <w:pBdr/>
      </w:pPr>
      <w:bookmarkStart w:id="13" w:name="bookmark13_Copy_1_Copy_1"/>
      <w:bookmarkStart w:id="14" w:name="bookmark12_Copy_1"/>
      <w:bookmarkStart w:id="15" w:name="bookmark14_Copy_1"/>
      <w:bookmarkStart w:id="16" w:name="bookmark13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3"/>
      <w:bookmarkEnd w:id="14"/>
      <w:bookmarkEnd w:id="16"/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dalam Pendidikan Agama Kristen di Sekolah-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Gereja Toraja, merupakan wujud Tri Panggilan Gereja yang awal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badan Pekabaran Injil yang datang di Toraja memberitakan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750" w:x="1238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Gereja Toraja berdiri. Upaya ini sekaligus mendorong berdirinya</w:t>
      </w:r>
    </w:p>
    <w:p>
      <w:pPr>
        <w:pStyle w:val="Footnote11"/>
        <w:pBdr/>
        <w:rPr>
          <w:lang w:val="id-ID"/>
        </w:rPr>
        <w:framePr w:w="8745" w:h="283" w:x="123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B Simatup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ancasi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2003) Hal 90.</w:t>
      </w:r>
    </w:p>
    <w:p>
      <w:pPr>
        <w:pStyle w:val="Headerorfooter11"/>
        <w:pBdr/>
        <w:rPr>
          <w:lang w:val="id-ID"/>
        </w:rPr>
        <w:framePr w:w="146" w:h="300" w:x="5490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ge">
                  <wp:posOffset>9411335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45pt;margin-top:741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Setelah itu, dilanjutkan Gereja Toraja. Mengacu pada sejarah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Gereja Toraja sebelum dan sejak berdirinya Gereja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berbagai fenomena di sekitar Pendidikan Agama Kristen dalam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serta tantangan dan peluang yang dihadapi, maka penulisan ini di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i pada masa Reformasi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8734" w:h="10677" w:x="1243" w:y="3364" w:hSpace="0" w:vSpace="0" w:wrap="notBeside" w:vAnchor="page" w:hAnchor="page" w:hRule="exact"/>
        <w:pBdr/>
      </w:pPr>
      <w:bookmarkStart w:id="17" w:name="bookmark17_Copy_2"/>
      <w:bookmarkStart w:id="18" w:name="bookmark17_Copy_1_Copy_1"/>
      <w:bookmarkStart w:id="19" w:name="bookmark18_Copy_1"/>
      <w:bookmarkStart w:id="20" w:name="bookmark16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20"/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hendak dicapai dalam penulisan ini adalah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jarah Pendidikan Agama Kristen dalam Gereja Toraja. Dari uraian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tersebut, dilanjutkan menggambarkan mengenai peran dan bertanggung jawab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Pendidikan Agama Kristen di Sekolah-sekolah Kristen Gereja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asa Reformasi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8734" w:h="10677" w:x="1243" w:y="3364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ngakaji masalah ini adalah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sejarah terhadap sumber-sumber sejarah yang berkaitan dengan</w:t>
      </w:r>
    </w:p>
    <w:p>
      <w:pPr>
        <w:pStyle w:val="Bodytext11"/>
        <w:pBdr/>
        <w:spacing w:before="0" w:after="2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arangan yang diteli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8734" w:h="10677" w:x="1243" w:y="3364" w:hSpace="0" w:vSpace="0" w:wrap="notBeside" w:vAnchor="page" w:hAnchor="page" w:hRule="exact"/>
        <w:pBdr/>
      </w:pPr>
      <w:bookmarkStart w:id="25" w:name="bookmark24_Copy_1"/>
      <w:bookmarkStart w:id="26" w:name="bookmark25_Copy_1_Copy_1"/>
      <w:bookmarkStart w:id="27" w:name="bookmark25_Copy_2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4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kan sumbangsi pemikiran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Agama Kristen khususnya di STAKN-TORAJA 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34" w:h="10677" w:x="124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.</w:t>
      </w:r>
    </w:p>
    <w:p>
      <w:pPr>
        <w:pStyle w:val="Headerorfooter11"/>
        <w:pBdr/>
        <w:rPr>
          <w:lang w:val="id-ID"/>
        </w:rPr>
        <w:framePr w:w="146" w:h="300" w:x="5505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127" w:h="276" w:x="1253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akan bermanfaat bagi Gereja yang tengah bergumul</w:t>
      </w:r>
    </w:p>
    <w:p>
      <w:pPr>
        <w:pStyle w:val="Bodytext11"/>
        <w:pBdr/>
        <w:ind w:firstLine="4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nya di sekitar Pendidikan Agama Kristen dalam sekolah-sekolah.</w:t>
      </w:r>
    </w:p>
    <w:p>
      <w:pPr>
        <w:pStyle w:val="Bodytext11"/>
        <w:pBdr/>
        <w:ind w:firstLine="4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Toraja dan Yayasan Perguruan Kristen Toraja (YPKT)</w:t>
      </w:r>
    </w:p>
    <w:p>
      <w:pPr>
        <w:pStyle w:val="Bodytext11"/>
        <w:pBdr/>
        <w:ind w:firstLine="4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tidak dapat dipisahkan dari panggilan dan pelayanan</w:t>
      </w:r>
    </w:p>
    <w:p>
      <w:pPr>
        <w:pStyle w:val="Bodytext11"/>
        <w:pBdr/>
        <w:ind w:firstLine="440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Pendidikan Nasional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tulisan ini akan bermakna untuk menambah bekal pengetahuan</w:t>
      </w:r>
    </w:p>
    <w:p>
      <w:pPr>
        <w:pStyle w:val="Bodytext11"/>
        <w:pBdr/>
        <w:ind w:firstLine="440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wawasan dalam mempersiapkan diri menjadi pelayan di Gereja, sekolah</w:t>
      </w:r>
    </w:p>
    <w:p>
      <w:pPr>
        <w:pStyle w:val="Bodytext11"/>
        <w:pBdr/>
        <w:ind w:firstLine="440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dan pengabdian sebagai warga negara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13" w:h="10169" w:x="1253" w:y="3867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4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okok masalah yang dirumuskan di atas, maka sistematika</w:t>
      </w:r>
    </w:p>
    <w:p>
      <w:pPr>
        <w:pStyle w:val="Bodytext11"/>
        <w:pBdr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susun sebagai berikut: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: PENDAHULU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, Latar Belakang, Batasan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at Penulisan, meliputi Manfaaat Akademik d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at Praktis serta Sistematika Penulisan</w:t>
      </w:r>
    </w:p>
    <w:p>
      <w:pPr>
        <w:pStyle w:val="Heading211"/>
        <w:pBdr/>
        <w:spacing w:before="0" w:after="300"/>
        <w:ind w:firstLine="440"/>
        <w:jc w:val="both"/>
        <w:rPr/>
        <w:framePr w:w="8713" w:h="10169" w:x="1253" w:y="3867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U : KAJIAN HISTORIS PENDIDIKAN AGAMA KRISTEN.</w:t>
      </w:r>
      <w:bookmarkEnd w:id="33"/>
      <w:bookmarkEnd w:id="34"/>
      <w:bookmarkEnd w:id="35"/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ngertian Pendidikan Agama Kristen, Kajian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Pendidikan Agama Kristen dalam Alkitab, Pandang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13" w:h="10169" w:x="1253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an pergumulan Pendidikan Agama Kristen dalam pelayanan</w:t>
      </w:r>
    </w:p>
    <w:p>
      <w:pPr>
        <w:pStyle w:val="Headerorfooter11"/>
        <w:pBdr/>
        <w:rPr>
          <w:lang w:val="id-ID"/>
        </w:rPr>
        <w:framePr w:w="146" w:h="300" w:x="5495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001"/>
      </w:tblGrid>
      <w:tr>
        <w:trPr>
          <w:trHeight w:val="874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serta pandangan Gereja mengenai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.</w:t>
            </w:r>
          </w:p>
        </w:tc>
      </w:tr>
      <w:tr>
        <w:trPr>
          <w:trHeight w:val="260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TODE PENELITIAN DAN SEJARAH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 KRISTEN DALAM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, Metode peneltian dan Sejarah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lam Gereja Toraja. Meliputi masa Pra Re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 dan masa Reformasi Indonesia</w:t>
            </w:r>
          </w:p>
        </w:tc>
      </w:tr>
      <w:tr>
        <w:trPr>
          <w:trHeight w:val="2728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ANALISIS DAN REFLEKSI TEOLOGIS.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nulis dan refleksi teologis mengenai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Gereja Toraj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-sekolah Kristen Gereja Toraja pada masa Re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.</w:t>
            </w:r>
          </w:p>
        </w:tc>
      </w:tr>
      <w:tr>
        <w:trPr>
          <w:trHeight w:val="414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6" w:h="300" w:x="5495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