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0" w:h="346" w:x="1629" w:y="276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gala sesuaiu a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sanya,</w:t>
      </w:r>
    </w:p>
    <w:p>
      <w:pPr>
        <w:pStyle w:val="Bodytext21"/>
        <w:pBdr/>
        <w:spacing w:before="0" w:after="0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rrhik apa pun 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w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ngit ada waktunya</w:t>
      </w:r>
    </w:p>
    <w:p>
      <w:pPr>
        <w:pStyle w:val="Bodytext21"/>
        <w:pBdr/>
        <w:spacing w:before="0" w:after="280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fk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J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syukur penulis persembahkan kepada Tuhan yang telah member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ekuatan, hikmat serta akal budi dalam menimbah ilmu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almamater STAKN Toraja. Proses dapat beijalan berkat tuntun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pemilik kehidupan. Dorongan untuk menulis kajian ini lahir dari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rta pengamatan penulis mengenai Pendidikan Agama Kristen baik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alam lingkup pelayanan Gereja, khususnya Gereja Toraj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ngah berlangsung dalam pelayanan Gereja Tor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-sekolah Kristen milik Gereja Toraja pada masa kini memiliki banyak kis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mungkin telah bergeser dan “terlupakan” dalam pelaksanaannya mas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ditulis dan dirampungkan berk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dari banyak orang dalam rentan waktu yang cukup lam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nya masih banyak kelemahan-kelemahan yang membutuh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utamanya dalam penyajian data-data pendukung yang mungkin belu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tif termasuk desain metode penelitian yang dipakai yang masih sang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Olehnya itu, penulis berterima kasih kepada semua pihak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tulisan ini sekalipun tetap disadari bahwa masih banyak kelemahan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0" w:h="10520" w:x="1629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masuk penelitian yang “relatif sifatnya” ketika telah di perhadap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0" w:h="864" w:x="1629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 real dan peristiwa yang terjadi di lapangan kehidupan sehari-har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0" w:h="864" w:x="1629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0" w:leader="none"/>
        </w:tabs>
        <w:spacing w:before="0" w:after="240"/>
        <w:ind w:firstLine="640"/>
        <w:jc w:val="both"/>
        <w:rPr/>
        <w:framePr w:w="8520" w:h="10557" w:x="1629" w:y="38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spacing w:before="0" w:after="240"/>
        <w:ind w:firstLine="640"/>
        <w:jc w:val="both"/>
        <w:rPr/>
        <w:framePr w:w="8520" w:h="10557" w:x="1629" w:y="38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STAKN-TORAJA yang telah membantu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rkuliahan di Almamater tercinta STAK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jak tahun 2005. Maafkan penulis lewat peristiwa Ratulangi 80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yang 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spacing w:before="0" w:after="240"/>
        <w:ind w:firstLine="640"/>
        <w:jc w:val="both"/>
        <w:rPr/>
        <w:framePr w:w="8520" w:h="10557" w:x="1629" w:y="38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di STAKN TORAJA, sejak penulis masuk d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(Tahun 2005-2011), Pdt J.R Pasolon, M.Th, Pdt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 Manguling, M.Th, Pdt. Arsiyati Kabanga, M.Th, Pdt. S.P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patty, S.Th, MPA, Salmon Pamantung, M.Th, walaupun terkadang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rang aktif dalam Kegiatan perwalian dan tidak berbuat apa-ap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spacing w:before="0" w:after="240"/>
        <w:ind w:firstLine="640"/>
        <w:jc w:val="both"/>
        <w:rPr/>
        <w:framePr w:w="8520" w:h="10557" w:x="1629" w:y="38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Th selaku pembimbing I dan Pdt. Syukur Matasak,</w:t>
      </w:r>
    </w:p>
    <w:p>
      <w:pPr>
        <w:pStyle w:val="Bodytext11"/>
        <w:pBdr/>
        <w:spacing w:before="0" w:after="240"/>
        <w:ind w:left="1020" w:hanging="0"/>
        <w:rPr/>
        <w:framePr w:w="8520" w:h="10557" w:x="1629" w:y="3857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 selaku pembimbing II yang telah membimbing penulis dalam rent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egitu lama untuk menyelesaikan penulisan skripsi ini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terbatasan selama proses pembimbingan yang “kelamaan”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ohon maaf!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dt. Drs. Daud Sangka.P. M.Si dan Bapak. Salmon Pamantung, M.Th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penulis yang telah memberikan masukan sekaligus menjad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ulisan ini ketika mengalami perb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spacing w:before="0" w:after="240"/>
        <w:ind w:firstLine="640"/>
        <w:jc w:val="both"/>
        <w:rPr/>
        <w:framePr w:w="8520" w:h="10557" w:x="1629" w:y="38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K Toraja Wisata tempat penulis melaksana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20" w:h="10557" w:x="162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um mengajar.</w:t>
      </w:r>
    </w:p>
    <w:p>
      <w:pPr>
        <w:pStyle w:val="Headerorfooter11"/>
        <w:pBdr/>
        <w:rPr>
          <w:lang w:val="id-ID"/>
        </w:rPr>
        <w:framePr w:w="7865" w:h="246" w:x="2284" w:y="14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1" w:leader="none"/>
        </w:tabs>
        <w:ind w:firstLine="640"/>
        <w:jc w:val="both"/>
        <w:rPr/>
        <w:framePr w:w="8520" w:h="11672" w:x="1629" w:y="27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 (BPMS-GT) periode 2006-2011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arian YPKT periode 2006-2011 yang telah memberikan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 sehubungan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jian skripsi ini. Bapak. A. K. Sampe Asang, S.PAK, M.Pd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Pengurus Harian YPKT, Ibu Harpina Mina, S.Pd, MM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kretaris Pengurus Harian YPKT, Pdt. DR. I.Y. Panggalo, Pdt.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alusu, M. Th, Bapak. Anthon Gala, S.Pd, Pdt. M. Samperitti, M.Th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arsip dan dokumen untuk kelengkap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1" w:leader="none"/>
        </w:tabs>
        <w:ind w:firstLine="640"/>
        <w:jc w:val="both"/>
        <w:rPr/>
        <w:framePr w:w="8520" w:h="11672" w:x="1629" w:y="27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f Pegawai perpustakaan kampus III UKI Toraja (Eks. Kampus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) yang mengijinkan penulis untuk memeriksa beberapa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oleksi perpustakaan UKI Toraja yang berkaitan dengan kajian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1" w:leader="none"/>
        </w:tabs>
        <w:ind w:firstLine="640"/>
        <w:jc w:val="both"/>
        <w:rPr/>
        <w:framePr w:w="8520" w:h="11672" w:x="1629" w:y="27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Zetrianto Tarappa, M.Th dan Ibu Alfrida Membala, S. PAK yang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berapa dokumen sehubungan dengan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20" w:h="11672" w:x="1629" w:y="27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dan anggota jemaat Gereja-Toraja Jemaat Tina'- Rante Tayo,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lajar melayani dalam kegiatan PELDES (Pelayanan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) tahun 2006. Majelis Pekeija Sinode Gereja Kristen Sulawsi-Barat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PS GKSB) yang telah menempatkan penulis di Jemaat Bosokan (Tana'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tong, Kalumpang) dalam kegiatan Orientasi Studi Mahasiswa STAKN-</w:t>
      </w:r>
    </w:p>
    <w:p>
      <w:pPr>
        <w:pStyle w:val="Bodytext11"/>
        <w:pBdr/>
        <w:ind w:left="1020" w:hanging="0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hun 200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20" w:h="11672" w:x="1629" w:y="27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Pekerja Sinode Gereja Kristen Sulawsi-Selatan (MPS GKSS)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20" w:h="11672" w:x="1629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mpatkan penulis untuk KKL (Kuliah Kega Lapangan)</w:t>
      </w:r>
    </w:p>
    <w:p>
      <w:pPr>
        <w:pStyle w:val="Headerorfooter11"/>
        <w:pBdr/>
        <w:rPr>
          <w:lang w:val="id-ID"/>
        </w:rPr>
        <w:framePr w:w="377" w:h="299" w:x="5583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ahun 2009 di Jemaat Pangkajene. Segenap Majelis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KSS Pangkep yang menerima penulis untuk melaksan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 Keluarga Bapak. Pdt. Ridel Gosal, S.Th selaku Mentor penulis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KL yang telah memberikan suasana kekeluarga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giatan tersebut dan semua Anggota Jemaat Pangkep tanp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senantiasa mendukung penulis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40"/>
        <w:ind w:firstLine="620"/>
        <w:jc w:val="both"/>
        <w:rPr/>
        <w:framePr w:w="8520" w:h="10562" w:x="1629" w:y="27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olikarpus Ka'pan, M.Th dan Meydiantus Tanyid, M.Th selaku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vervisi penulis dalam kegiatan KKL STAKN Toraja tahun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40"/>
        <w:ind w:firstLine="620"/>
        <w:jc w:val="both"/>
        <w:rPr/>
        <w:framePr w:w="8520" w:h="10562" w:x="1629" w:y="27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 Agustin Wedi Lempang, S.Th, Martinus Budi Patattong, S.Th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 Buttu Linggi, S.Th yang menjadi rekan sepelayanan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penulis dalam KKL STAKN Toraja tahun 2009 di GKS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40"/>
        <w:ind w:firstLine="620"/>
        <w:jc w:val="both"/>
        <w:rPr/>
        <w:framePr w:w="8520" w:h="10562" w:x="1629" w:y="27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Helvit Ronai, S.Th,. Pdt Daniel Natan, S.Th (GPIL), Pdt. Palajukan,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Pdt. Mariana Sange' S.Th, Bpk. Habel Pongsibidang, SE y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dan semangat menjalani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40"/>
        <w:ind w:firstLine="620"/>
        <w:jc w:val="both"/>
        <w:rPr/>
        <w:framePr w:w="8520" w:h="10562" w:x="1629" w:y="27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GPIL Jemaat Rampoan, Gereja Toraja Jemaat Elim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dalam lingkup pelayanan Klasis Rongkong Sabbang-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 yang sering memanggil penulis untuk melayani ketika pul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; terima kasih kepada Gereja Toraja Jemaat Ba'tan Cab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aiman Klasis Kesu Malenong yang menjadi tempat penuli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562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selama menjalani studi dan melibatkan diri dalam pelayan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2959" w:h="276" w:x="1629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dan PPG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GMKI Cabang Toraja yang menjadi tempat penulis belajar berorganisas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, terima kasih atas rekomendasinya mengikut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endidikan Nasional di Samarinda Kaltim pada bulan juni 2010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enior members dan Friends GMKI Cabang Toraja, HMJ PA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-Toraja terima kasih telah dipercayakan menjadi pengurus pad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8-2009, teman-teman Pengurus Pusat PPGT yang telah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lam berbagai diskusi di kantor pusat PPGT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langi 60 Rantepa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spacing w:before="0" w:after="240"/>
        <w:ind w:firstLine="600"/>
        <w:jc w:val="both"/>
        <w:rPr/>
        <w:framePr w:w="8520" w:h="11808" w:x="1629" w:y="27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-sahabatku baik di Toraja, Pangkep, Makassar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. Anggota “Pondok Elshaday” Mengkendek, Komunitas Pondo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; Aprijal, S.Th, Ediyanto Sappa, S.Pd.K, Altur Kelo, S.Pd.K, Hiktor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“Papua” (Ayub), Sari, Vier, Eli', Botol, Rudi, Semuel Tangke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lam, Yulianus Toding, Yakob Samperante, Hardias Jarid, Perki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ahasiswa Kerukunan Keluarga Seko di Toraja tanpa terkecual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selama penyusunan skripsi ini. Helda y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Printer, Benomi Serang yang telah meminjamkan Laptop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usunan skripsi ini. rekan-rekan sahabatku yang senantiasa seti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ok penulis di rumah selama penyusunan skripsi ini; Dalle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nga, S.Pd.K, Richard Mapandin, S.Th, Joni, Sekker, Prop. Hendri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rop. Helki Pumawan, S.Th, Sudarmono Paunta Ngaru, S.Pd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amma, S.Th Natalianus Paembe, SE serta teman-tem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1808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i STT INTIM Makassar di Toraja tanpa terkecua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8520" w:h="11797" w:x="1629" w:y="27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n sahabatku lintas angkatan di STAKN TORAJA tanpa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ak mampu penulis tuliskan nama kalian satu per satu di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ini. Selamat berjuang merampungkan studi, juga kepada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1 selamat memasuki gerbang perkuliahan di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8520" w:h="11797" w:x="1629" w:y="27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Bapak. Mathen Sarunggu (Sept 2005-Sept 2008) yang telah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penulis di rumahnya selaku anak kost, seuntai maaf jika</w:t>
      </w:r>
    </w:p>
    <w:p>
      <w:pPr>
        <w:pStyle w:val="Bodytext11"/>
        <w:pBdr/>
        <w:ind w:firstLine="980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taat dan banyak melanggar di 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ind w:firstLine="540"/>
        <w:jc w:val="both"/>
        <w:rPr/>
        <w:framePr w:w="8520" w:h="11797" w:x="1629" w:y="27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Bapak. Yohanis Songgo, S.Pd dan Ibu Rita LP, S.Pd yang telah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penulis sejak Oktober 2008, sekaligus menjadi orang tua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banyak memberikan masukan dan teladan hidup di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Menganggap penulis sebagai anak sendiri. Maafkan jika</w:t>
      </w:r>
    </w:p>
    <w:p>
      <w:pPr>
        <w:pStyle w:val="Bodytext11"/>
        <w:pBdr/>
        <w:ind w:firstLine="980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usun skripsi ini, om dan tante banyak terga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ind w:firstLine="540"/>
        <w:jc w:val="both"/>
        <w:rPr/>
        <w:framePr w:w="8520" w:h="11797" w:x="1629" w:y="27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Mulyono, Kel. Semuel Kato, Kel. Bpk. Eka, Kel. Bpk. Acan, Kel.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Fenisa. Kel. Aser Lati, Kel. Musa Lati yang senantiasa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oril dan material, selama penulis menjalani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pBdr/>
        <w:ind w:firstLine="98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engan penuh kerendahan hati penulis persembahkan tulisan</w:t>
      </w:r>
    </w:p>
    <w:p>
      <w:pPr>
        <w:pStyle w:val="Bodytext11"/>
        <w:pBdr/>
        <w:ind w:firstLine="64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kedua orang tuaku (Gesseng: Ayah dan Madian: Ibu) yang</w:t>
      </w:r>
    </w:p>
    <w:p>
      <w:pPr>
        <w:pStyle w:val="Bodytext11"/>
        <w:pBdr/>
        <w:ind w:firstLine="64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an memberikan motivasi, dukungan dan doa</w:t>
      </w:r>
    </w:p>
    <w:p>
      <w:pPr>
        <w:pStyle w:val="Bodytext11"/>
        <w:pBdr/>
        <w:ind w:firstLine="64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kan kaki menjalani perkuliahan di STAKN-TORAJA dan telah</w:t>
      </w:r>
    </w:p>
    <w:p>
      <w:pPr>
        <w:pStyle w:val="Bodytext11"/>
        <w:pBdr/>
        <w:ind w:firstLine="64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lama penulis merampungkan studi. Maafkan jika lambat selesai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20" w:h="11797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(Herwati Gesseng, Sarti Gesseng, S.Pd, Padorongan)</w:t>
      </w:r>
    </w:p>
    <w:p>
      <w:pPr>
        <w:pStyle w:val="Headerorfooter11"/>
        <w:pBdr/>
        <w:rPr>
          <w:lang w:val="id-ID"/>
        </w:rPr>
        <w:framePr w:w="251" w:h="298" w:x="5619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etian mendorong penulis, memberikan semangat dan</w:t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merampungkan tulisan ini dan menyelesaikan perkuliahan di</w:t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Dorcelina Panikku, APTD dengan ketegaran hatinya</w:t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selama proses penyusunan skripsi ini sekalipun</w:t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oleh jarak.</w:t>
      </w:r>
    </w:p>
    <w:p>
      <w:pPr>
        <w:pStyle w:val="Bodytext11"/>
        <w:pBdr/>
        <w:ind w:firstLine="90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</w:t>
      </w:r>
    </w:p>
    <w:p>
      <w:pPr>
        <w:pStyle w:val="Bodytext11"/>
        <w:pBdr/>
        <w:ind w:firstLine="52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roses penulisan skripsi ini yang belum sempat</w:t>
      </w:r>
    </w:p>
    <w:p>
      <w:pPr>
        <w:pStyle w:val="Bodytext11"/>
        <w:pBdr/>
        <w:ind w:firstLine="52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atu persatu dalam lembaran ini. Namun dari hati nurani terdalam,</w:t>
      </w:r>
    </w:p>
    <w:p>
      <w:pPr>
        <w:pStyle w:val="Bodytext11"/>
        <w:pBdr/>
        <w:ind w:firstLine="52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yang sebesar-besarnya, biarlah Kristus</w:t>
      </w:r>
    </w:p>
    <w:p>
      <w:pPr>
        <w:pStyle w:val="Bodytext11"/>
        <w:pBdr/>
        <w:ind w:firstLine="52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halik dan Sang Pemilik Kehidupan yang membalas semua budi baik</w:t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(i).</w:t>
      </w:r>
    </w:p>
    <w:p>
      <w:pPr>
        <w:pStyle w:val="Bodytext11"/>
        <w:pBdr/>
        <w:ind w:firstLine="90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 tidaklah begitu “penting” bagi sebagian orang tetapi</w:t>
      </w:r>
    </w:p>
    <w:p>
      <w:pPr>
        <w:pStyle w:val="Bodytext11"/>
        <w:pBdr/>
        <w:ind w:firstLine="52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“berguna” bagi banyak orang, sebab penting belum tentu berguna</w:t>
      </w:r>
    </w:p>
    <w:p>
      <w:pPr>
        <w:pStyle w:val="Bodytext11"/>
        <w:pBdr/>
        <w:ind w:firstLine="520"/>
        <w:jc w:val="both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guna pasti penting!!! sehingga menjadi saluran berkat bagi yang</w:t>
      </w:r>
    </w:p>
    <w:p>
      <w:pPr>
        <w:pStyle w:val="Bodytext11"/>
        <w:pBdr/>
        <w:ind w:firstLine="520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bacanya.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ind w:right="160" w:hanging="0"/>
        <w:jc w:val="right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Toraja-Utara, Mei 2011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520" w:h="9834" w:x="1629" w:y="2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467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45" w:h="346" w:x="1517" w:y="2839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Bodytext11"/>
        <w:pBdr/>
        <w:ind w:right="140" w:hanging="0"/>
        <w:jc w:val="right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258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273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3550" w:leader="none"/>
          <w:tab w:val="left" w:pos="3613" w:leader="none"/>
          <w:tab w:val="left" w:pos="8264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MB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Bodytext11"/>
        <w:pBdr/>
        <w:tabs>
          <w:tab w:val="clear" w:pos="720"/>
          <w:tab w:val="left" w:pos="8263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>v</w:t>
      </w:r>
    </w:p>
    <w:p>
      <w:pPr>
        <w:pStyle w:val="Bodytext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8268" w:leader="dot"/>
        </w:tabs>
        <w:spacing w:before="0" w:after="580"/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Bodytext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7442" w:leader="dot"/>
          <w:tab w:val="left" w:pos="8264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-</w:t>
        <w:tab/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5" w:leader="none"/>
          <w:tab w:val="left" w:pos="8275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5" w:leader="none"/>
          <w:tab w:val="left" w:pos="8264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8264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8254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8" w:leader="none"/>
          <w:tab w:val="left" w:pos="8254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Bodytext11"/>
        <w:pBdr/>
        <w:tabs>
          <w:tab w:val="clear" w:pos="720"/>
          <w:tab w:val="left" w:pos="8244" w:leader="dot"/>
        </w:tabs>
        <w:ind w:left="1500"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anfaat Akademik</w:t>
        <w:tab/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8260" w:leader="dot"/>
        </w:tabs>
        <w:ind w:left="150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8243" w:leader="dot"/>
        </w:tabs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247" w:leader="dot"/>
        </w:tabs>
        <w:ind w:hanging="0"/>
        <w:jc w:val="both"/>
        <w:rPr>
          <w:lang w:val="id-ID"/>
        </w:rPr>
        <w:framePr w:w="8745" w:h="11117" w:x="1517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HISTORIS PENDIDIKAN AGAMA KRISTE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6" w:leader="none"/>
          <w:tab w:val="left" w:pos="8249" w:leader="dot"/>
        </w:tabs>
        <w:spacing w:before="0" w:after="0"/>
        <w:ind w:left="1080" w:hanging="0"/>
        <w:jc w:val="both"/>
        <w:rPr/>
        <w:framePr w:w="8745" w:h="11117" w:x="1517" w:y="34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8</w:t>
      </w:r>
    </w:p>
    <w:p>
      <w:pPr>
        <w:pStyle w:val="Headerorfooter11"/>
        <w:pBdr/>
        <w:rPr>
          <w:lang w:val="id-ID"/>
        </w:rPr>
        <w:framePr w:w="387" w:h="299" w:x="5669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8118" w:leader="dot"/>
        </w:tabs>
        <w:ind w:left="1060" w:hanging="0"/>
        <w:rPr/>
        <w:framePr w:w="8630" w:h="11661" w:x="1574" w:y="27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Sejarah Pendidikan Agama Kristen</w:t>
        <w:tab/>
        <w:t>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rPr/>
        <w:framePr w:w="8630" w:h="11661" w:x="1574" w:y="27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>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</w:tabs>
        <w:ind w:left="10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umulan Pendidikan Agama Kristen Dalam Pelayanan</w:t>
      </w:r>
    </w:p>
    <w:p>
      <w:pPr>
        <w:pStyle w:val="Tableofcontents11"/>
        <w:pBdr/>
        <w:tabs>
          <w:tab w:val="clear" w:pos="720"/>
          <w:tab w:val="left" w:pos="6729" w:leader="dot"/>
        </w:tabs>
        <w:ind w:left="0" w:hanging="0"/>
        <w:jc w:val="right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urba (Abad I-V)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Abad Pertengahan (Abad VI-XIV) 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0" w:leader="none"/>
          <w:tab w:val="left" w:pos="8118" w:leader="dot"/>
        </w:tabs>
        <w:ind w:left="10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hli Mengenai Pendidikan Agama Kristen</w:t>
        <w:tab/>
        <w:t>25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460" w:hanging="0"/>
        <w:jc w:val="both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rtin Luther (1438-1546)</w:t>
        <w:tab/>
        <w:t>25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460" w:hanging="0"/>
        <w:jc w:val="both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Yohanes Calvin (1509-1564)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orge Albert Coe (1862-1951)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G Homrighause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4" w:leader="none"/>
          <w:tab w:val="left" w:pos="8118" w:leader="dot"/>
        </w:tabs>
        <w:ind w:left="10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Mengenai Pendidikan Agama Kristen</w:t>
        <w:tab/>
        <w:t>32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460" w:hanging="0"/>
        <w:jc w:val="both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wan Nasional Gereja-Gereja Kristus di USA (1952)</w:t>
        <w:tab/>
        <w:t>32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460" w:hanging="0"/>
        <w:jc w:val="both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dang Raya Gereja Presbyterian USA (1947)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6" w:leader="none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Kongregasional, Evangelikal Reformed Bergabung USA</w:t>
      </w:r>
    </w:p>
    <w:p>
      <w:pPr>
        <w:pStyle w:val="Tableofcontents11"/>
        <w:pBdr/>
        <w:tabs>
          <w:tab w:val="clear" w:pos="720"/>
          <w:tab w:val="left" w:pos="6195" w:leader="dot"/>
        </w:tabs>
        <w:ind w:left="0" w:hanging="0"/>
        <w:jc w:val="right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Gereja Indonesia (PGI)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6" w:leader="none"/>
          <w:tab w:val="left" w:pos="8118" w:leader="dot"/>
        </w:tabs>
        <w:ind w:left="14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>34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 DAN SEJARAH PENDIDIKAN AGAMA</w:t>
      </w:r>
    </w:p>
    <w:p>
      <w:pPr>
        <w:pStyle w:val="Tableofcontents11"/>
        <w:pBdr/>
        <w:tabs>
          <w:tab w:val="clear" w:pos="720"/>
          <w:tab w:val="left" w:pos="8118" w:leader="dot"/>
        </w:tabs>
        <w:ind w:left="1060" w:hanging="0"/>
        <w:jc w:val="both"/>
        <w:rPr>
          <w:lang w:val="id-ID"/>
        </w:rPr>
        <w:framePr w:w="8630" w:h="11661" w:x="1574" w:y="27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RISTEN DALAM GEREJA TORAJ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5" w:leader="none"/>
          <w:tab w:val="left" w:pos="8118" w:leader="dot"/>
        </w:tabs>
        <w:spacing w:before="0" w:after="0"/>
        <w:ind w:left="1060" w:hanging="0"/>
        <w:jc w:val="both"/>
        <w:rPr/>
        <w:framePr w:w="8630" w:h="11661" w:x="1574" w:y="27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5</w:t>
      </w:r>
    </w:p>
    <w:p>
      <w:pPr>
        <w:pStyle w:val="Headerorfooter11"/>
        <w:pBdr/>
        <w:rPr>
          <w:lang w:val="id-ID"/>
        </w:rPr>
        <w:framePr w:w="8630" w:h="241" w:x="1574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96" w:leader="dot"/>
        </w:tabs>
        <w:ind w:left="152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, Tujuan Dan Sifat Penelitian Sejarah</w:t>
        <w:tab/>
        <w:t>35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52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mber Data Penelitian Sejarah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5" w:leader="none"/>
          <w:tab w:val="left" w:pos="8196" w:leader="dot"/>
        </w:tabs>
        <w:ind w:left="152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62" w:leader="none"/>
          <w:tab w:val="left" w:pos="8196" w:leader="dot"/>
        </w:tabs>
        <w:ind w:left="190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Heuristik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78" w:leader="none"/>
          <w:tab w:val="left" w:pos="8196" w:leader="dot"/>
        </w:tabs>
        <w:ind w:left="190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Kritik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57" w:leader="none"/>
          <w:tab w:val="left" w:pos="8196" w:leader="dot"/>
        </w:tabs>
        <w:ind w:left="190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Interpretasi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5" w:leader="none"/>
          <w:tab w:val="left" w:pos="8196" w:leader="dot"/>
        </w:tabs>
        <w:ind w:left="152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yajian Dan Analisis Data Penelitian Sejarah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5" w:leader="none"/>
          <w:tab w:val="left" w:pos="8196" w:leader="dot"/>
        </w:tabs>
        <w:ind w:left="112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didikan Agama Kristen Dalam Gereja Toraja</w:t>
        <w:tab/>
        <w:t>41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52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 Pra Reformasi Indonesia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73" w:leader="none"/>
          <w:tab w:val="left" w:pos="8196" w:leader="dot"/>
        </w:tabs>
        <w:ind w:left="190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riode Pra Zending GZB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57" w:leader="none"/>
          <w:tab w:val="left" w:pos="8196" w:leader="dot"/>
        </w:tabs>
        <w:ind w:left="190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riode Zending GZB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31" w:leader="none"/>
        </w:tabs>
        <w:ind w:left="1900" w:hanging="0"/>
        <w:jc w:val="both"/>
        <w:rPr/>
        <w:framePr w:w="8713" w:h="11782" w:x="1532" w:y="27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riode Sejak Sinode Gereja Berdiri Sendiri (Tahun 1951)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3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52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a Reformasi Indonesia</w:t>
        <w:tab/>
        <w:t>63</w:t>
      </w:r>
    </w:p>
    <w:p>
      <w:pPr>
        <w:pStyle w:val="Tableofcontents11"/>
        <w:pBdr/>
        <w:ind w:left="1900" w:hanging="0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. Sebelum Diberlakukannya Undang-Undang Sistem Pendidikan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226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Nasional No. 20 Tahun 2003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pBdr/>
        <w:ind w:left="1900" w:hanging="0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. Sejak Diberlakukannya Undang-Undang Sistem Pendidikan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2260" w:hanging="0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Nasional No. 20 Tahun 2003(Sejak Tahun 2003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DAN REFLEKSI TEOLOG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120" w:hanging="0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Pelayanan YPKT Pada Masa Reformasi </w:t>
        <w:tab/>
        <w:t>76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120" w:hanging="0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7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5" w:leader="none"/>
          <w:tab w:val="left" w:pos="8196" w:leader="dot"/>
        </w:tabs>
        <w:ind w:left="1120" w:hanging="0"/>
        <w:rPr/>
        <w:framePr w:w="8713" w:h="11782" w:x="1532" w:y="27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91</w:t>
      </w:r>
    </w:p>
    <w:p>
      <w:pPr>
        <w:pStyle w:val="Tableofcontents11"/>
        <w:pBdr/>
        <w:tabs>
          <w:tab w:val="clear" w:pos="720"/>
          <w:tab w:val="left" w:pos="8196" w:leader="dot"/>
        </w:tabs>
        <w:spacing w:before="0" w:after="0"/>
        <w:ind w:left="0" w:hanging="0"/>
        <w:jc w:val="both"/>
        <w:rPr>
          <w:lang w:val="id-ID"/>
        </w:rPr>
        <w:framePr w:w="8713" w:h="11782" w:x="1532" w:y="27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pStyle w:val="Headerorfooter11"/>
        <w:pBdr/>
        <w:rPr>
          <w:lang w:val="id-ID"/>
        </w:rPr>
        <w:framePr w:w="314" w:h="298" w:x="5680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88" w:h="298" w:x="977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pStyle w:val="Bodytext11"/>
        <w:pBdr/>
        <w:ind w:left="1180" w:hanging="0"/>
        <w:rPr>
          <w:lang w:val="id-ID"/>
        </w:rPr>
        <w:framePr w:w="8713" w:h="2472" w:x="153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tabs>
          <w:tab w:val="clear" w:pos="720"/>
          <w:tab w:val="left" w:pos="8155" w:leader="dot"/>
        </w:tabs>
        <w:ind w:left="1180" w:hanging="0"/>
        <w:rPr>
          <w:lang w:val="id-ID"/>
        </w:rPr>
        <w:framePr w:w="8713" w:h="2472" w:x="153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94</w:t>
      </w:r>
    </w:p>
    <w:p>
      <w:pPr>
        <w:pStyle w:val="Bodytext11"/>
        <w:pBdr/>
        <w:tabs>
          <w:tab w:val="clear" w:pos="720"/>
          <w:tab w:val="left" w:pos="8163" w:leader="dot"/>
        </w:tabs>
        <w:ind w:left="8" w:firstLine="740"/>
        <w:rPr>
          <w:lang w:val="id-ID"/>
        </w:rPr>
        <w:framePr w:w="8713" w:h="2472" w:x="153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  <w:tab/>
        <w:t>95</w:t>
      </w:r>
    </w:p>
    <w:p>
      <w:pPr>
        <w:pStyle w:val="Bodytext11"/>
        <w:pBdr/>
        <w:ind w:left="8" w:firstLine="740"/>
        <w:rPr>
          <w:lang w:val="id-ID"/>
        </w:rPr>
        <w:framePr w:w="8713" w:h="2472" w:x="153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left="8" w:right="189" w:firstLine="740"/>
        <w:jc w:val="both"/>
        <w:rPr>
          <w:lang w:val="id-ID"/>
        </w:rPr>
        <w:framePr w:w="8713" w:h="2472" w:x="153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right"/>
        <w:rPr>
          <w:lang w:val="id-ID"/>
        </w:rPr>
        <w:framePr w:w="372" w:h="298" w:x="5596" w:y="14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