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78" w:h="319" w:x="1160" w:y="2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3043" w:x="1421" w:y="271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NWAR GESSE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bbang Kabupaten Luwu</w:t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arang Luwu-Utara), pada tanggal 26 Januari 1985,</w:t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nderdil lengkap plus tai lalat. Anak Bungsu dari</w:t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 dari pasangan GESSENG (Ayah) dan</w:t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1AN (Ibu). Dalam kesehariannya, biasa dipanggil</w:t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panggilan: Nua' atau akrab di sapa di kampus</w:t>
      </w:r>
    </w:p>
    <w:p>
      <w:pPr>
        <w:pStyle w:val="Bodytext11"/>
        <w:pBdr/>
        <w:ind w:left="2513" w:right="16" w:hanging="0"/>
        <w:jc w:val="both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-TORAJA oleh beberapa Dosen, Pegawai dan rekan</w:t>
      </w:r>
    </w:p>
    <w:p>
      <w:pPr>
        <w:pStyle w:val="Bodytext11"/>
        <w:pBdr/>
        <w:spacing w:before="0" w:after="0"/>
        <w:ind w:left="2513" w:hanging="0"/>
        <w:rPr>
          <w:lang w:val="id-ID"/>
        </w:rPr>
        <w:framePr w:w="8378" w:h="2545" w:x="116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sebutan nama ayah penulis “Gesseng”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378" w:h="7729" w:x="1160" w:y="59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elangkakan kaki memasuki Sekolah Dasar, di SDN INPRES No</w:t>
      </w:r>
    </w:p>
    <w:p>
      <w:pPr>
        <w:pStyle w:val="Bodytext11"/>
        <w:pBdr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6 Pombuntang, Kecamatan Sabbang yang kala itu masih kabupaten Luwu,</w:t>
      </w:r>
    </w:p>
    <w:p>
      <w:pPr>
        <w:pStyle w:val="Bodytext11"/>
        <w:pBdr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 mampu membaca, berhitung dan menulis, pada kelas satu,</w:t>
      </w:r>
    </w:p>
    <w:p>
      <w:pPr>
        <w:pStyle w:val="Bodytext11"/>
        <w:pBdr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harus “tinggal kelas”. Pendidikan SD diselesaikan selama tujuh tahun.</w:t>
      </w:r>
    </w:p>
    <w:p>
      <w:pPr>
        <w:pStyle w:val="Bodytext11"/>
        <w:pBdr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378" w:h="7729" w:x="1160" w:y="59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seiring bergejolaknya Krisis Moneter, sebagai anak dari keluarga</w:t>
      </w:r>
    </w:p>
    <w:p>
      <w:pPr>
        <w:pStyle w:val="Bodytext11"/>
        <w:pBdr/>
        <w:ind w:firstLine="40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 alias “miskin” melanjutkan, masuk Sekolah Lanjutan Pertama, di</w:t>
      </w:r>
    </w:p>
    <w:p>
      <w:pPr>
        <w:pStyle w:val="Bodytext11"/>
        <w:pBdr/>
        <w:ind w:firstLine="40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 1 Baebunta, Kecamatan Baebunta, Luwu-Utara (Kabupaten Luwu</w:t>
      </w:r>
    </w:p>
    <w:p>
      <w:pPr>
        <w:pStyle w:val="Bodytext11"/>
        <w:pBdr/>
        <w:ind w:firstLine="40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 mekarkan) atas bantuan dana “Beasiswa berprestasi kurang mampu”</w:t>
      </w:r>
    </w:p>
    <w:p>
      <w:pPr>
        <w:pStyle w:val="Bodytext11"/>
        <w:pBdr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da Luwu-Utara selama tiga tahun. Penulis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378" w:h="7729" w:x="1160" w:y="59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atas bantuan dana beasiswa yang sama masuk di SMU Negeri 1</w:t>
      </w:r>
    </w:p>
    <w:p>
      <w:pPr>
        <w:pStyle w:val="Bodytext11"/>
        <w:pBdr/>
        <w:ind w:firstLine="40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dan tamat tahun 2005.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melanjutkan Kuliah- Menjadi Mahasiswa di Kampus Ungu STAKN-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Jurusan Pendidikan Agama Kristen (PAK). Pernah di skorsing kuli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libat demo mahasiswa dalam peristiwa “Memori Ratulangi 80 Rantepao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-TORAJA (Toraja-Utara) tahun 2008” selama 3 smester. Atas kebesaran hat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t Dosen STAKN-TORAJA mencabut Surat Skorsing tersebut! penulis tetap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empatan untuk melanjutkan studi. Dalam berbagai pergumul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. Penulis mampu selesai di Kampus tetap STAKN Toraja, Mengkendek-</w:t>
      </w:r>
    </w:p>
    <w:p>
      <w:pPr>
        <w:pStyle w:val="Bodytext11"/>
        <w:pBdr/>
        <w:spacing w:before="0" w:after="0"/>
        <w:rPr>
          <w:lang w:val="id-ID"/>
        </w:rPr>
        <w:framePr w:w="8378" w:h="7729" w:x="1160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Kila', Tana-Toraja pada bulan Juni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