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661" w:h="618" w:x="894" w:y="1332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rPr/>
        <w:framePr w:w="7661" w:h="618" w:x="894" w:y="133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0"/>
        <w:ind w:hanging="280"/>
        <w:rPr/>
        <w:framePr w:w="1255" w:h="276" w:x="894" w:y="1955" w:hSpace="0" w:vSpace="0" w:wrap="notBeside" w:vAnchor="page" w:hAnchor="page" w:hRule="exact"/>
        <w:pBdr/>
      </w:pPr>
      <w:bookmarkStart w:id="6" w:name="bookmark6_Copy_1"/>
      <w:bookmarkStart w:id="7" w:name="bookmark5_Copy_1"/>
      <w:bookmarkStart w:id="8" w:name="bookmark4_Copy_1"/>
      <w:bookmarkStart w:id="9" w:name="bookmark3_Copy_2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320"/>
        <w:ind w:firstLine="740"/>
        <w:rPr>
          <w:lang w:val="id-ID"/>
        </w:rPr>
        <w:framePr w:w="7661" w:h="3121" w:x="89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hermeneutik terhadap teks Matius 1913-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661" w:h="3121" w:x="89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 tentang Yesus memberkati anak-anak, maka penulis menyimpulkan orang-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661" w:h="3121" w:x="89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miliki inisiatif untuk membawa anak-anak kecil kepada Yesus.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661" w:h="3121" w:x="89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tersebut adalah orangtua dari anak-anak kecil, karena orangtua</w:t>
      </w:r>
    </w:p>
    <w:p>
      <w:pPr>
        <w:pStyle w:val="Bodytext11"/>
        <w:pBdr/>
        <w:jc w:val="both"/>
        <w:rPr>
          <w:lang w:val="id-ID"/>
        </w:rPr>
        <w:framePr w:w="7661" w:h="3121" w:x="89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kuasa untuk bertindak mewakili anak-anak demi kebaikan merek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3121" w:x="89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perlu dibawa kepada Yesus karena mereka membutuhkan berkat</w:t>
      </w:r>
    </w:p>
    <w:p>
      <w:pPr>
        <w:pStyle w:val="Bodytext11"/>
        <w:pBdr/>
        <w:jc w:val="both"/>
        <w:rPr>
          <w:lang w:val="id-ID"/>
        </w:rPr>
        <w:framePr w:w="7661" w:h="4231" w:x="894" w:y="5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esus dan orangtua tidak dapat melakukan apa yang lebih baik bagi</w:t>
      </w:r>
    </w:p>
    <w:p>
      <w:pPr>
        <w:pStyle w:val="Bodytext11"/>
        <w:pBdr/>
        <w:jc w:val="both"/>
        <w:rPr>
          <w:lang w:val="id-ID"/>
        </w:rPr>
        <w:framePr w:w="7661" w:h="4231" w:x="894" w:y="5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lain daripada menyerahkan mereka ke dalam tangan Tuhan. Oleh</w:t>
      </w:r>
    </w:p>
    <w:p>
      <w:pPr>
        <w:pStyle w:val="Bodytext11"/>
        <w:pBdr/>
        <w:jc w:val="both"/>
        <w:rPr>
          <w:lang w:val="id-ID"/>
        </w:rPr>
        <w:framePr w:w="7661" w:h="4231" w:x="894" w:y="5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tujuan utama mereka untuk membawa anak-anaknya kepada Yesus</w:t>
      </w:r>
    </w:p>
    <w:p>
      <w:pPr>
        <w:pStyle w:val="Bodytext11"/>
        <w:pBdr/>
        <w:jc w:val="both"/>
        <w:rPr>
          <w:lang w:val="id-ID"/>
        </w:rPr>
        <w:framePr w:w="7661" w:h="4231" w:x="894" w:y="5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supaya Yesus memberkati dan mendoakan mereka. Akan tetapi mereka</w:t>
      </w:r>
    </w:p>
    <w:p>
      <w:pPr>
        <w:pStyle w:val="Bodytext11"/>
        <w:pBdr/>
        <w:jc w:val="both"/>
        <w:rPr>
          <w:lang w:val="id-ID"/>
        </w:rPr>
        <w:framePr w:w="7661" w:h="4231" w:x="894" w:y="5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tantangan dari murid-murid yang menghalang-halangi mereka,</w:t>
      </w:r>
    </w:p>
    <w:p>
      <w:pPr>
        <w:pStyle w:val="Bodytext11"/>
        <w:pBdr/>
        <w:jc w:val="both"/>
        <w:rPr>
          <w:lang w:val="id-ID"/>
        </w:rPr>
        <w:framePr w:w="7661" w:h="4231" w:x="894" w:y="5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rena Yesus melihat kesungguhan mereka untuk menyerahkan anak</w:t>
      </w:r>
    </w:p>
    <w:p>
      <w:pPr>
        <w:pStyle w:val="Bodytext11"/>
        <w:pBdr/>
        <w:jc w:val="both"/>
        <w:rPr>
          <w:lang w:val="id-ID"/>
        </w:rPr>
        <w:framePr w:w="7661" w:h="4231" w:x="894" w:y="5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ke dalam tangan-Nya maka Ia merespon mereka dengan</w:t>
      </w:r>
    </w:p>
    <w:p>
      <w:pPr>
        <w:pStyle w:val="Bodytext11"/>
        <w:pBdr/>
        <w:spacing w:before="0" w:after="0"/>
        <w:rPr>
          <w:lang w:val="id-ID"/>
        </w:rPr>
        <w:framePr w:w="7661" w:h="4231" w:x="894" w:y="5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harapan mereka dengan cara meletakkan tangan Nya</w:t>
      </w:r>
    </w:p>
    <w:p>
      <w:pPr>
        <w:pStyle w:val="Bodytext11"/>
        <w:pBdr/>
        <w:rPr>
          <w:lang w:val="id-ID"/>
        </w:rPr>
        <w:framePr w:w="7661" w:h="3603" w:x="894" w:y="10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anak-anak kecil.</w:t>
      </w:r>
    </w:p>
    <w:p>
      <w:pPr>
        <w:pStyle w:val="Bodytext11"/>
        <w:pBdr/>
        <w:ind w:firstLine="740"/>
        <w:rPr>
          <w:lang w:val="id-ID"/>
        </w:rPr>
        <w:framePr w:w="7661" w:h="3603" w:x="894" w:y="10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dilakukan oleh orangtua di Jemaat Sion Bakka Klasis</w:t>
      </w:r>
    </w:p>
    <w:p>
      <w:pPr>
        <w:pStyle w:val="Bodytext11"/>
        <w:pBdr/>
        <w:jc w:val="both"/>
        <w:rPr>
          <w:lang w:val="id-ID"/>
        </w:rPr>
        <w:framePr w:w="7661" w:h="3603" w:x="894" w:y="10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gkong Sabbang Baebunta tidak seperti dengan apa yang dilakukan oleh</w:t>
      </w:r>
    </w:p>
    <w:p>
      <w:pPr>
        <w:pStyle w:val="Bodytext11"/>
        <w:pBdr/>
        <w:jc w:val="both"/>
        <w:rPr>
          <w:lang w:val="id-ID"/>
        </w:rPr>
        <w:framePr w:w="7661" w:h="3603" w:x="894" w:y="10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membawa anak-anaknya kepada Yesus dalam hal mendidi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661" w:h="3603" w:x="894" w:y="10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Selain tidak rutin membawa anak-anak kepada Yesus mereka juga tidak</w:t>
      </w:r>
    </w:p>
    <w:p>
      <w:pPr>
        <w:pStyle w:val="Bodytext11"/>
        <w:pBdr/>
        <w:jc w:val="both"/>
        <w:rPr>
          <w:lang w:val="id-ID"/>
        </w:rPr>
        <w:framePr w:w="7661" w:h="3603" w:x="894" w:y="10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sikap positif kepada anak-anak dan tidak mengaj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3603" w:x="894" w:y="10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oa kepada anak-anak atau dengan kata lain tidak mendekatkan</w:t>
      </w:r>
    </w:p>
    <w:p>
      <w:pPr>
        <w:pStyle w:val="Headerorfooter11"/>
        <w:pBdr/>
        <w:rPr>
          <w:lang w:val="id-ID"/>
        </w:rPr>
        <w:framePr w:w="221" w:h="253" w:x="4534" w:y="14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7661" w:h="1456" w:x="89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ntu anak untuk menumbuhkan imannya di dalam v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661" w:h="1456" w:x="89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iam Yesus Kristus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661" w:h="1456" w:x="89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mereka tidak menjalankan manda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661" w:h="1456" w:x="89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engan baik kepada anak-anak mereka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4743" w:h="231" w:x="894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yang diperoleh anak-anak dari Yesus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378" w:h="231" w:x="6879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bagaimana yang</w:t>
      </w:r>
    </w:p>
    <w:p>
      <w:pPr>
        <w:pStyle w:val="Bodytext11"/>
        <w:pBdr/>
        <w:spacing w:before="0" w:after="0"/>
        <w:ind w:left="40" w:firstLine="400"/>
        <w:rPr>
          <w:lang w:val="id-ID"/>
        </w:rPr>
        <w:framePr w:w="5218" w:h="231" w:x="894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ihatkan dalam Matius 19:13-15 itu merupakan sebuah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744" w:h="288" w:x="7764" w:y="4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661" w:h="895" w:x="894" w:y="4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kepada orangtua yang berani membawa anak-anak kepada Yesus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661" w:h="895" w:x="894" w:y="4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itu patut dicontoh oleh setiap orangtua termasuk di Jemaat Sio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3940" w:h="231" w:x="894" w:y="5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ka Klasis Rongkong Sabbang Baebunta.</w:t>
      </w:r>
    </w:p>
    <w:p>
      <w:pPr>
        <w:pStyle w:val="Heading211"/>
        <w:pBdr/>
        <w:spacing w:before="0" w:after="300"/>
        <w:ind w:hanging="0"/>
        <w:rPr/>
        <w:framePr w:w="7661" w:h="6488" w:x="894" w:y="6395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0"/>
      <w:bookmarkEnd w:id="11"/>
      <w:bookmarkEnd w:id="1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spacing w:before="0" w:after="240"/>
        <w:ind w:firstLine="400"/>
        <w:rPr/>
        <w:framePr w:w="7661" w:h="6488" w:x="894" w:y="6395" w:hSpace="0" w:vSpace="0" w:wrap="notBeside" w:vAnchor="page" w:hAnchor="page" w:hRule="exact"/>
        <w:pBdr/>
      </w:pPr>
      <w:bookmarkStart w:id="13" w:name="bookmark10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i Orangtu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7661" w:h="6488" w:x="894" w:y="6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perlihatkan kemuliaan atau kehendak Tuhan melalui cara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7661" w:h="6488" w:x="894" w:y="6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dengan baik.</w:t>
      </w:r>
    </w:p>
    <w:p>
      <w:pPr>
        <w:pStyle w:val="Bodytext11"/>
        <w:pBdr/>
        <w:spacing w:before="0" w:after="360"/>
        <w:ind w:firstLine="840"/>
        <w:jc w:val="both"/>
        <w:rPr>
          <w:lang w:val="id-ID"/>
        </w:rPr>
        <w:framePr w:w="7661" w:h="6488" w:x="894" w:y="6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erusaha semakin mendekatkan anak kepada Tuhan karena anak-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7661" w:h="6488" w:x="894" w:y="6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milik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240"/>
        <w:ind w:firstLine="400"/>
        <w:rPr/>
        <w:framePr w:w="7661" w:h="6488" w:x="894" w:y="6395" w:hSpace="0" w:vSpace="0" w:wrap="notBeside" w:vAnchor="page" w:hAnchor="page" w:hRule="exact"/>
        <w:pBdr/>
      </w:pPr>
      <w:bookmarkStart w:id="14" w:name="bookmark11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i Gerej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7661" w:h="6488" w:x="894" w:y="6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berikan pembinaan kepada warga gereja secara khusus kepada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7661" w:h="6488" w:x="894" w:y="6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hal mendidik anak dengan baik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661" w:h="6488" w:x="894" w:y="6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layani dan menempatkan anak-anak sebagai bagian yang penting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7661" w:h="6488" w:x="894" w:y="6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karena anak-anak berharga di mat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0"/>
        <w:ind w:firstLine="400"/>
        <w:rPr/>
        <w:framePr w:w="7661" w:h="6488" w:x="894" w:y="6395" w:hSpace="0" w:vSpace="0" w:wrap="notBeside" w:vAnchor="page" w:hAnchor="page" w:hRule="exact"/>
        <w:pBdr/>
      </w:pPr>
      <w:bookmarkStart w:id="15" w:name="bookmark12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i Sekolah Tinggi Agama Kristen Negeri (STAKN) Toraj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7661" w:h="895" w:x="894" w:y="1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gembangkan mata kuliah Pembinaan Warga Gereja Anak Kecil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661" w:h="895" w:x="894" w:y="1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WGAK) dalam hal melayani anak-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800" w:hanging="0"/>
        <w:jc w:val="right"/>
        <w:rPr>
          <w:lang w:val="id-ID"/>
        </w:rPr>
        <w:framePr w:w="7661" w:h="241" w:x="894" w:y="1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74</w:t>
      </w:r>
    </w:p>
    <w:p>
      <w:pPr>
        <w:pStyle w:val="Bodytext11"/>
        <w:pBdr/>
        <w:spacing w:before="0" w:after="300"/>
        <w:ind w:right="540" w:hanging="0"/>
        <w:jc w:val="right"/>
        <w:rPr>
          <w:lang w:val="id-ID"/>
        </w:rPr>
        <w:framePr w:w="7661" w:h="3948" w:x="89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Mengembangkan mata kuliah BibUka Puji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ni to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661" w:h="3948" w:x="89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 mahasiswa Jurusan Teologi Kristen untuk melakuk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7661" w:h="3948" w:x="89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' n Alkitab sehingga ketika terjun ke dalam dunia pelayanan</w:t>
      </w:r>
    </w:p>
    <w:p>
      <w:pPr>
        <w:pStyle w:val="Bodytext11"/>
        <w:pBdr/>
        <w:spacing w:before="0" w:after="120"/>
        <w:ind w:left="1060" w:hanging="0"/>
        <w:rPr>
          <w:lang w:val="id-ID"/>
        </w:rPr>
        <w:framePr w:w="7661" w:h="3948" w:x="89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 ‘ wa dapat menerapkan bahkan mengembangkan apa yang</w:t>
      </w:r>
    </w:p>
    <w:p>
      <w:pPr>
        <w:pStyle w:val="Bodytext11"/>
        <w:pBdr/>
        <w:spacing w:before="0" w:after="220"/>
        <w:ind w:right="360" w:hanging="0"/>
        <w:jc w:val="right"/>
        <w:rPr>
          <w:lang w:val="id-ID"/>
        </w:rPr>
        <w:framePr w:w="7661" w:h="3948" w:x="89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 dalam dunia pendidikan terutama data mdayani anak-</w:t>
      </w:r>
    </w:p>
    <w:p>
      <w:pPr>
        <w:pStyle w:val="Bodytext11"/>
        <w:pBdr/>
        <w:spacing w:before="0" w:after="220"/>
        <w:ind w:right="360" w:hanging="0"/>
        <w:jc w:val="right"/>
        <w:rPr>
          <w:lang w:val="id-ID"/>
        </w:rPr>
        <w:framePr w:w="7661" w:h="3948" w:x="89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baik dan benar sehingga bisa menjadi contoh kepad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61" w:h="3948" w:x="89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emua orang terutama kepada orangtua yang mempunyai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ind w:hanging="1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