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268" w:h="8787" w:x="1338" w:y="2100" w:hSpace="0" w:vSpace="0" w:wrap="notBeside" w:vAnchor="page" w:hAnchor="page" w:hRule="exact"/>
        <w:pBdr/>
      </w:pPr>
      <w:bookmarkStart w:id="0" w:name="bookmark0_Copy_2"/>
      <w:bookmarkStart w:id="1" w:name="bookmark2_Copy_1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spacing w:before="0" w:after="220"/>
        <w:rPr/>
        <w:framePr w:w="8268" w:h="8787" w:x="1338" w:y="2100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TINJAUAN PUSTAKA</w:t>
      </w:r>
      <w:bookmarkStart w:id="5" w:name="bookmark3_Copy_1"/>
      <w:bookmarkEnd w:id="4"/>
      <w:bookmarkEnd w:id="5"/>
    </w:p>
    <w:p>
      <w:pPr>
        <w:pStyle w:val="Heading211"/>
        <w:pBdr/>
        <w:ind w:hanging="0"/>
        <w:rPr/>
        <w:framePr w:w="8268" w:h="8787" w:x="1338" w:y="2100" w:hSpace="0" w:vSpace="0" w:wrap="notBeside" w:vAnchor="page" w:hAnchor="page" w:hRule="exact"/>
        <w:pBdr/>
      </w:pPr>
      <w:bookmarkStart w:id="6" w:name="bookmark6_Copy_1"/>
      <w:bookmarkStart w:id="7" w:name="bookmark4_Copy_1"/>
      <w:bookmarkStart w:id="8" w:name="bookmark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Gambaran Umum Kitab Matius</w:t>
      </w:r>
      <w:bookmarkEnd w:id="6"/>
      <w:bookmarkEnd w:id="7"/>
      <w:bookmarkEnd w:id="8"/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8268" w:h="8787" w:x="133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Matius ditempatkan pada posisi pertama dalam susunan kitab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268" w:h="8787" w:x="133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onik. Penempatan Injil Matius sebagai posisi pertama dalam kitab kanonik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268" w:h="8787" w:x="133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abkan oleh anggapan bahwa kitab ini memiliki keterkaitan langsung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268" w:h="8787" w:x="133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janjian Lama. Posisi ini menjadikan Injil Matius disebut sebagai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268" w:h="8787" w:x="133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batan penghubung antara Perjanjian Lama dengan berita Perjanjian Baru.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268" w:h="8787" w:x="133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Matius yang terdiri 28 pasal dan 1071 ayat memuat kisah kehidupan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268" w:h="8787" w:x="133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an ajaran-ajaran-Nya mengenai arti menjadi anggota umat Allah serta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268" w:h="8787" w:x="133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nasihat tentang hidup sesuai kehendak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bahasan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268" w:h="8787" w:x="133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Yesus memberkati anak-anak, menjadi arah pembahasan penulis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268" w:h="8787" w:x="133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 seperti yang tercantum dalam Matius 19:13-15. Ada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268" w:h="8787" w:x="133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bagian dari kitab Matius yang akan dipaparkan oleh penulis seperti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268" w:h="8787" w:x="133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penulis, latar belakang penerima, waktu dan tempat penulisan,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268" w:h="8787" w:x="133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, struktur susunan Injil Matius 19:13-15, serta kedudukan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268" w:h="8787" w:x="133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kop Matius “Yesus memberkati anak-anak” dalam kitab Matius 19:13-15.</w:t>
      </w:r>
    </w:p>
    <w:p>
      <w:pPr>
        <w:pStyle w:val="Footnote11"/>
        <w:pBdr/>
        <w:ind w:firstLine="720"/>
        <w:rPr>
          <w:lang w:val="id-ID"/>
        </w:rPr>
        <w:framePr w:w="2355" w:h="241" w:x="2055" w:y="1451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0</w:t>
      </w:r>
      <w:r>
        <w:rPr>
          <w:rStyle w:val="Footnote1"/>
          <w:color w:val="000000"/>
          <w:spacing w:val="0"/>
          <w:w w:val="100"/>
          <w:lang w:val="id-ID" w:eastAsia="id-ID"/>
        </w:rPr>
        <w:t>Alkitab Pedia 1.1.0</w:t>
      </w:r>
    </w:p>
    <w:p>
      <w:pPr>
        <w:pStyle w:val="Headerorfooter11"/>
        <w:pBdr/>
        <w:rPr>
          <w:lang w:val="id-ID"/>
        </w:rPr>
        <w:framePr w:w="194" w:h="231" w:x="5422" w:y="152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24"/>
        </w:rPr>
        <w:framePr w:w="7057" w:h="2160" w:x="2312" w:y="712" w:hSpace="0" w:vSpace="0" w:wrap="notBeside" w:vAnchor="page" w:hAnchor="page" w:hRule="exact"/>
        <w:pBdr/>
      </w:pPr>
      <w:r>
        <w:rPr/>
        <w:drawing>
          <wp:inline distT="0" distB="0" distL="0" distR="0">
            <wp:extent cx="4480560" cy="1371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7100" w:h="272" w:x="2296" w:y="287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itab “Injil Matius” merupakan sebuah Injil anonim, dimana</w:t>
      </w:r>
    </w:p>
    <w:p>
      <w:pPr>
        <w:pStyle w:val="Bodytext11"/>
        <w:pBdr/>
        <w:ind w:firstLine="720"/>
        <w:jc w:val="both"/>
        <w:rPr>
          <w:lang w:val="id-ID"/>
        </w:rPr>
        <w:framePr w:w="7849" w:h="1252" w:x="1547" w:y="3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nya tidak menuliskan namanya secara langsung. Bisa saja ada</w:t>
      </w:r>
    </w:p>
    <w:p>
      <w:pPr>
        <w:pStyle w:val="Bodytext11"/>
        <w:pBdr/>
        <w:ind w:firstLine="720"/>
        <w:jc w:val="both"/>
        <w:rPr>
          <w:lang w:val="id-ID"/>
        </w:rPr>
        <w:framePr w:w="7849" w:h="1252" w:x="1547" w:y="3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nya dengan Matius, tetapi pada tahap yang mana atau deng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849" w:h="1252" w:x="1547" w:y="3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yang bagaimana, tidaklah mungkin menyatakannya dengan pas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left="1460" w:hanging="0"/>
        <w:jc w:val="both"/>
        <w:rPr>
          <w:lang w:val="id-ID"/>
        </w:rPr>
        <w:framePr w:w="7849" w:h="7823" w:x="1547" w:y="4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v. Ola Tulluan dengan tegas menuliskan bahwa meskipun</w:t>
      </w:r>
    </w:p>
    <w:p>
      <w:pPr>
        <w:pStyle w:val="Bodytext11"/>
        <w:pBdr/>
        <w:ind w:firstLine="720"/>
        <w:jc w:val="both"/>
        <w:rPr>
          <w:lang w:val="id-ID"/>
        </w:rPr>
        <w:framePr w:w="7849" w:h="7823" w:x="1547" w:y="4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ini tidak menerangkan secara langsung siapa penulisnya, tidak ada</w:t>
      </w:r>
    </w:p>
    <w:p>
      <w:pPr>
        <w:pStyle w:val="Bodytext11"/>
        <w:pBdr/>
        <w:ind w:firstLine="720"/>
        <w:jc w:val="both"/>
        <w:rPr>
          <w:lang w:val="id-ID"/>
        </w:rPr>
        <w:framePr w:w="7849" w:h="7823" w:x="1547" w:y="4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agukan bahwa Kitab ini ditulis oleh Matius, yang kadang-</w:t>
      </w:r>
    </w:p>
    <w:p>
      <w:pPr>
        <w:pStyle w:val="Bodytext11"/>
        <w:pBdr/>
        <w:ind w:firstLine="720"/>
        <w:jc w:val="both"/>
        <w:rPr>
          <w:lang w:val="id-ID"/>
        </w:rPr>
        <w:framePr w:w="7849" w:h="7823" w:x="1547" w:y="4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ng disebut Lewi, anak Alpius, pemungut cukai itu yang menjadi</w:t>
      </w:r>
    </w:p>
    <w:p>
      <w:pPr>
        <w:pStyle w:val="Bodytext11"/>
        <w:pBdr/>
        <w:ind w:firstLine="720"/>
        <w:jc w:val="both"/>
        <w:rPr>
          <w:lang w:val="id-ID"/>
        </w:rPr>
        <w:framePr w:w="7849" w:h="7823" w:x="1547" w:y="4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dari kedua belas murid Yesus (Mat 9:9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 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nyataan ini</w:t>
      </w:r>
    </w:p>
    <w:p>
      <w:pPr>
        <w:pStyle w:val="Bodytext11"/>
        <w:pBdr/>
        <w:ind w:firstLine="720"/>
        <w:jc w:val="both"/>
        <w:rPr>
          <w:lang w:val="id-ID"/>
        </w:rPr>
        <w:framePr w:w="7849" w:h="7823" w:x="1547" w:y="4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ukung oleh berbagai alasan. Gereja mula-mula menganggap rasul</w:t>
      </w:r>
    </w:p>
    <w:p>
      <w:pPr>
        <w:pStyle w:val="Bodytext11"/>
        <w:pBdr/>
        <w:ind w:firstLine="720"/>
        <w:jc w:val="both"/>
        <w:rPr>
          <w:lang w:val="id-ID"/>
        </w:rPr>
        <w:framePr w:w="7849" w:h="7823" w:x="1547" w:y="4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sebagai penulis Injil pertama ini. Seorang Uskup di Hierapolis</w:t>
      </w:r>
    </w:p>
    <w:p>
      <w:pPr>
        <w:pStyle w:val="Bodytext11"/>
        <w:pBdr/>
        <w:ind w:firstLine="720"/>
        <w:jc w:val="both"/>
        <w:rPr>
          <w:lang w:val="id-ID"/>
        </w:rPr>
        <w:framePr w:w="7849" w:h="7823" w:x="1547" w:y="4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nama Papias menulis pada tahun 130, bahwa “Matius</w:t>
      </w:r>
    </w:p>
    <w:p>
      <w:pPr>
        <w:pStyle w:val="Bodytext11"/>
        <w:pBdr/>
        <w:ind w:firstLine="720"/>
        <w:jc w:val="both"/>
        <w:rPr>
          <w:lang w:val="id-ID"/>
        </w:rPr>
        <w:framePr w:w="7849" w:h="7823" w:x="1547" w:y="4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yusu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g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ahasa Ibrani dan setiap orang menafsirkan</w:t>
      </w:r>
    </w:p>
    <w:p>
      <w:pPr>
        <w:pStyle w:val="Bodytext11"/>
        <w:pBdr/>
        <w:ind w:firstLine="720"/>
        <w:rPr>
          <w:lang w:val="id-ID"/>
        </w:rPr>
        <w:framePr w:w="7849" w:h="7823" w:x="1547" w:y="4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mpu mereka”.</w:t>
      </w:r>
    </w:p>
    <w:p>
      <w:pPr>
        <w:pStyle w:val="Bodytext11"/>
        <w:pBdr/>
        <w:ind w:left="1460" w:hanging="0"/>
        <w:jc w:val="both"/>
        <w:rPr>
          <w:lang w:val="id-ID"/>
        </w:rPr>
        <w:framePr w:w="7849" w:h="7823" w:x="1547" w:y="4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juga pernah disinggung oleh Eusehius. seorang ahli</w:t>
      </w:r>
    </w:p>
    <w:p>
      <w:pPr>
        <w:pStyle w:val="Bodytext11"/>
        <w:pBdr/>
        <w:ind w:firstLine="720"/>
        <w:jc w:val="both"/>
        <w:rPr>
          <w:lang w:val="id-ID"/>
        </w:rPr>
        <w:framePr w:w="7849" w:h="7823" w:x="1547" w:y="4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pada abad ke-3 dan ke-4 bahwa Injil Matius dalam bahasa</w:t>
      </w:r>
    </w:p>
    <w:p>
      <w:pPr>
        <w:pStyle w:val="Bodytext11"/>
        <w:pBdr/>
        <w:ind w:firstLine="720"/>
        <w:jc w:val="both"/>
        <w:rPr>
          <w:lang w:val="id-ID"/>
        </w:rPr>
        <w:framePr w:w="7849" w:h="7823" w:x="1547" w:y="4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rani telah mendahuluinya ke India, setelah ditinggalkan di sana oleh</w:t>
      </w:r>
    </w:p>
    <w:p>
      <w:pPr>
        <w:pStyle w:val="Bodytext11"/>
        <w:pBdr/>
        <w:ind w:firstLine="720"/>
        <w:jc w:val="both"/>
        <w:rPr>
          <w:lang w:val="id-ID"/>
        </w:rPr>
        <w:framePr w:w="7849" w:h="7823" w:x="1547" w:y="4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tolomeus. Meski ketetapan catatan ini patut diragukan, tetapi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849" w:h="7823" w:x="1547" w:y="4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pun hal ini menyaksikan suatu tradisi yang beredar sesuai</w:t>
      </w:r>
    </w:p>
    <w:p>
      <w:pPr>
        <w:pStyle w:val="Footnote11"/>
        <w:pBdr/>
        <w:ind w:firstLine="460"/>
        <w:rPr>
          <w:lang w:val="id-ID"/>
        </w:rPr>
        <w:framePr w:w="7834" w:h="497" w:x="1547" w:y="133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*John Dra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hami Perjanjian Baru: Pengantar Historis Teologi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hanging="0"/>
        <w:rPr>
          <w:lang w:val="id-ID"/>
        </w:rPr>
        <w:framePr w:w="7834" w:h="497" w:x="1547" w:y="133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3), h. 219.</w:t>
      </w:r>
    </w:p>
    <w:p>
      <w:pPr>
        <w:pStyle w:val="Footnote11"/>
        <w:pBdr/>
        <w:ind w:firstLine="460"/>
        <w:rPr>
          <w:lang w:val="id-ID"/>
        </w:rPr>
        <w:framePr w:w="7834" w:h="471" w:x="1547" w:y="138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ev. Ola Tullua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roduksi Perjanjian Baru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e: Yavasan Persekutuan</w:t>
      </w:r>
    </w:p>
    <w:p>
      <w:pPr>
        <w:pStyle w:val="Footnote11"/>
        <w:pBdr/>
        <w:ind w:hanging="0"/>
        <w:rPr>
          <w:lang w:val="id-ID"/>
        </w:rPr>
        <w:framePr w:w="7834" w:h="471" w:x="1547" w:y="138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kabaran Injil Indonesia anggota PLKI, 1999), h. 33.</w:t>
      </w:r>
    </w:p>
    <w:p>
      <w:pPr>
        <w:pStyle w:val="Footnote11"/>
        <w:pBdr/>
        <w:ind w:firstLine="440"/>
        <w:rPr>
          <w:lang w:val="id-ID"/>
        </w:rPr>
        <w:framePr w:w="7834" w:h="283" w:x="1547" w:y="143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onald Guthr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Baru Volume 1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; Momentum, 2042),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451" w:h="231" w:x="1552" w:y="14604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h. 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98855</wp:posOffset>
                </wp:positionH>
                <wp:positionV relativeFrom="page">
                  <wp:posOffset>8438515</wp:posOffset>
                </wp:positionV>
                <wp:extent cx="185229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8.65pt;margin-top:664.45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108" w:y="10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firstLine="720"/>
        <w:jc w:val="both"/>
        <w:rPr>
          <w:lang w:val="id-ID"/>
        </w:rPr>
        <w:framePr w:w="7849" w:h="10871" w:x="154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penafsiran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log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pias sebagai Injil Matius. Pun Ireneus</w:t>
      </w:r>
    </w:p>
    <w:p>
      <w:pPr>
        <w:pStyle w:val="Bodytext11"/>
        <w:pBdr/>
        <w:ind w:firstLine="720"/>
        <w:jc w:val="both"/>
        <w:rPr>
          <w:lang w:val="id-ID"/>
        </w:rPr>
        <w:framePr w:w="7849" w:h="10871" w:x="154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is bahwa Matius juga menerbitkan sebuah kitab Injil di antara</w:t>
      </w:r>
    </w:p>
    <w:p>
      <w:pPr>
        <w:pStyle w:val="Bodytext11"/>
        <w:pBdr/>
        <w:ind w:firstLine="720"/>
        <w:jc w:val="both"/>
        <w:rPr>
          <w:lang w:val="id-ID"/>
        </w:rPr>
        <w:framePr w:w="7849" w:h="10871" w:x="154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hudi di dalam dialek mereka sendiri sementara Petrus dan</w:t>
      </w:r>
    </w:p>
    <w:p>
      <w:pPr>
        <w:pStyle w:val="Bodytext11"/>
        <w:pBdr/>
        <w:ind w:firstLine="720"/>
        <w:jc w:val="both"/>
        <w:rPr>
          <w:lang w:val="id-ID"/>
        </w:rPr>
        <w:framePr w:w="7849" w:h="10871" w:x="154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mberitakan Injil di Roma dan mendirikan Gereja. Origen juga</w:t>
      </w:r>
    </w:p>
    <w:p>
      <w:pPr>
        <w:pStyle w:val="Bodytext11"/>
        <w:pBdr/>
        <w:ind w:firstLine="720"/>
        <w:jc w:val="both"/>
        <w:rPr>
          <w:lang w:val="id-ID"/>
        </w:rPr>
        <w:framePr w:w="7849" w:h="10871" w:x="154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ut Matius menyusun Injil dalam bahasa Ibr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ierominus</w:t>
      </w:r>
    </w:p>
    <w:p>
      <w:pPr>
        <w:pStyle w:val="Bodytext11"/>
        <w:pBdr/>
        <w:ind w:firstLine="720"/>
        <w:jc w:val="both"/>
        <w:rPr>
          <w:lang w:val="id-ID"/>
        </w:rPr>
        <w:framePr w:w="7849" w:h="10871" w:x="154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nendanat emnat ahli di at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left="1460" w:hanging="0"/>
        <w:jc w:val="both"/>
        <w:rPr>
          <w:lang w:val="id-ID"/>
        </w:rPr>
        <w:framePr w:w="7849" w:h="10871" w:x="154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ahli pada umumnya berpendapat, bahwa mustahil Injil ini</w:t>
      </w:r>
    </w:p>
    <w:p>
      <w:pPr>
        <w:pStyle w:val="Bodytext11"/>
        <w:pBdr/>
        <w:ind w:firstLine="720"/>
        <w:jc w:val="both"/>
        <w:rPr>
          <w:lang w:val="id-ID"/>
        </w:rPr>
        <w:framePr w:w="7849" w:h="10871" w:x="154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rang oleh Rasul Matius sendiri, sebab dalam banyak hal Injil</w:t>
      </w:r>
    </w:p>
    <w:p>
      <w:pPr>
        <w:pStyle w:val="Bodytext11"/>
        <w:pBdr/>
        <w:ind w:firstLine="720"/>
        <w:jc w:val="both"/>
        <w:rPr>
          <w:lang w:val="id-ID"/>
        </w:rPr>
        <w:framePr w:w="7849" w:h="10871" w:x="154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mengambil alih isi Injil Markus dengan cara yang hampir</w:t>
      </w:r>
    </w:p>
    <w:p>
      <w:pPr>
        <w:pStyle w:val="Bodytext11"/>
        <w:pBdr/>
        <w:ind w:firstLine="720"/>
        <w:jc w:val="both"/>
        <w:rPr>
          <w:lang w:val="id-ID"/>
        </w:rPr>
        <w:framePr w:w="7849" w:h="10871" w:x="154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fiah (bnd. misalnya Mat 14:22-27 dan Mrk 6:45-50). Tidak masuk</w:t>
      </w:r>
    </w:p>
    <w:p>
      <w:pPr>
        <w:pStyle w:val="Bodytext11"/>
        <w:pBdr/>
        <w:ind w:firstLine="720"/>
        <w:jc w:val="both"/>
        <w:rPr>
          <w:lang w:val="id-ID"/>
        </w:rPr>
        <w:framePr w:w="7849" w:h="10871" w:x="154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l, bahwa seorang murid Yesus, yang hadir pada perbuatan-perbuatan</w:t>
      </w:r>
    </w:p>
    <w:p>
      <w:pPr>
        <w:pStyle w:val="Bodytext11"/>
        <w:pBdr/>
        <w:ind w:firstLine="720"/>
        <w:jc w:val="both"/>
        <w:rPr>
          <w:lang w:val="id-ID"/>
        </w:rPr>
        <w:framePr w:w="7849" w:h="10871" w:x="154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akan mengikuti cerita Markus yang pada dasarnya tidak</w:t>
      </w:r>
    </w:p>
    <w:p>
      <w:pPr>
        <w:pStyle w:val="Bodytext11"/>
        <w:pBdr/>
        <w:ind w:firstLine="720"/>
        <w:jc w:val="both"/>
        <w:rPr>
          <w:lang w:val="id-ID"/>
        </w:rPr>
        <w:framePr w:w="7849" w:h="10871" w:x="154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r pada perbuatan-perbuatan Tuhan Yesus secara langsung. Pastilah</w:t>
      </w:r>
    </w:p>
    <w:p>
      <w:pPr>
        <w:pStyle w:val="Bodytext11"/>
        <w:pBdr/>
        <w:ind w:firstLine="720"/>
        <w:rPr>
          <w:lang w:val="id-ID"/>
        </w:rPr>
        <w:framePr w:w="7849" w:h="10871" w:x="154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murid Yesus akan memberi lukisannya sendiri.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7849" w:h="10871" w:x="154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emikian dugaan Prof. W. Grundmann dalam buku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7849" w:h="10871" w:x="154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fsirannya yang terkenal tentang Injil Matius yang dikutip oleh J. J.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7849" w:h="10871" w:x="154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er, terdapat alasan-alasan bahwa Gereja tua menganggap, ada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7849" w:h="10871" w:x="154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a Injil yang pertama dan Rasul Matius. Para ahli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7849" w:h="10871" w:x="154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umumnya berpendapat, bahwa “Injil Matius” dikarang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7849" w:h="10871" w:x="154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iria. Mungkin Rasul Matius pemah bekerja dalam daerah itu,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849" w:h="10871" w:x="1547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jemaat-jemaat Kristen di situ menghormati Matius sebagai</w:t>
      </w:r>
    </w:p>
    <w:p>
      <w:pPr>
        <w:pStyle w:val="Footnote11"/>
        <w:pBdr/>
        <w:ind w:firstLine="440"/>
        <w:rPr>
          <w:lang w:val="id-ID"/>
        </w:rPr>
        <w:framePr w:w="7823" w:h="246" w:x="1558" w:y="1408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4</w:t>
      </w:r>
      <w:r>
        <w:rPr>
          <w:rStyle w:val="Footnote1"/>
          <w:color w:val="000000"/>
          <w:spacing w:val="0"/>
          <w:w w:val="100"/>
          <w:lang w:val="id-ID" w:eastAsia="id-ID"/>
        </w:rPr>
        <w:t>Ibid, h. 30-31.</w:t>
      </w:r>
    </w:p>
    <w:p>
      <w:pPr>
        <w:pStyle w:val="Footnote11"/>
        <w:pBdr/>
        <w:ind w:firstLine="440"/>
        <w:jc w:val="both"/>
        <w:rPr>
          <w:lang w:val="id-ID"/>
        </w:rPr>
        <w:framePr w:w="7823" w:h="518" w:x="1558" w:y="143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. E. Duyver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ke dalam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7823" w:h="518" w:x="1558" w:y="143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. 2009). h. 4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176" w:y="4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7954" w:h="12688" w:x="1495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bapak”. Kalau itu benar maka orang yang mengarang “Injil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7954" w:h="12688" w:x="1495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” dipengaruhi oleh cara mengajar rasul Mati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7954" w:h="12688" w:x="1495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andangan dan pendapat para ahli mengenai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7954" w:h="12688" w:x="1495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Injil Matius yang berbeda-beda bahkan kadang bertolak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7954" w:h="12688" w:x="1495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 satu dengan yang lain namun tidak ada di antaranya yang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7954" w:h="12688" w:x="1495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ulkan nama lain, oleh karena itu penulis kemudi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7954" w:h="12688" w:x="1495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simpulan bahwa kemungkinan besar Kitab Injil ini tidak ditulis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7954" w:h="12688" w:x="1495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atu orang saja melainkan ditulis oleh lebih dari satu orang yang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7954" w:h="12688" w:x="1495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memiliki hubungan yang erat dengan Matius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7954" w:h="12688" w:x="1495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namanya dipakai sebagai judul Kitab ini. Seperti halnya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7954" w:h="12688" w:x="1495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berapa pandangan di atas yang tidak mampu memberik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7954" w:h="12688" w:x="1495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secara tajam mengenai penulis yang sebenarnya dari Injil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7954" w:h="12688" w:x="1495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penulis pun tidak punya keberanian untuk mengklaim siapa penulis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7954" w:h="12688" w:x="1495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Injil ini secara tepat. Meskipun demikian pandangan-pandang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7954" w:h="12688" w:x="1495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sangat bermanfaat dalam rangka memahami dan menggali isi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7954" w:h="12688" w:x="1495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itab ini, khususnya dalam upaya menjawab pertanyaan</w:t>
      </w:r>
    </w:p>
    <w:p>
      <w:pPr>
        <w:pStyle w:val="Bodytext11"/>
        <w:pBdr/>
        <w:spacing w:before="0" w:after="500"/>
        <w:ind w:firstLine="740"/>
        <w:rPr>
          <w:lang w:val="id-ID"/>
        </w:rPr>
        <w:framePr w:w="7954" w:h="12688" w:x="1495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penulisnya yang sampai kini masih misterius.</w:t>
      </w:r>
    </w:p>
    <w:p>
      <w:pPr>
        <w:pStyle w:val="Heading211"/>
        <w:pBdr/>
        <w:ind w:firstLine="360"/>
        <w:jc w:val="both"/>
        <w:rPr/>
        <w:framePr w:w="7954" w:h="12688" w:x="1495" w:y="1963" w:hSpace="0" w:vSpace="0" w:wrap="notBeside" w:vAnchor="page" w:hAnchor="page" w:hRule="exact"/>
        <w:pBdr/>
      </w:pPr>
      <w:bookmarkStart w:id="9" w:name="bookmark9_Copy_1"/>
      <w:bookmarkStart w:id="10" w:name="bookmark7_Copy_1"/>
      <w:bookmarkStart w:id="11" w:name="bookmark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Latar Belakang Penerima Injil Matius</w:t>
      </w:r>
      <w:bookmarkEnd w:id="9"/>
      <w:bookmarkEnd w:id="10"/>
      <w:bookmarkEnd w:id="11"/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7954" w:h="12688" w:x="1495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Matius dikarang dalam bahasa Yunani, jadi diperuntukk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7954" w:h="12688" w:x="1495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 yang mengerti bahasa Yunani. Selain kata-kata Yunani,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7954" w:h="12688" w:x="1495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njil Matius juga terdapat kata-kata Aram, misalnya dalam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7954" w:h="12688" w:x="1495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5:22 terdapat kata “raka” dan Matius 10:25 “Beelzebul”. Kata-</w:t>
      </w:r>
    </w:p>
    <w:p>
      <w:pPr>
        <w:pStyle w:val="Bodytext21"/>
        <w:pBdr/>
        <w:spacing w:before="0" w:after="0"/>
        <w:ind w:firstLine="440"/>
        <w:jc w:val="both"/>
        <w:rPr>
          <w:lang w:val="id-ID"/>
        </w:rPr>
        <w:framePr w:w="7954" w:h="12688" w:x="1495" w:y="1963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vertAlign w:val="superscript"/>
          <w:lang w:val="id-ID" w:eastAsia="id-ID"/>
        </w:rPr>
        <w:t>l6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J.J. de Heer, </w:t>
      </w:r>
      <w:r>
        <w:rPr>
          <w:rStyle w:val="Bodytext2"/>
          <w:color w:val="000000"/>
          <w:spacing w:val="0"/>
          <w:w w:val="100"/>
          <w:lang w:val="id-ID" w:eastAsia="id-ID"/>
        </w:rPr>
        <w:t>Tafsiran Alkitab Injil Matius Pasal 1-22,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Bodytext21"/>
        <w:pBdr/>
        <w:spacing w:lineRule="auto" w:line="232" w:before="0" w:after="0"/>
        <w:ind w:hanging="0"/>
        <w:rPr>
          <w:lang w:val="id-ID"/>
        </w:rPr>
        <w:framePr w:w="7954" w:h="12688" w:x="1495" w:y="1963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2008), h.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179" w:y="4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980" w:h="11206" w:x="1482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ini tidak diteijemahkan ke dalam bahasa Yunani, hal ini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980" w:h="11206" w:x="1482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dakan bahwa Injil Matius ditujukan kepada orang-orang yang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980" w:h="11206" w:x="1482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ti bahasa Aram disamping bahasa Yunani. Siria yang terletak di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980" w:h="11206" w:x="1482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ah utara Palestina dihuni oleh penduduk-penduduk yang lancar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980" w:h="11206" w:x="1482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hasa Yunani dan mengerti bahasa Aram ju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980" w:h="11206" w:x="1482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kebanyakan ahli setuju bahwa Injil Matius lebih cocok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980" w:h="11206" w:x="1482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atkan kepada penghuni Siria, khususnya kota Antiokh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980" w:h="11206" w:x="1482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ada ahli seperti W. Grundmann lebih cenderung berpendapat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980" w:h="11206" w:x="1482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aisarea yang terletak di pantai Palestina lebih cocok menjadi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980" w:h="11206" w:x="1482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at ditujukannya Injil Matius karena pengarang Injil Matius hidup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7980" w:h="11206" w:x="1482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agian Selatan dari Sir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7980" w:h="11206" w:x="1482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memberi tekanan khusus pada Peijanjian Lama da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980" w:h="11206" w:x="1482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Taurat. Hukum Taurat itu dianggap masih tetap berlaku (Mat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980" w:h="11206" w:x="1482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:17-19; 23:23) seperti adat kebiasaan Yahudi. Namun ada beberapa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980" w:h="11206" w:x="1482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 Yahudi yang diperlunak, tetapi tidak begitu saja dicabut,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980" w:h="11206" w:x="1482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aturan tentang najis dan tahir (Mat 15:11). Di lain pihak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980" w:h="11206" w:x="1482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itu terbuka bagi bangsa-bangsa lain. Mereka rajin mewartaka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980" w:h="11206" w:x="1482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kepada bangsa-bangsa lain (Mat 28:19-20), ada sejumlah kafir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980" w:h="11206" w:x="1482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suk Kristen juga (bdk. Mat 8:5-13). Tidak ada petunjuk dalam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980" w:h="11206" w:x="1482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Matius bahwa ada ketegangan antara golongan Yahudi dan buk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980" w:h="11206" w:x="1482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. Sunat pun yang merupakan salah satu aturan Yahudi tidak</w:t>
      </w:r>
    </w:p>
    <w:p>
      <w:pPr>
        <w:pStyle w:val="Footnote11"/>
        <w:pBdr/>
        <w:ind w:firstLine="460"/>
        <w:rPr>
          <w:lang w:val="id-ID"/>
        </w:rPr>
        <w:framePr w:w="7980" w:h="215" w:x="1482" w:y="138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J de He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Injil Matius Pasal 1-22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5.</w:t>
      </w:r>
    </w:p>
    <w:p>
      <w:pPr>
        <w:pStyle w:val="Footnote11"/>
        <w:pBdr/>
        <w:ind w:firstLine="440"/>
        <w:jc w:val="both"/>
        <w:rPr>
          <w:lang w:val="id-ID"/>
        </w:rPr>
        <w:framePr w:w="7980" w:h="230" w:x="1482" w:y="140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C. Groenen Of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ke dalam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06),</w:t>
      </w:r>
    </w:p>
    <w:p>
      <w:pPr>
        <w:pStyle w:val="Footnote11"/>
        <w:pBdr/>
        <w:ind w:hanging="0"/>
        <w:rPr>
          <w:lang w:val="id-ID"/>
        </w:rPr>
        <w:framePr w:w="7980" w:h="204" w:x="1482" w:y="143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88.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4717" w:h="231" w:x="1932" w:y="14462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vertAlign w:val="superscript"/>
          <w:lang w:val="id-ID" w:eastAsia="id-ID"/>
        </w:rPr>
        <w:t>I9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J.J de Heer, </w:t>
      </w:r>
      <w:r>
        <w:rPr>
          <w:rStyle w:val="Bodytext2"/>
          <w:color w:val="000000"/>
          <w:spacing w:val="0"/>
          <w:w w:val="100"/>
          <w:lang w:val="id-ID" w:eastAsia="id-ID"/>
        </w:rPr>
        <w:t>Tafsiran Alkitab Injil Matius Pasal 1-22,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h. 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54405</wp:posOffset>
                </wp:positionH>
                <wp:positionV relativeFrom="page">
                  <wp:posOffset>8695055</wp:posOffset>
                </wp:positionV>
                <wp:extent cx="1871980" cy="0"/>
                <wp:effectExtent l="8255" t="8255" r="8890" b="825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5.15pt;margin-top:684.6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8577" w:y="11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240"/>
        <w:jc w:val="both"/>
        <w:rPr>
          <w:lang w:val="id-ID"/>
        </w:rPr>
        <w:framePr w:w="7980" w:h="10410" w:x="1482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disebut oleh Matius. Sunat itu tidak dituntut, tetapi diganti</w:t>
      </w:r>
    </w:p>
    <w:p>
      <w:pPr>
        <w:pStyle w:val="Bodytext11"/>
        <w:pBdr/>
        <w:ind w:firstLine="240"/>
        <w:jc w:val="both"/>
        <w:rPr>
          <w:lang w:val="id-ID"/>
        </w:rPr>
        <w:framePr w:w="7980" w:h="10410" w:x="1482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ptisan (Mat 28:19-2O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elas dari uraian ini bahwa jemaat</w:t>
      </w:r>
    </w:p>
    <w:p>
      <w:pPr>
        <w:pStyle w:val="Bodytext11"/>
        <w:pBdr/>
        <w:ind w:firstLine="240"/>
        <w:jc w:val="both"/>
        <w:rPr>
          <w:lang w:val="id-ID"/>
        </w:rPr>
        <w:framePr w:w="7980" w:h="10410" w:x="1482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i sekitar Siria terdiri dari orang-orang Yahudi dan bukan</w:t>
      </w:r>
    </w:p>
    <w:p>
      <w:pPr>
        <w:pStyle w:val="Bodytext11"/>
        <w:pBdr/>
        <w:ind w:firstLine="240"/>
        <w:rPr>
          <w:lang w:val="id-ID"/>
        </w:rPr>
        <w:framePr w:w="7980" w:h="10410" w:x="1482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.</w:t>
      </w:r>
    </w:p>
    <w:p>
      <w:pPr>
        <w:pStyle w:val="Bodytext11"/>
        <w:pBdr/>
        <w:ind w:firstLine="960"/>
        <w:jc w:val="both"/>
        <w:rPr>
          <w:lang w:val="id-ID"/>
        </w:rPr>
        <w:framePr w:w="7980" w:h="10410" w:x="1482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 setuju bahwa Siria sangat cocok menjadi alamat Injil</w:t>
      </w:r>
    </w:p>
    <w:p>
      <w:pPr>
        <w:pStyle w:val="Bodytext11"/>
        <w:pBdr/>
        <w:ind w:firstLine="240"/>
        <w:rPr>
          <w:lang w:val="id-ID"/>
        </w:rPr>
        <w:framePr w:w="7980" w:h="10410" w:x="1482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dan menyimpulkan bahwa Injil Matius ini jelas ditujukan</w:t>
      </w:r>
    </w:p>
    <w:p>
      <w:pPr>
        <w:pStyle w:val="Bodytext11"/>
        <w:pBdr/>
        <w:ind w:firstLine="240"/>
        <w:rPr>
          <w:lang w:val="id-ID"/>
        </w:rPr>
        <w:framePr w:w="7980" w:h="10410" w:x="1482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-orang Yahudi yang telah mengenal Perjanjian Lama.</w:t>
      </w:r>
    </w:p>
    <w:p>
      <w:pPr>
        <w:pStyle w:val="Bodytext11"/>
        <w:pBdr/>
        <w:ind w:firstLine="240"/>
        <w:rPr>
          <w:lang w:val="id-ID"/>
        </w:rPr>
        <w:framePr w:w="7980" w:h="10410" w:x="1482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kitab sengaja menempatkan silsilah Yesus untuk meyakinkan</w:t>
      </w:r>
    </w:p>
    <w:p>
      <w:pPr>
        <w:pStyle w:val="Bodytext11"/>
        <w:pBdr/>
        <w:ind w:firstLine="240"/>
        <w:rPr>
          <w:lang w:val="id-ID"/>
        </w:rPr>
        <w:framePr w:w="7980" w:h="10410" w:x="1482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hudi bahwa inilah Mesias yang mereka nantikan.</w:t>
      </w:r>
    </w:p>
    <w:p>
      <w:pPr>
        <w:pStyle w:val="Bodytext11"/>
        <w:pBdr/>
        <w:ind w:firstLine="960"/>
        <w:jc w:val="both"/>
        <w:rPr>
          <w:lang w:val="id-ID"/>
        </w:rPr>
        <w:framePr w:w="7980" w:h="10410" w:x="1482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uraian di atas, Injil Matius yang memaparkan banyak</w:t>
      </w:r>
    </w:p>
    <w:p>
      <w:pPr>
        <w:pStyle w:val="Bodytext11"/>
        <w:pBdr/>
        <w:ind w:firstLine="240"/>
        <w:rPr>
          <w:lang w:val="id-ID"/>
        </w:rPr>
        <w:framePr w:w="7980" w:h="10410" w:x="1482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 Yahudi nampak bahwa Injil Matius lebih fokus ditujukan kepada</w:t>
      </w:r>
    </w:p>
    <w:p>
      <w:pPr>
        <w:pStyle w:val="Bodytext11"/>
        <w:pBdr/>
        <w:ind w:firstLine="240"/>
        <w:rPr>
          <w:lang w:val="id-ID"/>
        </w:rPr>
        <w:framePr w:w="7980" w:h="10410" w:x="1482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hudi namun tidak menolak orang bukan Yahudi sebagai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7980" w:h="10410" w:x="1482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tas kecil untuk turut mengetahui pemberitaannya. Penduduk</w:t>
      </w:r>
    </w:p>
    <w:p>
      <w:pPr>
        <w:pStyle w:val="Bodytext11"/>
        <w:pBdr/>
        <w:ind w:firstLine="240"/>
        <w:rPr>
          <w:lang w:val="id-ID"/>
        </w:rPr>
        <w:framePr w:w="7980" w:h="10410" w:x="1482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mpuran ini hidup dalam jemaat yang ada di sekitar Siria walaupun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7980" w:h="10410" w:x="1482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lalu jelas di sebut nama jemaat yang di tuju. Perbedaan</w:t>
      </w:r>
    </w:p>
    <w:p>
      <w:pPr>
        <w:pStyle w:val="Bodytext11"/>
        <w:pBdr/>
        <w:ind w:firstLine="240"/>
        <w:rPr>
          <w:lang w:val="id-ID"/>
        </w:rPr>
        <w:framePr w:w="7980" w:h="10410" w:x="1482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tentang Antiokhia dan Kaisarea sebagai alamat Injil ini, tidak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7980" w:h="10410" w:x="1482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hal yang penting untuk terus di perdebatkan sebab dalam Injil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7980" w:h="10410" w:x="1482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4:24, menunjuk seluruh Siria, bukan hanya Antiokhia ataupun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7980" w:h="10410" w:x="1482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Kaisarea. Ayat ini menunjukkan bahwa Injil ini diperuntukkan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7980" w:h="10410" w:x="1482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eberapa jemaat yang ada di Siria.</w:t>
      </w:r>
    </w:p>
    <w:p>
      <w:pPr>
        <w:pStyle w:val="Footnote11"/>
        <w:pBdr/>
        <w:ind w:hanging="0"/>
        <w:rPr>
          <w:lang w:val="id-ID"/>
        </w:rPr>
        <w:framePr w:w="5813" w:h="276" w:x="1435" w:y="147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C. Groenen Of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ke dalam Perjanjian Baru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, 88-8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45160</wp:posOffset>
                </wp:positionH>
                <wp:positionV relativeFrom="page">
                  <wp:posOffset>9339580</wp:posOffset>
                </wp:positionV>
                <wp:extent cx="1871980" cy="0"/>
                <wp:effectExtent l="8255" t="8255" r="9525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0.8pt;margin-top:735.4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7561" w:h="194" w:x="1775" w:y="11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280"/>
        <w:rPr>
          <w:lang w:val="id-ID"/>
        </w:rPr>
        <w:framePr w:w="7980" w:h="10970" w:x="1482" w:y="24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3. Waktu dan Tempat Penulisan Injil Matius</w:t>
      </w:r>
    </w:p>
    <w:p>
      <w:pPr>
        <w:pStyle w:val="Bodytext11"/>
        <w:pBdr/>
        <w:ind w:firstLine="660"/>
        <w:rPr>
          <w:lang w:val="id-ID"/>
        </w:rPr>
        <w:framePr w:w="7980" w:h="10970" w:x="1482" w:y="24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. Waktu Penulisan</w:t>
      </w:r>
    </w:p>
    <w:p>
      <w:pPr>
        <w:pStyle w:val="Bodytext11"/>
        <w:pBdr/>
        <w:ind w:left="1860" w:hanging="0"/>
        <w:jc w:val="both"/>
        <w:rPr>
          <w:lang w:val="id-ID"/>
        </w:rPr>
        <w:framePr w:w="7980" w:h="10970" w:x="1482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, Injil Matius ditempatkan sebagai Injil</w:t>
      </w:r>
    </w:p>
    <w:p>
      <w:pPr>
        <w:pStyle w:val="Bodytext11"/>
        <w:pBdr/>
        <w:ind w:firstLine="1000"/>
        <w:rPr>
          <w:lang w:val="id-ID"/>
        </w:rPr>
        <w:framePr w:w="7980" w:h="10970" w:x="1482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. Memang sudah demikian juga dalam “Alexandrianus” dan</w:t>
      </w:r>
    </w:p>
    <w:p>
      <w:pPr>
        <w:pStyle w:val="Bodytext11"/>
        <w:pBdr/>
        <w:ind w:firstLine="1000"/>
        <w:rPr>
          <w:lang w:val="id-ID"/>
        </w:rPr>
        <w:framePr w:w="7980" w:h="10970" w:x="1482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tikan u s”, menuskrip-menuskrip (tulisan tangan) tertua</w:t>
      </w:r>
    </w:p>
    <w:p>
      <w:pPr>
        <w:pStyle w:val="Bodytext11"/>
        <w:pBdr/>
        <w:ind w:firstLine="1000"/>
        <w:rPr>
          <w:lang w:val="id-ID"/>
        </w:rPr>
        <w:framePr w:w="7980" w:h="10970" w:x="1482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. Akan tetapi bukan tanda bahwa Injil Matius adalah</w:t>
      </w:r>
    </w:p>
    <w:p>
      <w:pPr>
        <w:pStyle w:val="Bodytext11"/>
        <w:pBdr/>
        <w:ind w:firstLine="1000"/>
        <w:rPr>
          <w:lang w:val="id-ID"/>
        </w:rPr>
        <w:framePr w:w="7980" w:h="10970" w:x="1482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yang tertua.</w:t>
      </w:r>
    </w:p>
    <w:p>
      <w:pPr>
        <w:pStyle w:val="Bodytext11"/>
        <w:pBdr/>
        <w:ind w:left="1860" w:hanging="0"/>
        <w:jc w:val="both"/>
        <w:rPr>
          <w:lang w:val="id-ID"/>
        </w:rPr>
        <w:framePr w:w="7980" w:h="10970" w:x="1482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kini hampir semua ahli Perjanjian Baru</w:t>
      </w:r>
    </w:p>
    <w:p>
      <w:pPr>
        <w:pStyle w:val="Bodytext11"/>
        <w:pBdr/>
        <w:ind w:firstLine="1000"/>
        <w:jc w:val="both"/>
        <w:rPr>
          <w:lang w:val="id-ID"/>
        </w:rPr>
        <w:framePr w:w="7980" w:h="10970" w:x="1482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dapat, bahwa Injil Markus adalah Injil yang tertua. Tidak</w:t>
      </w:r>
    </w:p>
    <w:p>
      <w:pPr>
        <w:pStyle w:val="Bodytext11"/>
        <w:pBdr/>
        <w:ind w:firstLine="1000"/>
        <w:jc w:val="both"/>
        <w:rPr>
          <w:lang w:val="id-ID"/>
        </w:rPr>
        <w:framePr w:w="7980" w:h="10970" w:x="1482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tahui dengan alasan mana sejak dulu Injil Matius ditempatkan</w:t>
      </w:r>
    </w:p>
    <w:p>
      <w:pPr>
        <w:pStyle w:val="Bodytext11"/>
        <w:pBdr/>
        <w:ind w:firstLine="1000"/>
        <w:jc w:val="both"/>
        <w:rPr>
          <w:lang w:val="id-ID"/>
        </w:rPr>
        <w:framePr w:w="7980" w:h="10970" w:x="1482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osisi pertama. Mungkin disebabkan oleh kenyataan, bahwa</w:t>
      </w:r>
    </w:p>
    <w:p>
      <w:pPr>
        <w:pStyle w:val="Bodytext11"/>
        <w:pBdr/>
        <w:ind w:firstLine="1000"/>
        <w:jc w:val="both"/>
        <w:rPr>
          <w:lang w:val="id-ID"/>
        </w:rPr>
        <w:framePr w:w="7980" w:h="10970" w:x="1482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Matius adalah Injil yang paling teratur. Misalnya dalam pasal</w:t>
      </w:r>
    </w:p>
    <w:p>
      <w:pPr>
        <w:pStyle w:val="Bodytext11"/>
        <w:pBdr/>
        <w:ind w:firstLine="1000"/>
        <w:jc w:val="both"/>
        <w:rPr>
          <w:lang w:val="id-ID"/>
        </w:rPr>
        <w:framePr w:w="7980" w:h="10970" w:x="1482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, 6 dan 7 (khotbah di Bukit) Matius menggabungkan hukum-</w:t>
      </w:r>
    </w:p>
    <w:p>
      <w:pPr>
        <w:pStyle w:val="Bodytext11"/>
        <w:pBdr/>
        <w:ind w:firstLine="1000"/>
        <w:jc w:val="both"/>
        <w:rPr>
          <w:lang w:val="id-ID"/>
        </w:rPr>
        <w:framePr w:w="7980" w:h="10970" w:x="1482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dasar kerajaan Kristus; pasal 8 dan 9 Matius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7980" w:h="10970" w:x="1482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bungkan penyembuhan-penyembuhan yang dilakukan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7980" w:h="10970" w:x="1482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; dalam pasal 10 Matius mengumpulkan petunjuk-petunjuk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7980" w:h="10970" w:x="1482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untuk orang-orang yang diutus-Nya; pasal 13 Matius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7980" w:h="10970" w:x="1482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mpulkan tujuh perumpamaan Kristus; pasal 18 Matius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7980" w:h="10970" w:x="1482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mpulkan bahan-bahan tentang “peraturan Gereja”; pasal 23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7980" w:h="10970" w:x="1482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mengumpulkan kata-kata Tuhan Yesus tentang orang Farisi,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7980" w:h="10970" w:x="1482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lam pasal 24-25 tentang akhir zaman. Sebab itu orang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158" w:y="11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hanging="0"/>
        <w:jc w:val="both"/>
        <w:rPr>
          <w:lang w:val="id-ID"/>
        </w:rPr>
        <w:framePr w:w="7928" w:h="11614" w:x="1508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ajaran Tuhan Yesus tentang sesuatu, paling gampang</w:t>
      </w:r>
    </w:p>
    <w:p>
      <w:pPr>
        <w:pStyle w:val="Bodytext11"/>
        <w:pBdr/>
        <w:ind w:left="1100" w:hanging="0"/>
        <w:rPr>
          <w:lang w:val="id-ID"/>
        </w:rPr>
        <w:framePr w:w="7928" w:h="11614" w:x="1508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nya dalam Injil Mati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ind w:left="1940" w:hanging="0"/>
        <w:jc w:val="both"/>
        <w:rPr>
          <w:lang w:val="id-ID"/>
        </w:rPr>
        <w:framePr w:w="7928" w:h="11614" w:x="1508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para ahli mengenai waktu penulisan Injil Matius</w:t>
      </w:r>
    </w:p>
    <w:p>
      <w:pPr>
        <w:pStyle w:val="Bodytext11"/>
        <w:pBdr/>
        <w:ind w:left="1100" w:hanging="0"/>
        <w:rPr>
          <w:lang w:val="id-ID"/>
        </w:rPr>
        <w:framePr w:w="7928" w:h="11614" w:x="1508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variasi. Menurut Eko Riyadi Injil ini ditulis tahun 80-90</w:t>
      </w:r>
    </w:p>
    <w:p>
      <w:pPr>
        <w:pStyle w:val="Bodytext11"/>
        <w:pBdr/>
        <w:ind w:left="1100" w:hanging="0"/>
        <w:rPr>
          <w:lang w:val="id-ID"/>
        </w:rPr>
        <w:framePr w:w="7928" w:h="11614" w:x="1508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 Sedang Robinson, Guthrie dan satu atau dua penulis</w:t>
      </w:r>
    </w:p>
    <w:p>
      <w:pPr>
        <w:pStyle w:val="Bodytext11"/>
        <w:pBdr/>
        <w:ind w:left="1100" w:hanging="0"/>
        <w:rPr>
          <w:lang w:val="id-ID"/>
        </w:rPr>
        <w:framePr w:w="7928" w:h="11614" w:x="1508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endanat bahwa kemungkinan Injil ini ditulis tahun 40-60 M.</w:t>
      </w:r>
    </w:p>
    <w:p>
      <w:pPr>
        <w:pStyle w:val="Bodytext11"/>
        <w:pBdr/>
        <w:ind w:left="1940" w:hanging="0"/>
        <w:jc w:val="both"/>
        <w:rPr>
          <w:lang w:val="id-ID"/>
        </w:rPr>
        <w:framePr w:w="7928" w:h="11614" w:x="1508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ohn Drane, ada beberapa hal yang harus</w:t>
      </w:r>
    </w:p>
    <w:p>
      <w:pPr>
        <w:pStyle w:val="Bodytext11"/>
        <w:pBdr/>
        <w:ind w:left="1100" w:hanging="0"/>
        <w:rPr>
          <w:lang w:val="id-ID"/>
        </w:rPr>
        <w:framePr w:w="7928" w:h="11614" w:x="1508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imbangkan dalam menetapkan waktu penulisan kitab Injil ini,</w:t>
      </w:r>
    </w:p>
    <w:p>
      <w:pPr>
        <w:pStyle w:val="Bodytext11"/>
        <w:pBdr/>
        <w:ind w:left="1100" w:hanging="0"/>
        <w:rPr>
          <w:lang w:val="id-ID"/>
        </w:rPr>
        <w:framePr w:w="7928" w:h="11614" w:x="1508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68" w:leader="none"/>
        </w:tabs>
        <w:ind w:left="1100" w:hanging="0"/>
        <w:jc w:val="both"/>
        <w:rPr/>
        <w:framePr w:w="7928" w:h="11614" w:x="1508" w:y="2450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Matius kelihatannya ditulis setelah Markus, dan setelah</w:t>
      </w:r>
    </w:p>
    <w:p>
      <w:pPr>
        <w:pStyle w:val="Bodytext11"/>
        <w:pBdr/>
        <w:ind w:left="1440" w:hanging="0"/>
        <w:rPr>
          <w:lang w:val="id-ID"/>
        </w:rPr>
        <w:framePr w:w="7928" w:h="11614" w:x="1508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capan-ucapan yang dikenal sebagai Q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Quell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dah</w:t>
      </w:r>
    </w:p>
    <w:p>
      <w:pPr>
        <w:pStyle w:val="Bodytext11"/>
        <w:pBdr/>
        <w:ind w:left="1440" w:hanging="0"/>
        <w:rPr>
          <w:lang w:val="id-ID"/>
        </w:rPr>
        <w:framePr w:w="7928" w:h="11614" w:x="1508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mpul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89" w:leader="none"/>
        </w:tabs>
        <w:ind w:left="1100" w:hanging="0"/>
        <w:jc w:val="both"/>
        <w:rPr/>
        <w:framePr w:w="7928" w:h="11614" w:x="1508" w:y="2450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ahli berpendapat bahwa Injil Matius ditulis</w:t>
      </w:r>
    </w:p>
    <w:p>
      <w:pPr>
        <w:pStyle w:val="Bodytext11"/>
        <w:pBdr/>
        <w:ind w:left="1440" w:hanging="0"/>
        <w:jc w:val="both"/>
        <w:rPr>
          <w:lang w:val="id-ID"/>
        </w:rPr>
        <w:framePr w:w="7928" w:h="11614" w:x="1508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an ketimbang Injil Lukas karena Injil Matius</w:t>
      </w:r>
    </w:p>
    <w:p>
      <w:pPr>
        <w:pStyle w:val="Bodytext11"/>
        <w:pBdr/>
        <w:ind w:left="1440" w:hanging="0"/>
        <w:jc w:val="both"/>
        <w:rPr>
          <w:lang w:val="id-ID"/>
        </w:rPr>
        <w:framePr w:w="7928" w:h="11614" w:x="1508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bahan-bahan yang mengacu pada peristiwa</w:t>
      </w:r>
    </w:p>
    <w:p>
      <w:pPr>
        <w:pStyle w:val="Bodytext11"/>
        <w:pBdr/>
        <w:ind w:left="1440" w:hanging="0"/>
        <w:jc w:val="both"/>
        <w:rPr>
          <w:lang w:val="id-ID"/>
        </w:rPr>
        <w:framePr w:w="7928" w:h="11614" w:x="1508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tuhnya Yerusalem pada tahun 70 M (Mat 22:7; 24:3-28). Akan</w:t>
      </w:r>
    </w:p>
    <w:p>
      <w:pPr>
        <w:pStyle w:val="Bodytext11"/>
        <w:pBdr/>
        <w:ind w:left="1440" w:hanging="0"/>
        <w:jc w:val="both"/>
        <w:rPr>
          <w:lang w:val="id-ID"/>
        </w:rPr>
        <w:framePr w:w="7928" w:h="11614" w:x="1508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pendapat ini bukan berarti bahwa Injil Matius ditulis</w:t>
      </w:r>
    </w:p>
    <w:p>
      <w:pPr>
        <w:pStyle w:val="Bodytext11"/>
        <w:pBdr/>
        <w:spacing w:before="0" w:after="300"/>
        <w:ind w:left="1440" w:hanging="0"/>
        <w:jc w:val="both"/>
        <w:rPr>
          <w:lang w:val="id-ID"/>
        </w:rPr>
        <w:framePr w:w="7928" w:h="11614" w:x="1508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peristiwa tersebut. Ahli-ahli cenderung menganggap</w:t>
      </w:r>
    </w:p>
    <w:p>
      <w:pPr>
        <w:pStyle w:val="Bodytext11"/>
        <w:pBdr/>
        <w:spacing w:before="0" w:after="300"/>
        <w:ind w:left="1440" w:hanging="0"/>
        <w:jc w:val="both"/>
        <w:rPr>
          <w:lang w:val="id-ID"/>
        </w:rPr>
        <w:framePr w:w="7928" w:h="11614" w:x="1508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nya dilakukan setelah peristiwa itu karena mereka</w:t>
      </w:r>
    </w:p>
    <w:p>
      <w:pPr>
        <w:pStyle w:val="Bodytext11"/>
        <w:pBdr/>
        <w:spacing w:before="0" w:after="300"/>
        <w:ind w:left="1440" w:hanging="0"/>
        <w:jc w:val="both"/>
        <w:rPr>
          <w:lang w:val="id-ID"/>
        </w:rPr>
        <w:framePr w:w="7928" w:h="11614" w:x="1508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caya tentang adanya nubuat prediktif yang sejati,</w:t>
      </w:r>
    </w:p>
    <w:p>
      <w:pPr>
        <w:pStyle w:val="Bodytext11"/>
        <w:pBdr/>
        <w:spacing w:before="0" w:after="300"/>
        <w:ind w:left="1440" w:hanging="0"/>
        <w:jc w:val="both"/>
        <w:rPr>
          <w:lang w:val="id-ID"/>
        </w:rPr>
        <w:framePr w:w="7928" w:h="11614" w:x="1508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kalau kelihatan Yesus bernubuat tentang suatu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7928" w:h="11614" w:x="1508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pada masa depan, mereka menarik kesimpulan bahwa</w:t>
      </w:r>
    </w:p>
    <w:p>
      <w:pPr>
        <w:pStyle w:val="Footnote11"/>
        <w:pBdr/>
        <w:ind w:firstLine="440"/>
        <w:rPr>
          <w:lang w:val="id-ID"/>
        </w:rPr>
        <w:framePr w:w="7928" w:h="775" w:x="1508" w:y="144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 J de He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Injil Matius Pasal 1-22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.</w:t>
      </w:r>
    </w:p>
    <w:p>
      <w:pPr>
        <w:pStyle w:val="Footnote11"/>
        <w:pBdr/>
        <w:ind w:firstLine="440"/>
        <w:rPr>
          <w:lang w:val="id-ID"/>
        </w:rPr>
        <w:framePr w:w="7928" w:h="775" w:x="1508" w:y="144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■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ko Riy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tius "Sungguh, Ia ini adalah Anak Allah!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</w:t>
      </w:r>
    </w:p>
    <w:p>
      <w:pPr>
        <w:pStyle w:val="Footnote11"/>
        <w:pBdr/>
        <w:ind w:hanging="0"/>
        <w:rPr>
          <w:lang w:val="id-ID"/>
        </w:rPr>
        <w:framePr w:w="7928" w:h="775" w:x="1508" w:y="144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1), h. 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77265</wp:posOffset>
                </wp:positionH>
                <wp:positionV relativeFrom="page">
                  <wp:posOffset>9074150</wp:posOffset>
                </wp:positionV>
                <wp:extent cx="186880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6.95pt;margin-top:714.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106" w:y="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7823" w:h="13175" w:x="1560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ula-mula telah menambah nubuat itu pada tradisi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7823" w:h="13175" w:x="1560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linya. Robinson menunjukkan betapa naifnya asumsi seperti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7823" w:h="13175" w:x="1560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dan mengusulkan waktu penulisan yang jauh lebih aw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4" w:leader="none"/>
        </w:tabs>
        <w:spacing w:before="0" w:after="280"/>
        <w:ind w:firstLine="740"/>
        <w:jc w:val="both"/>
        <w:rPr/>
        <w:framePr w:w="7823" w:h="13175" w:x="1560" w:y="2005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organisasi jemaat yang dibayangkan oleh Matius sudah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7823" w:h="13175" w:x="1560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maju, dan kelihatannya mencerminkan suatu tahap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7823" w:h="13175" w:x="1560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khir abad pertama. Namun tidak mudah dibuktikan.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7823" w:h="13175" w:x="1560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ntung bagaimana kita menjawab pertanyaan-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7823" w:h="13175" w:x="1560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di atas, waktu penulisan Injil Matius dapat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7823" w:h="13175" w:x="1560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 pada periode tahun 80-100 M (sesuai dengan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7823" w:h="13175" w:x="1560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mayoritas ahli), atau tahun pra-70 M, bahkan mungkin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7823" w:h="13175" w:x="1560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40-60 M (sesuai pendapat Robinson, Guthrie dan satu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7823" w:h="13175" w:x="1560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ua penulis Jerman).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7823" w:h="13175" w:x="1560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beragaman pendapat ahli seperti yang diuraikan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7823" w:h="13175" w:x="1560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tas, peneliti lebih cenderung kepada pendapat Eko Riyadi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7823" w:h="13175" w:x="1560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Injil Matius ditulis sekitar tahun 80-90 M dengan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7823" w:h="13175" w:x="1560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beberapa pertimbangan historis yang ada serta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7823" w:h="13175" w:x="1560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Injil Markus sebagai sumbernya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698" w:leader="none"/>
        </w:tabs>
        <w:spacing w:before="0" w:after="280"/>
        <w:ind w:firstLine="320"/>
        <w:jc w:val="both"/>
        <w:rPr/>
        <w:framePr w:w="7823" w:h="13175" w:x="1560" w:y="2005" w:hSpace="0" w:vSpace="0" w:wrap="notBeside" w:vAnchor="page" w:hAnchor="page" w:hRule="exact"/>
        <w:pBdr/>
      </w:pPr>
      <w:bookmarkStart w:id="15" w:name="bookmark16_Copy_1"/>
      <w:bookmarkStart w:id="16" w:name="bookmark15_Copy_2"/>
      <w:bookmarkStart w:id="17" w:name="bookmark15_Copy_1_Copy_1"/>
      <w:bookmarkStart w:id="18" w:name="bookmark14_Copy_1"/>
      <w:bookmarkEnd w:id="1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empat Penulisan</w:t>
      </w:r>
      <w:bookmarkEnd w:id="16"/>
      <w:bookmarkEnd w:id="17"/>
      <w:bookmarkEnd w:id="18"/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7823" w:h="13175" w:x="1560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ragukan bahwa Kitab ini bersifat Yahudi,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7823" w:h="13175" w:x="1560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-kebiasaan Yahudi dalamnya (ump 15:2; 23:27) dianggap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7823" w:h="13175" w:x="1560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mrah dan tidak diberi penjelasan. Hal itu menunjukkan bahwa Injil</w:t>
      </w:r>
    </w:p>
    <w:p>
      <w:pPr>
        <w:pStyle w:val="Bodytext11"/>
        <w:pBdr/>
        <w:spacing w:before="0" w:after="780"/>
        <w:ind w:firstLine="600"/>
        <w:jc w:val="both"/>
        <w:rPr>
          <w:lang w:val="id-ID"/>
        </w:rPr>
        <w:framePr w:w="7823" w:h="13175" w:x="1560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tulis di suatu pusat di mana Yudaisme sangat kuat. Tapi juga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7823" w:h="13175" w:x="1560" w:y="2005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jphn Drjine, </w:t>
      </w:r>
      <w:r>
        <w:rPr>
          <w:rStyle w:val="Bodytext2"/>
          <w:color w:val="000000"/>
          <w:spacing w:val="0"/>
          <w:w w:val="100"/>
          <w:lang w:val="id-ID" w:eastAsia="id-ID"/>
        </w:rPr>
        <w:t>Memahami Perjanjian Baru; Pengantar Historis Teologis*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h. 2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161" w:y="4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7933" w:h="11709" w:x="1505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astikan bahwa di tempat ini bahasa sehari-hari adalah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7933" w:h="11709" w:x="1505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Yunani, sebab jelas bahwa Injil ini bukan terjemahan dari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7933" w:h="11709" w:x="1505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Aram, akan tetapi terdapat istilah-istilah Aram yang tidak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7933" w:h="11709" w:x="1505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jemahkan. Karena alasan ini, kebanyakan ahli berpendapat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7933" w:h="11709" w:x="1505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Injil Matius tidak ditulis untuk suatu masyarakat di Palestina.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7933" w:h="11709" w:x="1505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yang mengatakan bahwa mungkin Fenisia adalah tempat asal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7933" w:h="11709" w:x="1505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ini, tetapi kebanyakan ahli lebih menyetujui suatu tempat di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7933" w:h="11709" w:x="1505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ria, barangkali di Antiokhia. karena ada tanda-tanda bahwa di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7933" w:h="11709" w:x="1505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ini dahulu ada orang Kristen yang berbahasa Yunani, dan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7933" w:h="11709" w:x="1505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yakan dari mereka asalnya Yahudi.</w:t>
      </w:r>
    </w:p>
    <w:p>
      <w:pPr>
        <w:pStyle w:val="Bodytext11"/>
        <w:pBdr/>
        <w:spacing w:before="0" w:after="260"/>
        <w:ind w:left="1920" w:hanging="0"/>
        <w:jc w:val="both"/>
        <w:rPr>
          <w:lang w:val="id-ID"/>
        </w:rPr>
        <w:framePr w:w="7933" w:h="11709" w:x="1505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iokhia adalah tempat pertemuan antara orang Yahudi,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7933" w:h="11709" w:x="1505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Yahudi dan orang Kristen non-Yahudi, serta menjadi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7933" w:h="11709" w:x="1505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at pengabaran Injil kepada orang non-Yahudi. Minat Injil Matius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7933" w:h="11709" w:x="1505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sar terhadap Petrus, dan kenyataan bahwa Ignatius juga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7933" w:h="11709" w:x="1505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ainya, menguatkan pendapat bahwa Injil ini berasal dari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7933" w:h="11709" w:x="1505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iokh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spacing w:before="0" w:after="260"/>
        <w:ind w:left="1920" w:hanging="0"/>
        <w:jc w:val="both"/>
        <w:rPr>
          <w:lang w:val="id-ID"/>
        </w:rPr>
        <w:framePr w:w="7933" w:h="11709" w:x="1505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 E. Duyverman juga menyetujui pendapat di atas bahwa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7933" w:h="11709" w:x="1505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Matius ditulis dalam bahasa Yunani, dan banyak ungkapan-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7933" w:h="11709" w:x="1505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Yahudi yang dianggap telah dikenal dan beberapa kali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7933" w:h="11709" w:x="1505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 keterangan (mis Mat 1:23; 27:33), atau istilah Yahudi itu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7933" w:h="11709" w:x="1505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elakkan (“korban” Mat 15:5). Kedua gejala ini mnegingatkan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7933" w:h="11709" w:x="1505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uatu daerah di luar Palestina. Selain itu, Injil ini sangat</w:t>
      </w:r>
    </w:p>
    <w:p>
      <w:pPr>
        <w:pStyle w:val="Footnote11"/>
        <w:pBdr/>
        <w:ind w:firstLine="580"/>
        <w:rPr>
          <w:lang w:val="id-ID"/>
        </w:rPr>
        <w:framePr w:w="7933" w:h="471" w:x="1505" w:y="142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Masa 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</w:t>
      </w:r>
    </w:p>
    <w:p>
      <w:pPr>
        <w:pStyle w:val="Footnote11"/>
        <w:pBdr/>
        <w:ind w:hanging="0"/>
        <w:rPr>
          <w:lang w:val="id-ID"/>
        </w:rPr>
        <w:framePr w:w="7933" w:h="471" w:x="1505" w:y="142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sih, 2012), h. 5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69010</wp:posOffset>
                </wp:positionH>
                <wp:positionV relativeFrom="page">
                  <wp:posOffset>8950960</wp:posOffset>
                </wp:positionV>
                <wp:extent cx="186880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6.3pt;margin-top:704.8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150" w:y="4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7933" w:h="11342" w:x="1505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amakan pembaca Yahudi; lagi pula Injil inilah yang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7933" w:h="11342" w:x="1505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-tama diterima, jadi sangat didukung oleh pusat gereja yang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7933" w:h="11342" w:x="1505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, itulah sebabnya pikiran tertuju ke Antiokh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638" w:leader="none"/>
        </w:tabs>
        <w:ind w:firstLine="260"/>
        <w:rPr/>
        <w:framePr w:w="7933" w:h="11342" w:x="1505" w:y="2000" w:hSpace="0" w:vSpace="0" w:wrap="notBeside" w:vAnchor="page" w:hAnchor="page" w:hRule="exact"/>
        <w:pBdr/>
      </w:pPr>
      <w:bookmarkStart w:id="19" w:name="bookmark18_Copy_1"/>
      <w:bookmarkStart w:id="20" w:name="bookmark19_Copy_1_Copy_1"/>
      <w:bookmarkStart w:id="21" w:name="bookmark20_Copy_1"/>
      <w:bookmarkStart w:id="22" w:name="bookmark19_Copy_2"/>
      <w:bookmarkEnd w:id="2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iuan Penulisan Injil Matius</w:t>
      </w:r>
      <w:bookmarkEnd w:id="19"/>
      <w:bookmarkEnd w:id="20"/>
      <w:bookmarkEnd w:id="22"/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7933" w:h="11342" w:x="1505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nulis memiliki maksud dan tujuan yang hendak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7933" w:h="11342" w:x="1505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, begitupun penulis Injil Matius. Menurut J. J. Heer maksud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7933" w:h="11342" w:x="1505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Kitab ini adalah untuk menyampaikan perkataan-perkataan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7933" w:h="11342" w:x="1505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buatan-perbuatan Tuhan Yesus.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7933" w:h="11342" w:x="1505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isi Injil ini juga dapat dilihat bahwa Injil ini mempunyai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7933" w:h="11342" w:x="1505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ga maksud khusus yang hendak disampaikan melalui kitab ini.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7933" w:h="11342" w:x="1505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ksud yang pertama adalah maksud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ologeti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pembelaan iman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7933" w:h="11342" w:x="1505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maksud ini sangat jelas dalam pasal 8:17 di mana pengarang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7933" w:h="11342" w:x="1505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Matius memperlihatkan bahwa Yesus Kristus janji-janji para nabi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7933" w:h="11342" w:x="1505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L sudah dipenuhi. Dengan jalan ini Injil Matius memberi bahan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7933" w:h="11342" w:x="1505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Kristen untuk membela agama Kristen di muka orang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7933" w:h="11342" w:x="1505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yang menolak Yesus sebagai Mesias.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7933" w:h="11342" w:x="1505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amping itu dapat dikatakan bahwa Injil Matius dikarang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7933" w:h="11342" w:x="1505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maksud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teketis. Kateketi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memberi pengetahuan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7933" w:h="11342" w:x="1505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okok-pokok agama Kristen secara teratur, Injil Matius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7933" w:h="11342" w:x="1505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ut perbuatan-perbuatan dan ajaran-ajaran Kristus secara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7933" w:h="11342" w:x="1505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s sehingga ada cukup alasan untuk memandang Injil Matius</w:t>
      </w:r>
    </w:p>
    <w:p>
      <w:pPr>
        <w:pStyle w:val="Footnote11"/>
        <w:pBdr/>
        <w:ind w:firstLine="300"/>
        <w:rPr>
          <w:lang w:val="id-ID"/>
        </w:rPr>
        <w:framePr w:w="5655" w:h="231" w:x="1819" w:y="146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. E. Duyver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ke dalam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4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89000</wp:posOffset>
                </wp:positionH>
                <wp:positionV relativeFrom="page">
                  <wp:posOffset>9213850</wp:posOffset>
                </wp:positionV>
                <wp:extent cx="1892300" cy="0"/>
                <wp:effectExtent l="8255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0pt;margin-top:725.5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151" w:y="13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220"/>
        <w:ind w:firstLine="560"/>
        <w:jc w:val="both"/>
        <w:rPr>
          <w:lang w:val="id-ID"/>
        </w:rPr>
        <w:framePr w:w="7776" w:h="11661" w:x="1658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tu “buku pegangan” atau buku pelajaran untuk anggota-</w:t>
      </w:r>
    </w:p>
    <w:p>
      <w:pPr>
        <w:pStyle w:val="Bodytext11"/>
        <w:pBdr/>
        <w:spacing w:before="0" w:after="220"/>
        <w:ind w:firstLine="560"/>
        <w:rPr>
          <w:lang w:val="id-ID"/>
        </w:rPr>
        <w:framePr w:w="7776" w:h="11661" w:x="1658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Kristen.</w:t>
      </w:r>
    </w:p>
    <w:p>
      <w:pPr>
        <w:pStyle w:val="Bodytext11"/>
        <w:pBdr/>
        <w:spacing w:before="0" w:after="220"/>
        <w:ind w:left="1300" w:hanging="0"/>
        <w:jc w:val="both"/>
        <w:rPr>
          <w:lang w:val="id-ID"/>
        </w:rPr>
        <w:framePr w:w="7776" w:h="11661" w:x="1658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lanjut J. J. Heer dengan mengutip pendapat Prof. W.</w:t>
      </w:r>
    </w:p>
    <w:p>
      <w:pPr>
        <w:pStyle w:val="Bodytext11"/>
        <w:pBdr/>
        <w:spacing w:before="0" w:after="220"/>
        <w:ind w:firstLine="560"/>
        <w:jc w:val="both"/>
        <w:rPr>
          <w:lang w:val="id-ID"/>
        </w:rPr>
        <w:framePr w:w="7776" w:h="11661" w:x="1658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undmann mengatakan bahwa Injil Matius dikarang untuk anggota-</w:t>
      </w:r>
    </w:p>
    <w:p>
      <w:pPr>
        <w:pStyle w:val="Bodytext11"/>
        <w:pBdr/>
        <w:spacing w:before="0" w:after="220"/>
        <w:ind w:firstLine="560"/>
        <w:jc w:val="both"/>
        <w:rPr>
          <w:lang w:val="id-ID"/>
        </w:rPr>
        <w:framePr w:w="7776" w:h="11661" w:x="1658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, supaya mereka diajar secara teratur maupun utusan-</w:t>
      </w:r>
    </w:p>
    <w:p>
      <w:pPr>
        <w:pStyle w:val="Bodytext11"/>
        <w:pBdr/>
        <w:spacing w:before="0" w:after="220"/>
        <w:ind w:firstLine="560"/>
        <w:jc w:val="both"/>
        <w:rPr>
          <w:lang w:val="id-ID"/>
        </w:rPr>
        <w:framePr w:w="7776" w:h="11661" w:x="1658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usan Injil, supaya mereka dapat menjelaskan ajaran-ajaran Kristen</w:t>
      </w:r>
    </w:p>
    <w:p>
      <w:pPr>
        <w:pStyle w:val="Bodytext11"/>
        <w:pBdr/>
        <w:spacing w:before="0" w:after="220"/>
        <w:ind w:firstLine="560"/>
        <w:jc w:val="both"/>
        <w:rPr>
          <w:lang w:val="id-ID"/>
        </w:rPr>
        <w:framePr w:w="7776" w:h="11661" w:x="1658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yang belum Kristen. Penjelasan ini sangat berharga,</w:t>
      </w:r>
    </w:p>
    <w:p>
      <w:pPr>
        <w:pStyle w:val="Bodytext11"/>
        <w:pBdr/>
        <w:spacing w:before="0" w:after="220"/>
        <w:ind w:firstLine="560"/>
        <w:rPr>
          <w:lang w:val="id-ID"/>
        </w:rPr>
        <w:framePr w:w="7776" w:h="11661" w:x="1658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kita bisa membayangkan maksud asli Injil Matius.</w:t>
      </w:r>
    </w:p>
    <w:p>
      <w:pPr>
        <w:pStyle w:val="Bodytext11"/>
        <w:pBdr/>
        <w:spacing w:before="0" w:after="220"/>
        <w:ind w:left="1300" w:hanging="0"/>
        <w:jc w:val="both"/>
        <w:rPr>
          <w:lang w:val="id-ID"/>
        </w:rPr>
        <w:framePr w:w="7776" w:h="11661" w:x="1658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mbahan pula Injil Matius dapat disebut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parenetis. Parenetis</w:t>
      </w:r>
    </w:p>
    <w:p>
      <w:pPr>
        <w:pStyle w:val="Bodytext11"/>
        <w:pBdr/>
        <w:spacing w:before="0" w:after="220"/>
        <w:ind w:firstLine="560"/>
        <w:jc w:val="both"/>
        <w:rPr>
          <w:lang w:val="id-ID"/>
        </w:rPr>
        <w:framePr w:w="7776" w:h="11661" w:x="1658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nasihat atau teguran. Pengarang Injil Matius menekankan,</w:t>
      </w:r>
    </w:p>
    <w:p>
      <w:pPr>
        <w:pStyle w:val="Bodytext11"/>
        <w:pBdr/>
        <w:spacing w:before="0" w:after="220"/>
        <w:ind w:firstLine="560"/>
        <w:jc w:val="both"/>
        <w:rPr>
          <w:lang w:val="id-ID"/>
        </w:rPr>
        <w:framePr w:w="7776" w:h="11661" w:x="1658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engan masuk jemaat Kristen saja belum cukup bagi seseorang</w:t>
      </w:r>
    </w:p>
    <w:p>
      <w:pPr>
        <w:pStyle w:val="Bodytext11"/>
        <w:pBdr/>
        <w:spacing w:before="0" w:after="220"/>
        <w:ind w:firstLine="560"/>
        <w:jc w:val="both"/>
        <w:rPr>
          <w:lang w:val="id-ID"/>
        </w:rPr>
        <w:framePr w:w="7776" w:h="11661" w:x="1658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untuk diselamatkan. Dalam pasal 25, pengarang Kitab ini</w:t>
      </w:r>
    </w:p>
    <w:p>
      <w:pPr>
        <w:pStyle w:val="Bodytext11"/>
        <w:pBdr/>
        <w:spacing w:before="0" w:after="220"/>
        <w:ind w:firstLine="560"/>
        <w:jc w:val="both"/>
        <w:rPr>
          <w:lang w:val="id-ID"/>
        </w:rPr>
        <w:framePr w:w="7776" w:h="11661" w:x="1658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ringatan-peringatan bahwa anggota-anggota jemaat dapat</w:t>
      </w:r>
    </w:p>
    <w:p>
      <w:pPr>
        <w:pStyle w:val="Bodytext11"/>
        <w:pBdr/>
        <w:spacing w:before="0" w:after="220"/>
        <w:ind w:firstLine="560"/>
        <w:rPr>
          <w:lang w:val="id-ID"/>
        </w:rPr>
        <w:framePr w:w="7776" w:h="11661" w:x="1658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olak Kristus dalam penghakiman terakhi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spacing w:before="0" w:after="300"/>
        <w:ind w:left="1300" w:hanging="0"/>
        <w:jc w:val="both"/>
        <w:rPr>
          <w:lang w:val="id-ID"/>
        </w:rPr>
        <w:framePr w:w="7776" w:h="11661" w:x="1658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da yang diungkapkan oleh J. J. Heer, F. F. Bruce yang</w:t>
      </w:r>
    </w:p>
    <w:p>
      <w:pPr>
        <w:pStyle w:val="Bodytext11"/>
        <w:pBdr/>
        <w:spacing w:before="0" w:after="220"/>
        <w:ind w:firstLine="560"/>
        <w:jc w:val="both"/>
        <w:rPr>
          <w:lang w:val="id-ID"/>
        </w:rPr>
        <w:framePr w:w="7776" w:h="11661" w:x="1658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ijemahkan oleh Harun Hadiwijono mengungkapkan bahwa Injil ini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7776" w:h="11661" w:x="1658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untuk mengajar mereka dengan teliti dan cermat</w:t>
      </w:r>
    </w:p>
    <w:p>
      <w:pPr>
        <w:pStyle w:val="Bodytext11"/>
        <w:pBdr/>
        <w:spacing w:before="0" w:after="220"/>
        <w:ind w:firstLine="560"/>
        <w:jc w:val="both"/>
        <w:rPr>
          <w:lang w:val="id-ID"/>
        </w:rPr>
        <w:framePr w:w="7776" w:h="11661" w:x="1658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Yesus telah menggenapi PL dan telah meletakkan dasar-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7776" w:h="11661" w:x="1658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bagi gereja Kristen. Gereja itu adalah penerusan umat Allah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7776" w:h="11661" w:x="1658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, tapi telah dibaharui sehingga bukan lagi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7776" w:h="11661" w:x="1658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eturunan melainkan berdasarkan kerohanian dan terdiri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7776" w:h="11661" w:x="1658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orang-orang dari segala bangsa. Dengan ajaran ini para pembaca</w:t>
      </w:r>
    </w:p>
    <w:p>
      <w:pPr>
        <w:pStyle w:val="Footnote11"/>
        <w:pBdr/>
        <w:ind w:firstLine="260"/>
        <w:rPr>
          <w:lang w:val="id-ID"/>
        </w:rPr>
        <w:framePr w:w="7509" w:h="283" w:x="1925" w:y="151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J J de He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Injil Matius Pasal 1-22.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. 6-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53135</wp:posOffset>
                </wp:positionH>
                <wp:positionV relativeFrom="page">
                  <wp:posOffset>9549765</wp:posOffset>
                </wp:positionV>
                <wp:extent cx="1881505" cy="0"/>
                <wp:effectExtent l="10795" t="10160" r="10160" b="1016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5.05pt;margin-top:751.95pt;width:14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054" w:y="12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7614" w:h="12871" w:x="1739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sanggup menangkis serangan-serangan orang Yahudi non-Kristen,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7614" w:h="12871" w:x="1739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gajak orang-orang ini untuk menerima Yesus sebagai Raja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7614" w:h="12871" w:x="1739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sebenar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spacing w:before="0" w:after="220"/>
        <w:ind w:left="1080" w:hanging="0"/>
        <w:jc w:val="both"/>
        <w:rPr>
          <w:lang w:val="id-ID"/>
        </w:rPr>
        <w:framePr w:w="7614" w:h="12871" w:x="1739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bagai pandangan di atas yang hampir senada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7614" w:h="12871" w:x="1739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tujuan penulisan Injil Matius ini, penulis pun demikian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7614" w:h="12871" w:x="1739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Injil Matius ini ditulis dengan maksud memperkenalkan dan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7614" w:h="12871" w:x="1739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yakinan kepada segenap pembaca bahwa Tuhan Yesus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7614" w:h="12871" w:x="1739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-benar Mesias yang di tunggu-tunggu sebagaimana yang telah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7614" w:h="12871" w:x="1739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ubuatkan oleh para nabi PL, di dalam Dia kerajaan Allah itu telah</w:t>
      </w:r>
    </w:p>
    <w:p>
      <w:pPr>
        <w:pStyle w:val="Bodytext11"/>
        <w:pBdr/>
        <w:spacing w:before="0" w:after="480"/>
        <w:ind w:firstLine="360"/>
        <w:rPr>
          <w:lang w:val="id-ID"/>
        </w:rPr>
        <w:framePr w:w="7614" w:h="12871" w:x="1739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secara langsung di antara manusia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373" w:leader="none"/>
        </w:tabs>
        <w:spacing w:before="0" w:after="220"/>
        <w:ind w:hanging="0"/>
        <w:rPr/>
        <w:framePr w:w="7614" w:h="12871" w:x="1739" w:y="2571" w:hSpace="0" w:vSpace="0" w:wrap="notBeside" w:vAnchor="page" w:hAnchor="page" w:hRule="exact"/>
        <w:pBdr/>
      </w:pPr>
      <w:bookmarkStart w:id="23" w:name="bookmark24_Copy_1"/>
      <w:bookmarkStart w:id="24" w:name="bookmark23_Copy_1_Copy_1"/>
      <w:bookmarkStart w:id="25" w:name="bookmark23_Copy_2"/>
      <w:bookmarkStart w:id="26" w:name="bookmark22_Copy_1"/>
      <w:bookmarkEnd w:id="2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truktur Susunan Injil Matius 19:13-15</w:t>
      </w:r>
      <w:bookmarkEnd w:id="24"/>
      <w:bookmarkEnd w:id="25"/>
      <w:bookmarkEnd w:id="26"/>
    </w:p>
    <w:p>
      <w:pPr>
        <w:pStyle w:val="Bodytext11"/>
        <w:pBdr/>
        <w:spacing w:before="0" w:after="220"/>
        <w:ind w:firstLine="820"/>
        <w:jc w:val="both"/>
        <w:rPr>
          <w:lang w:val="id-ID"/>
        </w:rPr>
        <w:framePr w:w="7614" w:h="12871" w:x="1739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Matius 19:13-15 merupakan peijalanan Yesus ke Yerusalem.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7614" w:h="12871" w:x="1739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truktur susunannya ialah</w:t>
      </w:r>
    </w:p>
    <w:p>
      <w:pPr>
        <w:pStyle w:val="Bodytext11"/>
        <w:pBdr/>
        <w:spacing w:before="0" w:after="220"/>
        <w:ind w:firstLine="640"/>
        <w:rPr>
          <w:lang w:val="id-ID"/>
        </w:rPr>
        <w:framePr w:w="7614" w:h="12871" w:x="1739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19:13 : Orang-orang membawa anak kecil kepada Yesus</w:t>
      </w:r>
    </w:p>
    <w:p>
      <w:pPr>
        <w:pStyle w:val="Bodytext11"/>
        <w:pBdr/>
        <w:spacing w:before="0" w:after="300"/>
        <w:ind w:hanging="0"/>
        <w:jc w:val="center"/>
        <w:rPr>
          <w:lang w:val="id-ID"/>
        </w:rPr>
        <w:framePr w:w="7614" w:h="12871" w:x="1739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urid-murid marah.</w:t>
      </w:r>
    </w:p>
    <w:p>
      <w:pPr>
        <w:pStyle w:val="Bodytext11"/>
        <w:pBdr/>
        <w:spacing w:before="0" w:after="300"/>
        <w:ind w:firstLine="640"/>
        <w:rPr>
          <w:lang w:val="id-ID"/>
        </w:rPr>
        <w:framePr w:w="7614" w:h="12871" w:x="1739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19:14 : Yesus menegur sikap murid-murid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33" w:leader="none"/>
        </w:tabs>
        <w:spacing w:before="0" w:after="300"/>
        <w:ind w:firstLine="640"/>
        <w:rPr/>
        <w:framePr w:w="7614" w:h="12871" w:x="1739" w:y="2571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:15 : Yesus meletakkan tangan atas anak-anak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373" w:leader="none"/>
        </w:tabs>
        <w:spacing w:before="0" w:after="300"/>
        <w:ind w:hanging="0"/>
        <w:rPr/>
        <w:framePr w:w="7614" w:h="12871" w:x="1739" w:y="2571" w:hSpace="0" w:vSpace="0" w:wrap="notBeside" w:vAnchor="page" w:hAnchor="page" w:hRule="exact"/>
        <w:pBdr/>
      </w:pPr>
      <w:bookmarkStart w:id="28" w:name="bookmark28_Copy_2"/>
      <w:bookmarkStart w:id="29" w:name="bookmark28_Copy_1_Copy_1"/>
      <w:bookmarkStart w:id="30" w:name="bookmark29_Copy_1"/>
      <w:bookmarkStart w:id="31" w:name="bookmark27_Copy_1"/>
      <w:bookmarkEnd w:id="3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dudukan Matius 19:13-15 dalam Keseluruhan Injil Matius</w:t>
      </w:r>
      <w:bookmarkEnd w:id="28"/>
      <w:bookmarkEnd w:id="29"/>
      <w:bookmarkEnd w:id="31"/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7614" w:h="12871" w:x="1739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Matius 19:13-15 merupakan bagian dari kisah peijalanan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7614" w:h="12871" w:x="1739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e Yerusalem (Mat 19:1-22:46). Adapun beberapa peristiwa atau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7614" w:h="12871" w:x="1739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-Nya ialah perkawinan dan anak-anak (Mat 19:1-15),</w:t>
      </w:r>
    </w:p>
    <w:p>
      <w:pPr>
        <w:pStyle w:val="Bodytext11"/>
        <w:pBdr/>
        <w:spacing w:before="0" w:after="540"/>
        <w:ind w:firstLine="360"/>
        <w:jc w:val="both"/>
        <w:rPr>
          <w:lang w:val="id-ID"/>
        </w:rPr>
        <w:framePr w:w="7614" w:h="12871" w:x="1739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yaan dan upah (Mat 19:16-20:16), Penderitaan dan kasih Mesias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614" w:h="12871" w:x="1739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un Hadiwijono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Tafiiran Alkitab Masa Ki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, 60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641" w:y="10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886" w:h="11347" w:x="1603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 20:17-34), Yesus dielu-elukan dan pembersihan Bait Allah (Mat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886" w:h="11347" w:x="1603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1:1-17), Penghakiman atas pemimpin-pemimpin dan bangsa Yahud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886" w:h="11347" w:x="1603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 21:18-22:14), Pertengkaran dengan orang-orang Farisi dan Saduk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886" w:h="11347" w:x="1603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 22:15-46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7886" w:h="11347" w:x="1603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pertama dari kisah peijalanan Yesus ke Yerusalem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886" w:h="11347" w:x="1603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has tentang “Perkawinan dan anak-anak”. Dalam Matius 19:1-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886" w:h="11347" w:x="1603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 berisi kisah percakapan antara Yesus, orang-orang Farisi dan murid-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886" w:h="11347" w:x="1603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. Orang-orang Farisi bertanya kepada Yesus “Apaka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886" w:h="11347" w:x="1603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bolehkan orang menceraikan isterinya dengan alasan apa saja?”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886" w:h="11347" w:x="1603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Yesus menjawab dengan menekankan dasar pernikahan bahw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886" w:h="11347" w:x="1603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tu laki-laki akan meninggalkan ayah dan ibunya dan bersatu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886" w:h="11347" w:x="1603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sterinya, sehingga keduanya itu menjadi satu daging.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886" w:h="11347" w:x="1603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mereka bukan lagi dua, melainkan satu. Karena itu, ap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886" w:h="11347" w:x="1603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persatukan Allah, tidak boleh diceraikan manusia.”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886" w:h="11347" w:x="1603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ekat nikah adalah bahwa dua orang manusia menjadi satu. Hal in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886" w:h="11347" w:x="1603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gaskan dalam pernyataan Yesus “Barangsiapa mencerai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886" w:h="11347" w:x="1603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erinya, kecuali karena zinah, lalu kawin dengan perempuan lain, i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886" w:h="11347" w:x="1603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at zinah”, (Mat 19:1-12). Pengajaran ini dengan tepat diikut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886" w:h="11347" w:x="1603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mberian berkat-Nya atas anak-anak (Mat 19:13-15) karen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886" w:h="11347" w:x="1603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adalah warisan yang membahagiakan dari mereka yang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886" w:h="11347" w:x="1603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ah. Yesus tidak melihat anak-anak sebagai kutuk atau beban.</w:t>
      </w:r>
    </w:p>
    <w:p>
      <w:pPr>
        <w:pStyle w:val="Footnote11"/>
        <w:pBdr/>
        <w:ind w:hanging="320"/>
        <w:rPr>
          <w:lang w:val="id-ID"/>
        </w:rPr>
        <w:framePr w:w="4582" w:h="231" w:x="1294" w:y="151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Masa Kini</w:t>
      </w:r>
      <w:r>
        <w:rPr>
          <w:rStyle w:val="Footnote1"/>
          <w:i/>
          <w:color w:val="000000"/>
          <w:spacing w:val="0"/>
          <w:w w:val="100"/>
          <w:vertAlign w:val="subscript"/>
          <w:lang w:val="id-ID" w:eastAsia="id-ID"/>
        </w:rPr>
        <w:t>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02-10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49275</wp:posOffset>
                </wp:positionH>
                <wp:positionV relativeFrom="page">
                  <wp:posOffset>9569450</wp:posOffset>
                </wp:positionV>
                <wp:extent cx="189484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3.25pt;margin-top:753.5pt;width:14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206" w:y="14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firstLine="720"/>
        <w:jc w:val="both"/>
        <w:rPr>
          <w:lang w:val="id-ID"/>
        </w:rPr>
        <w:framePr w:w="7886" w:h="11578" w:x="1603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“Keduanya itu menjadi satu daging” dipenuhi dalam</w:t>
      </w:r>
    </w:p>
    <w:p>
      <w:pPr>
        <w:pStyle w:val="Bodytext11"/>
        <w:pBdr/>
        <w:ind w:firstLine="720"/>
        <w:jc w:val="both"/>
        <w:rPr>
          <w:lang w:val="id-ID"/>
        </w:rPr>
        <w:framePr w:w="7886" w:h="11578" w:x="1603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hiran anak-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ind w:left="1460" w:hanging="0"/>
        <w:jc w:val="both"/>
        <w:rPr>
          <w:lang w:val="id-ID"/>
        </w:rPr>
        <w:framePr w:w="7886" w:h="11578" w:x="1603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kedua, pengajaran tentang upah (kesejahteraan,</w:t>
      </w:r>
    </w:p>
    <w:p>
      <w:pPr>
        <w:pStyle w:val="Bodytext11"/>
        <w:pBdr/>
        <w:ind w:firstLine="720"/>
        <w:jc w:val="both"/>
        <w:rPr>
          <w:lang w:val="id-ID"/>
        </w:rPr>
        <w:framePr w:w="7886" w:h="11578" w:x="1603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). Mula-mula tentang korban, orang muda yang kaya tidak</w:t>
      </w:r>
    </w:p>
    <w:p>
      <w:pPr>
        <w:pStyle w:val="Bodytext11"/>
        <w:pBdr/>
        <w:ind w:firstLine="720"/>
        <w:jc w:val="both"/>
        <w:rPr>
          <w:lang w:val="id-ID"/>
        </w:rPr>
        <w:framePr w:w="7886" w:h="11578" w:x="1603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 berkorban ketika ia ingin memperoleh hidup yang kekal atau</w:t>
      </w:r>
    </w:p>
    <w:p>
      <w:pPr>
        <w:pStyle w:val="Bodytext11"/>
        <w:pBdr/>
        <w:ind w:firstLine="720"/>
        <w:jc w:val="both"/>
        <w:rPr>
          <w:lang w:val="id-ID"/>
        </w:rPr>
        <w:framePr w:w="7886" w:h="11578" w:x="1603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ke dalam Kerajaan Sorga, ia terlalu terikat kepada harta</w:t>
      </w:r>
    </w:p>
    <w:p>
      <w:pPr>
        <w:pStyle w:val="Bodytext11"/>
        <w:pBdr/>
        <w:ind w:firstLine="720"/>
        <w:jc w:val="both"/>
        <w:rPr>
          <w:lang w:val="id-ID"/>
        </w:rPr>
        <w:framePr w:w="7886" w:h="11578" w:x="1603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danya ketika Yesus menyuruh untuk sempurna dengan cara menjual</w:t>
      </w:r>
    </w:p>
    <w:p>
      <w:pPr>
        <w:pStyle w:val="Bodytext11"/>
        <w:pBdr/>
        <w:ind w:firstLine="720"/>
        <w:jc w:val="both"/>
        <w:rPr>
          <w:lang w:val="id-ID"/>
        </w:rPr>
        <w:framePr w:w="7886" w:h="11578" w:x="1603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milik dan memberikan kepada orang-orang miskin. Dengan hal</w:t>
      </w:r>
    </w:p>
    <w:p>
      <w:pPr>
        <w:pStyle w:val="Bodytext11"/>
        <w:pBdr/>
        <w:ind w:firstLine="720"/>
        <w:jc w:val="both"/>
        <w:rPr>
          <w:lang w:val="id-ID"/>
        </w:rPr>
        <w:framePr w:w="7886" w:h="11578" w:x="1603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Yesus berkata kepada murid-murid-Nya bahwa sesungguhnya sukar</w:t>
      </w:r>
    </w:p>
    <w:p>
      <w:pPr>
        <w:pStyle w:val="Bodytext11"/>
        <w:pBdr/>
        <w:ind w:firstLine="720"/>
        <w:jc w:val="both"/>
        <w:rPr>
          <w:lang w:val="id-ID"/>
        </w:rPr>
        <w:framePr w:w="7886" w:h="11578" w:x="1603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 bagi orang yang kaya untuk masuk ke dalam Kerajaan Sorga</w:t>
      </w:r>
    </w:p>
    <w:p>
      <w:pPr>
        <w:pStyle w:val="Bodytext11"/>
        <w:pBdr/>
        <w:ind w:firstLine="720"/>
        <w:jc w:val="both"/>
        <w:rPr>
          <w:lang w:val="id-ID"/>
        </w:rPr>
        <w:framePr w:w="7886" w:h="11578" w:x="1603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 19:16-26) sehingga di lanjutkan dengan kisah tentang upah,</w:t>
      </w:r>
    </w:p>
    <w:p>
      <w:pPr>
        <w:pStyle w:val="Bodytext11"/>
        <w:pBdr/>
        <w:ind w:firstLine="720"/>
        <w:jc w:val="both"/>
        <w:rPr>
          <w:lang w:val="id-ID"/>
        </w:rPr>
        <w:framePr w:w="7886" w:h="11578" w:x="1603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 mengatakan kepada Yesus kalau mereka telah berkorban</w:t>
      </w:r>
    </w:p>
    <w:p>
      <w:pPr>
        <w:pStyle w:val="Bodytext11"/>
        <w:pBdr/>
        <w:ind w:firstLine="720"/>
        <w:jc w:val="both"/>
        <w:rPr>
          <w:lang w:val="id-ID"/>
        </w:rPr>
        <w:framePr w:w="7886" w:h="11578" w:x="1603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meninggalkan segala sesuatu dan mengikut Yesus, jadi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7886" w:h="11578" w:x="1603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k mereka akan mendapat upah (Mat 19:27-30). Namun Yesus</w:t>
      </w:r>
    </w:p>
    <w:p>
      <w:pPr>
        <w:pStyle w:val="Bodytext11"/>
        <w:pBdr/>
        <w:ind w:firstLine="720"/>
        <w:jc w:val="both"/>
        <w:rPr>
          <w:lang w:val="id-ID"/>
        </w:rPr>
        <w:framePr w:w="7886" w:h="11578" w:x="1603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dalam “Perumpamaan tentang pekeija-pekeija di kebun</w:t>
      </w:r>
    </w:p>
    <w:p>
      <w:pPr>
        <w:pStyle w:val="Bodytext11"/>
        <w:pBdr/>
        <w:ind w:firstLine="720"/>
        <w:jc w:val="both"/>
        <w:rPr>
          <w:lang w:val="id-ID"/>
        </w:rPr>
        <w:framePr w:w="7886" w:h="11578" w:x="1603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ur” bahwa bahaya jikalau terlalu memikirkan upah dan tidak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7886" w:h="11578" w:x="1603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dengan gembira, karena orang akan kecewa ketika mendapat</w:t>
      </w:r>
    </w:p>
    <w:p>
      <w:pPr>
        <w:pStyle w:val="Bodytext11"/>
        <w:pBdr/>
        <w:ind w:firstLine="720"/>
        <w:jc w:val="both"/>
        <w:rPr>
          <w:lang w:val="id-ID"/>
        </w:rPr>
        <w:framePr w:w="7886" w:h="11578" w:x="1603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h yang diharap-harapkan tidak sesuai dengan kenyataan. Dengan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7886" w:h="11578" w:x="1603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maka yang terakhir akan menjadi yang terdahulu dan yang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7886" w:h="11578" w:x="1603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hulu akan menjadi yang terakhir (Mat 20:1-16). Lalu, Yesus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7886" w:h="11578" w:x="1603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kepada murid-murid-Nya tentang penderitaan yang akan I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886" w:h="11578" w:x="1603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i di Yerusalem (Mat 20:17-19), sesudah Yesus mengatakan hal itu</w:t>
      </w:r>
    </w:p>
    <w:p>
      <w:pPr>
        <w:pStyle w:val="Footnote11"/>
        <w:pBdr/>
        <w:ind w:firstLine="420"/>
        <w:rPr>
          <w:lang w:val="id-ID"/>
        </w:rPr>
        <w:framePr w:w="7886" w:h="534" w:x="1603" w:y="149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arren W. Wiersb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oyal Di Dalam Kristus. Mengikut Raja Segala 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ind w:hanging="0"/>
        <w:rPr>
          <w:lang w:val="id-ID"/>
        </w:rPr>
        <w:framePr w:w="7886" w:h="534" w:x="1603" w:y="149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yasan Kalam Hidup, 2012), h. 2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028065</wp:posOffset>
                </wp:positionH>
                <wp:positionV relativeFrom="page">
                  <wp:posOffset>9396730</wp:posOffset>
                </wp:positionV>
                <wp:extent cx="1854835" cy="0"/>
                <wp:effectExtent l="10795" t="10160" r="10160" b="1016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0.95pt;margin-top:739.9pt;width:14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8536" w:y="11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7886" w:h="11096" w:x="1603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urid-murid-Nya, tiba-tiba datang ibu Yakobus dan Yohanes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7886" w:h="11096" w:x="1603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nta supaya Yesus memberikan perintah kepada Yakobus dan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7886" w:h="11096" w:x="1603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untuk di kerjakan sehingga mereka dapat duduk dalam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7886" w:h="11096" w:x="1603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Sorga di sebelah kanan dan kiri Yesus. Namun Yesus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7886" w:h="11096" w:x="1603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, Allah yang akan menentukan upah apa yang patut didapat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7886" w:h="11096" w:x="1603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dan tidak boleh seorang pun mencoba menyingkapkan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7886" w:h="11096" w:x="1603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ir rahasia pertimbangan Allah. Setelah itu Ia menaruh kasih kepada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7886" w:h="11096" w:x="1603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orang buta dengan cara menyembuhkan mereka (Mat 20:20-34).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7886" w:h="11096" w:x="1603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ketiga, “Yesus dielu-elukkan di Yerusalem dan soal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7886" w:h="11096" w:x="1603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atau perlawanan.” Yerusalem merupakan tempat permulaan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7886" w:h="11096" w:x="1603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gsara Yesus karena Ia disambut sebagai Raja, maka orang-orang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7886" w:h="11096" w:x="1603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istin pun nanti dapat mengadukan-Nya kepada Pilatus sebagai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7886" w:h="11096" w:x="1603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cau, pemberontak, dan kelak Ia dapat disalibkan sebagai “Raj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7886" w:h="11096" w:x="1603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” (Mat 21:1-11). J.H. Bavinck mengatakan masuknya Yesus ke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7886" w:h="11096" w:x="1603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ta Yerusalem adalah suatu ujian besar karena nanti Yesus ak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7886" w:h="11096" w:x="1603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pil ke muka dengan kerajaan-Nya dan menuntut takhta Daud untuk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7886" w:h="11096" w:x="1603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-Nya sendiri, Kerajaan Sorga yang bersifat rohani itu nampak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7886" w:h="11096" w:x="1603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tar. Orang boleh mendapat bagian dalam Kerajaan itu, kalau i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7886" w:h="11096" w:x="1603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bat dan dibaptiskan dan turut mati bersama Yesus dan bangkit pul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7886" w:h="11096" w:x="1603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baru. Kerajaan itu mengandung berkat Allah deng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886" w:h="11096" w:x="1603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kesudahan dan meliputi seluruh dunia serta membuat segenap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7970" w:h="188" w:x="1561" w:y="13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7970" w:h="11651" w:x="1561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bersorak gembir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telah itu Ia menyucikan Bait Allah dan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7970" w:h="11651" w:x="1561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Bait Allah Ia menyembuhkan Orang-or?ing buta dan orang-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7970" w:h="11651" w:x="1561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impang, di situ anak-anak berseru “Hosana bagi Anak Daud”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7970" w:h="11651" w:x="1561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 21:12-17). Selanjutnya tentang soal jawab atau perlawanan, yang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7970" w:h="11651" w:x="1561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penghakiman atas pemimpin-pemimpin dan bangsa Yahudi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7970" w:h="11651" w:x="1561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ristiwa Yesus mengutuk pohon ara, lalu Ia masuk ke Bait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7970" w:h="11651" w:x="1561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gajar dan Ia mendapat pertanyaan mengenai kuasa Yesus dari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7970" w:h="11651" w:x="1561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-imam kepala serta tua-tua bangsa Yahudi. Lalu Ia melanjutkan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7970" w:h="11651" w:x="1561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kiman-Nya melalui perumpaan tentang dua orang anak,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7970" w:h="11651" w:x="1561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mpamaan tentang penggarap-penggarap kebun anggur,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7970" w:h="11651" w:x="1561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mpamaan tentang perjamuan kawin (Mat 21:18-22:14). Pada ayat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7970" w:h="11651" w:x="1561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teijadi pertengkaran antara Yesus dengan orang-orang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7970" w:h="11651" w:x="1561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risi dan Saduki tentang kebangkitan, hukum yang terutama dan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7970" w:h="11651" w:x="1561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esus dan Daud, ketika terjadi tanya jawab berakhir, tidak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7970" w:h="11651" w:x="1561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seorangpun yang bisa kembali menanyakan sesuatu kepada Yesus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7970" w:h="11651" w:x="1561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idak ada seorangpun yang mampu menjawab pertanyaan yang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7970" w:h="11651" w:x="1561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Yesus kepada mereka (Mat 22:15-46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7970" w:h="11651" w:x="1561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seluruhan kisah perjalanan Yesus ke Yerusalem,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7970" w:h="11651" w:x="1561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pembahasannya ialah “Kerajaan Sorga”. Seperti yang terlihat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7970" w:h="11651" w:x="1561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kedua dan ketiga. Kerajaan Sorga merupakan salah satu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7970" w:h="11651" w:x="1561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yang kemudian dipertanyakan oleh orang-orang kepad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970" w:h="11651" w:x="1561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perti orang muda yang kaya, murid-murid, ibu Yohanes dan</w:t>
      </w:r>
    </w:p>
    <w:p>
      <w:pPr>
        <w:pStyle w:val="Footnote11"/>
        <w:pBdr/>
        <w:ind w:firstLine="440"/>
        <w:rPr>
          <w:lang w:val="id-ID"/>
        </w:rPr>
        <w:framePr w:w="7970" w:h="466" w:x="1561" w:y="146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H. Bavin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Kerajaan Allah 2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2), h.500-</w:t>
      </w:r>
    </w:p>
    <w:p>
      <w:pPr>
        <w:pStyle w:val="Footnote11"/>
        <w:pBdr/>
        <w:ind w:hanging="0"/>
        <w:rPr>
          <w:lang w:val="id-ID"/>
        </w:rPr>
        <w:framePr w:w="7970" w:h="466" w:x="1561" w:y="146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501.</w:t>
      </w:r>
    </w:p>
    <w:p>
      <w:pPr>
        <w:pStyle w:val="Footnote11"/>
        <w:pBdr/>
        <w:ind w:firstLine="420"/>
        <w:rPr>
          <w:lang w:val="id-ID"/>
        </w:rPr>
        <w:framePr w:w="7970" w:h="267" w:x="1561" w:y="151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>Ibid, h.510 5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001395</wp:posOffset>
                </wp:positionH>
                <wp:positionV relativeFrom="page">
                  <wp:posOffset>9230360</wp:posOffset>
                </wp:positionV>
                <wp:extent cx="1875155" cy="0"/>
                <wp:effectExtent l="8890" t="8255" r="762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8.85pt;margin-top:726.8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8643" w:y="16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before="0" w:after="180"/>
        <w:ind w:firstLine="300"/>
        <w:jc w:val="both"/>
        <w:rPr>
          <w:lang w:val="id-ID"/>
        </w:rPr>
        <w:framePr w:w="8289" w:h="11839" w:x="1401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obus, ahli-ahli taurat, dan orang-orang lainya. Dalam menjawab</w:t>
      </w:r>
    </w:p>
    <w:p>
      <w:pPr>
        <w:pStyle w:val="Bodytext11"/>
        <w:pBdr/>
        <w:spacing w:before="0" w:after="180"/>
        <w:ind w:firstLine="300"/>
        <w:jc w:val="both"/>
        <w:rPr>
          <w:lang w:val="id-ID"/>
        </w:rPr>
        <w:framePr w:w="8289" w:h="11839" w:x="1401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ini, sebagian Yesus menjawab dengan memberikan perintah</w:t>
      </w:r>
    </w:p>
    <w:p>
      <w:pPr>
        <w:pStyle w:val="Bodytext11"/>
        <w:pBdr/>
        <w:spacing w:before="0" w:after="180"/>
        <w:ind w:firstLine="300"/>
        <w:jc w:val="both"/>
        <w:rPr>
          <w:lang w:val="id-ID"/>
        </w:rPr>
        <w:framePr w:w="8289" w:h="11839" w:x="1401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menjawab melalui perumpamaan-perumpamaan. Donald</w:t>
      </w:r>
    </w:p>
    <w:p>
      <w:pPr>
        <w:pStyle w:val="Bodytext11"/>
        <w:pBdr/>
        <w:spacing w:before="0" w:after="180"/>
        <w:ind w:firstLine="300"/>
        <w:jc w:val="both"/>
        <w:rPr>
          <w:lang w:val="id-ID"/>
        </w:rPr>
        <w:framePr w:w="8289" w:h="11839" w:x="1401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thrie mengatakan, Kerajaan Sorga bukanlah sesuatu yang dapat</w:t>
      </w:r>
    </w:p>
    <w:p>
      <w:pPr>
        <w:pStyle w:val="Bodytext11"/>
        <w:pBdr/>
        <w:spacing w:before="0" w:after="180"/>
        <w:ind w:firstLine="300"/>
        <w:jc w:val="both"/>
        <w:rPr>
          <w:lang w:val="id-ID"/>
        </w:rPr>
        <w:framePr w:w="8289" w:h="11839" w:x="1401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hatan atau ditunjuk, Namun Yesus mengatakan setiap orang yang</w:t>
      </w:r>
    </w:p>
    <w:p>
      <w:pPr>
        <w:pStyle w:val="Bodytext11"/>
        <w:pBdr/>
        <w:ind w:firstLine="300"/>
        <w:jc w:val="both"/>
        <w:rPr>
          <w:lang w:val="id-ID"/>
        </w:rPr>
        <w:framePr w:w="8289" w:h="11839" w:x="1401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asuk ke dalam Kerajaan sorga haruslah benar-benar bertobat</w:t>
      </w:r>
    </w:p>
    <w:p>
      <w:pPr>
        <w:pStyle w:val="Bodytext11"/>
        <w:pBdr/>
        <w:ind w:firstLine="300"/>
        <w:jc w:val="both"/>
        <w:rPr>
          <w:lang w:val="id-ID"/>
        </w:rPr>
        <w:framePr w:w="8289" w:h="11839" w:x="1401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engan kata lain tidak meninggikan hati. Hal itu terlihat dalam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289" w:h="11839" w:x="1401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mpamaan tentang dua orang anak yang dialamatkan kepada para</w:t>
      </w:r>
    </w:p>
    <w:p>
      <w:pPr>
        <w:pStyle w:val="Bodytext11"/>
        <w:pBdr/>
        <w:spacing w:lineRule="auto" w:line="180" w:before="0" w:after="180"/>
        <w:ind w:hanging="0"/>
        <w:jc w:val="center"/>
        <w:rPr>
          <w:lang w:val="id-ID"/>
        </w:rPr>
        <w:framePr w:w="8289" w:h="11839" w:x="1401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«. • —</w:t>
      </w:r>
    </w:p>
    <w:p>
      <w:pPr>
        <w:pStyle w:val="Bodytext11"/>
        <w:pBdr/>
        <w:ind w:firstLine="300"/>
        <w:jc w:val="both"/>
        <w:rPr>
          <w:lang w:val="id-ID"/>
        </w:rPr>
        <w:framePr w:w="8289" w:h="11839" w:x="1401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agama “pemungut-pemungut cukai dan perempuan-</w:t>
      </w:r>
    </w:p>
    <w:p>
      <w:pPr>
        <w:pStyle w:val="Bodytext11"/>
        <w:pBdr/>
        <w:ind w:firstLine="300"/>
        <w:jc w:val="both"/>
        <w:rPr>
          <w:lang w:val="id-ID"/>
        </w:rPr>
        <w:framePr w:w="8289" w:h="11839" w:x="1401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sundal akan mendahului kamu masuk ke dalam Kerajaan</w:t>
      </w:r>
    </w:p>
    <w:p>
      <w:pPr>
        <w:pStyle w:val="Bodytext11"/>
        <w:pBdr/>
        <w:ind w:firstLine="300"/>
        <w:jc w:val="both"/>
        <w:rPr>
          <w:lang w:val="id-ID"/>
        </w:rPr>
        <w:framePr w:w="8289" w:h="11839" w:x="1401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” (Mat 21:31). Ayat ini memperlihatkan sifat kekinian dari</w:t>
      </w:r>
    </w:p>
    <w:p>
      <w:pPr>
        <w:pStyle w:val="Bodytext11"/>
        <w:pBdr/>
        <w:ind w:firstLine="300"/>
        <w:jc w:val="both"/>
        <w:rPr>
          <w:lang w:val="id-ID"/>
        </w:rPr>
        <w:framePr w:w="8289" w:h="11839" w:x="1401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dan pernyataan itu jelas mempertentangkan wawasan</w:t>
      </w:r>
    </w:p>
    <w:p>
      <w:pPr>
        <w:pStyle w:val="Bodytext11"/>
        <w:pBdr/>
        <w:ind w:firstLine="300"/>
        <w:jc w:val="both"/>
        <w:rPr>
          <w:lang w:val="id-ID"/>
        </w:rPr>
        <w:framePr w:w="8289" w:h="11839" w:x="1401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yang ada pada Yesus dengan wawasan yang ada pada orang-</w:t>
      </w:r>
    </w:p>
    <w:p>
      <w:pPr>
        <w:pStyle w:val="Bodytext11"/>
        <w:pBdr/>
        <w:ind w:firstLine="300"/>
        <w:jc w:val="both"/>
        <w:rPr>
          <w:lang w:val="id-ID"/>
        </w:rPr>
        <w:framePr w:w="8289" w:h="11839" w:x="1401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ermasuk para pemimpin agama. Mereka yang dihina sebagai</w:t>
      </w:r>
    </w:p>
    <w:p>
      <w:pPr>
        <w:pStyle w:val="Bodytext11"/>
        <w:pBdr/>
        <w:ind w:firstLine="300"/>
        <w:jc w:val="both"/>
        <w:rPr>
          <w:lang w:val="id-ID"/>
        </w:rPr>
        <w:framePr w:w="8289" w:h="11839" w:x="1401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h masyarakat sedang menjadi warga Keraj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8289" w:h="11839" w:x="1401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ennan demikian danat dikatakan hahwa Yesus datang dan</w:t>
      </w:r>
    </w:p>
    <w:p>
      <w:pPr>
        <w:pStyle w:val="Bodytext11"/>
        <w:pBdr/>
        <w:ind w:firstLine="300"/>
        <w:jc w:val="both"/>
        <w:rPr>
          <w:lang w:val="id-ID"/>
        </w:rPr>
        <w:framePr w:w="8289" w:h="11839" w:x="1401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rajaan sorga bukan kepada orang-orang yang tidak mau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8289" w:h="11839" w:x="1401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bat namun kepada orang-orang yang di anggap rendah dan tidak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8289" w:h="11839" w:x="1401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di mata manusia seperti yang terlihat dari beberapa kisah ketika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8289" w:h="11839" w:x="1401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layani dan menyembuhkan orang-orang yang sakit.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8289" w:h="11839" w:x="1401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pertanyaan serta persaingan tentang siapa yang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289" w:h="11839" w:x="1401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hulu dan apa yang harus diperbuat untuk masuk ke dalam Kerajaan</w:t>
      </w:r>
    </w:p>
    <w:p>
      <w:pPr>
        <w:pStyle w:val="Footnote11"/>
        <w:pBdr/>
        <w:ind w:hanging="0"/>
        <w:rPr>
          <w:lang w:val="id-ID"/>
        </w:rPr>
        <w:framePr w:w="7109" w:h="231" w:x="1401" w:y="152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J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onald Guthr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rjanjian Baru 2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6), h. 27-</w:t>
      </w:r>
    </w:p>
    <w:p>
      <w:pPr>
        <w:pStyle w:val="Headerorfooter11"/>
        <w:pBdr/>
        <w:rPr>
          <w:lang w:val="id-ID"/>
        </w:rPr>
        <w:framePr w:w="201" w:h="231" w:x="940" w:y="155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10235</wp:posOffset>
                </wp:positionH>
                <wp:positionV relativeFrom="page">
                  <wp:posOffset>9599930</wp:posOffset>
                </wp:positionV>
                <wp:extent cx="190246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8.05pt;margin-top:755.9pt;width:14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408" w:y="10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289" w:h="11536" w:x="1401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rga, maka Yesus kemudian menyikapi hal tersebut dengan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289" w:h="11536" w:x="1401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syarat-syarat untuk masuk ke dalam Kerajaan Sorga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289" w:h="11536" w:x="1401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dapat dalam teks Matius 19:13-15; bahwa untuk dapat masuk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289" w:h="11536" w:x="1401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dalam Kerajaan Sorga haruslah seperti anak-anak kecil. Ia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289" w:h="11536" w:x="1401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kualitas seorang anak sebagai gambaran penting bagi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289" w:h="11536" w:x="1401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ingin masuk ke dalam Kerajaan Sorga. Menerima Kerajaan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289" w:h="11536" w:x="1401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rga seperti seorang anak kecil berarti menerima dengan sikap yang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289" w:h="11536" w:x="1401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os, jujur, rendah hati dan penuh keyakinan atau dengan kata lain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289" w:h="11536" w:x="1401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enar-benar bertobat dan harus mengikuti sikap anak-anak kecil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289" w:h="11536" w:x="1401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derhana, taat, setia, jujur baik dalam hati maupun pikiran serta</w:t>
      </w:r>
    </w:p>
    <w:p>
      <w:pPr>
        <w:pStyle w:val="Bodytext11"/>
        <w:pBdr/>
        <w:spacing w:before="0" w:after="500"/>
        <w:ind w:left="1040" w:hanging="0"/>
        <w:rPr>
          <w:lang w:val="id-ID"/>
        </w:rPr>
        <w:framePr w:w="8289" w:h="11536" w:x="1401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yombongkan 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Heading211"/>
        <w:pBdr/>
        <w:ind w:hanging="0"/>
        <w:rPr/>
        <w:framePr w:w="8289" w:h="11536" w:x="1401" w:y="2529" w:hSpace="0" w:vSpace="0" w:wrap="notBeside" w:vAnchor="page" w:hAnchor="page" w:hRule="exact"/>
        <w:pBdr/>
      </w:pPr>
      <w:bookmarkStart w:id="32" w:name="bookmark31_Copy_1"/>
      <w:bookmarkStart w:id="33" w:name="bookmark30_Copy_1"/>
      <w:bookmarkStart w:id="34" w:name="bookmark3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Hermeneutik Terhadap Matius 19:13-15</w:t>
      </w:r>
      <w:bookmarkEnd w:id="32"/>
      <w:bookmarkEnd w:id="33"/>
      <w:bookmarkEnd w:id="34"/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8289" w:h="11536" w:x="1401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nguraikan gambaran umum Kitab Matius, kini penulis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289" w:h="11536" w:x="1401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ba pada penafsiran terhadap Matius 19:13-15. Sebelum penulis menguraikan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289" w:h="11536" w:x="1401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perikop Injil Matius 19:13-15 dari segi pendekatan hermeneutika, maka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289" w:h="11536" w:x="1401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dahulu akan dijelaskan arti hermeneutika. Hermeneutika adalah suatu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289" w:h="11536" w:x="1401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analisis data untuk mencoba menerjemahkan suatu objek atau teks yang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289" w:h="11536" w:x="1401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kan diteliti.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ermeneutic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ahasa Inggris), atau dalam bahasa Yunani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289" w:h="11536" w:x="1401" w:y="25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ermeneu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menginterpretasi, menjelaskan atau meneijemah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289" w:h="11536" w:x="1401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menafsir terhadap perikop yang akan diteliti berdasarkan perikop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289" w:h="11536" w:x="1401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Matius 19:13-15, maka penulis akan menggunakan beberapa pendekatan</w:t>
      </w:r>
    </w:p>
    <w:p>
      <w:pPr>
        <w:pStyle w:val="Footnote11"/>
        <w:pBdr/>
        <w:ind w:firstLine="700"/>
        <w:jc w:val="both"/>
        <w:rPr>
          <w:lang w:val="id-ID"/>
        </w:rPr>
        <w:framePr w:w="8289" w:h="461" w:x="1401" w:y="144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lisa B. Surbak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narkah Yesus Juruselama Univers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.</w:t>
      </w:r>
    </w:p>
    <w:p>
      <w:pPr>
        <w:pStyle w:val="Footnote11"/>
        <w:pBdr/>
        <w:ind w:firstLine="260"/>
        <w:rPr>
          <w:lang w:val="id-ID"/>
        </w:rPr>
        <w:framePr w:w="8289" w:h="461" w:x="1401" w:y="144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5), h. 81.</w:t>
      </w:r>
    </w:p>
    <w:p>
      <w:pPr>
        <w:pStyle w:val="Footnote11"/>
        <w:pBdr/>
        <w:ind w:firstLine="700"/>
        <w:rPr>
          <w:lang w:val="id-ID"/>
        </w:rPr>
        <w:framePr w:w="8289" w:h="471" w:x="1401" w:y="14923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z w:val="18"/>
          <w:vertAlign w:val="superscript"/>
          <w:lang w:val="id-ID" w:eastAsia="id-ID"/>
        </w:rPr>
        <w:t>34</w:t>
      </w:r>
      <w:r>
        <w:rPr>
          <w:rStyle w:val="Footnote1"/>
          <w:b/>
          <w:color w:val="000000"/>
          <w:spacing w:val="0"/>
          <w:w w:val="100"/>
          <w:sz w:val="18"/>
          <w:lang w:val="id-ID" w:eastAsia="id-ID"/>
        </w:rPr>
        <w:t xml:space="preserve">Hasan Su&lt;wnto. </w:t>
      </w:r>
      <w:r>
        <w:rPr>
          <w:rStyle w:val="Footnote1"/>
          <w:b/>
          <w:i/>
          <w:color w:val="000000"/>
          <w:spacing w:val="0"/>
          <w:w w:val="100"/>
          <w:sz w:val="18"/>
          <w:lang w:val="id-ID" w:eastAsia="id-ID"/>
        </w:rPr>
        <w:t>Hermeneutik ' PrinS'P Ban Metn/ie Penafsiran Alkitab</w:t>
      </w:r>
      <w:r>
        <w:rPr>
          <w:rStyle w:val="Footnote1"/>
          <w:b/>
          <w:color w:val="000000"/>
          <w:spacing w:val="0"/>
          <w:w w:val="100"/>
          <w:sz w:val="18"/>
          <w:lang w:val="id-ID" w:eastAsia="id-ID"/>
        </w:rPr>
        <w:t xml:space="preserve"> fMalano- SAAT</w:t>
      </w:r>
    </w:p>
    <w:p>
      <w:pPr>
        <w:pStyle w:val="Footnote11"/>
        <w:pBdr/>
        <w:ind w:firstLine="240"/>
        <w:rPr>
          <w:lang w:val="id-ID"/>
        </w:rPr>
        <w:framePr w:w="8289" w:h="471" w:x="1401" w:y="149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, h.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069340</wp:posOffset>
                </wp:positionH>
                <wp:positionV relativeFrom="page">
                  <wp:posOffset>9103995</wp:posOffset>
                </wp:positionV>
                <wp:extent cx="1875155" cy="0"/>
                <wp:effectExtent l="8890" t="8255" r="762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4.2pt;margin-top:716.85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87" w:h="686" w:x="10057" w:y="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58"/>
          <w:lang w:val="id-ID" w:eastAsia="id-ID"/>
        </w:rPr>
        <w:t>o</w:t>
      </w:r>
    </w:p>
    <w:p>
      <w:pPr>
        <w:pStyle w:val="Headerorfooter11"/>
        <w:pBdr/>
        <w:jc w:val="right"/>
        <w:rPr>
          <w:lang w:val="id-ID"/>
        </w:rPr>
        <w:framePr w:w="7865" w:h="188" w:x="1401" w:y="14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8289" w:h="12777" w:x="1401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nya adalah teks Matius 19:13-15 dalam bahasa Yunani dan tafsir</w:t>
      </w:r>
    </w:p>
    <w:p>
      <w:pPr>
        <w:pStyle w:val="Bodytext11"/>
        <w:pBdr/>
        <w:ind w:hanging="0"/>
        <w:rPr>
          <w:lang w:val="id-ID"/>
        </w:rPr>
        <w:framePr w:w="8289" w:h="12777" w:x="1401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kop Injil Matius 19:13-15.</w:t>
      </w:r>
    </w:p>
    <w:p>
      <w:pPr>
        <w:pStyle w:val="Heading211"/>
        <w:pBdr/>
        <w:spacing w:before="0" w:after="240"/>
        <w:ind w:firstLine="280"/>
        <w:rPr/>
        <w:framePr w:w="8289" w:h="12777" w:x="1401" w:y="2665" w:hSpace="0" w:vSpace="0" w:wrap="notBeside" w:vAnchor="page" w:hAnchor="page" w:hRule="exact"/>
        <w:pBdr/>
      </w:pPr>
      <w:bookmarkStart w:id="35" w:name="bookmark33_Copy_1"/>
      <w:bookmarkStart w:id="36" w:name="bookmark34_Copy_1"/>
      <w:bookmarkStart w:id="37" w:name="bookmark3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Teks Matius 19:13-15 dalam Bahasa Yunani</w:t>
      </w:r>
      <w:bookmarkEnd w:id="35"/>
      <w:bookmarkEnd w:id="36"/>
      <w:bookmarkEnd w:id="37"/>
    </w:p>
    <w:p>
      <w:pPr>
        <w:pStyle w:val="Bodytext21"/>
        <w:pBdr/>
        <w:spacing w:before="0" w:after="240"/>
        <w:ind w:hanging="0"/>
        <w:jc w:val="center"/>
        <w:rPr>
          <w:lang w:val="id-ID"/>
        </w:rPr>
        <w:framePr w:w="8289" w:h="12777" w:x="1401" w:y="2665" w:hSpace="0" w:vSpace="0" w:wrap="notBeside" w:vAnchor="page" w:hAnchor="page" w:hRule="exact"/>
        <w:pBdr/>
      </w:pPr>
      <w:r>
        <w:rPr>
          <w:rStyle w:val="Bodytext2"/>
          <w:smallCaps/>
          <w:color w:val="000000"/>
          <w:spacing w:val="0"/>
          <w:w w:val="100"/>
          <w:lang w:val="id-ID" w:eastAsia="id-ID"/>
        </w:rPr>
        <w:t>Totg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Ttpoarive^Orjaav avzcp jzaidia iva zaq^eTpaq STiiOfj avzoiq </w:t>
      </w:r>
      <w:r>
        <w:rPr>
          <w:rStyle w:val="Bodytext2"/>
          <w:smallCaps/>
          <w:color w:val="000000"/>
          <w:spacing w:val="0"/>
          <w:w w:val="100"/>
          <w:lang w:val="id-ID" w:eastAsia="id-ID"/>
        </w:rPr>
        <w:t>koi</w:t>
      </w:r>
    </w:p>
    <w:p>
      <w:pPr>
        <w:pStyle w:val="Bodytext21"/>
        <w:pBdr/>
        <w:spacing w:before="0" w:after="240"/>
        <w:ind w:firstLine="980"/>
        <w:rPr>
          <w:lang w:val="id-ID"/>
        </w:rPr>
        <w:framePr w:w="8289" w:h="12777" w:x="1401" w:y="26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npoaev&amp;izar o i </w:t>
      </w:r>
      <w:r>
        <w:rPr>
          <w:rStyle w:val="Bodytext2"/>
          <w:smallCaps/>
          <w:color w:val="000000"/>
          <w:spacing w:val="0"/>
          <w:w w:val="100"/>
          <w:lang w:val="id-ID" w:eastAsia="id-ID"/>
        </w:rPr>
        <w:t>3e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affyzai eneziprjaav avzoTq.</w:t>
      </w:r>
    </w:p>
    <w:p>
      <w:pPr>
        <w:pStyle w:val="Bodytext21"/>
        <w:pBdr/>
        <w:spacing w:before="0" w:after="240"/>
        <w:ind w:firstLine="740"/>
        <w:rPr>
          <w:lang w:val="id-ID"/>
        </w:rPr>
        <w:framePr w:w="8289" w:h="12777" w:x="1401" w:y="26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 3e 7rjoovq eucev' cupeze za naidia Kai prj </w:t>
      </w:r>
      <w:r>
        <w:rPr>
          <w:rStyle w:val="Bodytext2"/>
          <w:smallCaps/>
          <w:color w:val="000000"/>
          <w:spacing w:val="0"/>
          <w:w w:val="100"/>
          <w:lang w:val="id-ID" w:eastAsia="id-ID"/>
        </w:rPr>
        <w:t>kcoAvete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vza ekdeiv npoq</w:t>
      </w:r>
    </w:p>
    <w:p>
      <w:pPr>
        <w:pStyle w:val="Bodytext21"/>
        <w:pBdr/>
        <w:spacing w:before="0" w:after="240"/>
        <w:ind w:firstLine="740"/>
        <w:rPr>
          <w:lang w:val="id-ID"/>
        </w:rPr>
        <w:framePr w:w="8289" w:h="12777" w:x="1401" w:y="26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, zcov yap zoiovzcov eoziv fj /Jaoikeia zcov ovpavcov.</w:t>
      </w:r>
    </w:p>
    <w:p>
      <w:pPr>
        <w:pStyle w:val="Bodytext21"/>
        <w:pBdr/>
        <w:spacing w:before="0" w:after="240"/>
        <w:ind w:firstLine="740"/>
        <w:rPr>
          <w:lang w:val="id-ID"/>
        </w:rPr>
        <w:framePr w:w="8289" w:h="12777" w:x="1401" w:y="26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ai biideiq za$ %eTpa$ avzoTq htopevOr] </w:t>
      </w:r>
      <w:r>
        <w:rPr>
          <w:rStyle w:val="Bodytext2"/>
          <w:smallCaps/>
          <w:color w:val="000000"/>
          <w:spacing w:val="0"/>
          <w:w w:val="100"/>
          <w:lang w:val="id-ID" w:eastAsia="id-ID"/>
        </w:rPr>
        <w:t>ekeWev.</w:t>
      </w:r>
      <w:r>
        <w:rPr>
          <w:rStyle w:val="Bodytext2"/>
          <w:smallCaps/>
          <w:color w:val="000000"/>
          <w:spacing w:val="0"/>
          <w:w w:val="100"/>
          <w:vertAlign w:val="superscript"/>
          <w:lang w:val="id-ID" w:eastAsia="id-ID"/>
        </w:rPr>
        <w:t>35</w:t>
      </w:r>
    </w:p>
    <w:p>
      <w:pPr>
        <w:pStyle w:val="Heading211"/>
        <w:pBdr/>
        <w:spacing w:before="0" w:after="240"/>
        <w:ind w:firstLine="280"/>
        <w:rPr/>
        <w:framePr w:w="8289" w:h="12777" w:x="1401" w:y="2665" w:hSpace="0" w:vSpace="0" w:wrap="notBeside" w:vAnchor="page" w:hAnchor="page" w:hRule="exact"/>
        <w:pBdr/>
      </w:pPr>
      <w:bookmarkStart w:id="38" w:name="bookmark37_Copy_1"/>
      <w:bookmarkStart w:id="39" w:name="bookmark38_Copy_1"/>
      <w:bookmarkStart w:id="40" w:name="bookmark3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Tafsiran Injil Matius 19:13-15</w:t>
      </w:r>
      <w:bookmarkEnd w:id="38"/>
      <w:bookmarkEnd w:id="39"/>
      <w:bookmarkEnd w:id="40"/>
    </w:p>
    <w:p>
      <w:pPr>
        <w:pStyle w:val="Bodytext11"/>
        <w:pBdr/>
        <w:ind w:left="1500" w:hanging="0"/>
        <w:rPr>
          <w:lang w:val="id-ID"/>
        </w:rPr>
        <w:framePr w:w="8289" w:h="12777" w:x="1401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ikop ini pada ayat 13 dikatakan bahwa orang-orang</w:t>
      </w:r>
    </w:p>
    <w:p>
      <w:pPr>
        <w:pStyle w:val="Bodytext11"/>
        <w:pBdr/>
        <w:ind w:firstLine="740"/>
        <w:rPr>
          <w:lang w:val="id-ID"/>
        </w:rPr>
        <w:framePr w:w="8289" w:h="12777" w:x="1401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anak-anak kecil kepada Yesus. Dalam Kamus Besar Bahasa</w:t>
      </w:r>
    </w:p>
    <w:p>
      <w:pPr>
        <w:pStyle w:val="Bodytext11"/>
        <w:pBdr/>
        <w:ind w:firstLine="740"/>
        <w:rPr>
          <w:lang w:val="id-ID"/>
        </w:rPr>
        <w:framePr w:w="8289" w:h="12777" w:x="1401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membawa diartikan sebagai memegang sesuatu sambil</w:t>
      </w:r>
    </w:p>
    <w:p>
      <w:pPr>
        <w:pStyle w:val="Bodytext11"/>
        <w:pBdr/>
        <w:ind w:firstLine="740"/>
        <w:rPr>
          <w:lang w:val="id-ID"/>
        </w:rPr>
        <w:framePr w:w="8289" w:h="12777" w:x="1401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lan atau bergerak dari satu tempat ke tempat lain; mengajak pergi;</w:t>
      </w:r>
    </w:p>
    <w:p>
      <w:pPr>
        <w:pStyle w:val="Bodytext11"/>
        <w:pBdr/>
        <w:ind w:firstLine="740"/>
        <w:rPr>
          <w:lang w:val="id-ID"/>
        </w:rPr>
        <w:framePr w:w="8289" w:h="12777" w:x="1401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i bersama-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bawa merupakan kata keija yang berarti</w:t>
      </w:r>
    </w:p>
    <w:p>
      <w:pPr>
        <w:pStyle w:val="Bodytext11"/>
        <w:pBdr/>
        <w:ind w:firstLine="740"/>
        <w:rPr>
          <w:lang w:val="id-ID"/>
        </w:rPr>
        <w:framePr w:w="8289" w:h="12777" w:x="1401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rgerakan dari satu tempat ke tempat lain atau</w:t>
      </w:r>
    </w:p>
    <w:p>
      <w:pPr>
        <w:pStyle w:val="Bodytext11"/>
        <w:pBdr/>
        <w:ind w:firstLine="740"/>
        <w:rPr>
          <w:lang w:val="id-ID"/>
        </w:rPr>
        <w:framePr w:w="8289" w:h="12777" w:x="1401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k/melibatkan seseorang untuk pergi ke suatu tempat yang</w:t>
      </w:r>
    </w:p>
    <w:p>
      <w:pPr>
        <w:pStyle w:val="Bodytext11"/>
        <w:pBdr/>
        <w:ind w:firstLine="740"/>
        <w:rPr>
          <w:lang w:val="id-ID"/>
        </w:rPr>
        <w:framePr w:w="8289" w:h="12777" w:x="1401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tangkan kemakmuran.</w:t>
      </w:r>
    </w:p>
    <w:p>
      <w:pPr>
        <w:pStyle w:val="Bodytext11"/>
        <w:pBdr/>
        <w:spacing w:before="0" w:after="300"/>
        <w:ind w:left="1500" w:hanging="0"/>
        <w:rPr>
          <w:lang w:val="id-ID"/>
        </w:rPr>
        <w:framePr w:w="8289" w:h="12777" w:x="1401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membawa berasal dari bahasa Yunani dari kata</w:t>
      </w:r>
    </w:p>
    <w:p>
      <w:pPr>
        <w:pStyle w:val="Bodytext11"/>
        <w:pBdr/>
        <w:ind w:firstLine="740"/>
        <w:jc w:val="both"/>
        <w:rPr>
          <w:lang w:val="id-ID"/>
        </w:rPr>
        <w:framePr w:w="8289" w:h="12777" w:x="1401" w:y="26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po(nivExf)r]aav (npoa(p8p(ri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atu kisah yang terjadi dan diceritakan</w:t>
      </w:r>
    </w:p>
    <w:p>
      <w:pPr>
        <w:pStyle w:val="Bodytext11"/>
        <w:pBdr/>
        <w:ind w:firstLine="740"/>
        <w:jc w:val="both"/>
        <w:rPr>
          <w:lang w:val="id-ID"/>
        </w:rPr>
        <w:framePr w:w="8289" w:h="12777" w:x="1401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mbali.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poa^vfyfhiGav (itpoa&lt;pep(o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kata keterangan</w:t>
      </w:r>
    </w:p>
    <w:p>
      <w:pPr>
        <w:pStyle w:val="Bodytext11"/>
        <w:pBdr/>
        <w:spacing w:before="0" w:after="640"/>
        <w:ind w:firstLine="740"/>
        <w:rPr>
          <w:lang w:val="id-ID"/>
        </w:rPr>
        <w:framePr w:w="8289" w:h="12777" w:x="1401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rtinya “membawa kepada, menawark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onteks</w:t>
      </w:r>
    </w:p>
    <w:p>
      <w:pPr>
        <w:pStyle w:val="Bodytext21"/>
        <w:pBdr/>
        <w:spacing w:before="0" w:after="0"/>
        <w:ind w:firstLine="440"/>
        <w:rPr>
          <w:lang w:val="id-ID"/>
        </w:rPr>
        <w:framePr w:w="8289" w:h="12777" w:x="1401" w:y="2665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Bible Works v. 10.</w:t>
      </w:r>
    </w:p>
    <w:p>
      <w:pPr>
        <w:pStyle w:val="Bodytext21"/>
        <w:pBdr/>
        <w:spacing w:before="0" w:after="0"/>
        <w:ind w:firstLine="440"/>
        <w:rPr>
          <w:lang w:val="id-ID"/>
        </w:rPr>
        <w:framePr w:w="8289" w:h="12777" w:x="1401" w:y="2665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Kamus Besar Balfasa Indunvsia, (Jakarta: Balar Pustaka, 2007), h*. H 5;</w:t>
      </w:r>
    </w:p>
    <w:p>
      <w:pPr>
        <w:pStyle w:val="Bodytext21"/>
        <w:pBdr/>
        <w:spacing w:before="0" w:after="0"/>
        <w:ind w:firstLine="440"/>
        <w:jc w:val="both"/>
        <w:rPr>
          <w:lang w:val="id-ID"/>
        </w:rPr>
        <w:framePr w:w="8289" w:h="12777" w:x="1401" w:y="2665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B. F Drewes dkk, </w:t>
      </w:r>
      <w:r>
        <w:rPr>
          <w:rStyle w:val="Bodytext2"/>
          <w:color w:val="000000"/>
          <w:spacing w:val="0"/>
          <w:w w:val="100"/>
          <w:lang w:val="id-ID" w:eastAsia="id-ID"/>
        </w:rPr>
        <w:t>Kunci Bahasa Yunani Perjanjian Baru,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289" w:h="12777" w:x="1401" w:y="2665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2008), ii. 143.</w:t>
      </w:r>
    </w:p>
    <w:p>
      <w:pPr>
        <w:sectPr>
          <w:type w:val="nextPage"/>
          <w:pgSz w:w="11906" w:h="16838"/>
          <w:pgMar w:left="360" w:right="360" w:gutter="0" w:header="0" w:top="1545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371" w:y="14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before="0" w:after="220"/>
        <w:ind w:left="1080" w:hanging="0"/>
        <w:jc w:val="both"/>
        <w:rPr>
          <w:lang w:val="id-ID"/>
        </w:rPr>
        <w:framePr w:w="8289" w:h="11043" w:x="1401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19:13-15 membawa merupakan suatu tindakan yang dilakukan</w:t>
      </w:r>
    </w:p>
    <w:p>
      <w:pPr>
        <w:pStyle w:val="Bodytext11"/>
        <w:pBdr/>
        <w:spacing w:before="0" w:after="220"/>
        <w:ind w:left="1080" w:hanging="0"/>
        <w:jc w:val="both"/>
        <w:rPr>
          <w:lang w:val="id-ID"/>
        </w:rPr>
        <w:framePr w:w="8289" w:h="11043" w:x="1401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orang-orang yang membawa anak-anak kecil kepada Yesus,</w:t>
      </w:r>
    </w:p>
    <w:p>
      <w:pPr>
        <w:pStyle w:val="Bodytext11"/>
        <w:pBdr/>
        <w:spacing w:before="0" w:after="220"/>
        <w:ind w:left="1080" w:hanging="0"/>
        <w:jc w:val="both"/>
        <w:rPr>
          <w:lang w:val="id-ID"/>
        </w:rPr>
        <w:framePr w:w="8289" w:h="11043" w:x="1401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Yesus merespon dengan baik tindakan oleh orang-orang yang</w:t>
      </w:r>
    </w:p>
    <w:p>
      <w:pPr>
        <w:pStyle w:val="Bodytext11"/>
        <w:pBdr/>
        <w:spacing w:before="0" w:after="220"/>
        <w:ind w:left="1080" w:hanging="0"/>
        <w:rPr>
          <w:lang w:val="id-ID"/>
        </w:rPr>
        <w:framePr w:w="8289" w:h="11043" w:x="1401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anak-anak kecil kepada-Nya.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289" w:h="11043" w:x="1401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. J. Heer menafsirkan bagian ini dengan berpendapat bahwa</w:t>
      </w:r>
    </w:p>
    <w:p>
      <w:pPr>
        <w:pStyle w:val="Bodytext11"/>
        <w:pBdr/>
        <w:spacing w:before="0" w:after="220"/>
        <w:ind w:left="1080" w:hanging="0"/>
        <w:rPr>
          <w:lang w:val="id-ID"/>
        </w:rPr>
        <w:framePr w:w="8289" w:h="11043" w:x="1401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kecil dibawa kepada Yesus; dalam Mat 19:13 dipakai suatu</w:t>
      </w:r>
    </w:p>
    <w:p>
      <w:pPr>
        <w:pStyle w:val="Bodytext11"/>
        <w:pBdr/>
        <w:spacing w:before="0" w:after="220"/>
        <w:ind w:left="1080" w:hanging="0"/>
        <w:rPr>
          <w:lang w:val="id-ID"/>
        </w:rPr>
        <w:framePr w:w="8289" w:h="11043" w:x="1401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Yunani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naiSiov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anak-anak kecil. Dalam bahasa</w:t>
      </w:r>
    </w:p>
    <w:p>
      <w:pPr>
        <w:pStyle w:val="Bodytext11"/>
        <w:pBdr/>
        <w:spacing w:before="0" w:after="220"/>
        <w:ind w:left="1080" w:hanging="0"/>
        <w:rPr>
          <w:lang w:val="id-ID"/>
        </w:rPr>
        <w:framePr w:w="8289" w:h="11043" w:x="1401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ani dapatlah dilihat bahwa bukan ibu-ibu saja yang membawa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8289" w:h="11043" w:x="1401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itu (aurcp); mungkin bapa-bapa dan ibu-ib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attew Henry</w:t>
      </w:r>
    </w:p>
    <w:p>
      <w:pPr>
        <w:pStyle w:val="Bodytext31"/>
        <w:pBdr/>
        <w:ind w:left="1080" w:hanging="0"/>
        <w:rPr>
          <w:lang w:val="id-ID"/>
        </w:rPr>
        <w:framePr w:w="8289" w:h="11043" w:x="1401" w:y="273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engatakan bahwa orang-orang yang membawa anak-anak kecil</w:t>
      </w:r>
    </w:p>
    <w:p>
      <w:pPr>
        <w:pStyle w:val="Bodytext11"/>
        <w:pBdr/>
        <w:spacing w:before="0" w:after="220"/>
        <w:ind w:left="1080" w:hanging="0"/>
        <w:rPr>
          <w:lang w:val="id-ID"/>
        </w:rPr>
        <w:framePr w:w="8289" w:h="11043" w:x="1401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Yesus bukan hanya sekedar membawa akan tetapi mereka</w:t>
      </w:r>
    </w:p>
    <w:p>
      <w:pPr>
        <w:pStyle w:val="Bodytext11"/>
        <w:pBdr/>
        <w:spacing w:before="0" w:after="220"/>
        <w:ind w:left="1080" w:hanging="0"/>
        <w:rPr>
          <w:lang w:val="id-ID"/>
        </w:rPr>
        <w:framePr w:w="8289" w:h="11043" w:x="1401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ahkan dengan penuh iman sebagai persembahan yang hidup</w:t>
      </w:r>
    </w:p>
    <w:p>
      <w:pPr>
        <w:pStyle w:val="Bodytext11"/>
        <w:pBdr/>
        <w:spacing w:before="0" w:after="220"/>
        <w:ind w:left="1080" w:hanging="0"/>
        <w:rPr>
          <w:lang w:val="id-ID"/>
        </w:rPr>
        <w:framePr w:w="8289" w:h="11043" w:x="1401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dilihat melalui cara mereka yang menunjukkan rasa hormat</w:t>
      </w:r>
    </w:p>
    <w:p>
      <w:pPr>
        <w:pStyle w:val="Bodytext11"/>
        <w:pBdr/>
        <w:spacing w:before="0" w:after="220"/>
        <w:ind w:left="1080" w:hanging="0"/>
        <w:rPr>
          <w:lang w:val="id-ID"/>
        </w:rPr>
        <w:framePr w:w="8289" w:h="11043" w:x="1401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ristus, dan penghargaan mereka terhadap karunia dan berkat-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8289" w:h="11043" w:x="1401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 Mereka melakukan hal yang baik kepada anak-anak mereka, tanpa</w:t>
      </w:r>
    </w:p>
    <w:p>
      <w:pPr>
        <w:pStyle w:val="Bodytext11"/>
        <w:pBdr/>
        <w:spacing w:before="0" w:after="220"/>
        <w:ind w:left="1080" w:hanging="0"/>
        <w:rPr>
          <w:lang w:val="id-ID"/>
        </w:rPr>
        <w:framePr w:w="8289" w:h="11043" w:x="1401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gukan bahwa anak-anak tersebut akan lebih berhasil, baik dalam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8289" w:h="11043" w:x="1401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ini maupun dalam dunia yang akan datang, melalui berkat dan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8289" w:h="11043" w:x="1401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dari Tuhan Yesus. Mereka memandang Dia sebagai seorang pribadi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8289" w:h="11043" w:x="1401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uar biasa, sebagai seorang nabi, jika bukan sebagai seorang imam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8289" w:h="11043" w:x="1401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aja, dan berkat dari orang yang demikian memang sangat dihargai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289" w:h="11043" w:x="1401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cari-c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Footnote11"/>
        <w:pBdr/>
        <w:ind w:firstLine="800"/>
        <w:rPr>
          <w:lang w:val="id-ID"/>
        </w:rPr>
        <w:framePr w:w="7525" w:h="262" w:x="2155" w:y="146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J de He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Injil Matius Pasal 1-22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376.</w:t>
      </w:r>
    </w:p>
    <w:p>
      <w:pPr>
        <w:pStyle w:val="Footnote11"/>
        <w:pBdr/>
        <w:ind w:firstLine="800"/>
        <w:rPr>
          <w:lang w:val="id-ID"/>
        </w:rPr>
        <w:framePr w:w="7525" w:h="492" w:x="2155" w:y="149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tthe\v Henr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Matthew Henry: Injil Matius 15-28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</w:t>
      </w:r>
    </w:p>
    <w:p>
      <w:pPr>
        <w:pStyle w:val="Footnote11"/>
        <w:pBdr/>
        <w:ind w:firstLine="940"/>
        <w:rPr>
          <w:lang w:val="id-ID"/>
        </w:rPr>
        <w:framePr w:w="7525" w:h="492" w:x="2155" w:y="149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 94$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36015</wp:posOffset>
                </wp:positionH>
                <wp:positionV relativeFrom="page">
                  <wp:posOffset>9240520</wp:posOffset>
                </wp:positionV>
                <wp:extent cx="1864995" cy="0"/>
                <wp:effectExtent l="9525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89.45pt;margin-top:727.6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7179" w:y="8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spacing w:before="0" w:after="220"/>
        <w:ind w:hanging="0"/>
        <w:jc w:val="right"/>
        <w:rPr>
          <w:lang w:val="id-ID"/>
        </w:rPr>
        <w:framePr w:w="7158" w:h="11159" w:x="29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 untuk memperhatikan ayat ini bahwa, mengapakah</w:t>
      </w:r>
    </w:p>
    <w:p>
      <w:pPr>
        <w:pStyle w:val="Bodytext11"/>
        <w:pBdr/>
        <w:spacing w:before="0" w:after="220"/>
        <w:ind w:firstLine="280"/>
        <w:jc w:val="both"/>
        <w:rPr>
          <w:lang w:val="id-ID"/>
        </w:rPr>
        <w:framePr w:w="7158" w:h="11159" w:x="29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datang membawa anak-anak kecil kepada Yesus. Tujuannya</w:t>
      </w:r>
    </w:p>
    <w:p>
      <w:pPr>
        <w:pStyle w:val="Bodytext11"/>
        <w:pBdr/>
        <w:spacing w:before="0" w:after="220"/>
        <w:ind w:firstLine="280"/>
        <w:jc w:val="both"/>
        <w:rPr>
          <w:lang w:val="id-ID"/>
        </w:rPr>
        <w:framePr w:w="7158" w:h="11159" w:x="29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, supaya Yesus meletakkan tangan-Nya atas mereka dan</w:t>
      </w:r>
    </w:p>
    <w:p>
      <w:pPr>
        <w:pStyle w:val="Bodytext11"/>
        <w:pBdr/>
        <w:spacing w:before="0" w:after="220"/>
        <w:ind w:firstLine="280"/>
        <w:jc w:val="both"/>
        <w:rPr>
          <w:lang w:val="id-ID"/>
        </w:rPr>
        <w:framePr w:w="7158" w:h="11159" w:x="29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doakannya, dalam bahasa Yunani dikatakan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iva zag /sTpca; srtiOfj</w:t>
      </w:r>
    </w:p>
    <w:p>
      <w:pPr>
        <w:pStyle w:val="Bodytext11"/>
        <w:pBdr/>
        <w:spacing w:before="0" w:after="220"/>
        <w:ind w:firstLine="280"/>
        <w:jc w:val="both"/>
        <w:rPr>
          <w:lang w:val="id-ID"/>
        </w:rPr>
        <w:framePr w:w="7158" w:h="11159" w:x="298" w:y="21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avroiQ Kai 7cpoaEv&amp;iTa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upaya meletakkan tangan-Nya kepada mereka</w:t>
      </w:r>
    </w:p>
    <w:p>
      <w:pPr>
        <w:pStyle w:val="Bodytext11"/>
        <w:pBdr/>
        <w:spacing w:before="0" w:after="220"/>
        <w:ind w:firstLine="280"/>
        <w:jc w:val="both"/>
        <w:rPr>
          <w:lang w:val="id-ID"/>
        </w:rPr>
        <w:framePr w:w="7158" w:h="11159" w:x="29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doakan). Penumpangan tangan merupakan suatu gerak ritual</w:t>
      </w:r>
    </w:p>
    <w:p>
      <w:pPr>
        <w:pStyle w:val="Bodytext11"/>
        <w:pBdr/>
        <w:spacing w:before="0" w:after="220"/>
        <w:ind w:firstLine="280"/>
        <w:jc w:val="both"/>
        <w:rPr>
          <w:lang w:val="id-ID"/>
        </w:rPr>
        <w:framePr w:w="7158" w:h="11159" w:x="29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yang dapat dilakukan orang atas binatang yang</w:t>
      </w:r>
    </w:p>
    <w:p>
      <w:pPr>
        <w:pStyle w:val="Bodytext11"/>
        <w:pBdr/>
        <w:spacing w:before="0" w:after="220"/>
        <w:ind w:firstLine="280"/>
        <w:jc w:val="both"/>
        <w:rPr>
          <w:lang w:val="id-ID"/>
        </w:rPr>
        <w:framePr w:w="7158" w:h="11159" w:x="29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korbankan untuk mewakili dirinya (Im 1:3-4). Juga dilakukan</w:t>
      </w:r>
    </w:p>
    <w:p>
      <w:pPr>
        <w:pStyle w:val="Bodytext11"/>
        <w:pBdr/>
        <w:spacing w:before="0" w:after="220"/>
        <w:ind w:firstLine="280"/>
        <w:jc w:val="both"/>
        <w:rPr>
          <w:lang w:val="id-ID"/>
        </w:rPr>
        <w:framePr w:w="7158" w:h="11159" w:x="29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untuk melimpahkan wewenang dari Allah kepada orang lain,</w:t>
      </w:r>
    </w:p>
    <w:p>
      <w:pPr>
        <w:pStyle w:val="Bodytext11"/>
        <w:pBdr/>
        <w:spacing w:before="0" w:after="220"/>
        <w:ind w:firstLine="280"/>
        <w:jc w:val="both"/>
        <w:rPr>
          <w:lang w:val="id-ID"/>
        </w:rPr>
        <w:framePr w:w="7158" w:h="11159" w:x="29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dilakukan Musa atas Yosua (Bil 27:18). Dalam konteks</w:t>
      </w:r>
    </w:p>
    <w:p>
      <w:pPr>
        <w:pStyle w:val="Bodytext11"/>
        <w:pBdr/>
        <w:spacing w:before="0" w:after="220"/>
        <w:ind w:firstLine="280"/>
        <w:jc w:val="both"/>
        <w:rPr>
          <w:lang w:val="id-ID"/>
        </w:rPr>
        <w:framePr w:w="7158" w:h="11159" w:x="29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salah satu contoh penumpangan tangan ialah saat Yesus</w:t>
      </w:r>
    </w:p>
    <w:p>
      <w:pPr>
        <w:pStyle w:val="Bodytext11"/>
        <w:pBdr/>
        <w:spacing w:before="0" w:after="220"/>
        <w:ind w:firstLine="280"/>
        <w:jc w:val="both"/>
        <w:rPr>
          <w:lang w:val="id-ID"/>
        </w:rPr>
        <w:framePr w:w="7158" w:h="11159" w:x="29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takkan tangannya atas orang sakit untuk menyembuhkan (Luk</w:t>
      </w:r>
    </w:p>
    <w:p>
      <w:pPr>
        <w:pStyle w:val="Bodytext11"/>
        <w:pBdr/>
        <w:spacing w:before="0" w:after="220"/>
        <w:ind w:firstLine="280"/>
        <w:jc w:val="both"/>
        <w:rPr>
          <w:lang w:val="id-ID"/>
        </w:rPr>
        <w:framePr w:w="7158" w:h="11159" w:x="29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:5). Di Gereja hal ini adalah suatu gerak ritual dalam rangka inisiasi</w:t>
      </w:r>
    </w:p>
    <w:p>
      <w:pPr>
        <w:pStyle w:val="Bodytext11"/>
        <w:pBdr/>
        <w:spacing w:before="0" w:after="220"/>
        <w:ind w:firstLine="280"/>
        <w:jc w:val="both"/>
        <w:rPr>
          <w:lang w:val="id-ID"/>
        </w:rPr>
        <w:framePr w:w="7158" w:h="11159" w:x="29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ugerahan karunia Roh Kudus, atau untuk menandai suatu tahap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158" w:h="11159" w:x="29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ru dalam perkembangan pemberitaan Injil dalam Kis 13:3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eniOevres</w:t>
      </w:r>
    </w:p>
    <w:p>
      <w:pPr>
        <w:pStyle w:val="Bodytext11"/>
        <w:pBdr/>
        <w:spacing w:before="0" w:after="220"/>
        <w:ind w:firstLine="280"/>
        <w:jc w:val="both"/>
        <w:rPr>
          <w:lang w:val="id-ID"/>
        </w:rPr>
        <w:framePr w:w="7158" w:h="11159" w:x="298" w:y="21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 xml:space="preserve">(bmiOrjpi) </w:t>
      </w:r>
      <w:r>
        <w:rPr>
          <w:rStyle w:val="Bodytext1"/>
          <w:i/>
          <w:smallCaps/>
          <w:color w:val="000000"/>
          <w:spacing w:val="0"/>
          <w:w w:val="100"/>
          <w:sz w:val="20"/>
          <w:lang w:val="id-ID" w:eastAsia="id-ID"/>
        </w:rPr>
        <w:t>toq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 xml:space="preserve"> /sipa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ia meletakkan tangannya dan Kis</w:t>
      </w:r>
    </w:p>
    <w:p>
      <w:pPr>
        <w:pStyle w:val="Bodytext21"/>
        <w:pBdr/>
        <w:spacing w:before="0" w:after="220"/>
        <w:ind w:firstLine="280"/>
        <w:jc w:val="both"/>
        <w:rPr>
          <w:lang w:val="id-ID"/>
        </w:rPr>
        <w:framePr w:w="7158" w:h="11159" w:x="298" w:y="2192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sz w:val="24"/>
          <w:lang w:val="id-ID" w:eastAsia="id-ID"/>
        </w:rPr>
        <w:t xml:space="preserve">19:6 </w:t>
      </w:r>
      <w:r>
        <w:rPr>
          <w:rStyle w:val="Bodytext2"/>
          <w:color w:val="000000"/>
          <w:spacing w:val="0"/>
          <w:w w:val="100"/>
          <w:lang w:val="id-ID" w:eastAsia="id-ID"/>
        </w:rPr>
        <w:t>Kai eniOEvrog avtoiQ avrog wv flavlov [zag] x^P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2"/>
          <w:color w:val="000000"/>
          <w:spacing w:val="0"/>
          <w:w w:val="100"/>
          <w:lang w:val="id-ID" w:eastAsia="id-ID"/>
        </w:rPr>
        <w:t>Q</w:t>
      </w:r>
      <w:r>
        <w:rPr>
          <w:rStyle w:val="Bodytext2"/>
          <w:i w:val="false"/>
          <w:color w:val="000000"/>
          <w:spacing w:val="0"/>
          <w:w w:val="100"/>
          <w:sz w:val="24"/>
          <w:lang w:val="id-ID" w:eastAsia="id-ID"/>
        </w:rPr>
        <w:t xml:space="preserve"> yang artinya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158" w:h="11159" w:x="29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aulus meletakkan tangannya atas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ndakan ini</w:t>
      </w:r>
    </w:p>
    <w:p>
      <w:pPr>
        <w:pStyle w:val="Bodytext11"/>
        <w:pBdr/>
        <w:spacing w:before="0" w:after="220"/>
        <w:ind w:firstLine="280"/>
        <w:jc w:val="both"/>
        <w:rPr>
          <w:lang w:val="id-ID"/>
        </w:rPr>
        <w:framePr w:w="7158" w:h="11159" w:x="29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ratkan kasih dan keakraban yang disertai dengan kuasa dan</w:t>
      </w:r>
    </w:p>
    <w:p>
      <w:pPr>
        <w:pStyle w:val="Bodytext11"/>
        <w:pBdr/>
        <w:spacing w:before="0" w:after="220"/>
        <w:ind w:firstLine="280"/>
        <w:jc w:val="both"/>
        <w:rPr>
          <w:lang w:val="id-ID"/>
        </w:rPr>
        <w:framePr w:w="7158" w:h="11159" w:x="29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enangan, serta menunjukkan keabsahan atau berlakunya berkat</w:t>
      </w:r>
    </w:p>
    <w:p>
      <w:pPr>
        <w:pStyle w:val="Bodytext11"/>
        <w:pBdr/>
        <w:spacing w:before="0" w:after="220"/>
        <w:ind w:firstLine="280"/>
        <w:jc w:val="both"/>
        <w:rPr>
          <w:lang w:val="id-ID"/>
        </w:rPr>
        <w:framePr w:w="7158" w:h="11159" w:x="29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curahkan. Ketika Kristus mendoakan seseorang di sorga, Ia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7158" w:h="11159" w:x="29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takkan tangan-Nya atas mereka melalui Roh-Nya.</w:t>
      </w:r>
    </w:p>
    <w:p>
      <w:pPr>
        <w:pStyle w:val="Footnote11"/>
        <w:pBdr/>
        <w:ind w:hanging="0"/>
        <w:rPr>
          <w:lang w:val="id-ID"/>
        </w:rPr>
        <w:framePr w:w="7158" w:h="272" w:x="298" w:y="141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W.R.F. Brown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5), h. 337.</w:t>
      </w:r>
    </w:p>
    <w:p>
      <w:pPr>
        <w:sectPr>
          <w:type w:val="nextPage"/>
          <w:pgSz w:w="9063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0</wp:posOffset>
                </wp:positionH>
                <wp:positionV relativeFrom="page">
                  <wp:posOffset>8900160</wp:posOffset>
                </wp:positionV>
                <wp:extent cx="172529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0pt;margin-top:700.8pt;width:13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504" w:h="11499" w:x="1103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kecil dapat dibawa kepada Kristus karena mereka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504" w:h="11499" w:x="1103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dan mampu menerima berkat dari-Nya, dan mereka juga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504" w:h="11499" w:x="1103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pentingan dalam pengantaraan yang dilakukan-Nya. Juga inilah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504" w:h="11499" w:x="1103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nya mengapa mereka seharusnya dibawa ke hadapan-Nya,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504" w:h="11499" w:x="1103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tidak dapat melakukan apa yang lebih baik bagi anak-anak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504" w:h="11499" w:x="1103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daripada menyerahkan mereka ke dalam tangan Tuhan Yesus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504" w:h="11499" w:x="1103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tempa dan didoakan oleh-Nya. Namun terjadi reaksi dari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504" w:h="11499" w:x="1103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rid-murid. Kata murid-murid dalam frase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OrjT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fhominatif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504" w:h="11499" w:x="1103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kulin) dari kata das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durifc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juga diteijemahkan sebagai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504" w:h="11499" w:x="1103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enoikut (KJV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scinles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ra murid tidak mengizinkan orane-orang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504" w:h="11499" w:x="1103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itu datang kepada Yesus sehingga para murid memarahi mereka.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504" w:h="11499" w:x="1103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, memarahi berasal dari kata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504" w:h="11499" w:x="1103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ah yang berarti sangat tidak senang; berang, gus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dapat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504" w:h="11499" w:x="1103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para murid memarahi orang-orang yang membawa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504" w:h="11499" w:x="1103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kecil saat itu karena mereka tidak senang dan gusar saat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504" w:h="11499" w:x="1103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kelakuan orang-orang tersebut terhadap Yesus.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504" w:h="11499" w:x="1103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arahi dalam bahasa Yunani berasal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7tetint]crav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504" w:h="11499" w:x="1103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ata kerja, indikatif aorist aktif, orang ketiga tunggal, dari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504" w:h="11499" w:x="1103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iTiuac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apat diterjemahkan “memarahi, menegur, panas,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504" w:h="11499" w:x="1103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dik, mengec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 dalam TL menggunakan kata</w:t>
      </w:r>
    </w:p>
    <w:p>
      <w:pPr>
        <w:pStyle w:val="Footnote11"/>
        <w:pBdr/>
        <w:ind w:firstLine="460"/>
        <w:rPr>
          <w:lang w:val="id-ID"/>
        </w:rPr>
        <w:framePr w:w="8441" w:h="518" w:x="1103" w:y="1448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AX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yaOrrta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erupakan kata benda maskulin berarti murid-murid atau pengikut Murid atau</w:t>
      </w:r>
    </w:p>
    <w:p>
      <w:pPr>
        <w:pStyle w:val="Footnote11"/>
        <w:pBdr/>
        <w:ind w:hanging="0"/>
        <w:rPr>
          <w:lang w:val="id-ID"/>
        </w:rPr>
        <w:framePr w:w="8441" w:h="518" w:x="1103" w:y="144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gikut berarti orang yang sedang berguru.</w:t>
      </w:r>
    </w:p>
    <w:p>
      <w:pPr>
        <w:pStyle w:val="Footnote11"/>
        <w:pBdr/>
        <w:ind w:firstLine="480"/>
        <w:rPr>
          <w:lang w:val="id-ID"/>
        </w:rPr>
        <w:framePr w:w="8441" w:h="194" w:x="1103" w:y="1500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A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Kamus Rp.sar Rahasa Indonesi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715.</w:t>
      </w:r>
    </w:p>
    <w:p>
      <w:pPr>
        <w:pStyle w:val="Footnote11"/>
        <w:pBdr/>
        <w:ind w:left="1640" w:hanging="0"/>
        <w:rPr>
          <w:lang w:val="id-ID"/>
        </w:rPr>
        <w:framePr w:w="8441" w:h="503" w:x="1103" w:y="152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rupakan menegur, memarahi atau menghardik. Menegur merupakan sikap</w:t>
      </w:r>
    </w:p>
    <w:p>
      <w:pPr>
        <w:pStyle w:val="Footnote11"/>
        <w:pBdr/>
        <w:ind w:hanging="0"/>
        <w:rPr>
          <w:lang w:val="id-ID"/>
        </w:rPr>
        <w:framePr w:w="8441" w:h="503" w:x="1103" w:y="152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ng mencela, mengkritik, dan menggangg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6915</wp:posOffset>
                </wp:positionH>
                <wp:positionV relativeFrom="page">
                  <wp:posOffset>9140825</wp:posOffset>
                </wp:positionV>
                <wp:extent cx="2008505" cy="0"/>
                <wp:effectExtent l="8890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6.45pt;margin-top:719.75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8994" w:y="4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04" w:h="12059" w:x="110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engking” kemudian NIV, KJV menggunak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buked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04" w:h="12059" w:x="110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enegur) sedangkan TB menggunakan kata memarahi.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8504" w:h="12059" w:x="110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lliam Barclay mengatakan alasan para murid memarahi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04" w:h="12059" w:x="110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mencibir orang-orang yang membawa anak-anak kecil kepad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04" w:h="12059" w:x="110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bagai hal yang sia-sia dan tidak berdasar, dan menegur merek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04" w:h="12059" w:x="110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idak sopan dan menyusahkan saja bukan karena merek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04" w:h="12059" w:x="110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intahkan Yesus untuk menghentikan mereka akan tetapi merek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04" w:h="12059" w:x="110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yang mengambil inisiatif yang berasal dari pikiran merek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04" w:h="12059" w:x="110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reka juga melihat situasi untuk marah yang menurut merek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04" w:h="12059" w:x="110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itu tidak pas untuk membawa anak-anak kecil kepada Yesus, salah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04" w:h="12059" w:x="110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juga alasannya ialah kasih sayang mereka terhadap Gurunya sangat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04" w:h="12059" w:x="110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, mereka hanya ingin melindungi Yesus karena mereka lihat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04" w:h="12059" w:x="110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apa letihnya Yesus akibat perbuatannya yang menyembuhkan orang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04" w:h="12059" w:x="110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it, pada saat itu mereka hanya berpikir bahwa anak-anak itu hany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04" w:h="12059" w:x="110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gangguan terhadap guru mereka, hal ini tidak boleh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04" w:h="12059" w:x="110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bahwa mereka itu keras karena mereka hanya ingi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04" w:h="12059" w:x="110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atkan Yesus dari permintaan-permintaan yang tidak pernah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04" w:h="12059" w:x="110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enti yang selalu diajukan kepada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. J. Heer juga tidak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04" w:h="12059" w:x="110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dengan pasti apa sebabnya murid-murid Yesus memarahi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04" w:h="12059" w:x="110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, namun ada bermacam dugaan bagi para penafsir. Barangkali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04" w:h="12059" w:x="110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itu Yesus sibuk bercakap-cakap dengan orang-orang dewasa atau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504" w:h="12059" w:x="110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lelah. Bisa juga bahwa murid-murid mengira Yesus hanya mau</w:t>
      </w:r>
    </w:p>
    <w:p>
      <w:pPr>
        <w:pStyle w:val="Footnote11"/>
        <w:pBdr/>
        <w:ind w:firstLine="440"/>
        <w:rPr>
          <w:lang w:val="id-ID"/>
        </w:rPr>
        <w:framePr w:w="8211" w:h="492" w:x="1103" w:y="146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illiam Barcl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Alkitab Setiap hari: Injil Matius Pasal 11-28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211" w:h="492" w:x="1103" w:y="146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 2012), h, 3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13740</wp:posOffset>
                </wp:positionH>
                <wp:positionV relativeFrom="page">
                  <wp:posOffset>9220835</wp:posOffset>
                </wp:positionV>
                <wp:extent cx="1924685" cy="0"/>
                <wp:effectExtent l="9525" t="8255" r="8255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56.2pt;margin-top:726.05pt;width:15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87" w:h="686" w:x="9764" w:y="4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58"/>
          <w:lang w:val="id-ID" w:eastAsia="id-ID"/>
        </w:rPr>
        <w:t>o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504" w:h="11756" w:x="1103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rusan dengan orang dewasa; mungkin mereka ingat bahwa</w:t>
      </w:r>
    </w:p>
    <w:p>
      <w:pPr>
        <w:pStyle w:val="Bodytext11"/>
        <w:pBdr/>
        <w:spacing w:before="0" w:after="220"/>
        <w:ind w:left="1240" w:hanging="0"/>
        <w:rPr>
          <w:lang w:val="id-ID"/>
        </w:rPr>
        <w:framePr w:w="8504" w:h="11756" w:x="1103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Pembaptis, pelopor Kristus, hanya memanggil orang dewasa</w:t>
      </w:r>
    </w:p>
    <w:p>
      <w:pPr>
        <w:pStyle w:val="Bodytext11"/>
        <w:pBdr/>
        <w:spacing w:before="0" w:after="220"/>
        <w:ind w:left="1240" w:hanging="0"/>
        <w:rPr>
          <w:lang w:val="id-ID"/>
        </w:rPr>
        <w:framePr w:w="8504" w:h="11756" w:x="1103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rtoba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</w:p>
    <w:p>
      <w:pPr>
        <w:pStyle w:val="Bodytext11"/>
        <w:pBdr/>
        <w:spacing w:before="0" w:after="220"/>
        <w:ind w:left="2020" w:hanging="0"/>
        <w:jc w:val="both"/>
        <w:rPr>
          <w:lang w:val="id-ID"/>
        </w:rPr>
        <w:framePr w:w="8504" w:h="11756" w:x="1103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M.atfew Henry menyatakan, bahwa murid-murid</w:t>
      </w:r>
    </w:p>
    <w:p>
      <w:pPr>
        <w:pStyle w:val="Bodytext11"/>
        <w:pBdr/>
        <w:spacing w:before="0" w:after="220"/>
        <w:ind w:left="1240" w:hanging="0"/>
        <w:jc w:val="both"/>
        <w:rPr>
          <w:lang w:val="id-ID"/>
        </w:rPr>
        <w:framePr w:w="8504" w:h="11756" w:x="1103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gapan guru mereka terlalu agung untuk memperhatikan anak-</w:t>
      </w:r>
    </w:p>
    <w:p>
      <w:pPr>
        <w:pStyle w:val="Bodytext11"/>
        <w:pBdr/>
        <w:spacing w:before="0" w:after="220"/>
        <w:ind w:left="1240" w:hanging="0"/>
        <w:jc w:val="both"/>
        <w:rPr>
          <w:lang w:val="id-ID"/>
        </w:rPr>
        <w:framePr w:w="8504" w:h="11756" w:x="1103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ecil, kecuali ada sesuatu yang membuat mereka sakit, mungkin</w:t>
      </w:r>
    </w:p>
    <w:p>
      <w:pPr>
        <w:pStyle w:val="Bodytext11"/>
        <w:pBdr/>
        <w:spacing w:before="0" w:after="220"/>
        <w:ind w:left="1240" w:hanging="0"/>
        <w:jc w:val="both"/>
        <w:rPr>
          <w:lang w:val="id-ID"/>
        </w:rPr>
        <w:framePr w:w="8504" w:h="11756" w:x="1103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reka berfikir bahwa Ia sudah mencurahkan tenaga-Nya untuk</w:t>
      </w:r>
    </w:p>
    <w:p>
      <w:pPr>
        <w:pStyle w:val="Bodytext11"/>
        <w:pBdr/>
        <w:spacing w:before="0" w:after="220"/>
        <w:ind w:left="1240" w:hanging="0"/>
        <w:jc w:val="both"/>
        <w:rPr>
          <w:lang w:val="id-ID"/>
        </w:rPr>
        <w:framePr w:w="8504" w:h="11756" w:x="1103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ijaan-pekerjaan yang lain dan tidak ingin perhatian-Nya terpecah</w:t>
      </w:r>
    </w:p>
    <w:p>
      <w:pPr>
        <w:pStyle w:val="Bodytext11"/>
        <w:pBdr/>
        <w:spacing w:before="0" w:after="220"/>
        <w:ind w:left="1240" w:hanging="0"/>
        <w:jc w:val="both"/>
        <w:rPr>
          <w:lang w:val="id-ID"/>
        </w:rPr>
        <w:framePr w:w="8504" w:h="11756" w:x="1103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mereka berfikir bahwa jika tindakan seperti ini diberi</w:t>
      </w:r>
    </w:p>
    <w:p>
      <w:pPr>
        <w:pStyle w:val="Bodytext11"/>
        <w:pBdr/>
        <w:spacing w:before="0" w:after="220"/>
        <w:ind w:left="1240" w:hanging="0"/>
        <w:jc w:val="both"/>
        <w:rPr>
          <w:lang w:val="id-ID"/>
        </w:rPr>
        <w:framePr w:w="8504" w:h="11756" w:x="1103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, maka seluruh penduduk negeri akan membawa anak-anak mereka</w:t>
      </w:r>
    </w:p>
    <w:p>
      <w:pPr>
        <w:pStyle w:val="Bodytext11"/>
        <w:pBdr/>
        <w:spacing w:before="0" w:after="220"/>
        <w:ind w:left="1240" w:hanging="0"/>
        <w:rPr>
          <w:lang w:val="id-ID"/>
        </w:rPr>
        <w:framePr w:w="8504" w:h="11756" w:x="1103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-Nya dan ini tidak akan ada habis-habis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</w:p>
    <w:p>
      <w:pPr>
        <w:pStyle w:val="Bodytext11"/>
        <w:pBdr/>
        <w:spacing w:before="0" w:after="300"/>
        <w:ind w:left="2020" w:hanging="0"/>
        <w:jc w:val="both"/>
        <w:rPr>
          <w:lang w:val="id-ID"/>
        </w:rPr>
        <w:framePr w:w="8504" w:h="11756" w:x="1103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an dengan itu, Harun Hadiwijono juga menyatakan</w:t>
      </w:r>
    </w:p>
    <w:p>
      <w:pPr>
        <w:pStyle w:val="Bodytext11"/>
        <w:pBdr/>
        <w:spacing w:before="0" w:after="220"/>
        <w:ind w:left="1240" w:hanging="0"/>
        <w:jc w:val="both"/>
        <w:rPr>
          <w:lang w:val="id-ID"/>
        </w:rPr>
        <w:framePr w:w="8504" w:h="11756" w:x="1103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ungkin para murid mengira hal itu akan mengganggu Yesus</w:t>
      </w:r>
    </w:p>
    <w:p>
      <w:pPr>
        <w:pStyle w:val="Bodytext11"/>
        <w:pBdr/>
        <w:spacing w:before="0" w:after="220"/>
        <w:ind w:left="1240" w:hanging="0"/>
        <w:jc w:val="both"/>
        <w:rPr>
          <w:lang w:val="id-ID"/>
        </w:rPr>
        <w:framePr w:w="8504" w:h="11756" w:x="1103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ngin menyendiri dan beristirahat, dengan kata lain mereka</w:t>
      </w:r>
    </w:p>
    <w:p>
      <w:pPr>
        <w:pStyle w:val="Bodytext11"/>
        <w:pBdr/>
        <w:spacing w:before="0" w:after="220"/>
        <w:ind w:left="1240" w:hanging="0"/>
        <w:jc w:val="both"/>
        <w:rPr>
          <w:lang w:val="id-ID"/>
        </w:rPr>
        <w:framePr w:w="8504" w:h="11756" w:x="1103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anak-anak itu tidak penti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eka begitu mencintai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8504" w:h="11756" w:x="1103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an mereka tidak mau Yesus terlalu lelah. Tetapi bagaimanapun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8504" w:h="11756" w:x="1103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, tindakan mereka tetap salah dan karena itu Yesus menjadi marah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8504" w:h="11756" w:x="1103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ereka (bnd. Mrk 10:14). Jelas bahwa tindakan yang salah,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8504" w:h="11756" w:x="1103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motivasinya benar, tetap tidak bisa diterima karena Yesus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8504" w:h="11756" w:x="1103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gajar mereka untuk menerima anak-anak dalam namaNya dan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8504" w:h="11756" w:x="1103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ti-hati agar tidak membuat anak-anak itu tersandung (bnd Mat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8504" w:h="11756" w:x="1103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8:2). Namun hal tersebut dilupakan dan menimbulkan kekerasan hati</w:t>
      </w:r>
    </w:p>
    <w:p>
      <w:pPr>
        <w:pStyle w:val="Footnote11"/>
        <w:pBdr/>
        <w:ind w:firstLine="960"/>
        <w:rPr>
          <w:lang w:val="id-ID"/>
        </w:rPr>
        <w:framePr w:w="7551" w:h="241" w:x="2056" w:y="149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J de He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Injil Matius Pasal 1-22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378.</w:t>
      </w:r>
    </w:p>
    <w:p>
      <w:pPr>
        <w:pStyle w:val="Footnote11"/>
        <w:pBdr/>
        <w:ind w:firstLine="960"/>
        <w:rPr>
          <w:lang w:val="id-ID"/>
        </w:rPr>
        <w:framePr w:w="7551" w:h="220" w:x="2056" w:y="152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‘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"Matthew Henr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Matthew Henry: Injil Mati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946-947.</w:t>
      </w:r>
    </w:p>
    <w:p>
      <w:pPr>
        <w:pStyle w:val="Footnote11"/>
        <w:pBdr/>
        <w:ind w:firstLine="940"/>
        <w:rPr>
          <w:lang w:val="id-ID"/>
        </w:rPr>
        <w:framePr w:w="7551" w:h="288" w:x="2056" w:y="154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Masa 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04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042670</wp:posOffset>
                </wp:positionH>
                <wp:positionV relativeFrom="page">
                  <wp:posOffset>9430385</wp:posOffset>
                </wp:positionV>
                <wp:extent cx="1882140" cy="0"/>
                <wp:effectExtent l="10160" t="10160" r="10795" b="10160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82.1pt;margin-top:742.5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8852" w:y="11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spacing w:before="0" w:after="0"/>
        <w:ind w:left="1167" w:hanging="0"/>
        <w:rPr>
          <w:lang w:val="id-ID"/>
        </w:rPr>
        <w:framePr w:w="4367" w:h="276" w:x="1103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ara murid sehingga merek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81" w:h="276" w:x="5732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730" w:h="276" w:x="6281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gijinkan anak-anak untu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054" w:h="276" w:x="2270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kepada Yesus.</w:t>
      </w:r>
    </w:p>
    <w:p>
      <w:pPr>
        <w:pStyle w:val="Bodytext11"/>
        <w:pBdr/>
        <w:spacing w:before="0" w:after="0"/>
        <w:ind w:left="1940" w:hanging="0"/>
        <w:rPr>
          <w:lang w:val="id-ID"/>
        </w:rPr>
        <w:framePr w:w="8504" w:h="3707" w:x="1103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dilihat dari struktur snciai i- ,</w:t>
      </w:r>
    </w:p>
    <w:p>
      <w:pPr>
        <w:pStyle w:val="Bodytext11"/>
        <w:pBdr/>
        <w:spacing w:lineRule="auto" w:line="180" w:before="0" w:after="60"/>
        <w:ind w:right="320" w:hanging="0"/>
        <w:jc w:val="right"/>
        <w:rPr>
          <w:lang w:val="id-ID"/>
        </w:rPr>
        <w:framePr w:w="8504" w:h="3707" w:x="1103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SOS,al d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ingkup masyarakat pada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504" w:h="3707" w:x="1103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itu maka menurut mereka hai ,</w:t>
      </w:r>
    </w:p>
    <w:p>
      <w:pPr>
        <w:pStyle w:val="Bodytext11"/>
        <w:pBdr/>
        <w:spacing w:lineRule="auto" w:line="180" w:before="0" w:after="140"/>
        <w:ind w:right="320" w:hanging="0"/>
        <w:jc w:val="right"/>
        <w:rPr>
          <w:lang w:val="id-ID"/>
        </w:rPr>
        <w:framePr w:w="8504" w:h="3707" w:x="1103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hal ini wajar karena pada saat itu</w:t>
      </w:r>
    </w:p>
    <w:p>
      <w:pPr>
        <w:pStyle w:val="Bodytext11"/>
        <w:pBdr/>
        <w:spacing w:before="0" w:after="140"/>
        <w:ind w:left="1160" w:hanging="0"/>
        <w:jc w:val="both"/>
        <w:rPr>
          <w:lang w:val="id-ID"/>
        </w:rPr>
        <w:framePr w:w="8504" w:h="3707" w:x="1103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dang mengajar murid-muridNya (19:10) mereka sedang</w:t>
      </w:r>
    </w:p>
    <w:p>
      <w:pPr>
        <w:pStyle w:val="Bodytext11"/>
        <w:pBdr/>
        <w:spacing w:before="0" w:after="140"/>
        <w:ind w:left="1160" w:hanging="0"/>
        <w:jc w:val="both"/>
        <w:rPr>
          <w:lang w:val="id-ID"/>
        </w:rPr>
        <w:framePr w:w="8504" w:h="3707" w:x="1103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iskusi dengan Yesus mengenai perceraian, dan pada saat yang sama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8504" w:h="3707" w:x="1103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kecil itu di bawa kepada Yesus dan hal itu menimbulk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504" w:h="3707" w:x="1103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rangan terhadap anak-anak karena sesungguhnya dalam pemikiran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504" w:h="3707" w:x="1103" w:y="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 perceraian adalah masalah orang dewasa karena itu anak-</w:t>
      </w:r>
    </w:p>
    <w:p>
      <w:pPr>
        <w:pStyle w:val="Bodytext11"/>
        <w:pBdr/>
        <w:ind w:left="1160" w:hanging="0"/>
        <w:jc w:val="both"/>
        <w:rPr>
          <w:lang w:val="id-ID"/>
        </w:rPr>
        <w:framePr w:w="8504" w:h="8064" w:x="1103" w:y="7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idak pantas untuk mendengarnya, atau mungkin juga mereka</w:t>
      </w:r>
    </w:p>
    <w:p>
      <w:pPr>
        <w:pStyle w:val="Bodytext11"/>
        <w:pBdr/>
        <w:ind w:left="1160" w:hanging="0"/>
        <w:jc w:val="both"/>
        <w:rPr>
          <w:lang w:val="id-ID"/>
        </w:rPr>
        <w:framePr w:w="8504" w:h="8064" w:x="1103" w:y="7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ingin di repotkan oleh anak-anak kecil itu, atau lebih tepatnya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8504" w:h="8064" w:x="1103" w:y="7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reka masih kecil dan belum mengetahui segala sesuatu yang</w:t>
      </w:r>
    </w:p>
    <w:p>
      <w:pPr>
        <w:pStyle w:val="Bodytext11"/>
        <w:pBdr/>
        <w:ind w:left="1160" w:hanging="0"/>
        <w:rPr>
          <w:lang w:val="id-ID"/>
        </w:rPr>
        <w:framePr w:w="8504" w:h="8064" w:x="1103" w:y="7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ahan pembicaraan dengan Yesus.</w:t>
      </w:r>
    </w:p>
    <w:p>
      <w:pPr>
        <w:pStyle w:val="Bodytext11"/>
        <w:pBdr/>
        <w:ind w:left="1940" w:hanging="0"/>
        <w:jc w:val="both"/>
        <w:rPr>
          <w:lang w:val="id-ID"/>
        </w:rPr>
        <w:framePr w:w="8504" w:h="8064" w:x="1103" w:y="7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sikap mereka dibantah oleh Yesus yang terlihat dalam</w:t>
      </w:r>
    </w:p>
    <w:p>
      <w:pPr>
        <w:pStyle w:val="Bodytext11"/>
        <w:pBdr/>
        <w:ind w:left="1160" w:hanging="0"/>
        <w:jc w:val="both"/>
        <w:rPr>
          <w:lang w:val="id-ID"/>
        </w:rPr>
        <w:framePr w:w="8504" w:h="8064" w:x="1103" w:y="7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14 dengan mengatakan “Biarkanlah anak-anak itu, janganlah</w:t>
      </w:r>
    </w:p>
    <w:p>
      <w:pPr>
        <w:pStyle w:val="Bodytext11"/>
        <w:pBdr/>
        <w:ind w:left="1160" w:hanging="0"/>
        <w:jc w:val="both"/>
        <w:rPr>
          <w:lang w:val="id-ID"/>
        </w:rPr>
        <w:framePr w:w="8504" w:h="8064" w:x="1103" w:y="7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lang-halangi mereka datang kepada-Ku”, dalam bahasa Yunani</w:t>
      </w:r>
    </w:p>
    <w:p>
      <w:pPr>
        <w:pStyle w:val="Bodytext11"/>
        <w:pBdr/>
        <w:ind w:left="1160" w:hanging="0"/>
        <w:jc w:val="both"/>
        <w:rPr>
          <w:lang w:val="id-ID"/>
        </w:rPr>
        <w:framePr w:w="8504" w:h="8064" w:x="1103" w:y="7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kat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cupere ta naiSia. xai prj </w:t>
      </w:r>
      <w:r>
        <w:rPr>
          <w:rStyle w:val="Bodytext1"/>
          <w:i/>
          <w:smallCaps/>
          <w:color w:val="000000"/>
          <w:spacing w:val="0"/>
          <w:w w:val="100"/>
          <w:sz w:val="20"/>
          <w:lang w:val="id-ID" w:eastAsia="id-ID"/>
        </w:rPr>
        <w:t>ko)Xv£ts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aura skOsiv itpog p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left="1160" w:hanging="0"/>
        <w:jc w:val="both"/>
        <w:rPr>
          <w:lang w:val="id-ID"/>
        </w:rPr>
        <w:framePr w:w="8504" w:h="8064" w:x="1103" w:y="7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“biarkanlah anak-anak kecil itu dan jangan menghalangi mereka</w:t>
      </w:r>
    </w:p>
    <w:p>
      <w:pPr>
        <w:pStyle w:val="Bodytext11"/>
        <w:pBdr/>
        <w:ind w:left="1160" w:hanging="0"/>
        <w:jc w:val="both"/>
        <w:rPr>
          <w:lang w:val="id-ID"/>
        </w:rPr>
        <w:framePr w:w="8504" w:h="8064" w:x="1103" w:y="7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tang kepada-Ku”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NIV: Let the little children come to me, and do not</w:t>
      </w:r>
    </w:p>
    <w:p>
      <w:pPr>
        <w:pStyle w:val="Bodytext11"/>
        <w:pBdr/>
        <w:ind w:left="1160" w:hanging="0"/>
        <w:jc w:val="both"/>
        <w:rPr>
          <w:lang w:val="id-ID"/>
        </w:rPr>
        <w:framePr w:w="8504" w:h="8064" w:x="1103" w:y="72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nder therri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lim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ptf </w:t>
      </w:r>
      <w:r>
        <w:rPr>
          <w:rStyle w:val="Bodytext1"/>
          <w:i/>
          <w:smallCaps/>
          <w:color w:val="000000"/>
          <w:spacing w:val="0"/>
          <w:w w:val="100"/>
          <w:sz w:val="20"/>
          <w:lang w:val="id-ID" w:eastAsia="id-ID"/>
        </w:rPr>
        <w:t>kcMsw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ain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sebuah kalimat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8504" w:h="8064" w:x="1103" w:y="7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yang berarti “jangan menghalang-halangi merek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8504" w:h="8064" w:x="1103" w:y="7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halang-halangi </w:t>
      </w:r>
      <w:r>
        <w:rPr>
          <w:rStyle w:val="Bodytext1"/>
          <w:i/>
          <w:smallCaps/>
          <w:color w:val="000000"/>
          <w:spacing w:val="0"/>
          <w:w w:val="100"/>
          <w:sz w:val="20"/>
          <w:lang w:val="id-ID" w:eastAsia="id-ID"/>
        </w:rPr>
        <w:t>(kcMco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pakai sebagai istilah teknis kemudian</w:t>
      </w:r>
    </w:p>
    <w:p>
      <w:pPr>
        <w:pStyle w:val="Bodytext21"/>
        <w:pBdr/>
        <w:spacing w:before="0" w:after="0"/>
        <w:ind w:left="1060" w:hanging="0"/>
        <w:jc w:val="both"/>
        <w:rPr>
          <w:lang w:val="id-ID"/>
        </w:rPr>
        <w:framePr w:w="8504" w:h="8064" w:x="1103" w:y="7252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Frase Kcoluere cuka merupakan bentuk perintah (imperative) berarti jangan</w:t>
      </w:r>
    </w:p>
    <w:p>
      <w:pPr>
        <w:pStyle w:val="Bodytext21"/>
        <w:pBdr/>
        <w:spacing w:before="0" w:after="0"/>
        <w:ind w:firstLine="440"/>
        <w:rPr>
          <w:lang w:val="id-ID"/>
        </w:rPr>
        <w:framePr w:w="8504" w:h="8064" w:x="1103" w:y="7252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menghalang-halangi mereka. Kata tersebut menunjuk pada sikap Yesus bahwa la berkenan</w:t>
      </w:r>
    </w:p>
    <w:p>
      <w:pPr>
        <w:pStyle w:val="Bodytext21"/>
        <w:pBdr/>
        <w:spacing w:lineRule="auto" w:line="216" w:before="0" w:after="0"/>
        <w:ind w:firstLine="440"/>
        <w:rPr>
          <w:lang w:val="id-ID"/>
        </w:rPr>
        <w:framePr w:w="8504" w:h="8064" w:x="1103" w:y="7252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kepada anak-anak yang datang kepada-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203" w:y="8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504" w:h="11970" w:x="1103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dalam baptisan (bnd Mat 3-14-</w:t>
      </w:r>
    </w:p>
    <w:p>
      <w:pPr>
        <w:pStyle w:val="Bodytext11"/>
        <w:pBdr/>
        <w:spacing w:lineRule="auto" w:line="192" w:before="0" w:after="40"/>
        <w:ind w:left="5140" w:hanging="0"/>
        <w:jc w:val="both"/>
        <w:rPr>
          <w:lang w:val="id-ID"/>
        </w:rPr>
        <w:framePr w:w="8504" w:h="11970" w:x="1103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K,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8:36; 10:7), tapi peristiwa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504" w:h="11970" w:x="1103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esus Memberkati Anak-anak” ini bukan- </w:t>
      </w:r>
      <w:r>
        <w:rPr>
          <w:rStyle w:val="Bodytext1"/>
          <w:smallCaps/>
          <w:color w:val="000000"/>
          <w:spacing w:val="0"/>
          <w:w w:val="100"/>
          <w:sz w:val="20"/>
          <w:lang w:val="id-ID" w:eastAsia="id-ID"/>
        </w:rPr>
        <w:t>l. .</w:t>
      </w:r>
    </w:p>
    <w:p>
      <w:pPr>
        <w:pStyle w:val="Bodytext11"/>
        <w:pBdr/>
        <w:spacing w:lineRule="auto" w:line="180" w:before="0" w:after="40"/>
        <w:ind w:left="5140" w:hanging="0"/>
        <w:jc w:val="both"/>
        <w:rPr>
          <w:lang w:val="id-ID"/>
        </w:rPr>
        <w:framePr w:w="8504" w:h="11970" w:x="1103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ukanlah ketentuan bagi baptisan</w:t>
      </w:r>
    </w:p>
    <w:p>
      <w:pPr>
        <w:pStyle w:val="Bodytext11"/>
        <w:pBdr/>
        <w:spacing w:before="0" w:after="320"/>
        <w:ind w:left="1520" w:hanging="0"/>
        <w:rPr>
          <w:lang w:val="id-ID"/>
        </w:rPr>
        <w:framePr w:w="8504" w:h="11970" w:x="1103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</w:p>
    <w:p>
      <w:pPr>
        <w:pStyle w:val="Bodytext11"/>
        <w:pBdr/>
        <w:spacing w:before="0" w:after="160"/>
        <w:ind w:left="2300" w:hanging="0"/>
        <w:rPr>
          <w:lang w:val="id-ID"/>
        </w:rPr>
        <w:framePr w:w="8504" w:h="11970" w:x="1103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Yesus tnengaukan biarkanlah anak-anak itu, janganlah</w:t>
      </w:r>
    </w:p>
    <w:p>
      <w:pPr>
        <w:pStyle w:val="Bodytext11"/>
        <w:pBdr/>
        <w:ind w:left="1520" w:hanging="0"/>
        <w:jc w:val="both"/>
        <w:rPr>
          <w:lang w:val="id-ID"/>
        </w:rPr>
        <w:framePr w:w="8504" w:h="11970" w:x="1103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lang-halangi mereka datang kepada-Ku karena bagi Yesus tidak</w:t>
      </w:r>
    </w:p>
    <w:p>
      <w:pPr>
        <w:pStyle w:val="Bodytext11"/>
        <w:pBdr/>
        <w:ind w:left="1520" w:hanging="0"/>
        <w:jc w:val="both"/>
        <w:rPr>
          <w:lang w:val="id-ID"/>
        </w:rPr>
        <w:framePr w:w="8504" w:h="11970" w:x="1103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orang yang tidak penting sekalipun mungkin muridnya berkata</w:t>
      </w:r>
    </w:p>
    <w:p>
      <w:pPr>
        <w:pStyle w:val="Bodytext11"/>
        <w:pBdr/>
        <w:ind w:left="1520" w:hanging="0"/>
        <w:jc w:val="both"/>
        <w:rPr>
          <w:lang w:val="id-ID"/>
        </w:rPr>
        <w:framePr w:w="8504" w:h="11970" w:x="1103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“anak itu masih kecil dan tidak penting, jangan biarkan mereka</w:t>
      </w:r>
    </w:p>
    <w:p>
      <w:pPr>
        <w:pStyle w:val="Bodytext11"/>
        <w:pBdr/>
        <w:ind w:left="1520" w:hanging="0"/>
        <w:jc w:val="both"/>
        <w:rPr>
          <w:lang w:val="id-ID"/>
        </w:rPr>
        <w:framePr w:w="8504" w:h="11970" w:x="1103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nggu”. Namun Yesus tidak berkata begitu karena tidak seorang</w:t>
      </w:r>
    </w:p>
    <w:p>
      <w:pPr>
        <w:pStyle w:val="Bodytext11"/>
        <w:pBdr/>
        <w:ind w:left="1520" w:hanging="0"/>
        <w:jc w:val="both"/>
        <w:rPr>
          <w:lang w:val="id-ID"/>
        </w:rPr>
        <w:framePr w:w="8504" w:h="11970" w:x="1103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menjadi pengganggu bagi Yesus, Ia tidak pernah terlalu letih dan</w:t>
      </w:r>
    </w:p>
    <w:p>
      <w:pPr>
        <w:pStyle w:val="Bodytext11"/>
        <w:pBdr/>
        <w:ind w:left="1520" w:hanging="0"/>
        <w:jc w:val="both"/>
        <w:rPr>
          <w:lang w:val="id-ID"/>
        </w:rPr>
        <w:framePr w:w="8504" w:h="11970" w:x="1103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tidak pernah terlalu sibuk untuk memberi seluruh diri-Nya kepada</w:t>
      </w:r>
    </w:p>
    <w:p>
      <w:pPr>
        <w:pStyle w:val="Bodytext11"/>
        <w:pBdr/>
        <w:ind w:left="1520" w:hanging="0"/>
        <w:jc w:val="both"/>
        <w:rPr>
          <w:lang w:val="id-ID"/>
        </w:rPr>
        <w:framePr w:w="8504" w:h="11970" w:x="1103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pun yang memerlukannya sehingga hal ini dapat dikatakan bahwa</w:t>
      </w:r>
    </w:p>
    <w:p>
      <w:pPr>
        <w:pStyle w:val="Bodytext11"/>
        <w:pBdr/>
        <w:ind w:left="1520" w:hanging="0"/>
        <w:jc w:val="both"/>
        <w:rPr>
          <w:lang w:val="id-ID"/>
        </w:rPr>
        <w:framePr w:w="8504" w:h="11970" w:x="1103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untuk menghampiri-Nya terbuka bagi siapapun baik bagi anak</w:t>
      </w:r>
    </w:p>
    <w:p>
      <w:pPr>
        <w:pStyle w:val="Bodytext11"/>
        <w:pBdr/>
        <w:ind w:left="1520" w:hanging="0"/>
        <w:rPr>
          <w:lang w:val="id-ID"/>
        </w:rPr>
        <w:framePr w:w="8504" w:h="11970" w:x="1103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kecil maupun bagi orang yang paling rendah sekalip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</w:p>
    <w:p>
      <w:pPr>
        <w:pStyle w:val="Bodytext11"/>
        <w:pBdr/>
        <w:ind w:left="2300" w:hanging="0"/>
        <w:jc w:val="both"/>
        <w:rPr>
          <w:lang w:val="id-ID"/>
        </w:rPr>
        <w:framePr w:w="8504" w:h="11970" w:x="1103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egur dan menyindir orang-orang ada pada saat itu</w:t>
      </w:r>
    </w:p>
    <w:p>
      <w:pPr>
        <w:pStyle w:val="Bodytext11"/>
        <w:pBdr/>
        <w:ind w:left="1520" w:hanging="0"/>
        <w:jc w:val="both"/>
        <w:rPr>
          <w:lang w:val="id-ID"/>
        </w:rPr>
        <w:framePr w:w="8504" w:h="11970" w:x="1103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atakan justru orang-orang yang seperti itulah yang</w:t>
      </w:r>
    </w:p>
    <w:p>
      <w:pPr>
        <w:pStyle w:val="Bodytext11"/>
        <w:pBdr/>
        <w:ind w:left="1520" w:hanging="0"/>
        <w:jc w:val="both"/>
        <w:rPr>
          <w:lang w:val="id-ID"/>
        </w:rPr>
        <w:framePr w:w="8504" w:h="11970" w:x="1103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unya Kerajaan Sorga. Orang-orang yang dimaksudkan di sini</w:t>
      </w:r>
    </w:p>
    <w:p>
      <w:pPr>
        <w:pStyle w:val="Bodytext11"/>
        <w:pBdr/>
        <w:ind w:left="1520" w:hanging="0"/>
        <w:jc w:val="both"/>
        <w:rPr>
          <w:lang w:val="id-ID"/>
        </w:rPr>
        <w:framePr w:w="8504" w:h="11970" w:x="1103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nya anak-anak kecil “Biarkanlah anak-anak kecil itu, janganlah</w:t>
      </w:r>
    </w:p>
    <w:p>
      <w:pPr>
        <w:pStyle w:val="Bodytext11"/>
        <w:pBdr/>
        <w:ind w:left="1520" w:hanging="0"/>
        <w:jc w:val="both"/>
        <w:rPr>
          <w:lang w:val="id-ID"/>
        </w:rPr>
        <w:framePr w:w="8504" w:h="11970" w:x="1103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lang-halangi mereka datang kepada-Ku” (Mat 19:14). Orangtua</w:t>
      </w:r>
    </w:p>
    <w:p>
      <w:pPr>
        <w:pStyle w:val="Bodytext11"/>
        <w:pBdr/>
        <w:ind w:left="1520" w:hanging="0"/>
        <w:jc w:val="both"/>
        <w:rPr>
          <w:lang w:val="id-ID"/>
        </w:rPr>
        <w:framePr w:w="8504" w:h="11970" w:x="1103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awa anak-anak kecil kepada Yesus hanya sebagai</w:t>
      </w:r>
    </w:p>
    <w:p>
      <w:pPr>
        <w:pStyle w:val="Bodytext11"/>
        <w:pBdr/>
        <w:ind w:left="1520" w:hanging="0"/>
        <w:jc w:val="both"/>
        <w:rPr>
          <w:lang w:val="id-ID"/>
        </w:rPr>
        <w:framePr w:w="8504" w:h="11970" w:x="1103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tara atau saluran berkat untuk anak-anaknya karena melihat</w:t>
      </w:r>
    </w:p>
    <w:p>
      <w:pPr>
        <w:pStyle w:val="Bodytext11"/>
        <w:pBdr/>
        <w:ind w:left="1520" w:hanging="0"/>
        <w:jc w:val="both"/>
        <w:rPr>
          <w:lang w:val="id-ID"/>
        </w:rPr>
        <w:framePr w:w="8504" w:h="11970" w:x="1103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utama mereka adalah supaya Yesus meletakkan tangan-Nya dan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504" w:h="11970" w:x="1103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n anak-anak mereka. Ketika Yesus menegur kembali para</w:t>
      </w:r>
    </w:p>
    <w:p>
      <w:pPr>
        <w:pStyle w:val="Footnote11"/>
        <w:pBdr/>
        <w:ind w:left="1220" w:hanging="0"/>
        <w:rPr>
          <w:lang w:val="id-ID"/>
        </w:rPr>
        <w:framePr w:w="7221" w:h="194" w:x="2328" w:y="145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”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&gt;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Masa 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04.</w:t>
      </w:r>
    </w:p>
    <w:p>
      <w:pPr>
        <w:pStyle w:val="Footnote11"/>
        <w:pBdr/>
        <w:ind w:left="2100" w:hanging="0"/>
        <w:rPr>
          <w:lang w:val="id-ID"/>
        </w:rPr>
        <w:framePr w:w="7221" w:h="246" w:x="2328" w:y="147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Barcl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A 'kititb Setiap hari ■ !n&lt;i! Mepet Pesat &gt; j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?&lt;? 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209040</wp:posOffset>
                </wp:positionH>
                <wp:positionV relativeFrom="page">
                  <wp:posOffset>9127490</wp:posOffset>
                </wp:positionV>
                <wp:extent cx="1861820" cy="0"/>
                <wp:effectExtent l="8890" t="8255" r="8890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95.2pt;margin-top:718.7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8889" w:y="6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840" w:h="276" w:x="2166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. Para murid agak terkejut melihat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121" w:h="276" w:x="6423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Yesus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1524" w:h="299" w:x="766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mikian</w:t>
      </w:r>
    </w:p>
    <w:p>
      <w:pPr>
        <w:pStyle w:val="Bodytext11"/>
        <w:pBdr/>
        <w:spacing w:before="0" w:after="260"/>
        <w:ind w:left="4" w:firstLine="740"/>
        <w:rPr>
          <w:lang w:val="id-ID"/>
        </w:rPr>
        <w:framePr w:w="7855" w:h="885" w:x="1427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ka terhadap anak-anak karena hal</w:t>
      </w:r>
    </w:p>
    <w:p>
      <w:pPr>
        <w:pStyle w:val="Bodytext11"/>
        <w:pBdr/>
        <w:spacing w:before="0" w:after="0"/>
        <w:ind w:left="4" w:firstLine="740"/>
        <w:rPr>
          <w:lang w:val="id-ID"/>
        </w:rPr>
        <w:framePr w:w="7855" w:h="885" w:x="1427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gaan perkiraan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kan</w:t>
      </w:r>
    </w:p>
    <w:p>
      <w:pPr>
        <w:pStyle w:val="Bodytext11"/>
        <w:pBdr/>
        <w:spacing w:before="0" w:after="180"/>
        <w:ind w:right="26" w:hanging="0"/>
        <w:jc w:val="center"/>
        <w:rPr>
          <w:lang w:val="id-ID"/>
        </w:rPr>
        <w:framePr w:w="2906" w:h="906" w:x="6313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lni s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nya di luar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906" w:h="906" w:x="6313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lanjut Yesus malah</w:t>
      </w:r>
    </w:p>
    <w:p>
      <w:pPr>
        <w:pStyle w:val="Bodytext11"/>
        <w:pBdr/>
        <w:spacing w:before="0" w:after="160"/>
        <w:ind w:firstLine="740"/>
        <w:jc w:val="both"/>
        <w:rPr>
          <w:lang w:val="id-ID"/>
        </w:rPr>
        <w:framePr w:w="7855" w:h="1011" w:x="1427" w:y="3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gunakan anak-anak kecil itu sebagai contoh bahwa mereka yang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7855" w:h="1011" w:x="1427" w:y="3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 dan yang di anggap rendah adalah orang yang empunya Keraja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7082" w:h="276" w:x="1427" w:y="4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rga.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iovtcov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iomo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rupakan kata sifat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7479" w:h="276" w:x="1427" w:y="5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nunjuk) dalam artian milik yang artinya seperti itu, yang demikian,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7512" w:h="276" w:x="1427" w:y="5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itu, sungguh, begitu, betul-betul, amat, sekal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 kata ini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7855" w:h="7661" w:x="1427" w:y="6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isa dijadikan dasar untuk membuat arti bahwa anak-anak kecil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7855" w:h="7661" w:x="1427" w:y="6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empunya Kerajaan Sorga tapi sesungguhnya bukan anak-anak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7855" w:h="7661" w:x="1427" w:y="6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 melainkan hanya orang-orang yang sama seperti anak-anak kecil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7855" w:h="7661" w:x="1427" w:y="6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isa diterima di dalam Kerajaan Sorga. Anak-anak kecil hanya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7855" w:h="7661" w:x="1427" w:y="6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gambaran dari realitas rohani dan melalui ini Yesus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7855" w:h="7661" w:x="1427" w:y="6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orang dewasa untuk mencontohi anak-anak kecil.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855" w:h="7661" w:x="1427" w:y="6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 nilai apa yang terdapat pada anak-anak kecil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7855" w:h="7661" w:x="1427" w:y="6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reka dijadikan contoh oleh orang-orang dewasa untuk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7855" w:h="7661" w:x="1427" w:y="6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Kerajaan Sorga? Elisa B. Surbakti mengatakan nilai yang ada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7855" w:h="7661" w:x="1427" w:y="6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nak-anak kecil ialah kejujuran, kerendahan hati, dan ketulus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7855" w:h="7661" w:x="1427" w:y="6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. Sehingga Yesus menasihati para murid agar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7855" w:h="7661" w:x="1427" w:y="6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cermin dan mengambil sikap seperti anak kecil, dialah yang terbesar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7855" w:h="7661" w:x="1427" w:y="6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rajaan Sorga (Mat 18:4). Oleh karena itu Ia mengancam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7855" w:h="7661" w:x="1427" w:y="6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ras: “Barangsiapa menyesatkan salah satu dari anak-anak</w:t>
      </w:r>
    </w:p>
    <w:p>
      <w:pPr>
        <w:pStyle w:val="Footnote11"/>
        <w:pBdr/>
        <w:ind w:firstLine="460"/>
        <w:rPr>
          <w:lang w:val="id-ID"/>
        </w:rPr>
        <w:framePr w:w="7855" w:h="220" w:x="1427" w:y="144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lisa B. Surbakti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narkah Yesus Juruselama Universal?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81.</w:t>
      </w:r>
    </w:p>
    <w:p>
      <w:pPr>
        <w:pStyle w:val="Footnote11"/>
        <w:pBdr/>
        <w:ind w:firstLine="440"/>
        <w:rPr>
          <w:lang w:val="id-ID"/>
        </w:rPr>
        <w:framePr w:w="7855" w:h="466" w:x="1427" w:y="146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*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z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Kat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iowccov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erarti orang yang demikian, sungguh , serupa, itu menunjukkan kepada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7855" w:h="466" w:x="1427" w:y="146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ubvek vakni anak-anak keci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916305</wp:posOffset>
                </wp:positionH>
                <wp:positionV relativeFrom="page">
                  <wp:posOffset>9077960</wp:posOffset>
                </wp:positionV>
                <wp:extent cx="1938655" cy="0"/>
                <wp:effectExtent l="8890" t="8255" r="8255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72.15pt;margin-top:714.8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8826" w:y="10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781" w:h="11667" w:x="1464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 ini yang percaya kepada-Ku, lebih haiv k •</w:t>
      </w:r>
    </w:p>
    <w:p>
      <w:pPr>
        <w:pStyle w:val="Bodytext11"/>
        <w:pBdr/>
        <w:spacing w:lineRule="auto" w:line="204" w:before="0" w:after="40"/>
        <w:ind w:hanging="0"/>
        <w:jc w:val="right"/>
        <w:rPr>
          <w:lang w:val="id-ID"/>
        </w:rPr>
        <w:framePr w:w="7781" w:h="11667" w:x="1464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°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ik b£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 jika sebuah batu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781" w:h="11667" w:x="1464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langan diikatkan pada lehernya lalu ia .</w:t>
      </w:r>
    </w:p>
    <w:p>
      <w:pPr>
        <w:pStyle w:val="Bodytext11"/>
        <w:pBdr/>
        <w:spacing w:lineRule="auto" w:line="180" w:before="0" w:after="140"/>
        <w:ind w:hanging="0"/>
        <w:jc w:val="right"/>
        <w:rPr>
          <w:lang w:val="id-ID"/>
        </w:rPr>
        <w:framePr w:w="7781" w:h="11667" w:x="1464" w:y="21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 ditenggelamkan ke dalam laut”</w:t>
      </w:r>
    </w:p>
    <w:p>
      <w:pPr>
        <w:pStyle w:val="Bodytext11"/>
        <w:pBdr/>
        <w:spacing w:before="0" w:after="360"/>
        <w:ind w:firstLine="720"/>
        <w:rPr>
          <w:lang w:val="id-ID"/>
        </w:rPr>
        <w:framePr w:w="7781" w:h="11667" w:x="1464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 18:6). Maksudnya tentu siapa p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„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yang menyesatan</w:t>
      </w:r>
    </w:p>
    <w:p>
      <w:pPr>
        <w:pStyle w:val="Bodytext11"/>
        <w:pBdr/>
        <w:ind w:firstLine="720"/>
        <w:jc w:val="both"/>
        <w:rPr>
          <w:lang w:val="id-ID"/>
        </w:rPr>
        <w:framePr w:w="7781" w:h="11667" w:x="1464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tas dihukum berat, karena anak-anak patut mendapat perhatian dan</w:t>
      </w:r>
    </w:p>
    <w:p>
      <w:pPr>
        <w:pStyle w:val="Bodytext11"/>
        <w:pBdr/>
        <w:ind w:firstLine="720"/>
        <w:jc w:val="both"/>
        <w:rPr>
          <w:lang w:val="id-ID"/>
        </w:rPr>
        <w:framePr w:w="7781" w:h="11667" w:x="1464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indungan. Kerasnya hukuman itu menunjukkan betapa seriusnya</w:t>
      </w:r>
    </w:p>
    <w:p>
      <w:pPr>
        <w:pStyle w:val="Bodytext11"/>
        <w:pBdr/>
        <w:ind w:firstLine="720"/>
        <w:jc w:val="both"/>
        <w:rPr>
          <w:lang w:val="id-ID"/>
        </w:rPr>
        <w:framePr w:w="7781" w:h="11667" w:x="1464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mandang bahwa keselamatan juga perlu dimiliki oleh anak-</w:t>
      </w:r>
    </w:p>
    <w:p>
      <w:pPr>
        <w:pStyle w:val="Bodytext11"/>
        <w:pBdr/>
        <w:ind w:firstLine="720"/>
        <w:jc w:val="both"/>
        <w:rPr>
          <w:lang w:val="id-ID"/>
        </w:rPr>
        <w:framePr w:w="7781" w:h="11667" w:x="1464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Dari sikap dan tindakan-Nya, Yesus menyatakan bahwa Ia tidak</w:t>
      </w:r>
    </w:p>
    <w:p>
      <w:pPr>
        <w:pStyle w:val="Bodytext11"/>
        <w:pBdr/>
        <w:ind w:firstLine="720"/>
        <w:rPr>
          <w:lang w:val="id-ID"/>
        </w:rPr>
        <w:framePr w:w="7781" w:h="11667" w:x="1464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iutus untuk orang dewasa tetapi juga untuk anak-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</w:p>
    <w:p>
      <w:pPr>
        <w:pStyle w:val="Bodytext11"/>
        <w:pBdr/>
        <w:ind w:hanging="0"/>
        <w:jc w:val="both"/>
        <w:rPr>
          <w:lang w:val="id-ID"/>
        </w:rPr>
        <w:framePr w:w="7781" w:h="11667" w:x="1464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garis bawahi, poin penting yang disampaikan Yesus</w:t>
      </w:r>
    </w:p>
    <w:p>
      <w:pPr>
        <w:pStyle w:val="Bodytext11"/>
        <w:pBdr/>
        <w:ind w:firstLine="720"/>
        <w:jc w:val="both"/>
        <w:rPr>
          <w:lang w:val="id-ID"/>
        </w:rPr>
        <w:framePr w:w="7781" w:h="11667" w:x="1464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yat 14 adalah soal mewarisi Kerajaan Sorga. Kerajaan dalam</w:t>
      </w:r>
    </w:p>
    <w:p>
      <w:pPr>
        <w:pStyle w:val="Bodytext11"/>
        <w:pBdr/>
        <w:ind w:firstLine="720"/>
        <w:jc w:val="both"/>
        <w:rPr>
          <w:lang w:val="id-ID"/>
        </w:rPr>
        <w:framePr w:w="7781" w:h="11667" w:x="1464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as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ode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Sorg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vpav&amp;v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vpavot;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</w:p>
    <w:p>
      <w:pPr>
        <w:pStyle w:val="Bodytext11"/>
        <w:pBdr/>
        <w:ind w:firstLine="720"/>
        <w:jc w:val="both"/>
        <w:rPr>
          <w:lang w:val="id-ID"/>
        </w:rPr>
        <w:framePr w:w="7781" w:h="11667" w:x="1464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jelas penulis Matius menganggap Kerajaan itu sebagai suatu</w:t>
      </w:r>
    </w:p>
    <w:p>
      <w:pPr>
        <w:pStyle w:val="Bodytext11"/>
        <w:pBdr/>
        <w:ind w:firstLine="720"/>
        <w:jc w:val="both"/>
        <w:rPr>
          <w:lang w:val="id-ID"/>
        </w:rPr>
        <w:framePr w:w="7781" w:h="11667" w:x="1464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yang sudah tersedia. Persoalannya kemudian apakah</w:t>
      </w:r>
    </w:p>
    <w:p>
      <w:pPr>
        <w:pStyle w:val="Bodytext11"/>
        <w:pBdr/>
        <w:ind w:firstLine="720"/>
        <w:jc w:val="both"/>
        <w:rPr>
          <w:lang w:val="id-ID"/>
        </w:rPr>
        <w:framePr w:w="7781" w:h="11667" w:x="1464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itu sesuatu yang kini atau nanti (masa depan)? Yang</w:t>
      </w:r>
    </w:p>
    <w:p>
      <w:pPr>
        <w:pStyle w:val="Bodytext11"/>
        <w:pBdr/>
        <w:ind w:firstLine="720"/>
        <w:jc w:val="both"/>
        <w:rPr>
          <w:lang w:val="id-ID"/>
        </w:rPr>
        <w:framePr w:w="7781" w:h="11667" w:x="1464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Kerajaan Sorga sesuatu yang kini adalah suatu kerajaan</w:t>
      </w:r>
    </w:p>
    <w:p>
      <w:pPr>
        <w:pStyle w:val="Bodytext11"/>
        <w:pBdr/>
        <w:ind w:firstLine="720"/>
        <w:jc w:val="both"/>
        <w:rPr>
          <w:lang w:val="id-ID"/>
        </w:rPr>
        <w:framePr w:w="7781" w:h="11667" w:x="1464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dir di bumi dan suatu ranah yang jelas yang dimasuki manusia</w:t>
      </w:r>
    </w:p>
    <w:p>
      <w:pPr>
        <w:pStyle w:val="Bodytext11"/>
        <w:pBdr/>
        <w:ind w:firstLine="720"/>
        <w:jc w:val="both"/>
        <w:rPr>
          <w:lang w:val="id-ID"/>
        </w:rPr>
        <w:framePr w:w="7781" w:h="11667" w:x="1464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ini dan Kerajaan Sorga itu sudah ada dimana Allah</w:t>
      </w:r>
    </w:p>
    <w:p>
      <w:pPr>
        <w:pStyle w:val="Bodytext11"/>
        <w:pBdr/>
        <w:ind w:firstLine="720"/>
        <w:jc w:val="both"/>
        <w:rPr>
          <w:lang w:val="id-ID"/>
        </w:rPr>
        <w:framePr w:w="7781" w:h="11667" w:x="1464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urahkan berkat-berkat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udian Kerajaan yang bersifat</w:t>
      </w:r>
    </w:p>
    <w:p>
      <w:pPr>
        <w:pStyle w:val="Bodytext11"/>
        <w:pBdr/>
        <w:ind w:firstLine="720"/>
        <w:jc w:val="both"/>
        <w:rPr>
          <w:lang w:val="id-ID"/>
        </w:rPr>
        <w:framePr w:w="7781" w:h="11667" w:x="1464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depan adalah suatu tatanan yang apokaliptik masa depan yang</w:t>
      </w:r>
    </w:p>
    <w:p>
      <w:pPr>
        <w:pStyle w:val="Bodytext11"/>
        <w:pBdr/>
        <w:ind w:firstLine="720"/>
        <w:jc w:val="both"/>
        <w:rPr>
          <w:lang w:val="id-ID"/>
        </w:rPr>
        <w:framePr w:w="7781" w:h="11667" w:x="1464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suki orang-orang benar paaa waktu akmr zaman tioa aan akan au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781" w:h="11667" w:x="1464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 masa depan melalui kedatangan Yesus kedua kali dan</w:t>
      </w:r>
    </w:p>
    <w:p>
      <w:pPr>
        <w:pStyle w:val="Footnote11"/>
        <w:pBdr/>
        <w:ind w:left="1080" w:hanging="0"/>
        <w:jc w:val="both"/>
        <w:rPr>
          <w:lang w:val="id-ID"/>
        </w:rPr>
        <w:framePr w:w="7781" w:h="162" w:x="1464" w:y="142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R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znarkah Un'yers.d'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81-82.</w:t>
      </w:r>
    </w:p>
    <w:p>
      <w:pPr>
        <w:pStyle w:val="Footnote11"/>
        <w:pBdr/>
        <w:ind w:firstLine="460"/>
        <w:rPr>
          <w:lang w:val="id-ID"/>
        </w:rPr>
        <w:framePr w:w="7781" w:h="696" w:x="1464" w:y="145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a&lt;nXda </w:t>
      </w:r>
      <w:r>
        <w:rPr>
          <w:rStyle w:val="Footnote1"/>
          <w:smallCaps/>
          <w:color w:val="000000"/>
          <w:spacing w:val="0"/>
          <w:w w:val="100"/>
          <w:lang w:val="id-ID" w:eastAsia="id-ID"/>
        </w:rPr>
        <w:t>twv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oupavwv (kingdom of heaven) terdiri dari dua suku kata yaitu Paoikcia</w:t>
      </w:r>
    </w:p>
    <w:p>
      <w:pPr>
        <w:pStyle w:val="Footnote11"/>
        <w:pBdr/>
        <w:ind w:hanging="0"/>
        <w:rPr>
          <w:lang w:val="id-ID"/>
        </w:rPr>
        <w:framePr w:w="7781" w:h="696" w:x="1464" w:y="145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(Kerajaan, wnayan; uan </w:t>
      </w:r>
      <w:r>
        <w:rPr>
          <w:rStyle w:val="Footnote1"/>
          <w:smallCaps/>
          <w:color w:val="000000"/>
          <w:spacing w:val="0"/>
          <w:w w:val="100"/>
          <w:lang w:val="id-ID" w:eastAsia="id-ID"/>
        </w:rPr>
        <w:t>tujv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uupuvwv (SUi’gaj seflitlgga UUcijeiiiailkaii vvhayaii aiau kerajaaii</w:t>
      </w:r>
    </w:p>
    <w:p>
      <w:pPr>
        <w:pStyle w:val="Footnote11"/>
        <w:pBdr/>
        <w:ind w:hanging="0"/>
        <w:rPr>
          <w:lang w:val="id-ID"/>
        </w:rPr>
        <w:framePr w:w="7781" w:h="696" w:x="1464" w:y="145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orga.</w:t>
      </w:r>
    </w:p>
    <w:p>
      <w:pPr>
        <w:pStyle w:val="Footnote11"/>
        <w:pBdr/>
        <w:spacing w:lineRule="auto" w:line="232"/>
        <w:ind w:firstLine="460"/>
        <w:rPr>
          <w:lang w:val="id-ID"/>
        </w:rPr>
        <w:framePr w:w="7781" w:h="262" w:x="1464" w:y="152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onald Uuth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rjanjian baru J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939800</wp:posOffset>
                </wp:positionH>
                <wp:positionV relativeFrom="page">
                  <wp:posOffset>8994775</wp:posOffset>
                </wp:positionV>
                <wp:extent cx="1901825" cy="0"/>
                <wp:effectExtent l="8890" t="8255" r="7620" b="825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74pt;margin-top:708.2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8339" w:y="7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spacing w:before="0" w:after="300"/>
        <w:ind w:firstLine="180"/>
        <w:jc w:val="both"/>
        <w:rPr>
          <w:lang w:val="id-ID"/>
        </w:rPr>
        <w:framePr w:w="7781" w:h="11599" w:x="146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rjadi langit dan bumi baru dimana kemah Allah ada dite h</w:t>
      </w:r>
    </w:p>
    <w:p>
      <w:pPr>
        <w:pStyle w:val="Bodytext11"/>
        <w:pBdr/>
        <w:ind w:firstLine="180"/>
        <w:jc w:val="both"/>
        <w:rPr>
          <w:lang w:val="id-ID"/>
        </w:rPr>
        <w:framePr w:w="7781" w:h="11599" w:x="146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manusia dan Ia akan diam bersama-sama dengan merek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6</w:t>
      </w:r>
    </w:p>
    <w:p>
      <w:pPr>
        <w:pStyle w:val="Bodytext11"/>
        <w:pBdr/>
        <w:spacing w:before="0" w:after="180"/>
        <w:ind w:firstLine="960"/>
        <w:jc w:val="both"/>
        <w:rPr>
          <w:lang w:val="id-ID"/>
        </w:rPr>
        <w:framePr w:w="7781" w:h="11599" w:x="146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engan mata yang tertuju kepada iman para orangtua</w:t>
      </w:r>
    </w:p>
    <w:p>
      <w:pPr>
        <w:pStyle w:val="Bodytext11"/>
        <w:pBdr/>
        <w:ind w:firstLine="180"/>
        <w:jc w:val="both"/>
        <w:rPr>
          <w:lang w:val="id-ID"/>
        </w:rPr>
        <w:framePr w:w="7781" w:h="11599" w:x="146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awa anak-anak kecil kepada Yesus dan mempersembahkan</w:t>
      </w:r>
    </w:p>
    <w:p>
      <w:pPr>
        <w:pStyle w:val="Bodytext11"/>
        <w:pBdr/>
        <w:ind w:firstLine="180"/>
        <w:jc w:val="both"/>
        <w:rPr>
          <w:lang w:val="id-ID"/>
        </w:rPr>
        <w:framePr w:w="7781" w:h="11599" w:x="146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bagai persembahan yang hidup. Orangtua adalah penerima</w:t>
      </w:r>
    </w:p>
    <w:p>
      <w:pPr>
        <w:pStyle w:val="Bodytext11"/>
        <w:pBdr/>
        <w:ind w:firstLine="180"/>
        <w:jc w:val="both"/>
        <w:rPr>
          <w:lang w:val="id-ID"/>
        </w:rPr>
        <w:framePr w:w="7781" w:h="11599" w:x="146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siat anak-anak mereka. Mereka secara alami diberi kuasa untuk</w:t>
      </w:r>
    </w:p>
    <w:p>
      <w:pPr>
        <w:pStyle w:val="Bodytext11"/>
        <w:pBdr/>
        <w:ind w:firstLine="180"/>
        <w:jc w:val="both"/>
        <w:rPr>
          <w:lang w:val="id-ID"/>
        </w:rPr>
        <w:framePr w:w="7781" w:h="11599" w:x="146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mewakili anak-anak demi kebaikan mereka. Oleh karena itu,</w:t>
      </w:r>
    </w:p>
    <w:p>
      <w:pPr>
        <w:pStyle w:val="Bodytext11"/>
        <w:pBdr/>
        <w:ind w:firstLine="180"/>
        <w:jc w:val="both"/>
        <w:rPr>
          <w:lang w:val="id-ID"/>
        </w:rPr>
        <w:framePr w:w="7781" w:h="11599" w:x="146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menerima dengan kesungguhan hati mereka sebagai amal dan</w:t>
      </w:r>
    </w:p>
    <w:p>
      <w:pPr>
        <w:pStyle w:val="Bodytext11"/>
        <w:pBdr/>
        <w:ind w:firstLine="180"/>
        <w:jc w:val="both"/>
        <w:rPr>
          <w:lang w:val="id-ID"/>
        </w:rPr>
        <w:framePr w:w="7781" w:h="11599" w:x="146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mereka, dan akan mengakui tindakan persembahan ini pada</w:t>
      </w:r>
    </w:p>
    <w:p>
      <w:pPr>
        <w:pStyle w:val="Bodytext11"/>
        <w:pBdr/>
        <w:ind w:firstLine="180"/>
        <w:jc w:val="both"/>
        <w:rPr>
          <w:lang w:val="id-ID"/>
        </w:rPr>
        <w:framePr w:w="7781" w:h="11599" w:x="146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ketika Ia menyatakan kemuliaan-Nya dan seperti yang terlihat</w:t>
      </w:r>
    </w:p>
    <w:p>
      <w:pPr>
        <w:pStyle w:val="Bodytext11"/>
        <w:pBdr/>
        <w:ind w:firstLine="180"/>
        <w:jc w:val="both"/>
        <w:rPr>
          <w:lang w:val="id-ID"/>
        </w:rPr>
        <w:framePr w:w="7781" w:h="11599" w:x="146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yat 15 Yesus bertindak sesuai dengan tujuan atau harapan para</w:t>
      </w:r>
    </w:p>
    <w:p>
      <w:pPr>
        <w:pStyle w:val="Bodytext11"/>
        <w:pBdr/>
        <w:ind w:firstLine="180"/>
        <w:jc w:val="both"/>
        <w:rPr>
          <w:lang w:val="id-ID"/>
        </w:rPr>
        <w:framePr w:w="7781" w:h="11599" w:x="146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kepada-Nya. Ia meletakkan tangan-Nya atas mereka, yang</w:t>
      </w:r>
    </w:p>
    <w:p>
      <w:pPr>
        <w:pStyle w:val="Bodytext11"/>
        <w:pBdr/>
        <w:ind w:firstLine="180"/>
        <w:jc w:val="both"/>
        <w:rPr>
          <w:lang w:val="id-ID"/>
        </w:rPr>
        <w:framePr w:w="7781" w:h="11599" w:x="146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Ia memberkati mereka dan berkat tersebut di berikan kepada</w:t>
      </w:r>
    </w:p>
    <w:p>
      <w:pPr>
        <w:pStyle w:val="Bodytext11"/>
        <w:pBdr/>
        <w:ind w:firstLine="180"/>
        <w:jc w:val="both"/>
        <w:rPr>
          <w:lang w:val="id-ID"/>
        </w:rPr>
        <w:framePr w:w="7781" w:h="11599" w:x="146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anak-anak kecil yang dibawa kepada-Nya dengan total, tanpa</w:t>
      </w:r>
    </w:p>
    <w:p>
      <w:pPr>
        <w:pStyle w:val="Bodytext11"/>
        <w:pBdr/>
        <w:ind w:firstLine="180"/>
        <w:jc w:val="both"/>
        <w:rPr>
          <w:lang w:val="id-ID"/>
        </w:rPr>
        <w:framePr w:w="7781" w:h="11599" w:x="146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dakan satu anak dengan yang lainnya, walaupun mereka tidak</w:t>
      </w:r>
    </w:p>
    <w:p>
      <w:pPr>
        <w:pStyle w:val="Bodytext11"/>
        <w:pBdr/>
        <w:ind w:firstLine="180"/>
        <w:jc w:val="both"/>
        <w:rPr>
          <w:lang w:val="id-ID"/>
        </w:rPr>
        <w:framePr w:w="7781" w:h="11599" w:x="146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gulurkan tangan untuk menggapai Kristus, Akan tetapi Ia</w:t>
      </w:r>
    </w:p>
    <w:p>
      <w:pPr>
        <w:pStyle w:val="Bodytext11"/>
        <w:pBdr/>
        <w:ind w:firstLine="180"/>
        <w:jc w:val="both"/>
        <w:rPr>
          <w:lang w:val="id-ID"/>
        </w:rPr>
        <w:framePr w:w="7781" w:h="11599" w:x="146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letakkan tangan-Nya ke atas mereka, sehingga menjadikan dan</w:t>
      </w:r>
    </w:p>
    <w:p>
      <w:pPr>
        <w:pStyle w:val="Bodytext11"/>
        <w:pBdr/>
        <w:ind w:firstLine="180"/>
        <w:jc w:val="both"/>
        <w:rPr>
          <w:lang w:val="id-ID"/>
        </w:rPr>
        <w:framePr w:w="7781" w:h="11599" w:x="146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i mereka sebagai milik-Nya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ika Yesus telah</w:t>
      </w:r>
    </w:p>
    <w:p>
      <w:pPr>
        <w:pStyle w:val="Bodytext11"/>
        <w:pBdr/>
        <w:ind w:firstLine="180"/>
        <w:jc w:val="both"/>
        <w:rPr>
          <w:lang w:val="id-ID"/>
        </w:rPr>
        <w:framePr w:w="7781" w:h="11599" w:x="146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 dengan semuanya itu, Ia kemudian meninggalkan tempat itu</w:t>
      </w:r>
    </w:p>
    <w:p>
      <w:pPr>
        <w:pStyle w:val="Bodytext11"/>
        <w:pBdr/>
        <w:spacing w:before="0" w:after="300"/>
        <w:ind w:firstLine="180"/>
        <w:jc w:val="both"/>
        <w:rPr>
          <w:lang w:val="id-ID"/>
        </w:rPr>
        <w:framePr w:w="7781" w:h="11599" w:x="146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a melihat bahwa apa yang telah dilakukan-Nya di sana sudah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7781" w:h="11599" w:x="1464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kup.</w:t>
      </w:r>
    </w:p>
    <w:p>
      <w:pPr>
        <w:pStyle w:val="Footnote11"/>
        <w:pBdr/>
        <w:ind w:hanging="0"/>
        <w:rPr>
          <w:lang w:val="id-ID"/>
        </w:rPr>
        <w:framePr w:w="6980" w:h="241" w:x="1354" w:y="146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. Soedarm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Istilah Teoloe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e Mulia. 2015). h. 41-42.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6980" w:h="236" w:x="1354" w:y="149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■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"Matthew Henr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Injil Mati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948-94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83565</wp:posOffset>
                </wp:positionH>
                <wp:positionV relativeFrom="page">
                  <wp:posOffset>9237345</wp:posOffset>
                </wp:positionV>
                <wp:extent cx="1911985" cy="0"/>
                <wp:effectExtent l="9525" t="8255" r="8255" b="825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45.95pt;margin-top:727.3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8902" w:y="11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Heading211"/>
        <w:pBdr/>
        <w:spacing w:before="0" w:after="180"/>
        <w:ind w:firstLine="320"/>
        <w:rPr/>
        <w:framePr w:w="7734" w:h="11970" w:x="1487" w:y="2095" w:hSpace="0" w:vSpace="0" w:wrap="notBeside" w:vAnchor="page" w:hAnchor="page" w:hRule="exact"/>
        <w:pBdr/>
      </w:pPr>
      <w:bookmarkStart w:id="41" w:name="bookmark40_Copy_2"/>
      <w:bookmarkStart w:id="42" w:name="bookmark41_Copy_1"/>
      <w:bookmarkStart w:id="43" w:name="bookmark39_Copy_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3- Peran O</w:t>
      </w:r>
      <w:r>
        <w:rPr>
          <w:rStyle w:val="Heading21"/>
          <w:b/>
          <w:color w:val="000000"/>
          <w:spacing w:val="0"/>
          <w:w w:val="100"/>
          <w:sz w:val="24"/>
          <w:vertAlign w:val="subscript"/>
          <w:lang w:val="id-ID" w:eastAsia="id-ID"/>
        </w:rPr>
        <w:t>raaglaa dalam</w:t>
      </w:r>
      <w:bookmarkEnd w:id="41"/>
      <w:bookmarkEnd w:id="42"/>
      <w:bookmarkEnd w:id="43"/>
    </w:p>
    <w:p>
      <w:pPr>
        <w:pStyle w:val="Heading211"/>
        <w:pBdr/>
        <w:spacing w:before="0" w:after="300"/>
        <w:ind w:firstLine="720"/>
        <w:rPr/>
        <w:framePr w:w="7734" w:h="11970" w:x="1487" w:y="2095" w:hSpace="0" w:vSpace="0" w:wrap="notBeside" w:vAnchor="page" w:hAnchor="page" w:hRule="exact"/>
        <w:pBdr/>
      </w:pPr>
      <w:bookmarkStart w:id="44" w:name="bookmark40_Copy_1_Copy_1"/>
      <w:bookmarkStart w:id="45" w:name="bookmark39_Copy_1_Copy_1"/>
      <w:bookmarkEnd w:id="4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atius 19:13-15</w:t>
      </w:r>
      <w:bookmarkStart w:id="46" w:name="bookmark42_Copy_1"/>
      <w:bookmarkEnd w:id="45"/>
      <w:bookmarkEnd w:id="46"/>
    </w:p>
    <w:p>
      <w:pPr>
        <w:pStyle w:val="Bodytext11"/>
        <w:pBdr/>
        <w:spacing w:before="0" w:after="0"/>
        <w:ind w:left="1480" w:hanging="0"/>
        <w:rPr>
          <w:lang w:val="id-ID"/>
        </w:rPr>
        <w:framePr w:w="7734" w:h="11970" w:x="148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dasarkan Matius 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19-lt-is .,</w:t>
      </w:r>
    </w:p>
    <w:p>
      <w:pPr>
        <w:pStyle w:val="Bodytext21"/>
        <w:pBdr/>
        <w:spacing w:lineRule="auto" w:line="180" w:before="0" w:after="60"/>
        <w:ind w:hanging="0"/>
        <w:jc w:val="right"/>
        <w:rPr>
          <w:lang w:val="id-ID"/>
        </w:rPr>
        <w:framePr w:w="7734" w:h="11970" w:x="1487" w:y="2095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3-15, sebagai wakil Allah orangtua</w:t>
      </w:r>
    </w:p>
    <w:p>
      <w:pPr>
        <w:pStyle w:val="Bodytext11"/>
        <w:pBdr/>
        <w:ind w:firstLine="720"/>
        <w:rPr>
          <w:lang w:val="id-ID"/>
        </w:rPr>
        <w:framePr w:w="7734" w:h="11970" w:x="148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didik anak dengan cara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07" w:leader="none"/>
        </w:tabs>
        <w:ind w:firstLine="720"/>
        <w:rPr/>
        <w:framePr w:w="7734" w:h="11970" w:x="1487" w:y="2095" w:hSpace="0" w:vSpace="0" w:wrap="notBeside" w:vAnchor="page" w:hAnchor="page" w:hRule="exact"/>
        <w:pBdr/>
      </w:pPr>
      <w:bookmarkStart w:id="47" w:name="bookmark43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Anak-anak Kepada Yesus</w:t>
      </w:r>
    </w:p>
    <w:p>
      <w:pPr>
        <w:pStyle w:val="Bodytext11"/>
        <w:pBdr/>
        <w:ind w:left="1820" w:hanging="0"/>
        <w:jc w:val="both"/>
        <w:rPr>
          <w:lang w:val="id-ID"/>
        </w:rPr>
        <w:framePr w:w="7734" w:h="11970" w:x="148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orangtua dalam Matius 19:13 mereka membawa anak-</w:t>
      </w:r>
    </w:p>
    <w:p>
      <w:pPr>
        <w:pStyle w:val="Bodytext11"/>
        <w:pBdr/>
        <w:ind w:left="1040" w:hanging="0"/>
        <w:jc w:val="both"/>
        <w:rPr>
          <w:lang w:val="id-ID"/>
        </w:rPr>
        <w:framePr w:w="7734" w:h="11970" w:x="148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ecil kepada Yesus dengan tujuan bahwa anak-anak mereka</w:t>
      </w:r>
    </w:p>
    <w:p>
      <w:pPr>
        <w:pStyle w:val="Bodytext11"/>
        <w:pBdr/>
        <w:ind w:left="1040" w:hanging="0"/>
        <w:jc w:val="both"/>
        <w:rPr>
          <w:lang w:val="id-ID"/>
        </w:rPr>
        <w:framePr w:w="7734" w:h="11970" w:x="148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oakan dan mendapat berkat dari Yesus. Pada umumnya or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7734" w:h="11970" w:x="148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awa anak-anak datang kepada Yesus adalah para</w:t>
      </w:r>
    </w:p>
    <w:p>
      <w:pPr>
        <w:pStyle w:val="Bodytext11"/>
        <w:pBdr/>
        <w:ind w:left="1040" w:hanging="0"/>
        <w:jc w:val="both"/>
        <w:rPr>
          <w:lang w:val="id-ID"/>
        </w:rPr>
        <w:framePr w:w="7734" w:h="11970" w:x="148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anak dan saudara-saudaranya. Mereka mengasihi anak-</w:t>
      </w:r>
    </w:p>
    <w:p>
      <w:pPr>
        <w:pStyle w:val="Bodytext11"/>
        <w:pBdr/>
        <w:ind w:left="1040" w:hanging="0"/>
        <w:jc w:val="both"/>
        <w:rPr>
          <w:lang w:val="id-ID"/>
        </w:rPr>
        <w:framePr w:w="7734" w:h="11970" w:x="148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karena itulah harapan masa depan dan supaya hidup anak-</w:t>
      </w:r>
    </w:p>
    <w:p>
      <w:pPr>
        <w:pStyle w:val="Bodytext11"/>
        <w:pBdr/>
        <w:ind w:left="1040" w:hanging="0"/>
        <w:rPr>
          <w:lang w:val="id-ID"/>
        </w:rPr>
        <w:framePr w:w="7734" w:h="11970" w:x="148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berkati oleh Yes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8</w:t>
      </w:r>
    </w:p>
    <w:p>
      <w:pPr>
        <w:pStyle w:val="Bodytext11"/>
        <w:pBdr/>
        <w:ind w:left="1820" w:hanging="0"/>
        <w:jc w:val="both"/>
        <w:rPr>
          <w:lang w:val="id-ID"/>
        </w:rPr>
        <w:framePr w:w="7734" w:h="11970" w:x="148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tius 19:14 Yesus sendiri juga memerintah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7734" w:h="11970" w:x="148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anak-anak dibawa kepada-Nya; “Biarkanlah anak-anak itu,</w:t>
      </w:r>
    </w:p>
    <w:p>
      <w:pPr>
        <w:pStyle w:val="Bodytext11"/>
        <w:pBdr/>
        <w:ind w:left="1040" w:hanging="0"/>
        <w:jc w:val="both"/>
        <w:rPr>
          <w:lang w:val="id-ID"/>
        </w:rPr>
        <w:framePr w:w="7734" w:h="11970" w:x="148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 menghalang-halangi mereka datang kepada-Ku; sebab orang-</w:t>
      </w:r>
    </w:p>
    <w:p>
      <w:pPr>
        <w:pStyle w:val="Bodytext11"/>
        <w:pBdr/>
        <w:ind w:left="1040" w:hanging="0"/>
        <w:jc w:val="both"/>
        <w:rPr>
          <w:lang w:val="id-ID"/>
        </w:rPr>
        <w:framePr w:w="7734" w:h="11970" w:x="148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seperti itulah yang empunya Kerajaan Sorga”.</w:t>
      </w:r>
    </w:p>
    <w:p>
      <w:pPr>
        <w:pStyle w:val="Bodytext11"/>
        <w:pBdr/>
        <w:ind w:left="1040" w:hanging="0"/>
        <w:jc w:val="both"/>
        <w:rPr>
          <w:lang w:val="id-ID"/>
        </w:rPr>
        <w:framePr w:w="7734" w:h="11970" w:x="148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hal ini, maka orangtua perlu selalu membawa,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7734" w:h="11970" w:x="148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, mendoakan dan terus mengajarkan kepada anak-</w:t>
      </w:r>
    </w:p>
    <w:p>
      <w:pPr>
        <w:pStyle w:val="Bodytext11"/>
        <w:pBdr/>
        <w:ind w:left="1040" w:hanging="0"/>
        <w:jc w:val="both"/>
        <w:rPr>
          <w:lang w:val="id-ID"/>
        </w:rPr>
        <w:framePr w:w="7734" w:h="11970" w:x="148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supaya mereka mengenal dan menerima bahwa Yesus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7734" w:h="11970" w:x="148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mber berkat dan Juruselamat. Karena kebiasaan dan masa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7734" w:h="11970" w:x="148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 seseorang ditentukan dan tergantung sejak masa kanak-kanak.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7734" w:h="11970" w:x="148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lliam Booth mengatakan “Orangtua harus membuat anak-anak</w:t>
      </w:r>
    </w:p>
    <w:p>
      <w:pPr>
        <w:pStyle w:val="Footnote11"/>
        <w:pBdr/>
        <w:ind w:firstLine="460"/>
        <w:rPr>
          <w:lang w:val="id-ID"/>
        </w:rPr>
        <w:framePr w:w="7734" w:h="518" w:x="1487" w:y="146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kmur Hali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del-model Peneiniilan Yesus Suatu PeneraoanMasa Kin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e:</w:t>
      </w:r>
    </w:p>
    <w:p>
      <w:pPr>
        <w:pStyle w:val="Footnote11"/>
        <w:pBdr/>
        <w:ind w:hanging="0"/>
        <w:rPr>
          <w:lang w:val="id-ID"/>
        </w:rPr>
        <w:framePr w:w="7734" w:h="518" w:x="1487" w:y="146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andum Mas, 2003), h. 18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57580</wp:posOffset>
                </wp:positionH>
                <wp:positionV relativeFrom="page">
                  <wp:posOffset>9246870</wp:posOffset>
                </wp:positionV>
                <wp:extent cx="1865630" cy="0"/>
                <wp:effectExtent l="8255" t="8255" r="8890" b="8255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75.4pt;margin-top:728.1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8420" w:y="11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7734" w:h="2005" w:x="148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lebih dahulu tentang kebaikan</w:t>
      </w:r>
    </w:p>
    <w:p>
      <w:pPr>
        <w:pStyle w:val="Bodytext11"/>
        <w:pBdr/>
        <w:spacing w:lineRule="auto" w:line="180" w:before="0" w:after="0"/>
        <w:ind w:right="500" w:hanging="0"/>
        <w:jc w:val="right"/>
        <w:rPr>
          <w:lang w:val="id-ID"/>
        </w:rPr>
        <w:framePr w:w="7734" w:h="2005" w:x="148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 Kenaikan sebelum mereka belajar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7734" w:h="2005" w:x="148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jahatan dari iblis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</w:t>
      </w:r>
    </w:p>
    <w:p>
      <w:pPr>
        <w:pStyle w:val="Bodytext11"/>
        <w:pBdr/>
        <w:spacing w:lineRule="auto" w:line="180" w:before="0" w:after="100"/>
        <w:ind w:right="500" w:hanging="0"/>
        <w:jc w:val="right"/>
        <w:rPr>
          <w:lang w:val="id-ID"/>
        </w:rPr>
        <w:framePr w:w="7734" w:h="2005" w:x="148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Dlis . Benar bahwa memang anak-anak</w:t>
      </w:r>
    </w:p>
    <w:p>
      <w:pPr>
        <w:pStyle w:val="Bodytext11"/>
        <w:pBdr/>
        <w:spacing w:before="0" w:after="100"/>
        <w:ind w:firstLine="520"/>
        <w:jc w:val="both"/>
        <w:rPr>
          <w:lang w:val="id-ID"/>
        </w:rPr>
        <w:framePr w:w="7734" w:h="2005" w:x="148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elajar apa yang diajarkan, berjalan kemana mereka dipimpin.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7734" w:h="2005" w:x="1487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anak-anak kepada Tuhan adalah jalan yang terbaik untuk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3547" w:h="276" w:x="1487" w:y="4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mereka (Mat 19:13).</w:t>
      </w:r>
    </w:p>
    <w:p>
      <w:pPr>
        <w:pStyle w:val="Bodytext11"/>
        <w:pBdr/>
        <w:ind w:left="1300" w:hanging="0"/>
        <w:jc w:val="both"/>
        <w:rPr>
          <w:lang w:val="id-ID"/>
        </w:rPr>
        <w:framePr w:w="7734" w:h="1393" w:x="1487" w:y="4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perlu memperhatikan pertumbuhan tubuh dan jiwa</w:t>
      </w:r>
    </w:p>
    <w:p>
      <w:pPr>
        <w:pStyle w:val="Bodytext11"/>
        <w:pBdr/>
        <w:ind w:firstLine="520"/>
        <w:jc w:val="both"/>
        <w:rPr>
          <w:lang w:val="id-ID"/>
        </w:rPr>
        <w:framePr w:w="7734" w:h="1393" w:x="1487" w:y="4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-anak mereka. Akan tetapi orangtua tidak boleh melupakan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7734" w:h="1393" w:x="1487" w:y="4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rtumbuhan yang paling penting adalah pertumbuhan rohani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7085" w:h="276" w:x="1487" w:y="6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rtumbuhan kepribadian yang benar ialah melalui pendekan</w:t>
      </w:r>
    </w:p>
    <w:p>
      <w:pPr>
        <w:pStyle w:val="Bodytext11"/>
        <w:pBdr/>
        <w:ind w:firstLine="520"/>
        <w:jc w:val="both"/>
        <w:rPr>
          <w:lang w:val="id-ID"/>
        </w:rPr>
        <w:framePr w:w="7734" w:h="854" w:x="1487" w:y="6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kepada Yesus yaitu dengan cara membawa, selalu mendorong.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7734" w:h="854" w:x="1487" w:y="6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doakan anak-anak supaya anak-anak dapat mengenal bahwa</w:t>
      </w:r>
    </w:p>
    <w:p>
      <w:pPr>
        <w:pStyle w:val="Bodytext11"/>
        <w:pBdr/>
        <w:ind w:firstLine="520"/>
        <w:rPr>
          <w:lang w:val="id-ID"/>
        </w:rPr>
        <w:framePr w:w="7734" w:h="2566" w:x="1487" w:y="8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adalah Juruslemat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07" w:leader="none"/>
        </w:tabs>
        <w:ind w:firstLine="220"/>
        <w:rPr/>
        <w:framePr w:w="7734" w:h="2566" w:x="1487" w:y="8064" w:hSpace="0" w:vSpace="0" w:wrap="notBeside" w:vAnchor="page" w:hAnchor="page" w:hRule="exact"/>
        <w:pBdr/>
      </w:pPr>
      <w:bookmarkStart w:id="48" w:name="bookmark44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rukan Sikap Positif Kepada Anak-anak</w:t>
      </w:r>
    </w:p>
    <w:p>
      <w:pPr>
        <w:pStyle w:val="Bodytext11"/>
        <w:pBdr/>
        <w:spacing w:before="0" w:after="300"/>
        <w:ind w:left="1440" w:hanging="0"/>
        <w:jc w:val="both"/>
        <w:rPr>
          <w:lang w:val="id-ID"/>
        </w:rPr>
        <w:framePr w:w="7734" w:h="2566" w:x="1487" w:y="8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anak-anak sering menjadi beban bagi banyak</w:t>
      </w:r>
    </w:p>
    <w:p>
      <w:pPr>
        <w:pStyle w:val="Bodytext11"/>
        <w:pBdr/>
        <w:ind w:firstLine="520"/>
        <w:rPr>
          <w:lang w:val="id-ID"/>
        </w:rPr>
        <w:framePr w:w="7734" w:h="2566" w:x="1487" w:y="8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, bahkan bagi keluarganya karena gerak-gerik anak sulit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7734" w:h="2566" w:x="1487" w:y="8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kendalikan bahkan ana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veractiv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erlalu aktif) dan</w:t>
      </w:r>
    </w:p>
    <w:p>
      <w:pPr>
        <w:pStyle w:val="Bodytext11"/>
        <w:pBdr/>
        <w:ind w:firstLine="520"/>
        <w:rPr>
          <w:lang w:val="id-ID"/>
        </w:rPr>
        <w:framePr w:w="7734" w:h="3247" w:x="1487" w:y="10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ahkan orang lain.</w:t>
      </w:r>
    </w:p>
    <w:p>
      <w:pPr>
        <w:pStyle w:val="Bodytext11"/>
        <w:pBdr/>
        <w:spacing w:before="0" w:after="300"/>
        <w:ind w:left="1440" w:hanging="0"/>
        <w:jc w:val="both"/>
        <w:rPr>
          <w:lang w:val="id-ID"/>
        </w:rPr>
        <w:framePr w:w="7734" w:h="3247" w:x="1487" w:y="10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selalu ingin meniru. Ia ingin mengembankan</w:t>
      </w:r>
    </w:p>
    <w:p>
      <w:pPr>
        <w:pStyle w:val="Bodytext11"/>
        <w:pBdr/>
        <w:ind w:firstLine="520"/>
        <w:jc w:val="both"/>
        <w:rPr>
          <w:lang w:val="id-ID"/>
        </w:rPr>
        <w:framePr w:w="7734" w:h="3247" w:x="1487" w:y="10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lurinya dan mengeluarkan apa yang ada dalam hatinya. Ia ingin</w:t>
      </w:r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7734" w:h="3247" w:x="1487" w:y="10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suatu yang belum ia ketahui. Ia mempunyai sifat yang</w:t>
      </w:r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7734" w:h="3247" w:x="1487" w:y="10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coba segala sesuatu, bahkan hal-hal yang berbahaya yang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7734" w:h="3247" w:x="1487" w:y="10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ia ketahui. Ia selalu ingin bebas dan tidak mau dikendalikan.</w:t>
      </w:r>
    </w:p>
    <w:p>
      <w:pPr>
        <w:pStyle w:val="Footnote11"/>
        <w:pBdr/>
        <w:ind w:hanging="0"/>
        <w:rPr>
          <w:lang w:val="id-ID"/>
        </w:rPr>
        <w:framePr w:w="7771" w:h="550" w:x="948" w:y="147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oo Young Kim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Yesuslah Jawaban: Kumpulan Khotba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; BPK Gunung</w:t>
      </w:r>
    </w:p>
    <w:p>
      <w:pPr>
        <w:pStyle w:val="Footnote11"/>
        <w:pBdr/>
        <w:ind w:hanging="540"/>
        <w:rPr>
          <w:lang w:val="id-ID"/>
        </w:rPr>
        <w:framePr w:w="7771" w:h="550" w:x="948" w:y="147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5), h. 41-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12140</wp:posOffset>
                </wp:positionH>
                <wp:positionV relativeFrom="page">
                  <wp:posOffset>9286875</wp:posOffset>
                </wp:positionV>
                <wp:extent cx="1905000" cy="0"/>
                <wp:effectExtent l="8255" t="8255" r="8890" b="8255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48.2pt;margin-top:731.2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8808" w:y="5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pStyle w:val="Bodytext11"/>
        <w:pBdr/>
        <w:spacing w:before="0" w:after="220"/>
        <w:ind w:firstLine="900"/>
        <w:jc w:val="both"/>
        <w:rPr>
          <w:lang w:val="id-ID"/>
        </w:rPr>
        <w:framePr w:w="7734" w:h="4367" w:x="1487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tan yang dialami anak-anak kecil saat datang kepada Yesus</w:t>
      </w:r>
    </w:p>
    <w:p>
      <w:pPr>
        <w:pStyle w:val="Bodytext11"/>
        <w:pBdr/>
        <w:spacing w:before="0" w:after="220"/>
        <w:ind w:firstLine="900"/>
        <w:jc w:val="both"/>
        <w:rPr>
          <w:lang w:val="id-ID"/>
        </w:rPr>
        <w:framePr w:w="7734" w:h="4367" w:x="1487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murid-murid memarahi orangtua yang membawa mereka. Para</w:t>
      </w:r>
    </w:p>
    <w:p>
      <w:pPr>
        <w:pStyle w:val="Bodytext11"/>
        <w:pBdr/>
        <w:spacing w:before="0" w:after="220"/>
        <w:ind w:firstLine="900"/>
        <w:jc w:val="both"/>
        <w:rPr>
          <w:lang w:val="id-ID"/>
        </w:rPr>
        <w:framePr w:w="7734" w:h="4367" w:x="1487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tidak memberikan tempat bagi anak-anak untuk meneladani</w:t>
      </w:r>
    </w:p>
    <w:p>
      <w:pPr>
        <w:pStyle w:val="Bodytext11"/>
        <w:pBdr/>
        <w:spacing w:before="0" w:after="220"/>
        <w:ind w:firstLine="900"/>
        <w:jc w:val="both"/>
        <w:rPr>
          <w:lang w:val="id-ID"/>
        </w:rPr>
        <w:framePr w:w="7734" w:h="4367" w:x="1487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niru yang baik karena merasa direpotkan. Yesus pun</w:t>
      </w:r>
    </w:p>
    <w:p>
      <w:pPr>
        <w:pStyle w:val="Bodytext11"/>
        <w:pBdr/>
        <w:spacing w:before="0" w:after="220"/>
        <w:ind w:firstLine="900"/>
        <w:jc w:val="both"/>
        <w:rPr>
          <w:lang w:val="id-ID"/>
        </w:rPr>
        <w:framePr w:w="7734" w:h="4367" w:x="1487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, Ia memberikan tempat pada anak-anak dalam hidup-Nya,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7734" w:h="4367" w:x="1487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mberikan waktu untuk memperhatikan kehidupan dan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7734" w:h="4367" w:x="1487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anak-anak kecil ini. Ia menyediakan jalan bagi anak-anak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7734" w:h="4367" w:x="1487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lurkan keinginannya. Melalui pelayanan-Nya, Yesus membina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7734" w:h="1440" w:x="1487" w:y="6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untuk mencapai kepuasan hati, Ia mengarahkan hal-hal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7734" w:h="1440" w:x="1487" w:y="6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negatif kepada hal-hal yang positi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0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7734" w:h="1440" w:x="1487" w:y="6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ketahui bahwa jiwa anak bukan setengah dari jiwa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7734" w:h="4886" w:x="1487" w:y="8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ewasa, oleh sebab itu orangtua tidak boleh mengurangi harga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7734" w:h="4886" w:x="1487" w:y="8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jiwa mereka. Karena Justru Tuhan mengatakan, “Orang-orang</w:t>
      </w:r>
    </w:p>
    <w:p>
      <w:pPr>
        <w:pStyle w:val="Bodytext11"/>
        <w:pBdr/>
        <w:spacing w:before="0" w:after="220"/>
        <w:ind w:firstLine="900"/>
        <w:rPr>
          <w:lang w:val="id-ID"/>
        </w:rPr>
        <w:framePr w:w="7734" w:h="4886" w:x="1487" w:y="8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perti itulah yang empunya Kerajaan Sorga” (Mat 19:14).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7734" w:h="4886" w:x="1487" w:y="8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eran orangtua terhadap anak sangat besar, orangtua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7734" w:h="4886" w:x="1487" w:y="8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mendidik dan mengajar secara benar, orangtua</w:t>
      </w:r>
    </w:p>
    <w:p>
      <w:pPr>
        <w:pStyle w:val="Bodytext11"/>
        <w:pBdr/>
        <w:spacing w:before="0" w:after="220"/>
        <w:ind w:firstLine="900"/>
        <w:jc w:val="both"/>
        <w:rPr>
          <w:lang w:val="id-ID"/>
        </w:rPr>
        <w:framePr w:w="7734" w:h="4886" w:x="1487" w:y="8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 salah mewakili Tuhan di dalam dunia ini yang hendaknya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7734" w:h="4886" w:x="1487" w:y="8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irukan sikap, karakter, tindakan, dan mengajar dengan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7734" w:h="4886" w:x="1487" w:y="8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yang benar sehingga anak-anak melihat kemuliaan Allah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7734" w:h="4886" w:x="1487" w:y="8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onsep yang benar.</w:t>
      </w:r>
    </w:p>
    <w:p>
      <w:pPr>
        <w:pStyle w:val="Footnote11"/>
        <w:pBdr/>
        <w:ind w:hanging="0"/>
        <w:jc w:val="center"/>
        <w:rPr>
          <w:lang w:val="id-ID"/>
        </w:rPr>
        <w:framePr w:w="7101" w:h="277" w:x="1833" w:y="149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kmur Halim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del-model Penginjilan Yesus Suatu PenerananMasa Kin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8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81380</wp:posOffset>
                </wp:positionH>
                <wp:positionV relativeFrom="page">
                  <wp:posOffset>9413875</wp:posOffset>
                </wp:positionV>
                <wp:extent cx="1928495" cy="0"/>
                <wp:effectExtent l="9525" t="8255" r="8255" b="8255"/>
                <wp:wrapNone/>
                <wp:docPr id="2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69.4pt;margin-top:741.2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8818" w:y="4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97" w:leader="none"/>
        </w:tabs>
        <w:spacing w:before="0" w:after="280"/>
        <w:ind w:firstLine="440"/>
        <w:rPr/>
        <w:framePr w:w="7493" w:h="13180" w:x="1608" w:y="1917" w:hSpace="0" w:vSpace="0" w:wrap="notBeside" w:vAnchor="page" w:hAnchor="page" w:hRule="exact"/>
        <w:pBdr/>
      </w:pPr>
      <w:bookmarkStart w:id="49" w:name="bookmark45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Wakil Allah untuk Anak-anak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7493" w:h="13180" w:x="1608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sebagai wakil Allah kepada anak-anak dalam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7493" w:h="13180" w:x="1608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ini hendaknya mampu dalam suara, karakter, tindakan, cara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7493" w:h="13180" w:x="1608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lkir dan mengajar dengan prinsip yang benar, sehingga anak-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7493" w:h="13180" w:x="1608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pat melihat keadilan dan kemuliaan Allah dengan konsep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7493" w:h="13180" w:x="1608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n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0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ika Tuhan meletakkan tangan-Nya atas anak-anak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7493" w:h="13180" w:x="1608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awa kepada-Nya (Mat 19:15), hal itu merupakan berkat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7493" w:h="13180" w:x="1608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maupun jasmani yang anak terima oleh mereka. Dalam dunia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7493" w:h="13180" w:x="1608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orangtua merupakan wakil Allah kepada anak-anak yang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7493" w:h="13180" w:x="1608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runiakan kepada mereka. Jadi peran orangtua sebagai wakil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7493" w:h="13180" w:x="1608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untuk anak-anaknya adalah berusaha memperlihatkan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7493" w:h="13180" w:x="1608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liaan Allah kepada anak-anak dan selalu mendoakan supaya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7493" w:h="13180" w:x="1608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 diberkati oleh Tuhan, karena wujud kasih sayang yang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7493" w:h="13180" w:x="1608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besar dari orangtua terhadap anak-anak adalah mendekatkan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7493" w:h="13180" w:x="1608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hubungkan anak-anak kepada Tuhan sehingga mereka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7493" w:h="13180" w:x="1608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kati oleh Tuh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18" w:leader="none"/>
        </w:tabs>
        <w:spacing w:before="0" w:after="280"/>
        <w:ind w:firstLine="340"/>
        <w:rPr/>
        <w:framePr w:w="7493" w:h="13180" w:x="1608" w:y="1917" w:hSpace="0" w:vSpace="0" w:wrap="notBeside" w:vAnchor="page" w:hAnchor="page" w:hRule="exact"/>
        <w:pBdr/>
      </w:pPr>
      <w:bookmarkStart w:id="50" w:name="bookmark46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Kehidupan Doa Kepada Anak-anak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7493" w:h="13180" w:x="1608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membawa, menirukan sikap positif, dan meniadi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7493" w:h="13180" w:x="1608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ik Allah kepada anak-anak. Kewajiban yang paling besar bagi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7493" w:h="13180" w:x="1608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terhadap anak-anak adalah mengajarkan kehidupan doa.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7493" w:h="13180" w:x="1608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aat orangtua membawa anak-anak kepada Yesus, mereka</w:t>
      </w:r>
    </w:p>
    <w:p>
      <w:pPr>
        <w:pStyle w:val="Bodytext11"/>
        <w:pBdr/>
        <w:spacing w:before="0" w:after="760"/>
        <w:ind w:firstLine="620"/>
        <w:jc w:val="both"/>
        <w:rPr>
          <w:lang w:val="id-ID"/>
        </w:rPr>
        <w:framePr w:w="7493" w:h="13180" w:x="1608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inkan supaya Yesus meletakkan tangan-Nva dan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7493" w:h="13180" w:x="1608" w:y="1917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vertAlign w:val="superscript"/>
          <w:lang w:val="id-ID" w:eastAsia="id-ID"/>
        </w:rPr>
        <w:t>61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Alfrida L. Membala. </w:t>
      </w:r>
      <w:r>
        <w:rPr>
          <w:rStyle w:val="Bodytext2"/>
          <w:color w:val="000000"/>
          <w:spacing w:val="0"/>
          <w:w w:val="100"/>
          <w:lang w:val="id-ID" w:eastAsia="id-ID"/>
        </w:rPr>
        <w:t>“Oranetua Sebaeai Pewaris Aiaran Alkitab Baei Anak",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h. 5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7493" w:h="1440" w:x="1608" w:y="19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doakan mereka. Oleh karena )tn sekon nmnotna men/imt)"^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7493" w:h="1440" w:x="1608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reka juga dapat mengaiar anak-anak peraoa seningg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7493" w:h="1440" w:x="1608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pat mengenal Tuhan sejak dari keci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170" w:after="11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ind w:firstLine="28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2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30"/>
      <w:ind w:firstLine="36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220"/>
      <w:ind w:left="10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