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22" w:h="11279" w:x="1472" w:y="247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RABI</w:t>
      </w:r>
      <w:bookmarkEnd w:id="0"/>
      <w:bookmarkEnd w:id="1"/>
      <w:bookmarkEnd w:id="2"/>
    </w:p>
    <w:p>
      <w:pPr>
        <w:pStyle w:val="Heading111"/>
        <w:pBdr/>
        <w:spacing w:before="0" w:after="240"/>
        <w:rPr/>
        <w:framePr w:w="8022" w:h="11279" w:x="1472" w:y="247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022" w:h="11279" w:x="1472" w:y="2478" w:hSpace="0" w:vSpace="0" w:wrap="notBeside" w:vAnchor="page" w:hAnchor="page" w:hRule="exact"/>
        <w:pBdr/>
      </w:pPr>
      <w:bookmarkStart w:id="6" w:name="bookmark6_Copy_1_Copy_1"/>
      <w:bookmarkStart w:id="7" w:name="bookmark6_Copy_2"/>
      <w:bookmarkStart w:id="8" w:name="bookmark5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left="1200" w:hanging="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bentuk persekutuan sebagai unit terkecil dalam</w:t>
      </w:r>
    </w:p>
    <w:p>
      <w:pPr>
        <w:pStyle w:val="Bodytext11"/>
        <w:pBdr/>
        <w:ind w:firstLine="460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rdiri dari ayah, ibu dan anak. Namun biasanya keluarga</w:t>
      </w:r>
    </w:p>
    <w:p>
      <w:pPr>
        <w:pStyle w:val="Bodytext11"/>
        <w:pBdr/>
        <w:ind w:firstLine="460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va terdiri dari avah. ibu dan anak, tetapi ditambah dengan kerabat</w:t>
      </w:r>
    </w:p>
    <w:p>
      <w:pPr>
        <w:pStyle w:val="Bodytext11"/>
        <w:pBdr/>
        <w:ind w:firstLine="460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ri pihak ayah maupun dari ibu. Salah satu tugas keluarga adalah</w:t>
      </w:r>
    </w:p>
    <w:p>
      <w:pPr>
        <w:pStyle w:val="Bodytext11"/>
        <w:pBdr/>
        <w:ind w:firstLine="460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anggotanya untuk dapat berhubungan secara sosial dengan</w:t>
      </w:r>
    </w:p>
    <w:p>
      <w:pPr>
        <w:pStyle w:val="Bodytext11"/>
        <w:pBdr/>
        <w:ind w:firstLine="460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luarnya. Keluarga berfungsi sebagai penerus dan pewaris nilai</w:t>
      </w:r>
    </w:p>
    <w:p>
      <w:pPr>
        <w:pStyle w:val="Bodytext11"/>
        <w:pBdr/>
        <w:ind w:firstLine="460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wargaan rohani) dan kelengkapan intelektual (pembentukan intelektual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jelaskan bahwa keluarga merupakan persekutuan hidup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istri dan anak yang dibentuk oleh Allah sendiri (Bdk. Kej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:28;2:18,24) itu berarti dalam setiap keluarga, Allah sendirilah yang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. Karena itu. setiap keluarga hendaknya menempatkan Tuhan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keluarga dan mendasarkan keluarganya dalam kasih karunia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gitu juga kehidupan keluarga di. Israel. (Perjanjian Lama) maupun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keluarga merupakan tempat yang pertama dan utama bagi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ngenal Tuhan dan perbuatan-perbuatan-Nya. Dalam hal ini.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punyai tugas mengajarkan iman kristiani kepada anaknya</w:t>
      </w:r>
    </w:p>
    <w:p>
      <w:pPr>
        <w:pStyle w:val="Bodytext11"/>
        <w:pBdr/>
        <w:ind w:firstLine="460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200" w:hanging="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dijelaskan bahwa orangtu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22" w:h="11279" w:x="14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yah dan ibu kandung yang dianggap tua dan perlu dihormati yang</w:t>
      </w:r>
    </w:p>
    <w:p>
      <w:pPr>
        <w:pStyle w:val="Headerorfooter11"/>
        <w:pBdr/>
        <w:ind w:firstLine="620"/>
        <w:rPr>
          <w:lang w:val="id-ID"/>
        </w:rPr>
        <w:framePr w:w="8022" w:h="471" w:x="1472" w:y="1443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'Alfrida L. Membala, </w:t>
      </w:r>
      <w:r>
        <w:rPr>
          <w:rStyle w:val="Headerorfooter1"/>
          <w:color w:val="000000"/>
          <w:spacing w:val="0"/>
          <w:w w:val="100"/>
          <w:lang w:val="id-ID" w:eastAsia="id-ID"/>
        </w:rPr>
        <w:t>"‘Orangtua Sebagai Pewaris Ajaran Alkitab Bagi Anak''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Arrang,</w:t>
      </w:r>
    </w:p>
    <w:p>
      <w:pPr>
        <w:pStyle w:val="Headerorfooter11"/>
        <w:pBdr/>
        <w:spacing w:lineRule="auto" w:line="220"/>
        <w:ind w:firstLine="180"/>
        <w:rPr>
          <w:lang w:val="id-ID"/>
        </w:rPr>
        <w:framePr w:w="8022" w:h="471" w:x="1472" w:y="1443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Vol. II, No. 1 Tahun 2015, h. 48</w:t>
      </w:r>
    </w:p>
    <w:p>
      <w:pPr>
        <w:pStyle w:val="Headerorfooter11"/>
        <w:pBdr/>
        <w:rPr>
          <w:lang w:val="id-ID"/>
        </w:rPr>
        <w:framePr w:w="121" w:h="276" w:x="5468" w:y="1531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9222" w:y="462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2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yang sangat besar terhadap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endiri berasal dari kata dasar “peran” yang berarti tugas atau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, sehingga bermakna penugasan atau perbuatan yang telah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kan. Melihat definisi ini dapat disimpulkan orangtua merupakan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 di dunia ini untuk bertanggung jawab mendidik, mengasuh, dan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nya untuk mencapai tahapan tertentu, serta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-kebutuhan anak. Kebutuhan tersebut memiliki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dan rohani, sehingga dengan demikian yang dimaksud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tua bagi anak-anaknya adalah tindakan yang dikerjakan secara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lindungi dan memperhatikan kebutuhan anak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kehidupannya.</w:t>
      </w:r>
    </w:p>
    <w:p>
      <w:pPr>
        <w:pStyle w:val="Bodytext11"/>
        <w:pBdr/>
        <w:ind w:hanging="0"/>
        <w:jc w:val="right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Allah dalam suatu keluarga. Anak merupakan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yang perlu dihargai dan dikasihi. Bagi orangtua,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seorang anak merupakan sebuah anugerah yang diberikan oleh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sebagai anugerah yang diberikan Tuhan,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wajiban orangtua adalah untuk membesarkan, mendidik,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menjadi teladan dalam menumbuhkan citra Allah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sebagai pedoman hidup dalam keluarga Kristen. Allah</w:t>
      </w:r>
    </w:p>
    <w:p>
      <w:pPr>
        <w:pStyle w:val="Bodytext11"/>
        <w:pBdr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endaki agar orangtua setia melindungi anak-anaknya sert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02" w:h="10415" w:x="158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nya sesuai kehendak Allah itu sendiri yang tidak terikat oleh</w:t>
      </w:r>
    </w:p>
    <w:p>
      <w:pPr>
        <w:pStyle w:val="Footnote11"/>
        <w:pBdr/>
        <w:ind w:firstLine="420"/>
        <w:jc w:val="both"/>
        <w:rPr>
          <w:lang w:val="id-ID"/>
        </w:rPr>
        <w:framePr w:w="7781" w:h="455" w:x="1582" w:y="13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ssy An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Ter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melia, 2003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781" w:h="455" w:x="1582" w:y="13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-1, h. 279</w:t>
      </w:r>
    </w:p>
    <w:p>
      <w:pPr>
        <w:pStyle w:val="Footnote11"/>
        <w:pBdr/>
        <w:ind w:firstLine="420"/>
        <w:rPr>
          <w:lang w:val="id-ID"/>
        </w:rPr>
        <w:framePr w:w="7781" w:h="461" w:x="1582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irinniza Gratw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erhasilan Anak di Tan?an Oran? Tua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PT Elex Media</w:t>
      </w:r>
    </w:p>
    <w:p>
      <w:pPr>
        <w:pStyle w:val="Footnote11"/>
        <w:pBdr/>
        <w:spacing w:lineRule="auto" w:line="201"/>
        <w:ind w:hanging="0"/>
        <w:rPr>
          <w:lang w:val="id-ID"/>
        </w:rPr>
        <w:framePr w:w="7781" w:h="461" w:x="1582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utindo, 2007),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ge">
                  <wp:posOffset>8459470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15pt;margin-top:666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261" w:y="656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di jelaskan dalam kitab Ulangan 6;6-7 yang</w:t>
      </w:r>
    </w:p>
    <w:p>
      <w:pPr>
        <w:pStyle w:val="Bodytext11"/>
        <w:pBdr/>
        <w:ind w:firstLine="280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:</w:t>
      </w:r>
    </w:p>
    <w:p>
      <w:pPr>
        <w:pStyle w:val="Bodytext21"/>
        <w:pBdr/>
        <w:ind w:left="1200" w:hanging="0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pa yang kuperintahkan kepadamu pada hari ini haruslah engkau perhatikan,</w:t>
      </w:r>
    </w:p>
    <w:p>
      <w:pPr>
        <w:pStyle w:val="Bodytext21"/>
        <w:pBdr/>
        <w:ind w:left="1200" w:hanging="0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lah engkau mengajarkannya berulang-ulang kepada anak-anakmu dan</w:t>
      </w:r>
    </w:p>
    <w:p>
      <w:pPr>
        <w:pStyle w:val="Bodytext21"/>
        <w:pBdr/>
        <w:spacing w:lineRule="auto" w:line="228"/>
        <w:ind w:left="1200" w:hanging="0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carakannya apabila engkau duduk di rumahmu, apabila engkau sedang</w:t>
      </w:r>
    </w:p>
    <w:p>
      <w:pPr>
        <w:pStyle w:val="Bodytext21"/>
        <w:pBdr/>
        <w:spacing w:lineRule="auto" w:line="228" w:before="0" w:after="240"/>
        <w:ind w:left="1200" w:hanging="0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jalanan, apabila engkau berbaring dan apabila engKau bangun</w:t>
      </w:r>
    </w:p>
    <w:p>
      <w:pPr>
        <w:pStyle w:val="Bodytext11"/>
        <w:pBdr/>
        <w:ind w:left="1040" w:hanging="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ekolah yang pertama dimana anak belajar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kitab, dan mengembangkan segala potensi, bakat dan kemampu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sejak lahir. Rumah atau keluarga merupakan konteks dimana</w:t>
      </w:r>
    </w:p>
    <w:p>
      <w:pPr>
        <w:pStyle w:val="Bodytext41"/>
        <w:pBdr/>
        <w:ind w:firstLine="280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 '-f' ■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roses sosialisasi anak terjadi. Karena dalam rumahlah anak mengenal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dirinya dan bagaimana relasinya dengan semua anggota keluarga.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rumahlah anak mengembangkan potensi dirinya seperti: berbicara,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, menghitung, membedakan, belajar menilai, menganalisis, dan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Untuk semua proses itu orangtualah yang terlebih dahulu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bagi anak-anaknya. Dengan demikian keluarga merupakan</w:t>
      </w:r>
    </w:p>
    <w:p>
      <w:pPr>
        <w:pStyle w:val="Bodytext11"/>
        <w:pBdr/>
        <w:ind w:firstLine="280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antara anak dengan dunia luar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lam Alkitab (Perjanjian Baru), melalui kehidupan Yusuf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ia. Ketika bangsa Israel merayakan paskah di Yerusalem, maka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an Maria membawa anaknya (Tuhan Yesus) untuk ikut merayakan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sebagai tanda sukacita atas keselamatan yang Allah telah berikan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 2:41-42). Yusuf dan Maria tidak hanya sekadar memberikan perintah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tetapi mereka ikut terlibat atau adanya tindakan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23" w:h="11096" w:x="15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orangtua dalam keluarga Kristen, supaya dalam mengajar dan mendidik</w:t>
      </w:r>
    </w:p>
    <w:p>
      <w:pPr>
        <w:pStyle w:val="Footnote11"/>
        <w:pBdr/>
        <w:ind w:firstLine="940"/>
        <w:jc w:val="both"/>
        <w:rPr>
          <w:lang w:val="id-ID"/>
        </w:rPr>
        <w:framePr w:w="7923" w:h="199" w:x="1522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M.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Oiu/igiilCL Pvrie/uS Ouuf ittiurL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dkcula. BrK, GuuUug Mulia, 2001)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923" w:h="147" w:x="1522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8-19</w:t>
      </w:r>
    </w:p>
    <w:p>
      <w:pPr>
        <w:pStyle w:val="Headerorfooter11"/>
        <w:pBdr/>
        <w:ind w:firstLine="420"/>
        <w:rPr>
          <w:lang w:val="id-ID"/>
        </w:rPr>
        <w:framePr w:w="7923" w:h="267" w:x="1522" w:y="1443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Alfrida L. Membala, “</w:t>
      </w:r>
      <w:r>
        <w:rPr>
          <w:rStyle w:val="Headerorfooter1"/>
          <w:color w:val="000000"/>
          <w:spacing w:val="0"/>
          <w:w w:val="100"/>
          <w:lang w:val="id-ID" w:eastAsia="id-ID"/>
        </w:rPr>
        <w:t>Orangtua Sebagai Pewaris Ajaran Alkitab Bagi AnakP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h.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9805</wp:posOffset>
                </wp:positionH>
                <wp:positionV relativeFrom="page">
                  <wp:posOffset>8812530</wp:posOffset>
                </wp:positionV>
                <wp:extent cx="1864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15pt;margin-top:693.9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41" w:x="9225" w:y="556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engan tidak memberikan perintah saja. Ketika anak di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hkan untuk dibaptis orangtua beijanji kepada Tuhan mendidik anak-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iman kepada Yesus Kristus dan membina mereka dalam ibadah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Gereja. Mereka bertanggung jawab mendidik anaknya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epada Tuhan Yesus Kristus dan berusaha menjadi teladan bagi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nya hal itu tidak sesuai dengan realita yang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Jemaat Sion Bakka Klasis Rongkong Sabbang Baebunta,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tua hanya sekedar memahami tugas dan tanggung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lam mendidik anak, namun tidak dikeijakan sesuai apa yang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. Berdasarkan pengamatan penulis sebagian besar orangtua lebih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rioritaskan waktunya pada kesibukan pekerjaan yang lebih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kebutuhan jasmani yang dipandang sebagai kebutuh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okok. Sementara waktu berada dalam keluarga untuk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anak dalam pertumbuhan rohaninya melalui pengajaran Firm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ebih banyak terabaikan dan dikesampingkan. Bahkan pemenuh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anak melebihi batas kewajaran yang sangat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kan ketika alat teknologi canggih (Hp, Gadget, Android) sudah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jak kecil, sehingga waktu anak lebih banyak untuk bermain alat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ngi dibanding melakukan hal-hal yang bisa memenuhi kebutuh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Hal itu berimplikasi terhadap perkembangan rohani anak yang tidak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797" w:h="11358" w:x="158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 secara maksimal. Kemudian pengenalan tentang Tuhan sejak kecil</w:t>
      </w:r>
    </w:p>
    <w:p>
      <w:pPr>
        <w:pStyle w:val="Footnote11"/>
        <w:pBdr/>
        <w:ind w:hanging="0"/>
        <w:rPr>
          <w:lang w:val="id-ID"/>
        </w:rPr>
        <w:framePr w:w="7797" w:h="288" w:x="1585" w:y="140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Naskah Liturgis Kuda Mangui lamp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9810</wp:posOffset>
                </wp:positionH>
                <wp:positionV relativeFrom="page">
                  <wp:posOffset>8855075</wp:posOffset>
                </wp:positionV>
                <wp:extent cx="184848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3pt;margin-top:697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321" w:y="781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5</w:t>
      </w:r>
    </w:p>
    <w:p>
      <w:pPr>
        <w:pStyle w:val="Bodytext11"/>
        <w:pBdr/>
        <w:ind w:firstLine="260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ri orangtua kurang diperhatikan dengan alasan kesibukan</w:t>
      </w:r>
    </w:p>
    <w:p>
      <w:pPr>
        <w:pStyle w:val="Bodytext11"/>
        <w:pBdr/>
        <w:ind w:firstLine="260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gi para orangtua yang terpenting bagi mereka adalah pemenuhan</w:t>
      </w:r>
    </w:p>
    <w:p>
      <w:pPr>
        <w:pStyle w:val="Bodytext11"/>
        <w:pBdr/>
        <w:ind w:firstLine="260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. Pun dengan alasan demikian muncullah pandangan dari</w:t>
      </w:r>
    </w:p>
    <w:p>
      <w:pPr>
        <w:pStyle w:val="Bodytext11"/>
        <w:pBdr/>
        <w:ind w:firstLine="260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orangtua bahwa pertumbuhan rohani iman anak (membaca Alkitab,</w:t>
      </w:r>
    </w:p>
    <w:p>
      <w:pPr>
        <w:pStyle w:val="Bodytext11"/>
        <w:pBdr/>
        <w:ind w:firstLine="260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dan ibadah-ibadah yang menyangkut kebutuhan rohani anak)</w:t>
      </w:r>
    </w:p>
    <w:p>
      <w:pPr>
        <w:pStyle w:val="Bodytext11"/>
        <w:pBdr/>
        <w:ind w:firstLine="260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erada pada tanggung jawab gereja dalam hal ini guru sekolah</w:t>
      </w:r>
    </w:p>
    <w:p>
      <w:pPr>
        <w:pStyle w:val="Bodytext11"/>
        <w:pBdr/>
        <w:ind w:firstLine="260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majelis gereja.</w:t>
      </w:r>
    </w:p>
    <w:p>
      <w:pPr>
        <w:pStyle w:val="Bodytext11"/>
        <w:pBdr/>
        <w:ind w:firstLine="100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ata statistik gereja Jemaat Sion Bakka anggota</w:t>
      </w:r>
    </w:p>
    <w:p>
      <w:pPr>
        <w:pStyle w:val="Bodytext11"/>
        <w:pBdr/>
        <w:ind w:firstLine="26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nyak 116 kepala keluarga dan berdasarkan data absensi sekolah</w:t>
      </w:r>
    </w:p>
    <w:p>
      <w:pPr>
        <w:pStyle w:val="Bodytext11"/>
        <w:pBdr/>
        <w:ind w:firstLine="26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(anak besar dan anak kecil) sebanyak 73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ind w:firstLine="26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 kehadiran anak saat ibadah sekolah ada</w:t>
      </w:r>
    </w:p>
    <w:p>
      <w:pPr>
        <w:pStyle w:val="Bodytext11"/>
        <w:pBdr/>
        <w:ind w:firstLine="26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iantara mereka yang sering tidak mengikuti ibadah dan hal itu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kebanyakan orangtua tidak memperhatikan hal yang seperti</w:t>
      </w:r>
    </w:p>
    <w:p>
      <w:pPr>
        <w:pStyle w:val="Bodytext11"/>
        <w:pBdr/>
        <w:ind w:firstLine="260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yang terjadi ini, seharusnya orangtua tidak</w:t>
      </w:r>
    </w:p>
    <w:p>
      <w:pPr>
        <w:pStyle w:val="Bodytext11"/>
        <w:pBdr/>
        <w:ind w:firstLine="26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ercayaan penuh kepada guru sekolah minggu dan majeli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numbuhkan iman anak karena uru sekolah minggu dan</w:t>
      </w:r>
    </w:p>
    <w:p>
      <w:pPr>
        <w:pStyle w:val="Bodytext11"/>
        <w:pBdr/>
        <w:ind w:firstLine="26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ibatasi oleh waktu untuk membimbing, mengarahkan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. Selebihnya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juga yang berjanj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849" w:h="10321" w:x="16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dan mendidik anak-anaknya bukan guru sekolah minggu dan</w:t>
      </w:r>
    </w:p>
    <w:p>
      <w:pPr>
        <w:pStyle w:val="Footnote11"/>
        <w:pBdr/>
        <w:ind w:firstLine="420"/>
        <w:jc w:val="both"/>
        <w:rPr>
          <w:lang w:val="id-ID"/>
        </w:rPr>
        <w:framePr w:w="7839" w:h="487" w:x="1671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ta Statistik Gereja Toraja Jemaat Siort Bakka Klasis Rongkong Sabbang Baebunta dan</w:t>
      </w:r>
    </w:p>
    <w:p>
      <w:pPr>
        <w:pStyle w:val="Footnote11"/>
        <w:pBdr/>
        <w:ind w:hanging="0"/>
        <w:rPr>
          <w:lang w:val="id-ID"/>
        </w:rPr>
        <w:framePr w:w="7839" w:h="487" w:x="1671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bsensi SMGT kelas Anak Kecil/Indria dan Besar, Tahun 2018-2019.</w:t>
      </w:r>
    </w:p>
    <w:p>
      <w:pPr>
        <w:pStyle w:val="Footnote11"/>
        <w:pBdr/>
        <w:ind w:firstLine="420"/>
        <w:rPr>
          <w:lang w:val="id-ID"/>
        </w:rPr>
        <w:framePr w:w="7839" w:h="503" w:x="1671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ndreas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mbentuk Karakter Kristen Pada Anak Keluarga Kristen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Footnote11"/>
        <w:pBdr/>
        <w:ind w:hanging="0"/>
        <w:rPr>
          <w:lang w:val="id-ID"/>
        </w:rPr>
        <w:framePr w:w="7839" w:h="503" w:x="1671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rios, Vol. 2, No. 1, Oktober 2014, h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74420</wp:posOffset>
                </wp:positionH>
                <wp:positionV relativeFrom="page">
                  <wp:posOffset>8589010</wp:posOffset>
                </wp:positionV>
                <wp:extent cx="185801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6pt;margin-top:676.3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7" w:h="218" w:x="8971" w:y="902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pStyle w:val="Bodytext11"/>
        <w:pBdr/>
        <w:ind w:hanging="0"/>
        <w:jc w:val="both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 Oleh karena itu, orangtua harusnya memiliki inisiatif awal</w:t>
      </w:r>
    </w:p>
    <w:p>
      <w:pPr>
        <w:pStyle w:val="Bodytext11"/>
        <w:pBdr/>
        <w:ind w:hanging="0"/>
        <w:jc w:val="both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dan menumbuhkan iman anak bukan orang lain.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nya orangtua yang lebih bertanggungjawab penuh terhadap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utuhan anak, bukan hanya pada kebutuhan jasmani saja akan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butuhan rohani anak juga. Untuk itu orangtua perlu dan penting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esadaran bagaimana peran yang sesunggunya terhadap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karena dengan melihat konteks Matius 19:13-15 Yesus sendiri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intahkan supaya jangan melarang anak-anak untuk datang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-Nya dalam artian anak-anak perlu dibawa kepada-Nya; “biarkanlah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datang kepada-Ku, sebab orang-orang seperti itulah yang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rajaan Sorga”. Sehubungan dengan panggilan ini, orangtua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mendorong, mendoakan, dan terus mengajarkan kepada anak-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upaya menerima Kristus sebagai Juruselamatnya, dan yang paling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orangtua hendak tidak menganggap bahwa anak adalah bukan harta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pribadi, melainkan pewaris Kerajaan Sorga yang dititipkan kepadanya,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tua hendaknya orangtua memiliki inisiatif tersendiri untuk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, mendorong anak-anaknya mengikuti rencana Allah dalam</w:t>
      </w:r>
    </w:p>
    <w:p>
      <w:pPr>
        <w:pStyle w:val="Bodytext11"/>
        <w:pBdr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terdorong untuk mengkaji teks Matius 19:13-</w:t>
      </w:r>
    </w:p>
    <w:p>
      <w:pPr>
        <w:pStyle w:val="Bodytext11"/>
        <w:pBdr/>
        <w:ind w:hanging="0"/>
        <w:jc w:val="both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dan implikasinya terhadap peran orangtua dalam mendidik anak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11075" w:x="149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Bakka Klasis Rongkong Sabbang Baebunta.</w:t>
      </w:r>
    </w:p>
    <w:p>
      <w:pPr>
        <w:pStyle w:val="Headerorfooter11"/>
        <w:pBdr/>
        <w:rPr>
          <w:lang w:val="id-ID"/>
        </w:rPr>
        <w:framePr w:w="6734" w:h="231" w:x="1629" w:y="1469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Alfrida L. Membaht, </w:t>
      </w:r>
      <w:r>
        <w:rPr>
          <w:rStyle w:val="Headerorfooter1"/>
          <w:color w:val="000000"/>
          <w:spacing w:val="0"/>
          <w:w w:val="100"/>
          <w:lang w:val="id-ID" w:eastAsia="id-ID"/>
        </w:rPr>
        <w:t>“Orangtua Sebagai Pewaris Ajaran Alkitab Bagi Anak’'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h.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36" w:y="833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5" w:leader="none"/>
        </w:tabs>
        <w:rPr/>
        <w:framePr w:w="8205" w:h="11824" w:x="1493" w:y="2158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 Penelitian</w:t>
      </w:r>
      <w:bookmarkEnd w:id="10"/>
      <w:bookmarkEnd w:id="11"/>
      <w:bookmarkEnd w:id="13"/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kaji dalam penelitian ini adalah bagaimana implikasi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13-15 terhadap peran orangtua dalam mendidik anak di Jemaat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Bakka Klasis Rongkong Sabbang Baebunta?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8205" w:h="11824" w:x="1493" w:y="2158" w:hSpace="0" w:vSpace="0" w:wrap="notBeside" w:vAnchor="page" w:hAnchor="page" w:hRule="exact"/>
        <w:pBdr/>
      </w:pPr>
      <w:bookmarkStart w:id="14" w:name="bookmark15_Copy_1"/>
      <w:bookmarkStart w:id="15" w:name="bookmark14_Copy_1_Copy_1"/>
      <w:bookmarkStart w:id="16" w:name="bookmark14_Copy_2"/>
      <w:bookmarkStart w:id="17" w:name="bookmark13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menjadi tuju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etahui implikasi Matius 19:13-15 terhadap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ndidik anak di Jemaat Sion Bakka Klasis Rongkong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bang Baebunt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8205" w:h="11824" w:x="1493" w:y="2158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Bodytext11"/>
        <w:pBdr/>
        <w:spacing w:before="0" w:after="220"/>
        <w:ind w:firstLine="360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ulisan yang diharapkan adalah sebagai berikut: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melalui penelitan ini dapat memberikan kontribus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kepada Lembaga STAKN Toraja secara khusus mengenai topik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kati anak-anak dan bagaimana mengimlikasikannya, sert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ontribusi bagi mata kuliah Bahasa Yunani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eneutika, PWGAR, Dogmatika, Teologi Peijanjian Baru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2" w:leader="none"/>
        </w:tabs>
        <w:spacing w:before="0" w:after="280"/>
        <w:ind w:firstLine="860"/>
        <w:rPr/>
        <w:framePr w:w="8205" w:h="11824" w:x="1493" w:y="215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melalui tulisan ini bisa memberi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205" w:h="11824" w:x="14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pemikiran bagi orangtua tentang penting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484" w:y="781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pStyle w:val="Bodytext11"/>
        <w:pBdr/>
        <w:spacing w:before="0" w:after="220"/>
        <w:ind w:left="1720" w:hanging="0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hargai, dan melavani anak dengan nenuh kasih</w:t>
      </w:r>
    </w:p>
    <w:p>
      <w:pPr>
        <w:pStyle w:val="Bodytext11"/>
        <w:pBdr/>
        <w:spacing w:before="0" w:after="220"/>
        <w:ind w:left="1720" w:hanging="0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2" w:leader="none"/>
        </w:tabs>
        <w:spacing w:before="0" w:after="220"/>
        <w:ind w:firstLine="860"/>
        <w:rPr/>
        <w:framePr w:w="8080" w:h="9719" w:x="1556" w:y="210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spacing w:before="0" w:after="220"/>
        <w:ind w:left="1720" w:hanging="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melalui tulisan ini anak perlu belajar</w:t>
      </w:r>
    </w:p>
    <w:p>
      <w:pPr>
        <w:pStyle w:val="Bodytext11"/>
        <w:pBdr/>
        <w:spacing w:before="0" w:after="220"/>
        <w:ind w:left="1720" w:hanging="0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lakukan didikan dari orang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1" w:leader="none"/>
        </w:tabs>
        <w:spacing w:before="0" w:after="220"/>
        <w:ind w:firstLine="860"/>
        <w:rPr/>
        <w:framePr w:w="8080" w:h="9719" w:x="1556" w:y="210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spacing w:before="0" w:after="220"/>
        <w:ind w:left="1720" w:hanging="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penulisan ini dapat memberi gambaran bagi</w:t>
      </w:r>
    </w:p>
    <w:p>
      <w:pPr>
        <w:pStyle w:val="Bodytext11"/>
        <w:pBdr/>
        <w:spacing w:before="0" w:after="220"/>
        <w:ind w:left="1720" w:hanging="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hwa anak-anak kecil merupakan bagian dari gereja</w:t>
      </w:r>
    </w:p>
    <w:p>
      <w:pPr>
        <w:pStyle w:val="Bodytext11"/>
        <w:pBdr/>
        <w:spacing w:before="0" w:after="220"/>
        <w:ind w:left="1720" w:hanging="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mempresentasikan mereka sebagai bagian dari</w:t>
      </w:r>
    </w:p>
    <w:p>
      <w:pPr>
        <w:pStyle w:val="Bodytext11"/>
        <w:pBdr/>
        <w:spacing w:before="0" w:after="220"/>
        <w:ind w:left="1720" w:hanging="0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jug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5" w:leader="none"/>
        </w:tabs>
        <w:rPr/>
        <w:framePr w:w="8080" w:h="9719" w:x="1556" w:y="2100" w:hSpace="0" w:vSpace="0" w:wrap="notBeside" w:vAnchor="page" w:hAnchor="page" w:hRule="exact"/>
        <w:pBdr/>
      </w:pPr>
      <w:bookmarkStart w:id="25" w:name="bookmark25_Copy_1_Copy_1"/>
      <w:bookmarkStart w:id="26" w:name="bookmark25_Copy_2"/>
      <w:bookmarkStart w:id="27" w:name="bookmark26_Copy_1"/>
      <w:bookmarkStart w:id="28" w:name="bookmark24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5"/>
      <w:bookmarkEnd w:id="26"/>
      <w:bookmarkEnd w:id="28"/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kajian Hermeneutik tentang Yesus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nak-anak dalam Matius 19:13-15. Hasil kajian Hermeneutik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lanjutnya akan diteliti implikasinya terhadap peran orangtua dalam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i Jemaat Sion Bakka Klasis Rongkong Sabbang Baebunta.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jenis penelitian kualitatif, melalui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ustaka dan studi lapangan. Dalam studi pustaka, pendekatan tafsir yang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terhadap Matius 19:13-15 adalah analisis sejarah dan latar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80" w:h="9719" w:x="15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6440"/>
      </w:tblGrid>
      <w:tr>
        <w:trPr>
          <w:trHeight w:val="200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Pendahuluan, yang menguraikan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rumusan masalah penelitian, tujuan peneli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 penelitian, metode peneliti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7017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Tinjauan Pustaka yang menguraikan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 Kitab Matius tentane latar belakang penulis,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 penerima, waktu dan tempat penulisan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 Struktur Susunan Iniil Matius 19:13-1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udukan Matius 19:13-15 dalam keseluruh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us dan konteks nerikon. Hermeneuti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us 19:13-15 yang menguraikan teks Matius 19:13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dalam bahasa Yunani, tafsiran Iniil Matius 19:13-1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ran orangtua dalam mendidik anak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fsiran Matius 19:13-15 vang menguraikan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kepada Yesus, menirukan sikap positif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. meniadi wakil Allah untuk anak-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kehidupan doa kepada anak-anak.</w:t>
            </w:r>
          </w:p>
        </w:tc>
      </w:tr>
      <w:tr>
        <w:trPr>
          <w:trHeight w:val="94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Berisi metode penelitian, vang mengurai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dan waktu penelitian, jenis metode peneliti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90" w:h="196" w:x="8840" w:y="85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i w:val="false"/>
          <w:color w:val="000000"/>
          <w:spacing w:val="0"/>
          <w:w w:val="100"/>
          <w:sz w:val="17"/>
          <w:lang w:val="id-ID" w:eastAsia="id-ID"/>
        </w:rPr>
        <w:t>10</w:t>
      </w:r>
    </w:p>
    <w:p>
      <w:pPr>
        <w:pStyle w:val="Bodytext31"/>
        <w:pBdr/>
        <w:ind w:left="1940" w:hanging="0"/>
        <w:rPr>
          <w:lang w:val="id-ID"/>
        </w:rPr>
        <w:framePr w:w="8184" w:h="1759" w:x="1503" w:y="22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knik nenpiimnulan fiata instrumen nenelitian infnrm^n</w:t>
      </w:r>
    </w:p>
    <w:p>
      <w:pPr>
        <w:pStyle w:val="Bodytext11"/>
        <w:pBdr/>
        <w:spacing w:before="0" w:after="220"/>
        <w:ind w:left="1940" w:hanging="0"/>
        <w:rPr>
          <w:lang w:val="id-ID"/>
        </w:rPr>
        <w:framePr w:w="8184" w:h="1759" w:x="15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teknik analisis data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84" w:h="1759" w:x="15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 TV • Rerisi analisis nen.elitia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84" w:h="1759" w:x="15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erisi penutup, yang nrenguratkan-kestrn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3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  <w:ind w:left="12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  <w:ind w:firstLine="28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ind w:left="19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