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08" w:h="346" w:x="1452" w:y="163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200"/>
        <w:rPr/>
        <w:framePr w:w="7708" w:h="12803" w:x="1452" w:y="23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7708" w:h="12803" w:x="1452" w:y="234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8"/>
    </w:p>
    <w:p>
      <w:pPr>
        <w:pStyle w:val="Bodytext11"/>
        <w:pBdr/>
        <w:spacing w:before="0" w:after="200"/>
        <w:ind w:firstLine="480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ri beberapa bab sebelumnya maka penuli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260"/>
        <w:jc w:val="both"/>
        <w:rPr/>
        <w:framePr w:w="7708" w:h="12803" w:x="1452" w:y="23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kna penyesatan berdasarkan hermeneutik terhadap Matius 18:6-10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4" w:leader="none"/>
        </w:tabs>
        <w:ind w:firstLine="640"/>
        <w:jc w:val="both"/>
        <w:rPr/>
        <w:framePr w:w="7708" w:h="12803" w:x="1452" w:y="23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ajaran dapat membimbing orang menuju pada jalan yang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upun yang tidak benar. Pengajaran yang mengarahkan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pada jalan yang tidak benar menipakan salah satu cara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tan. Berdasarkan beberapa analisi yang diuraikan pada bab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, pelaku penyesatan lebih ditujukan kepada para pengajar yang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masa kehiduan Yesus yaitu para ahli Taurat dan orang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si serta semua yang terlibat sebagai pengajar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agoge.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sebut pelaku penyesatan karena banyak kebejatan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rakyat. Mereka memutarbalikkan Hukum Taurat.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aturan-aturan yang mampu untuk dipatuhi secara fisik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rangi aturan-aturan yang menurut mereka rumit untuk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. Mereka pun mengajar rakyat dengan berbagai pengajaran</w:t>
      </w:r>
    </w:p>
    <w:p>
      <w:pPr>
        <w:pStyle w:val="Bodytext11"/>
        <w:pBdr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arah pada kebenaran Kristus. Dalam pengajarannya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708" w:h="12803" w:x="145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ukanlah hal yang utama bagi mereka padahal kasih adalah</w:t>
      </w:r>
    </w:p>
    <w:p>
      <w:pPr>
        <w:pStyle w:val="Headerorfooter11"/>
        <w:pBdr/>
        <w:rPr>
          <w:lang w:val="id-ID"/>
        </w:rPr>
        <w:framePr w:w="221" w:h="253" w:x="5071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720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Hukum Taurat yang mereka «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pe8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l w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dakan perbedaan yang sang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120"/>
        <w:ind w:left="4660" w:hanging="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onjo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lar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dalam persamaan fungsinya sebagai p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before="0" w:after="180"/>
        <w:ind w:firstLine="360"/>
        <w:jc w:val="both"/>
        <w:rPr/>
        <w:framePr w:w="7488" w:h="13594" w:x="1562" w:y="163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dasarkan uraian ini, dapat dijelaskan bahwa makna penyesatan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atius 18:6-10 ialah segala upaya atau car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seorang untuk membuat orang lain jatuh ke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Penyesatan juga bisa datang dari diri sendiri yang tida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han nafsu atau keinginan duniawi yang dapa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nangan sementara. Yesus mengingatkan kep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dan semua pendengar yang ada bahwa 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laka besar di balik tindakan penyesatan. Adanya celaka yang t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dingi, Yesus memberi petunjuk untuk menghindari tind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 itu yaitu dengan mawas diri dari setiap godaan serta adanya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/pengenalan yang benar tentang Mesi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320"/>
        <w:ind w:hanging="0"/>
        <w:jc w:val="right"/>
        <w:rPr/>
        <w:framePr w:w="7488" w:h="13594" w:x="1562" w:y="16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mplikasi Matius 18:6-10 terhadap profesionalitas guru PAK masa k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sebagai berikut: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kna penyesatan berdasarkan konteks Matius 18:6-10 ini tertuj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engajar PAK masa lampau hingga masa kini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K yang dimaksudkan ialah orang tua dalam keluarga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i gereja, guni PAK di sekolah, pendeta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, para penginjil dan semua orang yang sebenarnya bis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agi diri sendiri. Dari semua yang telah disebutk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488" w:h="13594" w:x="156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fokuskan diri hanya kepada guru PAK selaku penti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8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0" w:h="911" w:x="1157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atas beberapa pertimbangan seperti v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8300" w:h="911" w:x="1157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1"/>
          <w:color w:val="000000"/>
          <w:spacing w:val="0"/>
          <w:w w:val="100"/>
          <w:lang w:val="id-ID" w:eastAsia="id-ID"/>
        </w:rPr>
        <w:t>"8 "lah d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rai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00" w:h="911" w:x="1157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300" w:h="2157" w:x="115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kaitannya dengan penyesatan bedasarkan kontek M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8300" w:h="2157" w:x="115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6-10, guru PAK dituntut untuk mampu berkeija secara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8300" w:h="2157" w:x="115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Berdasarkan ajaran Yesus, dari seorang pengaj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00" w:h="2157" w:x="115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suatu kesempurnaan. Seorang guru harus memiliki li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227" w:h="253" w:x="1157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merupakan bagian integral dari profesionalita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054" w:h="253" w:x="1157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pengenalan yang benar akan Kristus. Keli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6568" w:h="253" w:x="1157" w:y="6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maksud ialah kompetensi pedagogik,</w:t>
      </w:r>
    </w:p>
    <w:p>
      <w:pPr>
        <w:pStyle w:val="Bodytext11"/>
        <w:pBdr/>
        <w:ind w:left="1580" w:hanging="0"/>
        <w:rPr>
          <w:lang w:val="id-ID"/>
        </w:rPr>
        <w:framePr w:w="8300" w:h="2126" w:x="1157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, kompetensi sosial, kompetensi profesional</w:t>
      </w:r>
    </w:p>
    <w:p>
      <w:pPr>
        <w:pStyle w:val="Bodytext11"/>
        <w:pBdr/>
        <w:ind w:left="1580" w:hanging="0"/>
        <w:rPr>
          <w:lang w:val="id-ID"/>
        </w:rPr>
        <w:framePr w:w="8300" w:h="2126" w:x="1157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petensi spiritual. Guru PAK yang mampu mewujudkan</w:t>
      </w:r>
    </w:p>
    <w:p>
      <w:pPr>
        <w:pStyle w:val="Bodytext11"/>
        <w:pBdr/>
        <w:ind w:left="1580" w:hanging="0"/>
        <w:rPr>
          <w:lang w:val="id-ID"/>
        </w:rPr>
        <w:framePr w:w="8300" w:h="2126" w:x="1157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kompetensi ini, dalam pengjarannya ia tidak hanya seked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00" w:h="2126" w:x="1157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etapi juga mendidik serta melaksanakan prose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4196" w:h="253" w:x="1157" w:y="9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bagi peserta didik.</w:t>
      </w:r>
    </w:p>
    <w:p>
      <w:pPr>
        <w:pStyle w:val="Heading211"/>
        <w:pBdr/>
        <w:spacing w:before="0" w:after="300"/>
        <w:rPr/>
        <w:framePr w:w="8300" w:h="3267" w:x="1157" w:y="10697" w:hSpace="0" w:vSpace="0" w:wrap="notBeside" w:vAnchor="page" w:hAnchor="page" w:hRule="exact"/>
        <w:pBdr/>
      </w:pPr>
      <w:bookmarkStart w:id="13" w:name="bookmark13_Copy_1"/>
      <w:bookmarkStart w:id="14" w:name="bookmark12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ind w:left="1420" w:hanging="0"/>
        <w:rPr>
          <w:lang w:val="id-ID"/>
        </w:rPr>
        <w:framePr w:w="8300" w:h="3267" w:x="1157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mberi saran</w:t>
      </w:r>
    </w:p>
    <w:p>
      <w:pPr>
        <w:pStyle w:val="Bodytext11"/>
        <w:pBdr/>
        <w:ind w:firstLine="600"/>
        <w:rPr>
          <w:lang w:val="id-ID"/>
        </w:rPr>
        <w:framePr w:w="8300" w:h="3267" w:x="1157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yang berkaitan yaitu:</w:t>
      </w:r>
    </w:p>
    <w:p>
      <w:pPr>
        <w:pStyle w:val="Bodytext11"/>
        <w:pBdr/>
        <w:ind w:firstLine="800"/>
        <w:rPr>
          <w:lang w:val="id-ID"/>
        </w:rPr>
        <w:framePr w:w="8300" w:h="3267" w:x="1157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KN Toraja</w:t>
      </w:r>
    </w:p>
    <w:p>
      <w:pPr>
        <w:pStyle w:val="Bodytext11"/>
        <w:pBdr/>
        <w:ind w:left="1160" w:hanging="0"/>
        <w:rPr>
          <w:lang w:val="id-ID"/>
        </w:rPr>
        <w:framePr w:w="8300" w:h="3267" w:x="1157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enyiapkan calon-calon pengajar yang berkualitas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00" w:h="3267" w:x="1157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integrita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wat makna penyesatan dalam Matiu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2321" w:h="253" w:x="1157" w:y="1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6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75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0"/>
        <w:ind w:left="50" w:firstLine="400"/>
        <w:rPr>
          <w:lang w:val="id-ID"/>
        </w:rPr>
        <w:framePr w:w="7671" w:h="644" w:x="147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lebih meningkatkan kemampuan •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7671" w:h="644" w:x="1471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mahasis</w:t>
      </w:r>
      <w:r>
        <w:rPr>
          <w:rStyle w:val="Bodytext1"/>
          <w:color w:val="000000"/>
          <w:spacing w:val="0"/>
          <w:w w:val="100"/>
          <w:lang w:val="id-ID" w:eastAsia="id-ID"/>
        </w:rPr>
        <w:t>« dalam h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98" w:h="253" w:x="234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lkitab secara mendala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48" w:h="253" w:x="147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P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1581" w:x="147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nguasaan materi atau bahan ajar sangat dituntut bao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7671" w:h="1581" w:x="147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</w:t>
      </w:r>
    </w:p>
    <w:p>
      <w:pPr>
        <w:pStyle w:val="Bodytext11"/>
        <w:pBdr/>
        <w:ind w:firstLine="820"/>
        <w:rPr>
          <w:lang w:val="id-ID"/>
        </w:rPr>
        <w:framePr w:w="7671" w:h="1581" w:x="147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elum ia mengajarkannya kepada peserta didik ae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71" w:h="1581" w:x="147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terarah dan tujuan pembelajarannya tercapai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6407" w:h="253" w:x="1471" w:y="5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erlu terlebih dahulu mampu melawan godaan-godaan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138" w:h="253" w:x="1471" w:y="6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diri sendiri (kontrol diri) untuk mampu melaw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4126" w:h="253" w:x="1471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-godaan yang datang dari lu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00"/>
        <w:jc w:val="both"/>
        <w:rPr/>
        <w:framePr w:w="7671" w:h="2781" w:x="1471" w:y="719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seyogianya mengemban tugas dengan profesional dalam</w:t>
      </w:r>
    </w:p>
    <w:p>
      <w:pPr>
        <w:pStyle w:val="Bodytext11"/>
        <w:pBdr/>
        <w:ind w:firstLine="820"/>
        <w:rPr>
          <w:lang w:val="id-ID"/>
        </w:rPr>
        <w:framePr w:w="7671" w:h="2781" w:x="1471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enar akan Kristus dan berintegritas tinggi agar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671" w:h="2781" w:x="1471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anggap menjadi penyesat kepada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20"/>
        <w:ind w:hanging="0"/>
        <w:rPr/>
        <w:framePr w:w="7671" w:h="2781" w:x="1471" w:y="719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baca, semakin mempelajari lebih jauh dan memaknai ka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2781" w:x="1471" w:y="7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yesatan” berdasarkan konteks Matius 18:6-10 agar tidak menja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422" w:h="253" w:x="1471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t bagi diri sendiri dan bag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