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346" w:x="1249" w:y="219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1140"/>
        <w:rPr/>
        <w:framePr w:w="8504" w:h="12353" w:x="1249" w:y="28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KITAB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uku yang dipercaya dapat menggugah kehidupan seseorang oleh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ang Pencipta dalam tuntunan Roh-Nya. Kalangan umat kristiani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nya Alkitab. Alkitab terdiri dari dua bagian yaitu Perjanjian Lama dan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Kedua bagian kitab ini memuat “informasi”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Isi perjanjian Lama tentunya berbeda dengan Perjanjian Baru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satu yang ingin disampaikan dari perbedaannya yaitu karya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Perjanjian Lama menubuatkan karya penyelamatan terhadap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” yang telah jatuh ke dalam dosa lalu digenapi dalam Perjanjian Baru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-Nya Yesus Kristus di dunia. Kisah kehidupan Yesus diceritakan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Sinoptik sebagai bagian dari Perjanjian Baru. Peniliti dalam penelitian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fokuskan pembahasan pada Injil Matius.</w:t>
      </w:r>
    </w:p>
    <w:p>
      <w:pPr>
        <w:pStyle w:val="Bodytext11"/>
        <w:pBdr/>
        <w:ind w:firstLine="76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tempatkan pada posisi pertama dalam susunan kitab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ik. Penempatan Injil Matius sebagai posisi pertama dalam kitab kanonik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nggapan bahwa kitab ini memiliki keterkaitan langsung dengan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Posisi ini menjadikan Injil Matius disebut sebagai jembatan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antara Perjanjian Lama dengan berita Perjanjian Baru. Injil Matius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28 pasal dan 1071 ayat memuat kisah kehidupan Yesus dan</w:t>
      </w:r>
    </w:p>
    <w:p>
      <w:pPr>
        <w:pStyle w:val="Bodytext11"/>
        <w:pBdr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-Nya mengenai arti menjadi anggota umat Allah serta beberapa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entang hidup sesuai kehendak Allah. Pengajaran Yesus mengena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12353" w:x="1249" w:y="2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552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tan, menjadi arah pembahasan peneliti dalam penelitian ini seperti yang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tum dalam Matius 18:6-10. Ada beberapa bagian dari kitab Matius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pada uraian selanjutnya sebelum masuk dalam pembahasan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hadap Matius 18:6-10. Bagian-bagian itu ialah latar belakang penulis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, latar belakang penerima, waktu dan tempat penulisan, tujuan penulisan</w:t>
      </w:r>
    </w:p>
    <w:p>
      <w:pPr>
        <w:pStyle w:val="Bodytext11"/>
        <w:pBdr/>
        <w:ind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, struktur dan tema kitab, serta kedudukan nats dalam kitab dan konteks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88" w:h="10808" w:x="1257" w:y="2296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Penulis</w:t>
      </w:r>
      <w:bookmarkEnd w:id="6"/>
      <w:bookmarkEnd w:id="7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itas pembaca pada umumnya yang menduga Matius sebagai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merupakan hal yang wajar saja. Dugaan yang spontan ini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wajar karena pada nama Injilnya (judul) terdapat nama seseorang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Matius”. J. J. De Heer berpendapat bahwa nama “Injil Matius” yang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akai, hanya berdasarkan satu tradisi tua. Ada ahli berpendapat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tahil Injil ini dikarang oleh rasul Matius sendiri karena banyak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yang bersumber kepada Injil Markus dengan cara yang hampir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 (misalnya Mat. 14:22-27 dan Mrk. 6:45-5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emudi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“mengapa Matius yang menyaksikan langsung kehidup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stru mengutip beberapa bagian tulisan Markus?”, karena itu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8" w:h="10808" w:x="125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semakin yakin mengatakan bahwa bukan Matius yang menulis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7740" w:h="231" w:x="2022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951420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9pt;margin-top:749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23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. Adanya asumsi demikian, bisa didapat alasan-alasan bahwa gereja</w:t>
      </w:r>
    </w:p>
    <w:p>
      <w:pPr>
        <w:pStyle w:val="Bodytext11"/>
        <w:pBdr/>
        <w:ind w:firstLine="40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anggap ada hubungan antara Injil yang pertama dan rasu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40" w:hanging="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para theolog modem terhadap pandangan tradisional, tidak</w:t>
      </w:r>
    </w:p>
    <w:p>
      <w:pPr>
        <w:pStyle w:val="Bodytext11"/>
        <w:pBdr/>
        <w:ind w:firstLine="40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begitu saja karena pandangan tradisional itu mendapat</w:t>
      </w:r>
    </w:p>
    <w:p>
      <w:pPr>
        <w:pStyle w:val="Bodytext11"/>
        <w:pBdr/>
        <w:ind w:firstLine="40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berapa saksi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00"/>
        <w:jc w:val="both"/>
        <w:rPr/>
        <w:framePr w:w="8472" w:h="9661" w:x="1265" w:y="22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gmen Papias mencakup pernyataan bahwa Matius mengumpulkan</w:t>
      </w:r>
    </w:p>
    <w:p>
      <w:pPr>
        <w:pStyle w:val="Bodytext11"/>
        <w:pBdr/>
        <w:ind w:firstLine="88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dan setiap orang menafsirkannya semampunya</w:t>
      </w:r>
    </w:p>
    <w:p>
      <w:pPr>
        <w:pStyle w:val="Bodytext11"/>
        <w:pBdr/>
        <w:ind w:firstLine="88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usebius, H. E. III 39, 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00"/>
        <w:jc w:val="both"/>
        <w:rPr/>
        <w:framePr w:w="8472" w:h="9661" w:x="1265" w:y="22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us menulis: “Matius juga menerbitkan sebuah kitab Injil di antara</w:t>
      </w:r>
    </w:p>
    <w:p>
      <w:pPr>
        <w:pStyle w:val="Bodytext11"/>
        <w:pBdr/>
        <w:ind w:firstLine="88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lam dialek mereka sendiri sementara Petrus dan Paulus</w:t>
      </w:r>
    </w:p>
    <w:p>
      <w:pPr>
        <w:pStyle w:val="Bodytext11"/>
        <w:pBdr/>
        <w:ind w:firstLine="88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i Roma dan mendirikan Gere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00"/>
        <w:jc w:val="both"/>
        <w:rPr/>
        <w:framePr w:w="8472" w:h="9661" w:x="1265" w:y="22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usebius, Pantaenus menemukan bahwa Injil Matius dalam</w:t>
      </w:r>
    </w:p>
    <w:p>
      <w:pPr>
        <w:pStyle w:val="Bodytext11"/>
        <w:pBdr/>
        <w:ind w:firstLine="88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telah mendahuluinya ke India, setelah ditinggalkan di sana</w:t>
      </w:r>
    </w:p>
    <w:p>
      <w:pPr>
        <w:pStyle w:val="Bodytext11"/>
        <w:pBdr/>
        <w:ind w:firstLine="88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rtolomeus. Meski ketetapan catatan ini diragukan tetapi hal ini</w:t>
      </w:r>
    </w:p>
    <w:p>
      <w:pPr>
        <w:pStyle w:val="Bodytext11"/>
        <w:pBdr/>
        <w:ind w:firstLine="880"/>
        <w:jc w:val="both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ksikan suatu tradisi yang beredar sesuai dengan penafs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</w:t>
      </w:r>
    </w:p>
    <w:p>
      <w:pPr>
        <w:pStyle w:val="Bodytext11"/>
        <w:pBdr/>
        <w:ind w:firstLine="880"/>
        <w:rPr>
          <w:lang w:val="id-ID"/>
        </w:rPr>
        <w:framePr w:w="8472" w:h="9661" w:x="1265" w:y="2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oyt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pias sebagai Inji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00"/>
        <w:rPr/>
        <w:framePr w:w="8472" w:h="9661" w:x="1265" w:y="22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juga menyebut Matius menyusun Injil dalam bahasa Ibr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0"/>
        <w:ind w:firstLine="400"/>
        <w:rPr/>
        <w:framePr w:w="8472" w:h="9661" w:x="1265" w:y="22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onim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ukung pendapat empat ahli di atas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67" w:h="230" w:x="1265" w:y="131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28" w:leader="none"/>
        </w:tabs>
        <w:spacing w:lineRule="auto" w:line="228"/>
        <w:ind w:firstLine="760"/>
        <w:rPr>
          <w:lang w:val="id-ID"/>
        </w:rPr>
        <w:framePr w:w="8467" w:h="450" w:x="1265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 Marx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</w:t>
      </w:r>
    </w:p>
    <w:p>
      <w:pPr>
        <w:pStyle w:val="Footnote11"/>
        <w:pBdr/>
        <w:ind w:hanging="0"/>
        <w:rPr>
          <w:lang w:val="id-ID"/>
        </w:rPr>
        <w:framePr w:w="8467" w:h="450" w:x="1265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3.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467" w:h="456" w:x="1265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 volume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.</w:t>
      </w:r>
    </w:p>
    <w:p>
      <w:pPr>
        <w:pStyle w:val="Footnote11"/>
        <w:pBdr/>
        <w:ind w:hanging="0"/>
        <w:rPr>
          <w:lang w:val="id-ID"/>
        </w:rPr>
        <w:framePr w:w="8467" w:h="456" w:x="1265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67" w:h="230" w:x="1265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-3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67" w:h="236" w:x="1265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467" w:h="524" w:x="126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E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67" w:h="524" w:x="126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825754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5pt;margin-top:650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9428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 kelima pendapat di atas menjelaskan bahwa Matius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Injil bukan hanya dalam karangan Yunani asli tetapi juga dalam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(Aram). Pendapat ini tidak serta-merta disalahkan begitu saja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da berbagai pandangan lain yang tidak menyetujuinya. Semua ahli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ukan pendapatnya masing-masing tidak memiliki bukti untuk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dapatnya lebih akurat. Peneliti dalam persoalan penulis Injil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tuju dengan pandangan tradisi gereja yang sudah lama bahwa</w:t>
      </w:r>
    </w:p>
    <w:p>
      <w:pPr>
        <w:pStyle w:val="Bodytext11"/>
        <w:pBdr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seorang yang pernah menjadi murid Yesus, dialah yang menulis Injil</w:t>
      </w:r>
    </w:p>
    <w:p>
      <w:pPr>
        <w:pStyle w:val="Bodytext11"/>
        <w:pBdr/>
        <w:spacing w:before="0" w:after="840"/>
        <w:ind w:firstLine="42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tetapi dia tidak sendir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83" w:h="13060" w:x="1260" w:y="2264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_Copy_1"/>
      <w:bookmarkStart w:id="18" w:name="bookmark17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Penerima</w:t>
      </w:r>
      <w:bookmarkEnd w:id="15"/>
      <w:bookmarkEnd w:id="17"/>
      <w:bookmarkEnd w:id="18"/>
    </w:p>
    <w:p>
      <w:pPr>
        <w:pStyle w:val="Bodytext11"/>
        <w:pBdr/>
        <w:ind w:left="1040" w:hanging="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karang dalam bahasa Yunani, jadi diperuntukkan bagi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erti bahasa Yunani. Selain kata-kata Yunani, dalam Injil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juga terdapat kata-kata Aram, misalnya Matius 5:22 terdapat kata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sal 10:25 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elzebul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ini tidak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ke dalam bahasa Yunani pertanda Injil Matius ditujukan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mengerti bahasa Aram disamping bahasa Yunani.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 yang terletak di sebelah utara Palestina dihuni oleh penduduk yang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 bahasa Yunani dan mengerti bahasa Aram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yebabkan</w:t>
      </w:r>
    </w:p>
    <w:p>
      <w:pPr>
        <w:pStyle w:val="Bodytext11"/>
        <w:pBdr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ili setuju bahwa Injil Matius dialamatkan kepada penghuni Siria</w:t>
      </w:r>
    </w:p>
    <w:p>
      <w:pPr>
        <w:pStyle w:val="Bodytext11"/>
        <w:pBdr/>
        <w:spacing w:before="0" w:after="840"/>
        <w:ind w:firstLine="420"/>
        <w:jc w:val="both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ota Antiokh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da ahli lain seperti W. Grundman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5" w:leader="none"/>
        </w:tabs>
        <w:ind w:firstLine="800"/>
        <w:jc w:val="both"/>
        <w:rPr/>
        <w:framePr w:w="8483" w:h="13060" w:x="1260" w:y="22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5" w:leader="none"/>
        </w:tabs>
        <w:ind w:firstLine="800"/>
        <w:jc w:val="both"/>
        <w:rPr/>
        <w:framePr w:w="8483" w:h="13060" w:x="1260" w:y="22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C. Groenen Of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6),</w:t>
      </w:r>
    </w:p>
    <w:p>
      <w:pPr>
        <w:pStyle w:val="Bodytext21"/>
        <w:pBdr/>
        <w:ind w:hanging="0"/>
        <w:rPr>
          <w:lang w:val="id-ID"/>
        </w:rPr>
        <w:framePr w:w="8483" w:h="13060" w:x="1260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460" w:y="142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aisarea yang terletak di pantai Palestina lebih cocok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mat ditujukannya Injil ini.</w:t>
      </w:r>
    </w:p>
    <w:p>
      <w:pPr>
        <w:pStyle w:val="Bodytext11"/>
        <w:pBdr/>
        <w:ind w:hanging="0"/>
        <w:jc w:val="right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beri tekanan khusus pada Perjanjian Lama dan Hukum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Hukum itu dianggap masih tetap berlaku (Mat. 5:17-19; 23:23) seperti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kebiasaan Yahudi namun ada beberapa aturan Yahudi yang diperlunak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begitu saja dicabut, misalnya aturan tentang najis dan tahir (Mat.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1). Sunat pun merupakan salah satu aturan Yahudi yang tidak pernah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oleh Matius. Sunat itu tidak dituntut tetapi diganti dengan baptisan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9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dari uraian ini bahwa jemaat yang ada di sekitar Siria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hudi dan bukan Yahudi. Peneliti setuju bahwa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 sangat cocok menjadi alamat Injil Matius. Dari beberapa uraian di atas,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yimpulkan bahwa Injil ini jelas ditujukan kepada orang-orang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telah mengenal Perjanjian Lama. Penulis kitab sengaja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ilsilah Yesus untuk meyakinkan orang Yahudi bahwa Inilah</w:t>
      </w:r>
    </w:p>
    <w:p>
      <w:pPr>
        <w:pStyle w:val="Bodytext11"/>
        <w:pBdr/>
        <w:ind w:firstLine="340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mereka nantikan.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Injil Matius yang memaparkan banyak tradisi Yahudi,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Injil Matius lebih fokus ditujukan kepada orang Yahud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enolak orang bukan Yahudi sebagai komunitas kecil saat itu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rut mengetahui pemberitaannya. Penduduk campuran ini hidup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ada di sekitar Siria walaupun tidak terlalu jelas disebut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jemaat yang dituju. Perbedaan pendapat tentang Antiokhia dan Kaisare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3" w:h="12101" w:x="126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mat Injil, tidak menjadi hal yang penting untuk terus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8132" w:h="241" w:x="1611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3585</wp:posOffset>
                </wp:positionH>
                <wp:positionV relativeFrom="page">
                  <wp:posOffset>9544050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55pt;margin-top:751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920"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——■——</w:t>
      </w:r>
    </w:p>
    <w:p>
      <w:pPr>
        <w:pStyle w:val="Bodytext11"/>
        <w:pBdr/>
        <w:spacing w:before="0" w:after="48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ntangkan sebab dalam Injil Matius sendiri (Mat. 4:24), menunju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ria, bukan hanya Antiokhia ataupun hanya Kaisarea. Ayat in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Injil ini diperuntukkan kepada beberapa jemaat yang ada</w:t>
      </w:r>
    </w:p>
    <w:p>
      <w:pPr>
        <w:pStyle w:val="Bodytext11"/>
        <w:pBdr/>
        <w:spacing w:before="0" w:after="80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r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</w:pPr>
      <w:bookmarkStart w:id="21" w:name="bookmark22"/>
      <w:bookmarkStart w:id="22" w:name="bookmark23"/>
      <w:bookmarkStart w:id="23" w:name="bookmark24"/>
      <w:bookmarkStart w:id="24" w:name="bookmark23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21"/>
      <w:bookmarkEnd w:id="22"/>
      <w:bookmarkEnd w:id="24"/>
    </w:p>
    <w:p>
      <w:pPr>
        <w:pStyle w:val="Heading211"/>
        <w:pBdr/>
        <w:ind w:firstLine="440"/>
        <w:rPr/>
      </w:pPr>
      <w:bookmarkStart w:id="25" w:name="bookmark21"/>
      <w:bookmarkStart w:id="26" w:name="bookmark22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Waktu penulisan</w:t>
      </w:r>
      <w:bookmarkStart w:id="27" w:name="bookmark25"/>
      <w:bookmarkEnd w:id="25"/>
      <w:bookmarkEnd w:id="27"/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Injil Matius ditempatkan sebagai Injil pertama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dah demikian juga dalam “Alexandrinus” dan “Vatikanus”,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krip-manuskrip (tulisan tangan) tertua Perjanjian Baru tetapi bukan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njil Matius adalah Injil yang ter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para ahli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aktu penulisan Injil Matius sangat bervariasi. Eko Riyadi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tahun 80-9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Robinson, Guthrie dan satu atau du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erman berpendapat bahwa kemungkinan Injil ini ditulis tahun 40-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M. Pendapat mayoritas ahli lebih setuju jika waktu penulisan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periode tahun 80-100 M. Dua pendapat ini didasari oleh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imbangan yakni: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jil Matius sepertinya ditulis setelah Injil Markus dan ucapan-ucap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sebagai Q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l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kumpulkan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berapa ahli berpendapat bahwa Injil Matius ditulis belakangan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Injil Lukas karena Injil Matius mengandung bahan-bahan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cu pada peristiwa jatuhnya Yerusalem pada tahun 70 M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</w:pPr>
      <w:bookmarkStart w:id="28" w:name="bookmark26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</w:pPr>
      <w:bookmarkStart w:id="29" w:name="bookmark27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ius “Sungguh, Ia ini adalah anak Allah!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11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43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daerah ini, Antiokhia merupakan daerah yang disetujui oleh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ada umumnya dengan alasan bahwa tulisan seperti Injil Matius ini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dapat di antara jemaat Siria Yahudi. Sebagian besar theolog pun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jemaat yang menerima Injil Matius dengan jemaat tempat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03" w:h="11578" w:x="1222" w:y="2109" w:hSpace="0" w:vSpace="0" w:wrap="notBeside" w:vAnchor="page" w:hAnchor="page" w:hRule="exact"/>
        <w:pBdr/>
      </w:pPr>
      <w:bookmarkStart w:id="30" w:name="bookmark30_Copy_1_Copy_1"/>
      <w:bookmarkStart w:id="31" w:name="bookmark29_Copy_1"/>
      <w:bookmarkStart w:id="32" w:name="bookmark31_Copy_1"/>
      <w:bookmarkStart w:id="33" w:name="bookmark30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 Kitab</w:t>
      </w:r>
      <w:bookmarkEnd w:id="30"/>
      <w:bookmarkEnd w:id="31"/>
      <w:bookmarkEnd w:id="33"/>
    </w:p>
    <w:p>
      <w:pPr>
        <w:pStyle w:val="Bodytext11"/>
        <w:pBdr/>
        <w:ind w:left="1080" w:hanging="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ingin memperlihatkan bagaimana teks-teks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lihat jauh ke depan dan menunjuk pada diri Yesus sebagai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diutus Allah. Pandangan lain dari M. E. Duyverman, ia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hwa pengarang Injil Matius bermaksud untuk menyatakan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dengan ajaran Musa (5 kitab Taurat). Ajaran Yesus yang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ajaran Musa yaitu khotbah di Bukit, pengutusan,</w:t>
      </w:r>
    </w:p>
    <w:p>
      <w:pPr>
        <w:pStyle w:val="Bodytext11"/>
        <w:pBdr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hardikan terhadap para ahli Taurat dan Farisi, ajaran tent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 dan hukuman akhir. Ajaran-ajaran ini dibagi dalam lima bagi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akhiri dengan perkataan yang hampir sama yakni “Dan setela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khiri perkataan ini... ” (7:28, 11:1, 13:53, 19:1, 26:1). G. D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patrick justru berpendapat lain dalam teori komunitas yang mengangga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hampir menjadi produk komunitas. Dalam teori komunitas, Injil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rupakan perevisian lektionari guna menjawab kebutuhan liturg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03" w:h="11578" w:x="12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unitas-komunitas Kristen. Dari teori ini, Injil Matius dianggap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5535" w:h="278" w:x="1960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5535" w:h="230" w:x="1960" w:y="14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61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5535" w:h="309" w:x="1960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635</wp:posOffset>
                </wp:positionH>
                <wp:positionV relativeFrom="page">
                  <wp:posOffset>9199880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05pt;margin-top:724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08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uat materi liturgi yang telah dipakai menjadi lebi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yang lebih berbeda lagi muncul dari K. Stendhal. I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yatakan bahwa Matius bertujuan untuk memberi pedoman pengajar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ministrasi gereja agar dapat diikuti oleh para pengajar dan pemimpi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isalnya dalam Matius 18. Ada banyak lagi pendapat para theolo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juan penulisan Injil Matius tetapi peneliti ingin menyimpul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bertujuan untuk meyakinkan sidang pembaca bahw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benar-benar Mesias yang dinubuatkan dalam Perjanjian Lam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hadir menggenapi janji penyelamatan Allah bagi umat da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. Tujuan lainnya ialah ingin memperkenalkan pola hidup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Yesus lewat ajaran-Nya, bukan sekedar berpatokan pada Huku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tradisi Yahudi. Injil Matius juga bermaksud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keselamatan yang diberikan Allah tidak ha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atu komunitas saja tetapi untuk seluruh bangsa, ole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ra murid diperintahkan pergi memperkenalkan keselamatan itu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-bangsa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8567" w:h="11546" w:x="1240" w:y="2209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uktur dan Tema Kitab</w:t>
      </w:r>
      <w:bookmarkEnd w:id="35"/>
      <w:bookmarkEnd w:id="36"/>
      <w:bookmarkEnd w:id="37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fsiran Alkitab Masa Kini, Injil Matius terstruktu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67" w:h="11546" w:x="124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4749" w:h="246" w:x="1994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749" w:h="246" w:x="1994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ge">
                  <wp:posOffset>9352915</wp:posOffset>
                </wp:positionV>
                <wp:extent cx="19386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25pt;margin-top:736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32"/>
        <w:gridCol w:w="5525"/>
      </w:tblGrid>
      <w:tr>
        <w:trPr>
          <w:trHeight w:val="984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:1-2: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hiranNya.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ftar asal usul Yesus dan peristiwa</w:t>
            </w:r>
          </w:p>
        </w:tc>
      </w:tr>
      <w:tr>
        <w:trPr>
          <w:trHeight w:val="560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3:1-12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kerjaan Yohanes Pembaptis.</w:t>
            </w:r>
          </w:p>
        </w:tc>
      </w:tr>
      <w:tr>
        <w:trPr>
          <w:trHeight w:val="566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3:13-4:11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ptisan dan godaan terhadap Yesus.</w:t>
            </w:r>
          </w:p>
        </w:tc>
      </w:tr>
      <w:tr>
        <w:trPr>
          <w:trHeight w:val="550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4:12-18:35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Yesus di Galilea.</w:t>
            </w:r>
          </w:p>
        </w:tc>
      </w:tr>
      <w:tr>
        <w:trPr>
          <w:trHeight w:val="560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9:1-20:34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jalanan Yesus ke Yerusalem.</w:t>
            </w:r>
          </w:p>
        </w:tc>
      </w:tr>
      <w:tr>
        <w:trPr>
          <w:trHeight w:val="566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21-25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rya Yesus di Yerusalem.</w:t>
            </w:r>
          </w:p>
        </w:tc>
      </w:tr>
      <w:tr>
        <w:trPr>
          <w:trHeight w:val="576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26-27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ah Pengadilan dan penyaliban Yesus Kristus.</w:t>
            </w:r>
          </w:p>
        </w:tc>
      </w:tr>
      <w:tr>
        <w:trPr>
          <w:trHeight w:val="560" w:hRule="exact"/>
        </w:trPr>
        <w:tc>
          <w:tcPr>
            <w:tcW w:w="3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28</w:t>
            </w:r>
          </w:p>
        </w:tc>
        <w:tc>
          <w:tcPr>
            <w:tcW w:w="5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bangkitan Yesus Kristus.</w:t>
            </w:r>
          </w:p>
        </w:tc>
      </w:tr>
      <w:tr>
        <w:trPr>
          <w:trHeight w:val="560" w:hRule="exact"/>
        </w:trPr>
        <w:tc>
          <w:tcPr>
            <w:tcW w:w="777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bermacam-macam struktur yang diuraikan oleh beberapa ahli dalam</w:t>
            </w:r>
          </w:p>
        </w:tc>
      </w:tr>
      <w:tr>
        <w:trPr>
          <w:trHeight w:val="440" w:hRule="exact"/>
        </w:trPr>
        <w:tc>
          <w:tcPr>
            <w:tcW w:w="777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buku Perjanjian Baru namun peneliti setuju dengan struktur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561" w:h="2571" w:x="1243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rena pengelompokan dari pasal ke pasal sangat spesifik. Tema</w:t>
      </w:r>
    </w:p>
    <w:p>
      <w:pPr>
        <w:pStyle w:val="Bodytext11"/>
        <w:pBdr/>
        <w:ind w:firstLine="760"/>
        <w:rPr>
          <w:lang w:val="id-ID"/>
        </w:rPr>
        <w:framePr w:w="8561" w:h="2571" w:x="1243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lam Injil Matius adalah pemuridan. Dua alasan yang mendukung</w:t>
      </w:r>
    </w:p>
    <w:p>
      <w:pPr>
        <w:pStyle w:val="Bodytext11"/>
        <w:pBdr/>
        <w:ind w:firstLine="760"/>
        <w:rPr>
          <w:lang w:val="id-ID"/>
        </w:rPr>
        <w:framePr w:w="8561" w:h="2571" w:x="1243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Injil ini ditulis i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tat ajaran Kristus yang</w:t>
      </w:r>
    </w:p>
    <w:p>
      <w:pPr>
        <w:pStyle w:val="Bodytext11"/>
        <w:pBdr/>
        <w:ind w:firstLine="760"/>
        <w:rPr>
          <w:lang w:val="id-ID"/>
        </w:rPr>
        <w:framePr w:w="8561" w:h="2571" w:x="1243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luas kepada para murid-Nya dan untuk menjelaskan sik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2571" w:x="1243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Kristus dari murid-murid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561" w:h="3566" w:x="1243" w:y="11807" w:hSpace="0" w:vSpace="0" w:wrap="notBeside" w:vAnchor="page" w:hAnchor="page" w:hRule="exact"/>
        <w:pBdr/>
      </w:pPr>
      <w:bookmarkStart w:id="38" w:name="bookmark38_Copy_1_Copy_1"/>
      <w:bookmarkStart w:id="39" w:name="bookmark37_Copy_1"/>
      <w:bookmarkStart w:id="40" w:name="bookmark38_Copy_2"/>
      <w:bookmarkStart w:id="41" w:name="bookmark39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Nats dalam Keseluruhan Injil Matius dan Konteks Perikop</w:t>
      </w:r>
      <w:bookmarkEnd w:id="38"/>
      <w:bookmarkEnd w:id="39"/>
      <w:bookmarkEnd w:id="40"/>
    </w:p>
    <w:p>
      <w:pPr>
        <w:pStyle w:val="Bodytext11"/>
        <w:pBdr/>
        <w:ind w:left="1240" w:hanging="0"/>
        <w:rPr>
          <w:lang w:val="id-ID"/>
        </w:rPr>
        <w:framePr w:w="8561" w:h="3566" w:x="1243" w:y="1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lah kitab keempat puluh dari keseluruhan Alkitab</w:t>
      </w:r>
    </w:p>
    <w:p>
      <w:pPr>
        <w:pStyle w:val="Bodytext11"/>
        <w:pBdr/>
        <w:ind w:firstLine="460"/>
        <w:jc w:val="both"/>
        <w:rPr>
          <w:lang w:val="id-ID"/>
        </w:rPr>
        <w:framePr w:w="8561" w:h="3566" w:x="1243" w:y="1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rjanjian Baru, Injil Matius menduduki posisi pertama. Matius</w:t>
      </w:r>
    </w:p>
    <w:p>
      <w:pPr>
        <w:pStyle w:val="Bodytext11"/>
        <w:pBdr/>
        <w:ind w:firstLine="460"/>
        <w:jc w:val="both"/>
        <w:rPr>
          <w:lang w:val="id-ID"/>
        </w:rPr>
        <w:framePr w:w="8561" w:h="3566" w:x="1243" w:y="1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itab transisi dari masa Perjanjian Lama ke masa Perjanjian Baru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8561" w:h="3566" w:x="1243" w:y="1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kitab ini banyak memuat tentang nubuat-nubuat yang ada dalam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1" w:leader="none"/>
        </w:tabs>
        <w:ind w:firstLine="760"/>
        <w:rPr/>
        <w:framePr w:w="8561" w:h="3566" w:x="1243" w:y="1180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John Balchin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sari Alkitab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rsekutuan Pembaca</w:t>
      </w:r>
    </w:p>
    <w:p>
      <w:pPr>
        <w:pStyle w:val="Bodytext21"/>
        <w:pBdr/>
        <w:ind w:hanging="0"/>
        <w:rPr>
          <w:lang w:val="id-ID"/>
        </w:rPr>
        <w:framePr w:w="8561" w:h="3566" w:x="1243" w:y="118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, 2009), h. 9.</w:t>
      </w:r>
    </w:p>
    <w:p>
      <w:pPr>
        <w:pStyle w:val="Headerorfooter11"/>
        <w:pBdr/>
        <w:rPr>
          <w:lang w:val="id-ID"/>
        </w:rPr>
        <w:framePr w:w="246" w:h="253" w:x="9490" w:y="1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an banyak mengutip dari Perjanjian Lama. Isi pokok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berbicara tentang hidup dan ajaran Yesus. Matius juga berbicara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menjadi anggota umat Allah serta memberikan nasihat-nasihat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idup yang sesuai deng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kehidupan Yesus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Injil ini dan Yesus diceritakan sebagai seorang Pengajar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untuk diteladani. Salah satu hal penting yang diajarkan Yesus ialah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aik dalam suatu komunitas. Yesus tentunya menginginkan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 anggota yang berada dalam satu persekutuan atau</w:t>
      </w:r>
    </w:p>
    <w:p>
      <w:pPr>
        <w:pStyle w:val="Bodytext11"/>
        <w:pBdr/>
        <w:ind w:firstLine="420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adalah inti pemberitaan dan pelayanan Yesus dalam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keseluruhan Injil Matius. Suatu kerajaan tentunya memiliki seorang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sebut raja. Dalam konteks Injil Matius, Yesus nampak-Nya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bagai Mesias (yang diurapi) yang dijanjikan Allah. Injil ini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silsilah Yesus dan ternyata Yesus berasal dari keturunan raja.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Mesias dalam Injil ini, memiliki pola hidup yang sangat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raja-raja lain yang ada. Sejak dari cerita kelahiran-Nya, Ia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da sampai pada kisah hidup-Nya dalam pelayanan termasuk pola</w:t>
      </w:r>
    </w:p>
    <w:p>
      <w:pPr>
        <w:pStyle w:val="Bodytext11"/>
        <w:pBdr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-Nya. Memiliki gelar sebagai Mesias, Ia tidak berdiam diri untuk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dilayani tetapi justru melayani orang banyak melalui pelayanan-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rmasuk dalam menyampaikan ajaran-ajara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jungi berbagai tempat untuk menyampaikan ajaran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2" w:h="12185" w:x="12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Nya. Berdasarkan struktur kitab pada pembahasan sebelumny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3350" w:h="231" w:x="2002" w:y="151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9305</wp:posOffset>
                </wp:positionH>
                <wp:positionV relativeFrom="page">
                  <wp:posOffset>9558655</wp:posOffset>
                </wp:positionV>
                <wp:extent cx="19551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15pt;margin-top:752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5" w:y="13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Matius 18:6-10 terdapat pada urutan yang keempat yaitu pelayan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Galilea. Hal Kerajaan Sorga kembali disinggung Yesus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ketika murid-murid menyampaikan satu pertanyaan kepada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rihal kerendahan hati dan pengampunan menjadi penekanan ajar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atius 18:1-35. Dua unsur ini sangat penting kaitan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bungan-hubungan dalam persekutuan Kristen sebagai sa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ada saat itu. Orang Yahudi pada zaman Yesus sangat ser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siapa yang terbesar di antara mereka sehingga tindakan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tempat yang dianggap layak sesuai kedudukannya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ukan lagi suatu tindakan yang asing. Pandangan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para murid menyampaikan pertanyaanya. Yesus membe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rhadap pertanyaan para murid-Nya dengan cara yang sederha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perlihatkan seorang anak kecil sebagai gambaran sikap bersahaja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os, rendah hati dan ketergantungan hidup kepada pihak lain. Pertobat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sikap berbalik yang membuat hidup sepenuhnya diarahkan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hal pertama ajaran Yesus. Pertobatan sangat dibutuhkan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hendak menikmati Kerajaan Sorga. Seorang yang berbali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 dari kehidupan buruknya akan memiliki kepolosan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enuh kepada Allah. Yesus ingin agar setiap orang mamp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peduli terhadap anak kecil atau orang lemah sebagaima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, maka mereka menjadi orang yang terbesar dalam Kerjaan Sor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2" w:h="12185" w:x="124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1-5).</w:t>
      </w:r>
    </w:p>
    <w:p>
      <w:pPr>
        <w:pStyle w:val="Bodytext31"/>
        <w:pBdr/>
        <w:spacing w:before="0" w:after="0"/>
        <w:jc w:val="both"/>
        <w:rPr>
          <w:lang w:val="id-ID"/>
        </w:rPr>
        <w:framePr w:w="134" w:h="138" w:x="1934" w:y="149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26</w:t>
      </w:r>
    </w:p>
    <w:p>
      <w:pPr>
        <w:pStyle w:val="Bodytext21"/>
        <w:pBdr/>
        <w:ind w:hanging="0"/>
        <w:rPr>
          <w:lang w:val="id-ID"/>
        </w:rPr>
        <w:framePr w:w="351" w:h="231" w:x="1190" w:y="15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1.</w:t>
      </w:r>
    </w:p>
    <w:p>
      <w:pPr>
        <w:pStyle w:val="Bodytext21"/>
        <w:pBdr/>
        <w:ind w:hanging="0"/>
        <w:rPr>
          <w:lang w:val="id-ID"/>
        </w:rPr>
        <w:framePr w:w="6612" w:h="231" w:x="2175" w:y="149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, (Jakarta: Yayasan Komunikasi Bina Kasih, 2012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6125</wp:posOffset>
                </wp:positionH>
                <wp:positionV relativeFrom="page">
                  <wp:posOffset>9412605</wp:posOffset>
                </wp:positionV>
                <wp:extent cx="19481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75pt;margin-top:741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276" w:y="13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Matius 18:6-11, di dalamnya Yesus mengucapkan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ka”. Diucapkan-Nya kata ini, pertanda bahwa Yesus benar-ben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berbagai penyesatan. Kecaman juga merupakan ancaman terhad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lakukan penyesatan atau menghalangi seseorang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yang disampaikan Yesus terlepas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Yahudi bahwa kecenderungan untuk berbuat dos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pada anggota tubuh tertentu sehingga dengan bahasa-Ny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akan lebih mudah mengerti maksud Yesus yaitu menolak sega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potensi untuk menjatuhkan diri dalam dosa. Kerelaan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sangat dibutuhkan ketika ternyata ada hal yang membuat diri jatu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orang Yahudi. Yesus tetap memfungsikan anak kecil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gajaran-Nya. Yesus ingin agar anak kecil (orang lemah) dipand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yang lain bukan justru direndahk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selanjutnya masih dalam kaitan dengan topik Kerajaan Sor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lewat perumpamaan tentang domba yang hilang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sampaikan-Nya menggambarkan secara jelas sik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mberi perhatian penuh kepada orang yang dianggap kecil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kankan bahwa sekecil atau selemah apapun orang lain dipand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amanya, ia tetap berharga di mata Tuhan. Penekanan ini jel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Yesus dimana satu domba hilang, 99 domba yang la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untuk mencari yang hilang itu. Dalam hal ini, tidak berar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3" w:h="12127" w:x="145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99 domba yang lain ditinggalkan begitu saja (Mat. 18:12-14).</w:t>
      </w:r>
    </w:p>
    <w:p>
      <w:pPr>
        <w:pStyle w:val="Footnote11"/>
        <w:pBdr/>
        <w:ind w:firstLine="300"/>
        <w:rPr>
          <w:lang w:val="id-ID"/>
        </w:rPr>
        <w:framePr w:w="8143" w:h="220" w:x="1452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7.</w:t>
      </w:r>
    </w:p>
    <w:p>
      <w:pPr>
        <w:pStyle w:val="Footnote11"/>
        <w:pBdr/>
        <w:ind w:firstLine="300"/>
        <w:rPr>
          <w:lang w:val="id-ID"/>
        </w:rPr>
        <w:framePr w:w="8143" w:h="241" w:x="1452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445</wp:posOffset>
                </wp:positionH>
                <wp:positionV relativeFrom="page">
                  <wp:posOffset>9399270</wp:posOffset>
                </wp:positionV>
                <wp:extent cx="194564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35pt;margin-top:740.1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