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248" w:y="22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20" w:h="10750" w:x="1400" w:y="284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220" w:hanging="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alah satu tugas wajib manusia sebagai ciptaan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lkitab sejak dari Perjanjian Lama telah menyaksikan bahwa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 agama bagi anak dimulai dari orang tua (UI. 6:4-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). Mengajarkan suatu pengetahuan yang baik bukan mengajar sembarangan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ajar dengan menekankannya berulang-ulang bahkan boleh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emberikan nasihat secara paksa. Anak-anak harus mendapatkan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rtama yang solid terlebih dahulu agar mereka tidak mudah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 budaya/pemikiran luar. Lawrence O. Richards berpendapat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andang pendidikan sebagai sesuatu yang penting karena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melihara tradisi pengakuan iman bangsa Israel tentang Allah.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angsa Israel tetap bertekun dalam ketaatan kepada Allah.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upaya mereka dapat senantiasa mengalami kebaikan dan hidupnya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. Apabila menilik dengan saksama tujuan penyelenggaraan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sebut, tersirat arti keteladanan yakni tindakan yang sesuai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. Jadi keluarga dipandang sebagai tempat utama untuk</w:t>
      </w:r>
    </w:p>
    <w:p>
      <w:pPr>
        <w:pStyle w:val="Bodytext11"/>
        <w:pBdr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Orang tua dipanggil untuk meneladankan firman Tuhan kepa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0" w:h="10750" w:x="140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aian ini bermaksud bahwa mengajar bukan hanya wajib bagi</w:t>
      </w:r>
    </w:p>
    <w:p>
      <w:pPr>
        <w:pStyle w:val="Footnote11"/>
        <w:pBdr/>
        <w:ind w:firstLine="760"/>
        <w:rPr>
          <w:lang w:val="id-ID"/>
        </w:rPr>
        <w:framePr w:w="8373" w:h="513" w:x="1400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Footnote11"/>
        <w:pBdr/>
        <w:ind w:hanging="0"/>
        <w:rPr>
          <w:lang w:val="id-ID"/>
        </w:rPr>
        <w:framePr w:w="8373" w:h="513" w:x="1400" w:y="146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luarg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), h. 24.</w:t>
      </w:r>
    </w:p>
    <w:p>
      <w:pPr>
        <w:pStyle w:val="Headerorfooter11"/>
        <w:pBdr/>
        <w:rPr>
          <w:lang w:val="id-ID"/>
        </w:rPr>
        <w:framePr w:w="121" w:h="276" w:x="5521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9265285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5pt;margin-top:729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8" w:x="9594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dalam pekeijaannya sebagai guru tetapi wajib bagi semua orang</w:t>
      </w:r>
    </w:p>
    <w:p>
      <w:pPr>
        <w:pStyle w:val="Bodytext11"/>
        <w:pBdr/>
        <w:ind w:firstLine="300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ulai dalam keluarga sendir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diciptakan, Allah mengajar mereka di taman Eden.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dibina oleh Allah untuk selalu memuliakan Allah dalam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gi kehidupan. Di taman Eden, Tuhan membimbing Adam dan Hawa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genal diri mereka sebagai makhluk tertinggi, ciptaan Allah yang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hidup bertanggung jawab, menjadi rekan sekeija Allah di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Allah memberi pengajaran kepada mereka melalui firman dan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: “Beranakcuculah dan bertambah banyak; penuhilah bumi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lukkanlah itu, berkuasalah atas ikan-ikan di laut dan burung-burung di</w:t>
      </w:r>
    </w:p>
    <w:p>
      <w:pPr>
        <w:pStyle w:val="Bodytext11"/>
        <w:pBdr/>
        <w:spacing w:before="0" w:after="540"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 dan atas segala binatang yang merayap di bumi” (Kej. 1:28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gajar, Allah pun tidak lalai memberitahu konsekuensi atas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moral yang baik dan yang keliru. Hal terpenting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ialah jika mereka memakan buah pohon yang berada di tengah-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taman itu, yang disebut “pohon pengetahuan tentang yang baik dan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”, mereka akan mati (Kej. 2:16-17). Latihan, ajaran dan peraturan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Khalik ini gagal ditaati oleh mereka. Mereka lebih mendengar rayuan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r (iblis) daripada bertanya kepada Allah sebagai Penciptanya. Sikap dan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tu merupakan pemberontakan, sekaligus sebagai penyalahgunaan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ebas serta otoritas kultural yang diberikan Tuhan. Di sinilah</w:t>
      </w:r>
    </w:p>
    <w:p>
      <w:pPr>
        <w:pStyle w:val="Bodytext11"/>
        <w:pBdr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danya dosa yang menunjukkan bahwa manusia pertama jatuh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20" w:h="12206" w:x="146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Kejatuhan manusia yang melahirkan dosa merupakan sebuah</w:t>
      </w:r>
    </w:p>
    <w:p>
      <w:pPr>
        <w:pStyle w:val="Headerorfooter11"/>
        <w:pBdr/>
        <w:ind w:firstLine="300"/>
        <w:rPr>
          <w:lang w:val="id-ID"/>
        </w:rPr>
        <w:framePr w:w="8006" w:h="267" w:x="1782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 S. Sidjab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Kalam Hidup, 2011),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hidup sebagai akibat dari ketidaktaatan Adam dan Hawa. Dosa</w:t>
      </w:r>
    </w:p>
    <w:p>
      <w:pPr>
        <w:pStyle w:val="Bodytext11"/>
        <w:pBdr/>
        <w:ind w:firstLine="30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kuensi dari pilihan manusia pertama mengakibatkan dosa</w:t>
      </w:r>
    </w:p>
    <w:p>
      <w:pPr>
        <w:pStyle w:val="Bodytext11"/>
        <w:pBdr/>
        <w:ind w:firstLine="30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jalela di bumi dan semua orang telah dibuatnya berdosa. Semua orang</w:t>
      </w:r>
    </w:p>
    <w:p>
      <w:pPr>
        <w:pStyle w:val="Bodytext11"/>
        <w:pBdr/>
        <w:ind w:firstLine="30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ada di bawah kuasa dosa oleh karena dosa satu orang, dengan</w:t>
      </w:r>
    </w:p>
    <w:p>
      <w:pPr>
        <w:pStyle w:val="Bodytext11"/>
        <w:pBdr/>
        <w:ind w:firstLine="30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oleh karena dosa Adam, semua manusia akan diperhadapakan</w:t>
      </w:r>
    </w:p>
    <w:p>
      <w:pPr>
        <w:pStyle w:val="Bodytext11"/>
        <w:pBdr/>
        <w:ind w:firstLine="30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adilan Allah dan terhitung sebagai orang yang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Perjanjian Lama menggambarkan dosa dengan beberapa</w:t>
      </w:r>
    </w:p>
    <w:p>
      <w:pPr>
        <w:pStyle w:val="Bodytext21"/>
        <w:pBdr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lineRule="auto" w:line="180"/>
        <w:ind w:firstLine="30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0"/>
        <w:ind w:firstLine="380"/>
        <w:jc w:val="both"/>
        <w:rPr/>
        <w:framePr w:w="8420" w:h="11693" w:x="1475" w:y="22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dalah melanggar hukum Taurat dan tidak hidup sesuai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Allah (Kel. 20:20, 32:31-34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0"/>
        <w:ind w:firstLine="380"/>
        <w:jc w:val="both"/>
        <w:rPr/>
        <w:framePr w:w="8420" w:h="11693" w:x="1475" w:y="22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dalah menentang atau memberontak melawan Allah (Yer. 2:22-24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-37), yang berakibat pada rusaknya hubungan baik deng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0"/>
        <w:ind w:firstLine="380"/>
        <w:jc w:val="both"/>
        <w:rPr/>
        <w:framePr w:w="8420" w:h="11693" w:x="1475" w:y="22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dalah tindakan-tindakan kekerasan terhadap orang lain (Kej. 6:10-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, atau dengan sembunyi-sembunyi menyakiti atau mencelak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(Mzm. 64:1-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0"/>
        <w:ind w:firstLine="380"/>
        <w:jc w:val="both"/>
        <w:rPr/>
        <w:framePr w:w="8420" w:h="11693" w:x="1475" w:y="22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ketika tidak mentaati hukum Taurat dengan tid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urban-kurban yang benar. Ini membuat mere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yak di hadirat Allah (Im. 4-5; Bil. 5:1-4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0"/>
        <w:ind w:firstLine="380"/>
        <w:jc w:val="both"/>
        <w:rPr/>
        <w:framePr w:w="8420" w:h="11693" w:x="1475" w:y="22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adalah mereka yang bangga atas tindakan mereka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(Yes. 2:12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0"/>
        <w:ind w:firstLine="380"/>
        <w:jc w:val="both"/>
        <w:rPr/>
        <w:framePr w:w="8420" w:h="11693" w:x="1475" w:y="22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dalah hidup yang tidak memantulkan kemuliaan Allah. Manus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ntulan kemuliaan Allah karena diciptakan menurut gamb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ej. 1:27; Yes. 8:3-8). Inilah sebabnya Paulus berkata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3:23 bahwa “karena semua orang telah berbuat dosa dan te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muliaan Allah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spacing w:before="0" w:after="0"/>
        <w:ind w:firstLine="380"/>
        <w:jc w:val="both"/>
        <w:rPr/>
        <w:framePr w:w="8420" w:h="11693" w:x="1475" w:y="22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atu orang dapat berakibat bagi banyak orang (Yos. 7; UI. 22:21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).</w:t>
      </w:r>
    </w:p>
    <w:p>
      <w:pPr>
        <w:pStyle w:val="Bodytext11"/>
        <w:pBdr/>
        <w:spacing w:lineRule="auto" w:line="225"/>
        <w:ind w:left="1060" w:hanging="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uraian di atas, nampaknya lebih banyak dosa yang</w:t>
      </w:r>
    </w:p>
    <w:p>
      <w:pPr>
        <w:pStyle w:val="Bodytext11"/>
        <w:pBdr/>
        <w:ind w:firstLine="30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telah manusia pertama itu gagal memenuhi kehendak Allah. Masa</w:t>
      </w:r>
    </w:p>
    <w:p>
      <w:pPr>
        <w:pStyle w:val="Bodytext11"/>
        <w:pBdr/>
        <w:ind w:firstLine="30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aat ini pun sangat jelas memperlihatkan bahwa iblis tidak pern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20" w:h="11693" w:x="147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mencari kawan. Satu orang yang tergiur dalam dunia kegelapan tidak</w:t>
      </w:r>
    </w:p>
    <w:p>
      <w:pPr>
        <w:pStyle w:val="Footnote11"/>
        <w:pBdr/>
        <w:ind w:hanging="0"/>
        <w:jc w:val="center"/>
        <w:rPr>
          <w:lang w:val="id-ID"/>
        </w:rPr>
        <w:framePr w:w="7247" w:h="251" w:x="2093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. 238-239.</w:t>
      </w:r>
    </w:p>
    <w:p>
      <w:pPr>
        <w:pStyle w:val="Footnote11"/>
        <w:pBdr/>
        <w:ind w:firstLine="600"/>
        <w:jc w:val="both"/>
        <w:rPr>
          <w:lang w:val="id-ID"/>
        </w:rPr>
        <w:framePr w:w="7247" w:h="246" w:x="2093" w:y="15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 2011), h. 18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4075</wp:posOffset>
                </wp:positionH>
                <wp:positionV relativeFrom="page">
                  <wp:posOffset>9313545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25pt;margin-top:733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08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60"/>
        <w:jc w:val="both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uas jika ia hanya seorang diri saja sehingga dengan berbagai cara, ia</w:t>
      </w:r>
    </w:p>
    <w:p>
      <w:pPr>
        <w:pStyle w:val="Bodytext11"/>
        <w:pBdr/>
        <w:ind w:firstLine="360"/>
        <w:jc w:val="both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dapat teman dalam kegelapannya. Segala dosa yang telah ada</w:t>
      </w:r>
    </w:p>
    <w:p>
      <w:pPr>
        <w:pStyle w:val="Bodytext11"/>
        <w:pBdr/>
        <w:ind w:firstLine="360"/>
        <w:jc w:val="both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isebabkan oleh tindakan yang menyimpang dari jalan yang</w:t>
      </w:r>
    </w:p>
    <w:p>
      <w:pPr>
        <w:pStyle w:val="Bodytext11"/>
        <w:pBdr/>
        <w:ind w:firstLine="360"/>
        <w:jc w:val="both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Menyimpang dari jalan yang sebenarnya berarti salah jalan atau</w:t>
      </w:r>
    </w:p>
    <w:p>
      <w:pPr>
        <w:pStyle w:val="Bodytext11"/>
        <w:pBdr/>
        <w:ind w:firstLine="360"/>
        <w:jc w:val="both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t. Seorang yang terjerumus ke dalam dosa lalu ia mempengaruhi orang</w:t>
      </w:r>
    </w:p>
    <w:p>
      <w:pPr>
        <w:pStyle w:val="Bodytext11"/>
        <w:pBdr/>
        <w:ind w:firstLine="360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ikut di dalamnya, ia bisa saja dijuluki sebagai penyes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 memahami bahwa penyesatan sering terjadi</w:t>
      </w:r>
    </w:p>
    <w:p>
      <w:pPr>
        <w:pStyle w:val="Bodytext11"/>
        <w:pBdr/>
        <w:ind w:firstLine="360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gajaran. Paham yang umum seperti ini berdampak juga kepada para</w:t>
      </w:r>
    </w:p>
    <w:p>
      <w:pPr>
        <w:pStyle w:val="Bodytext11"/>
        <w:pBdr/>
        <w:ind w:firstLine="360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kerja sebagai pengajar apalagi jika melihat beberapa kesalahan</w:t>
      </w:r>
    </w:p>
    <w:p>
      <w:pPr>
        <w:pStyle w:val="Bodytext11"/>
        <w:pBdr/>
        <w:ind w:firstLine="360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ering terjadi. Secara umum ada tujuh kesalahan guru yang sering</w:t>
      </w:r>
    </w:p>
    <w:p>
      <w:pPr>
        <w:pStyle w:val="Bodytext11"/>
        <w:pBdr/>
        <w:ind w:firstLine="360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ind w:firstLine="660"/>
        <w:rPr/>
        <w:framePr w:w="8420" w:h="11855" w:x="1392" w:y="22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alan pintas dalam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ind w:firstLine="660"/>
        <w:rPr/>
        <w:framePr w:w="8420" w:h="11855" w:x="1392" w:y="22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peserta didik yang berperilaku nega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ind w:firstLine="660"/>
        <w:rPr/>
        <w:framePr w:w="8420" w:h="11855" w:x="1392" w:y="22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estruktif disipl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ind w:firstLine="660"/>
        <w:rPr/>
        <w:framePr w:w="8420" w:h="11855" w:x="1392" w:y="22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perbadaan pes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ind w:firstLine="660"/>
        <w:rPr/>
        <w:framePr w:w="8420" w:h="11855" w:x="1392" w:y="22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aling pand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ind w:firstLine="660"/>
        <w:rPr/>
        <w:framePr w:w="8420" w:h="11855" w:x="1392" w:y="22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il/diskrimina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ind w:firstLine="660"/>
        <w:rPr/>
        <w:framePr w:w="8420" w:h="11855" w:x="1392" w:y="22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hak peserta didik.</w:t>
      </w:r>
    </w:p>
    <w:p>
      <w:pPr>
        <w:pStyle w:val="Bodytext11"/>
        <w:pBdr/>
        <w:ind w:firstLine="360"/>
        <w:jc w:val="both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kesalahan ini jelas memperlihatkan pekerjaan seorang guru yang tidak</w:t>
      </w:r>
    </w:p>
    <w:p>
      <w:pPr>
        <w:pStyle w:val="Bodytext11"/>
        <w:pBdr/>
        <w:ind w:firstLine="360"/>
        <w:jc w:val="both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namun ada pemahaman yang lain bahwa beberapa kesalahan ini</w:t>
      </w:r>
    </w:p>
    <w:p>
      <w:pPr>
        <w:pStyle w:val="Bodytext11"/>
        <w:pBdr/>
        <w:ind w:firstLine="360"/>
        <w:jc w:val="both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golong ke dalam tindakan penyesatan. Paham seperti ini jug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20" w:h="11855" w:x="139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agi guru PAK sebagai pengajar hal kerohanian. Dalam hal</w:t>
      </w:r>
    </w:p>
    <w:p>
      <w:pPr>
        <w:pStyle w:val="Headerorfooter11"/>
        <w:pBdr/>
        <w:ind w:firstLine="300"/>
        <w:rPr>
          <w:lang w:val="id-ID"/>
        </w:rPr>
        <w:framePr w:w="7954" w:h="251" w:x="1753" w:y="14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jidon Lamb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ahan Ajar Etika Pendidik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Tana Toraja, 201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9" w:x="9594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42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lah penyesatan kadang menjadi bahan perbincangan banyak orang</w:t>
      </w:r>
    </w:p>
    <w:p>
      <w:pPr>
        <w:pStyle w:val="Bodytext11"/>
        <w:pBdr/>
        <w:ind w:firstLine="42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pengajaran seorang pengajar memiliki peluang untuk</w:t>
      </w:r>
    </w:p>
    <w:p>
      <w:pPr>
        <w:pStyle w:val="Bodytext11"/>
        <w:pBdr/>
        <w:ind w:firstLine="42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orang lain ke arah jalan yang benar atau kearah yang tidak</w:t>
      </w:r>
    </w:p>
    <w:p>
      <w:pPr>
        <w:pStyle w:val="Bodytext11"/>
        <w:pBdr/>
        <w:ind w:firstLine="42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Hal ini kemudian mempengaruhi pemahaman banyak orang termasuk</w:t>
      </w:r>
    </w:p>
    <w:p>
      <w:pPr>
        <w:pStyle w:val="Bodytext11"/>
        <w:pBdr/>
        <w:ind w:firstLine="42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endiri yang menganggap penyesatan dalam Matius 18:6 itu tertuju</w:t>
      </w:r>
    </w:p>
    <w:p>
      <w:pPr>
        <w:pStyle w:val="Bodytext11"/>
        <w:pBdr/>
        <w:ind w:firstLine="42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ngajar sehingga untuk mengetahui kebenaran yang semestinya</w:t>
      </w:r>
    </w:p>
    <w:p>
      <w:pPr>
        <w:pStyle w:val="Bodytext11"/>
        <w:pBdr/>
        <w:ind w:firstLine="42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rapaham tersebut, peneliti hendak mengkaji makn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enyesatan”</w:t>
      </w:r>
    </w:p>
    <w:p>
      <w:pPr>
        <w:pStyle w:val="Bodytext11"/>
        <w:pBdr/>
        <w:ind w:firstLine="42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nteks Injil Matius 18:6-10 serta implikasinya bagi</w:t>
      </w:r>
    </w:p>
    <w:p>
      <w:pPr>
        <w:pStyle w:val="Bodytext11"/>
        <w:pBdr/>
        <w:spacing w:before="0" w:after="1020"/>
        <w:ind w:firstLine="420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guru PAK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94" w:h="12138" w:x="1405" w:y="2235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 Penelitian</w:t>
      </w:r>
      <w:bookmarkEnd w:id="18"/>
      <w:bookmarkEnd w:id="19"/>
      <w:bookmarkEnd w:id="20"/>
    </w:p>
    <w:p>
      <w:pPr>
        <w:pStyle w:val="Bodytext11"/>
        <w:pBdr/>
        <w:ind w:left="1140" w:hanging="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 atas, peneliti menyusun rumusan</w:t>
      </w:r>
    </w:p>
    <w:p>
      <w:pPr>
        <w:pStyle w:val="Bodytext11"/>
        <w:pBdr/>
        <w:ind w:firstLine="420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gai berikut:</w:t>
      </w:r>
    </w:p>
    <w:p>
      <w:pPr>
        <w:pStyle w:val="Bodytext11"/>
        <w:pBdr/>
        <w:ind w:firstLine="76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penyesatan berdasarkan hermeneutik terhadap Matius</w:t>
      </w:r>
    </w:p>
    <w:p>
      <w:pPr>
        <w:pStyle w:val="Bodytext11"/>
        <w:pBdr/>
        <w:ind w:left="1140" w:hanging="0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6-10?</w:t>
      </w:r>
    </w:p>
    <w:p>
      <w:pPr>
        <w:pStyle w:val="Bodytext11"/>
        <w:pBdr/>
        <w:ind w:firstLine="760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Matius 18:6-10 terhadap profesionalitas guru</w:t>
      </w:r>
    </w:p>
    <w:p>
      <w:pPr>
        <w:pStyle w:val="Bodytext11"/>
        <w:pBdr/>
        <w:spacing w:before="0" w:after="820"/>
        <w:ind w:left="1140" w:hanging="0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asa k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94" w:h="12138" w:x="1405" w:y="2235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2"/>
      <w:bookmarkEnd w:id="23"/>
      <w:bookmarkEnd w:id="24"/>
    </w:p>
    <w:p>
      <w:pPr>
        <w:pStyle w:val="Bodytext11"/>
        <w:pBdr/>
        <w:ind w:left="1140" w:hanging="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umusan masalah di atas, penelitian ini bertujuan untuk</w:t>
      </w:r>
    </w:p>
    <w:p>
      <w:pPr>
        <w:pStyle w:val="Bodytext11"/>
        <w:pBdr/>
        <w:ind w:firstLine="420"/>
        <w:jc w:val="both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makna penyesatan berdasarkan Matius 18:6-10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94" w:h="12138" w:x="14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profesionalitas guru PAK masa 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18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31" w:h="9729" w:x="1387" w:y="2256" w:hSpace="0" w:vSpace="0" w:wrap="notBeside" w:vAnchor="page" w:hAnchor="page" w:hRule="exact"/>
        <w:pBdr/>
      </w:pPr>
      <w:bookmarkStart w:id="26" w:name="bookmark28_Copy_2"/>
      <w:bookmarkStart w:id="27" w:name="bookmark28_Copy_1_Copy_1"/>
      <w:bookmarkStart w:id="28" w:name="bookmark27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6"/>
      <w:bookmarkEnd w:id="27"/>
      <w:bookmarkEnd w:id="28"/>
    </w:p>
    <w:p>
      <w:pPr>
        <w:pStyle w:val="Bodytext11"/>
        <w:pBdr/>
        <w:ind w:firstLine="460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2" w:leader="none"/>
        </w:tabs>
        <w:ind w:firstLine="880"/>
        <w:jc w:val="both"/>
        <w:rPr/>
        <w:framePr w:w="8431" w:h="9729" w:x="1387" w:y="22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rya tulis ini dapat memberikan pengetahuan bagi para</w:t>
      </w:r>
    </w:p>
    <w:p>
      <w:pPr>
        <w:pStyle w:val="Bodytext11"/>
        <w:pBdr/>
        <w:ind w:left="1340" w:hanging="0"/>
        <w:jc w:val="both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i STAKN Toraja tentang makna penyesatan berdasarkan</w:t>
      </w:r>
    </w:p>
    <w:p>
      <w:pPr>
        <w:pStyle w:val="Bodytext11"/>
        <w:pBdr/>
        <w:ind w:left="1340" w:hanging="0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a terhadap teks yang terdapat dalam Matius 18:6-10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2" w:leader="none"/>
        </w:tabs>
        <w:ind w:firstLine="880"/>
        <w:jc w:val="both"/>
        <w:rPr/>
        <w:framePr w:w="8431" w:h="9729" w:x="1387" w:y="22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yang berlatar belakang jurusan PAK di STAKN Toraja ingin</w:t>
      </w:r>
    </w:p>
    <w:p>
      <w:pPr>
        <w:pStyle w:val="Bodytext11"/>
        <w:pBdr/>
        <w:ind w:left="1340" w:hanging="0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h pemikiran kepada jurusan PAK tentang</w:t>
      </w:r>
    </w:p>
    <w:p>
      <w:pPr>
        <w:pStyle w:val="Bodytext11"/>
        <w:pBdr/>
        <w:ind w:left="1340" w:hanging="0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hasil hermeneutik teks Matius 18:6-10 terhadap</w:t>
      </w:r>
    </w:p>
    <w:p>
      <w:pPr>
        <w:pStyle w:val="Bodytext11"/>
        <w:pBdr/>
        <w:ind w:left="1340" w:hanging="0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seorang guru P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2" w:leader="none"/>
        </w:tabs>
        <w:ind w:firstLine="880"/>
        <w:jc w:val="both"/>
        <w:rPr/>
        <w:framePr w:w="8431" w:h="9729" w:x="1387" w:y="22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ni merupakan salah satu tuntutan sebagai syar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alam penyelesaian Strata Satu bidang Pendidikan Agama</w:t>
      </w:r>
    </w:p>
    <w:p>
      <w:pPr>
        <w:pStyle w:val="Bodytext11"/>
        <w:pBdr/>
        <w:ind w:left="1340" w:hanging="0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Tinggi Agama Kristen Negeri Toraja.</w:t>
      </w:r>
    </w:p>
    <w:p>
      <w:pPr>
        <w:pStyle w:val="Bodytext11"/>
        <w:pBdr/>
        <w:ind w:firstLine="460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280" w:hanging="0"/>
        <w:jc w:val="both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apat memberikan sumbangsih pengetahuan bagi para</w:t>
      </w:r>
    </w:p>
    <w:p>
      <w:pPr>
        <w:pStyle w:val="Bodytext11"/>
        <w:pBdr/>
        <w:ind w:firstLine="880"/>
        <w:jc w:val="both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tentang makna penyesatan dari Matius 18:6-10 juga bagi para</w:t>
      </w:r>
    </w:p>
    <w:p>
      <w:pPr>
        <w:pStyle w:val="Bodytext11"/>
        <w:pBdr/>
        <w:ind w:firstLine="880"/>
        <w:jc w:val="both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PAK masa kini seperti orang tua di rumah, guru PAK di sekolah</w:t>
      </w:r>
    </w:p>
    <w:p>
      <w:pPr>
        <w:pStyle w:val="Bodytext11"/>
        <w:pBdr/>
        <w:ind w:firstLine="880"/>
        <w:jc w:val="both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yang terlibat dalam pelayanan di gereja serta tidak terlepa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31" w:h="9729" w:x="138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 sendiri sebagai umat Allah yang harus menjadi pantulan citr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474" w:h="276" w:x="1387" w:y="1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95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493" w:h="11410" w:x="1300" w:y="2329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4"/>
      <w:bookmarkEnd w:id="35"/>
      <w:bookmarkEnd w:id="36"/>
    </w:p>
    <w:p>
      <w:pPr>
        <w:pStyle w:val="Bodytext11"/>
        <w:pBdr/>
        <w:ind w:left="1200" w:hanging="0"/>
        <w:jc w:val="both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eliti menggunakan metode penelitian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melalui penelitian teologi pada kajian hermeneutik dengan</w:t>
      </w:r>
    </w:p>
    <w:p>
      <w:pPr>
        <w:pStyle w:val="Bodytext11"/>
        <w:pBdr/>
        <w:spacing w:before="0" w:after="780"/>
        <w:ind w:firstLine="440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tud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493" w:h="11410" w:x="1300" w:y="2329" w:hSpace="0" w:vSpace="0" w:wrap="notBeside" w:vAnchor="page" w:hAnchor="page" w:hRule="exact"/>
        <w:pBdr/>
      </w:pPr>
      <w:bookmarkStart w:id="37" w:name="bookmark40_Copy_1"/>
      <w:bookmarkStart w:id="38" w:name="bookmark38_Copy_1"/>
      <w:bookmarkStart w:id="39" w:name="bookmark39_Copy_2"/>
      <w:bookmarkStart w:id="40" w:name="bookmark39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8"/>
      <w:bookmarkEnd w:id="39"/>
      <w:bookmarkEnd w:id="40"/>
    </w:p>
    <w:p>
      <w:pPr>
        <w:pStyle w:val="Bodytext11"/>
        <w:pBdr/>
        <w:ind w:left="1200" w:hanging="0"/>
        <w:jc w:val="both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, dalam bab ini dipaparkan mengenai latar belakang masalah,</w:t>
      </w:r>
    </w:p>
    <w:p>
      <w:pPr>
        <w:pStyle w:val="Bodytext11"/>
        <w:pBdr/>
        <w:ind w:firstLine="440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metode penelitian</w:t>
      </w:r>
    </w:p>
    <w:p>
      <w:pPr>
        <w:pStyle w:val="Bodytext11"/>
        <w:pBdr/>
        <w:ind w:firstLine="440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muat tentang gambaran umum kitab meliputi latar belakang</w:t>
      </w:r>
    </w:p>
    <w:p>
      <w:pPr>
        <w:pStyle w:val="Bodytext11"/>
        <w:pBdr/>
        <w:ind w:firstLine="440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latar belakang penerima, tempat dan waktu penulisan, tujuan</w:t>
      </w:r>
    </w:p>
    <w:p>
      <w:pPr>
        <w:pStyle w:val="Bodytext11"/>
        <w:pBdr/>
        <w:ind w:firstLine="440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, struktur dan tema kitab, kedudukan nats dalam keseluruhan</w:t>
      </w:r>
    </w:p>
    <w:p>
      <w:pPr>
        <w:pStyle w:val="Bodytext11"/>
        <w:pBdr/>
        <w:ind w:firstLine="440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an konteks perikop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erisi hermeneutik teks Matius 18:6-10 yang terdiri dari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hermeneutik, metode hermeneutik, kajian teks asli Matius 18:6-10,</w:t>
      </w:r>
    </w:p>
    <w:p>
      <w:pPr>
        <w:pStyle w:val="Bodytext11"/>
        <w:pBdr/>
        <w:ind w:firstLine="440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pembanding, kritik naratif teks Matius 18:6-10 dan tafsir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uat implikasi Matius 18:6-10 bagi profesionalitas guru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asa kini yang terdiri dari profesionalitas guru PAK, kompetensi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, kompetensi kepribadian, kompetensi sosial, kompetensi</w:t>
      </w:r>
    </w:p>
    <w:p>
      <w:pPr>
        <w:pStyle w:val="Bodytext11"/>
        <w:pBdr/>
        <w:ind w:firstLine="440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, kompetensi spiritual dan mengajar sebagai pemurida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93" w:h="11410" w:x="130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mu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