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9" w:x="1677" w:y="1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apa. Penulis sangat bersyukur memiliki Allah seperti-Mu.</w:t>
      </w:r>
    </w:p>
    <w:p>
      <w:pPr>
        <w:pStyle w:val="Bodytext11"/>
        <w:pBdr/>
        <w:ind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iada pernah meninggalkan hidupku hingga sepanjang penulis menempuh</w:t>
      </w:r>
    </w:p>
    <w:p>
      <w:pPr>
        <w:pStyle w:val="Bodytext11"/>
        <w:pBdr/>
        <w:ind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mpai menyelesaikan studi Stratum satu di Sekolah Tinggi Agama</w:t>
      </w:r>
    </w:p>
    <w:p>
      <w:pPr>
        <w:pStyle w:val="Bodytext11"/>
        <w:pBdr/>
        <w:ind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 Kasih-Mu selalu penulis yakini terus mengalir</w:t>
      </w:r>
    </w:p>
    <w:p>
      <w:pPr>
        <w:pStyle w:val="Bodytext11"/>
        <w:pBdr/>
        <w:ind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akhir hayat penulis.</w:t>
      </w:r>
    </w:p>
    <w:p>
      <w:pPr>
        <w:pStyle w:val="Bodytext11"/>
        <w:pBdr/>
        <w:ind w:firstLine="740"/>
        <w:jc w:val="both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karya tulis ini masih banyak dari pihak lain yang</w:t>
      </w:r>
    </w:p>
    <w:p>
      <w:pPr>
        <w:pStyle w:val="Bodytext11"/>
        <w:pBdr/>
        <w:ind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ukungan kepada penulis hingga karya tulis ini dapat selesai dengan</w:t>
      </w:r>
    </w:p>
    <w:p>
      <w:pPr>
        <w:pStyle w:val="Bodytext11"/>
        <w:pBdr/>
        <w:ind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Oleh karena itu dengan hati yang tulus penulis mengucapkan terima kasih</w:t>
      </w:r>
    </w:p>
    <w:p>
      <w:pPr>
        <w:pStyle w:val="Bodytext11"/>
        <w:pBdr/>
        <w:ind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326" w:h="10132" w:x="1677" w:y="31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kasih: Daniel Dasa (Ayah) dan Ludia Udi’ (Ibu),</w:t>
      </w:r>
    </w:p>
    <w:p>
      <w:pPr>
        <w:pStyle w:val="Bodytext11"/>
        <w:pBdr/>
        <w:ind w:left="1120"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jerih lelah dalam usaha pembiayaan selama</w:t>
      </w:r>
    </w:p>
    <w:p>
      <w:pPr>
        <w:pStyle w:val="Bodytext11"/>
        <w:pBdr/>
        <w:ind w:left="1120"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ejar pengetahuan terlebih didikan yang masih akan terus</w:t>
      </w:r>
    </w:p>
    <w:p>
      <w:pPr>
        <w:pStyle w:val="Bodytext11"/>
        <w:pBdr/>
        <w:ind w:left="1120"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. Kasih sayang dan pengorbanan yang diberikan tak dapat</w:t>
      </w:r>
    </w:p>
    <w:p>
      <w:pPr>
        <w:pStyle w:val="Bodytext11"/>
        <w:pBdr/>
        <w:ind w:left="1120"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urai dalam rangkaian k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loveyou forever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326" w:h="10132" w:x="1677" w:y="31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dan selaku dewan penguj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inar proposal sampai ujian skripsi. Koreksi dan bimbi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harga menghasilkan karya ini sebagai sebuah kar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26" w:h="10132" w:x="167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dengan standar ilmiah yang terpenuhi.</w:t>
      </w:r>
    </w:p>
    <w:p>
      <w:pPr>
        <w:pStyle w:val="Headerorfooter11"/>
        <w:pBdr/>
        <w:rPr>
          <w:lang w:val="id-ID"/>
        </w:rPr>
        <w:framePr w:w="121" w:h="276" w:x="5735" w:y="14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280"/>
        <w:ind w:firstLine="480"/>
        <w:jc w:val="both"/>
        <w:rPr/>
        <w:framePr w:w="8326" w:h="12724" w:x="1724" w:y="15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dan Bapak Dr. Abraham Sere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 selaku dosen pembimbing yang membimbi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n sukacita selama penyusunan karya tulis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280"/>
        <w:ind w:firstLine="480"/>
        <w:jc w:val="both"/>
        <w:rPr/>
        <w:framePr w:w="8326" w:h="12724" w:x="1724" w:y="15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M. Th selaku dewan penguji pad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eminar proposal sampai ujian skripsi. Koreksi yang diberik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luas wawasan penulis dalam penyusun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280"/>
        <w:ind w:firstLine="480"/>
        <w:jc w:val="both"/>
        <w:rPr/>
        <w:framePr w:w="8326" w:h="12724" w:x="1724" w:y="15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 K selaku wali penulis ± 5 tahun d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pus dalam sap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ino’s Communi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samaan itu a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kenang bersama saudara-saudara yang pernah tergabun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280"/>
        <w:ind w:firstLine="480"/>
        <w:jc w:val="both"/>
        <w:rPr/>
        <w:framePr w:w="8326" w:h="12724" w:x="1724" w:y="15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omponen dalam civitas akademika STAKN Toraja, baik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hasiswa, Karyawan, Dosen dan Pimpinan. Terima kasih atas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pembelajaran yang penulis ter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280"/>
        <w:ind w:firstLine="480"/>
        <w:jc w:val="both"/>
        <w:rPr/>
        <w:framePr w:w="8326" w:h="12724" w:x="1724" w:y="15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PM Jemaat To’kalo’ (Klasis Gandangbatu), Jemaat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(Klasis Simbuang Barat), Jemaat Hermon Paken (Klasi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), Jemaat Tapparan (Palesan), Cabang Kebaktian Sudu (Klasi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-pare) dan SD Rante Ba’tan yang memberi kesempatan bag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embangkan talenta lewat praktek Pelayanan Desa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, Pelsami (Pelayanan Sabtu-Minggu) dan hidup bersam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ik sekolah minggu serta jemaat di To’kal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280"/>
        <w:ind w:firstLine="480"/>
        <w:jc w:val="both"/>
        <w:rPr/>
        <w:framePr w:w="8326" w:h="12724" w:x="1724" w:y="15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 A Kristen Barana’ yang memberikan ru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26" w:h="12724" w:x="172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imba ilmu dan pengalaman mengajar selama</w:t>
      </w:r>
    </w:p>
    <w:p>
      <w:pPr>
        <w:pStyle w:val="Headerorfooter11"/>
        <w:pBdr/>
        <w:rPr>
          <w:lang w:val="id-ID"/>
        </w:rPr>
        <w:framePr w:w="188" w:h="276" w:x="5573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8326" w:h="1393" w:x="165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± 5 bulan. Khusus kepada Ibu Lince Sampe S.PAK selaku guru</w:t>
      </w:r>
    </w:p>
    <w:p>
      <w:pPr>
        <w:pStyle w:val="Bodytext11"/>
        <w:pBdr/>
        <w:ind w:firstLine="820"/>
        <w:jc w:val="both"/>
        <w:rPr>
          <w:lang w:val="id-ID"/>
        </w:rPr>
        <w:framePr w:w="8326" w:h="1393" w:x="165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dalam pelaksanaan PPL dan siswa-siswi SMA Kriste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26" w:h="1393" w:x="1651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a’ tahun pelajaran 2013/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26" w:h="10075" w:x="1651" w:y="34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. selaku dosen yang telah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lam perkuliahan dan telah menjadi dosen supervisor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laksanaan PPL. Terima kasih atas semua motivasi dan arahan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jc w:val="both"/>
        <w:rPr/>
        <w:framePr w:w="8326" w:h="10075" w:x="1651" w:y="34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 M.Th (Pace) dan Bapak Amos Susanto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(Bos) yang telah memberi peluang bahkan membimbing dalam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alenta melalui lembaga kemahasiswaan di kampus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kesempatan lain di luar kampus. Teladan hidup dan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an potensi yang dialami penulis kiranya berdampak dalam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jutan hidu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60"/>
        <w:jc w:val="both"/>
        <w:rPr/>
        <w:framePr w:w="8326" w:h="10075" w:x="1651" w:y="34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on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cal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ode 2011-2013: Rindi (Sapen), Hesti</w:t>
      </w:r>
    </w:p>
    <w:p>
      <w:pPr>
        <w:pStyle w:val="Bodytext11"/>
        <w:pBdr/>
        <w:ind w:firstLine="820"/>
        <w:jc w:val="both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mbeng), Elsi (Koyo’), Silvayanti (Leddak), Albert (Pepen), Hasdi</w:t>
      </w:r>
    </w:p>
    <w:p>
      <w:pPr>
        <w:pStyle w:val="Bodytext11"/>
        <w:pBdr/>
        <w:ind w:firstLine="820"/>
        <w:jc w:val="both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ko), Batara, Doly, Mely, Datu dan Peppi. Tak lupa pula kepada</w:t>
      </w:r>
    </w:p>
    <w:p>
      <w:pPr>
        <w:pStyle w:val="Bodytext11"/>
        <w:pBdr/>
        <w:ind w:firstLine="820"/>
        <w:jc w:val="both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aduan suara dan personil UKM tari yang telah meluangkan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gembangkan talent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ind w:firstLine="460"/>
        <w:jc w:val="both"/>
        <w:rPr/>
        <w:framePr w:w="8326" w:h="10075" w:x="1651" w:y="34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kandung penulis, Kristo Barlianta dan Gimas Sucitra. Perpaduan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sangat berbeda (ceria, percaya diri dan diam, pemalu)</w:t>
      </w:r>
    </w:p>
    <w:p>
      <w:pPr>
        <w:pStyle w:val="Bodytext11"/>
        <w:pBdr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 berdua membawa seni hidup yang tidak akan pern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26" w:h="10075" w:x="1651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dari kenangan penulis.</w:t>
      </w:r>
    </w:p>
    <w:p>
      <w:pPr>
        <w:pStyle w:val="Headerorfooter11"/>
        <w:pBdr/>
        <w:jc w:val="center"/>
        <w:rPr>
          <w:lang w:val="id-ID"/>
        </w:rPr>
        <w:framePr w:w="7540" w:h="246" w:x="2112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20"/>
        <w:jc w:val="both"/>
        <w:rPr/>
        <w:framePr w:w="8326" w:h="1403" w:x="1651" w:y="17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nus Andri, S.ST, teman terdekat di hati penulis yang selalu</w:t>
      </w:r>
    </w:p>
    <w:p>
      <w:pPr>
        <w:pStyle w:val="Bodytext11"/>
        <w:pBdr/>
        <w:ind w:firstLine="860"/>
        <w:jc w:val="both"/>
        <w:rPr>
          <w:lang w:val="id-ID"/>
        </w:rPr>
        <w:framePr w:w="8326" w:h="1403" w:x="1651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 dan motivasi bahkan kasih sayang selama tig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26" w:h="1403" w:x="1651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terakhir. Hidup berdampingan atas dasar cinta kepada Yesus</w:t>
      </w:r>
    </w:p>
    <w:p>
      <w:pPr>
        <w:pStyle w:val="Bodytext11"/>
        <w:pBdr/>
        <w:ind w:firstLine="860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harapan penulis ke depa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 are the best in my hear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20"/>
        <w:jc w:val="both"/>
        <w:rPr/>
        <w:framePr w:w="8326" w:h="10698" w:x="1651" w:y="33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y, Milka Limbu, Yustin dan Vitalia yang menjalin kebersamaan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pada masa indekos ± 2 tahun. Suatu kebanggaan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penulis ketika mengingat keaktifan bersama di kampus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periode kepengurusan lembaga kemahasiswaan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katan, BEM, UKM, HMJ &amp; BVKLK) serta melalui berbagai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mahasiswaan demi pengembangan talenta. Keterlibatan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pondokan selalu menjadi motivasi yang baik bagi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akan selalu penulis 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20"/>
        <w:jc w:val="both"/>
        <w:rPr/>
        <w:framePr w:w="8326" w:h="10698" w:x="1651" w:y="33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 angkatan 2009, tanpa terkecuali yang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menempuh pendidikan di STAKN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ebersamaan itu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20"/>
        <w:jc w:val="both"/>
        <w:rPr/>
        <w:framePr w:w="8326" w:h="10698" w:x="1651" w:y="33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il pengurus BEM periode 2012-2013 yang telah meluangkan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bersama-sama mengembangkan potensi dan tale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20"/>
        <w:jc w:val="both"/>
        <w:rPr/>
        <w:framePr w:w="8326" w:h="10698" w:x="1651" w:y="33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PGT Jemaat To’kalo’, PPGT Seklasis Gandangbatu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onil pengurus PPGT Klasis Gandangbatu periode 2012-2014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kepercayaan bagi penulis untuk belajar dalam beberapa</w:t>
      </w:r>
    </w:p>
    <w:p>
      <w:pPr>
        <w:pStyle w:val="Bodytext11"/>
        <w:pBdr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organisasi dan berbagi potens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20"/>
        <w:jc w:val="both"/>
        <w:rPr/>
        <w:framePr w:w="8326" w:h="10698" w:x="1651" w:y="33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terkasih: Pdt. Daud Kaluring S.Th, Prop. Hermi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26" w:h="10698" w:x="1651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ski P, Nona (Opin’s Mother), Yusfa Kaluring (Gea), Elsi Saltika,</w:t>
      </w:r>
    </w:p>
    <w:p>
      <w:pPr>
        <w:pStyle w:val="Headerorfooter11"/>
        <w:pBdr/>
        <w:jc w:val="center"/>
        <w:rPr>
          <w:lang w:val="id-ID"/>
        </w:rPr>
        <w:framePr w:w="7566" w:h="246" w:x="2191" w:y="14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a P, Mersi B Parinding, Jeni Palinggi’, Komelius Kondong,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u Mut, Mardi T, Yunus A Ruruk, Milka (Iting), Asteriani Roni,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na S, Meri Saratu’, Gede Slamet R (partner PPL), Natan (Ata’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), Lina, Rinaldus T L, Doma, Linda, Sunarti, Okta, Oppi (Novi B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loan), Oskar, Jesi, Asni dan Hendri P. Terima kasih menerima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sabaran atas segala keterbatasan melalui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 dalam berbagai keperl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7" w:leader="none"/>
        </w:tabs>
        <w:spacing w:before="0" w:after="240"/>
        <w:ind w:firstLine="960"/>
        <w:jc w:val="both"/>
        <w:rPr/>
        <w:framePr w:w="8609" w:h="11546" w:x="1510" w:y="18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 ’s st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ti (Lukas Sampe &amp; Hesti Bala) yang tiada pernah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pintu untuk berbagi pertolo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8" w:leader="none"/>
        </w:tabs>
        <w:spacing w:before="0" w:after="240"/>
        <w:ind w:firstLine="960"/>
        <w:jc w:val="both"/>
        <w:rPr/>
        <w:framePr w:w="8609" w:h="11546" w:x="1510" w:y="18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dimana saja berada. Terima kasih untuk segal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ukungan yang diberikan kepada penulis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pihak yang tidak sempat terurai dalam tulisan ini, namu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tap mengucapkan terima kasih dengan tulus hati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h positif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, namun jika dikemudian hari ditemukan kekeliruan dalam tulis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engan rendah hati penulis bersedia menerima masukan dan saran yang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, IMANUEL.</w:t>
      </w:r>
    </w:p>
    <w:p>
      <w:pPr>
        <w:pStyle w:val="Bodytext11"/>
        <w:pBdr/>
        <w:spacing w:before="0" w:after="1200"/>
        <w:ind w:left="4680" w:hanging="0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8609" w:h="11546" w:x="1510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757" w:y="14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9" w:h="299" w:x="1510" w:y="2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ind w:hanging="0"/>
        <w:jc w:val="right"/>
        <w:rPr>
          <w:lang w:val="id-ID"/>
        </w:rPr>
        <w:framePr w:w="8609" w:h="10818" w:x="1510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260"/>
        <w:ind w:hanging="0"/>
        <w:jc w:val="both"/>
        <w:rPr>
          <w:lang w:val="id-ID"/>
        </w:rPr>
        <w:framePr w:w="8609" w:h="10818" w:x="1510" w:y="32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260"/>
        <w:ind w:hanging="0"/>
        <w:jc w:val="both"/>
        <w:rPr>
          <w:lang w:val="id-ID"/>
        </w:rPr>
        <w:framePr w:w="8609" w:h="10818" w:x="1510" w:y="32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260"/>
        <w:ind w:hanging="0"/>
        <w:jc w:val="both"/>
        <w:rPr>
          <w:lang w:val="id-ID"/>
        </w:rPr>
        <w:framePr w:w="8609" w:h="10818" w:x="1510" w:y="32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260"/>
        <w:ind w:hanging="0"/>
        <w:jc w:val="both"/>
        <w:rPr>
          <w:lang w:val="id-ID"/>
        </w:rPr>
        <w:framePr w:w="8609" w:h="10818" w:x="1510" w:y="32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>iv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260"/>
        <w:ind w:hanging="0"/>
        <w:jc w:val="both"/>
        <w:rPr>
          <w:lang w:val="id-ID"/>
        </w:rPr>
        <w:framePr w:w="8609" w:h="10818" w:x="1510" w:y="32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260"/>
        <w:ind w:hanging="0"/>
        <w:jc w:val="both"/>
        <w:rPr>
          <w:lang w:val="id-ID"/>
        </w:rPr>
        <w:framePr w:w="8609" w:h="10818" w:x="1510" w:y="32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x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800"/>
        <w:ind w:hanging="0"/>
        <w:jc w:val="both"/>
        <w:rPr>
          <w:lang w:val="id-ID"/>
        </w:rPr>
        <w:framePr w:w="8609" w:h="10818" w:x="1510" w:y="32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260"/>
        <w:ind w:hanging="0"/>
        <w:jc w:val="both"/>
        <w:rPr>
          <w:lang w:val="id-ID"/>
        </w:rPr>
        <w:framePr w:w="8609" w:h="10818" w:x="1510" w:y="32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7519" w:leader="dot"/>
        </w:tabs>
        <w:spacing w:before="0" w:after="260"/>
        <w:ind w:firstLine="720"/>
        <w:jc w:val="both"/>
        <w:rPr/>
        <w:framePr w:w="8609" w:h="10818" w:x="1510" w:y="32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519" w:leader="dot"/>
        </w:tabs>
        <w:spacing w:before="0" w:after="260"/>
        <w:ind w:firstLine="720"/>
        <w:jc w:val="both"/>
        <w:rPr/>
        <w:framePr w:w="8609" w:h="10818" w:x="1510" w:y="32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519" w:leader="dot"/>
        </w:tabs>
        <w:spacing w:before="0" w:after="260"/>
        <w:ind w:firstLine="720"/>
        <w:jc w:val="both"/>
        <w:rPr/>
        <w:framePr w:w="8609" w:h="10818" w:x="1510" w:y="32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7519" w:leader="dot"/>
        </w:tabs>
        <w:spacing w:before="0" w:after="260"/>
        <w:ind w:firstLine="720"/>
        <w:jc w:val="both"/>
        <w:rPr/>
        <w:framePr w:w="8609" w:h="10818" w:x="1510" w:y="32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519" w:leader="dot"/>
        </w:tabs>
        <w:spacing w:before="0" w:after="260"/>
        <w:ind w:firstLine="720"/>
        <w:jc w:val="both"/>
        <w:rPr/>
        <w:framePr w:w="8609" w:h="10818" w:x="1510" w:y="32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1" w:leader="none"/>
          <w:tab w:val="left" w:pos="7519" w:leader="dot"/>
        </w:tabs>
        <w:spacing w:before="0" w:after="800"/>
        <w:ind w:firstLine="720"/>
        <w:jc w:val="both"/>
        <w:rPr/>
        <w:framePr w:w="8609" w:h="10818" w:x="1510" w:y="32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260"/>
        <w:ind w:hanging="0"/>
        <w:jc w:val="both"/>
        <w:rPr>
          <w:lang w:val="id-ID"/>
        </w:rPr>
        <w:framePr w:w="8609" w:h="10818" w:x="1510" w:y="32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GAMBARAN UMUM KITAB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519" w:leader="dot"/>
        </w:tabs>
        <w:spacing w:before="0" w:after="260"/>
        <w:ind w:firstLine="720"/>
        <w:rPr/>
        <w:framePr w:w="8609" w:h="10818" w:x="1510" w:y="32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Penulis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519" w:leader="dot"/>
        </w:tabs>
        <w:spacing w:before="0" w:after="0"/>
        <w:ind w:firstLine="720"/>
        <w:rPr/>
        <w:framePr w:w="8609" w:h="10818" w:x="1510" w:y="32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erima</w:t>
        <w:tab/>
        <w:t>11</w:t>
      </w:r>
    </w:p>
    <w:p>
      <w:pPr>
        <w:pStyle w:val="Headerorfooter11"/>
        <w:pBdr/>
        <w:jc w:val="center"/>
        <w:rPr>
          <w:lang w:val="id-ID"/>
        </w:rPr>
        <w:framePr w:w="8609" w:h="236" w:x="1510" w:y="14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9" w:leader="none"/>
          <w:tab w:val="left" w:pos="7411" w:leader="dot"/>
        </w:tabs>
        <w:ind w:firstLine="800"/>
        <w:rPr/>
        <w:framePr w:w="8609" w:h="11494" w:x="1510" w:y="24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0" w:leader="none"/>
          <w:tab w:val="left" w:pos="7411" w:leader="dot"/>
        </w:tabs>
        <w:ind w:firstLine="800"/>
        <w:rPr/>
        <w:framePr w:w="8609" w:h="11494" w:x="1510" w:y="24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3" w:leader="none"/>
          <w:tab w:val="left" w:pos="7411" w:leader="dot"/>
        </w:tabs>
        <w:ind w:firstLine="800"/>
        <w:rPr/>
        <w:framePr w:w="8609" w:h="11494" w:x="1510" w:y="24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dan Tema Kitab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8" w:leader="none"/>
        </w:tabs>
        <w:ind w:firstLine="800"/>
        <w:rPr/>
        <w:framePr w:w="8609" w:h="11494" w:x="1510" w:y="24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Nats dalam Keseluruhan Injil</w:t>
      </w:r>
    </w:p>
    <w:p>
      <w:pPr>
        <w:pStyle w:val="Tableofcontents11"/>
        <w:pBdr/>
        <w:tabs>
          <w:tab w:val="clear" w:pos="720"/>
          <w:tab w:val="left" w:pos="6189" w:leader="dot"/>
        </w:tabs>
        <w:spacing w:before="0" w:after="780"/>
        <w:ind w:hanging="0"/>
        <w:jc w:val="center"/>
        <w:rPr>
          <w:lang w:val="id-ID"/>
        </w:rPr>
        <w:framePr w:w="8609" w:h="11494" w:x="1510" w:y="2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ius dan Konteks Perikop</w:t>
        <w:tab/>
        <w:t>17</w:t>
      </w:r>
    </w:p>
    <w:p>
      <w:pPr>
        <w:pStyle w:val="Tableofcontents11"/>
        <w:pBdr/>
        <w:tabs>
          <w:tab w:val="clear" w:pos="720"/>
          <w:tab w:val="left" w:pos="7411" w:leader="dot"/>
        </w:tabs>
        <w:ind w:hanging="0"/>
        <w:rPr>
          <w:lang w:val="id-ID"/>
        </w:rPr>
        <w:framePr w:w="8609" w:h="11494" w:x="1510" w:y="2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KAJIAN HERMENEUTIK TEKS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0" w:leader="none"/>
          <w:tab w:val="left" w:pos="7411" w:leader="dot"/>
        </w:tabs>
        <w:ind w:firstLine="800"/>
        <w:rPr/>
        <w:framePr w:w="8609" w:h="11494" w:x="1510" w:y="24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Hermeneutik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9" w:leader="none"/>
          <w:tab w:val="left" w:pos="6676" w:leader="dot"/>
        </w:tabs>
        <w:ind w:hanging="0"/>
        <w:jc w:val="center"/>
        <w:rPr/>
        <w:framePr w:w="8609" w:h="11494" w:x="1510" w:y="24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Hermeneutik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7411" w:leader="dot"/>
        </w:tabs>
        <w:ind w:firstLine="800"/>
        <w:rPr/>
        <w:framePr w:w="8609" w:h="11494" w:x="1510" w:y="24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ks Asli Matius 18:6-10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5" w:leader="none"/>
          <w:tab w:val="left" w:pos="7411" w:leader="dot"/>
        </w:tabs>
        <w:ind w:firstLine="800"/>
        <w:rPr/>
        <w:framePr w:w="8609" w:h="11494" w:x="1510" w:y="24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3" w:leader="none"/>
          <w:tab w:val="left" w:pos="7411" w:leader="dot"/>
        </w:tabs>
        <w:spacing w:before="0" w:after="780"/>
        <w:ind w:firstLine="800"/>
        <w:rPr/>
        <w:framePr w:w="8609" w:h="11494" w:x="1510" w:y="24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ik Naratif Teks Matius 18:6-10 dan Tafsin</w:t>
        <w:tab/>
        <w:t>51</w:t>
      </w:r>
    </w:p>
    <w:p>
      <w:pPr>
        <w:pStyle w:val="Tableofcontents11"/>
        <w:pBdr/>
        <w:ind w:hanging="0"/>
        <w:rPr>
          <w:lang w:val="id-ID"/>
        </w:rPr>
        <w:framePr w:w="8609" w:h="11494" w:x="1510" w:y="2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IMPLIKASI BAGI PROFESIONALITAS</w:t>
      </w:r>
    </w:p>
    <w:p>
      <w:pPr>
        <w:pStyle w:val="Tableofcontents11"/>
        <w:pBdr/>
        <w:tabs>
          <w:tab w:val="clear" w:pos="720"/>
          <w:tab w:val="left" w:pos="7411" w:leader="dot"/>
        </w:tabs>
        <w:ind w:hanging="0"/>
        <w:rPr>
          <w:lang w:val="id-ID"/>
        </w:rPr>
        <w:framePr w:w="8609" w:h="11494" w:x="1510" w:y="24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MASA KINI</w:t>
        <w:tab/>
        <w:t>6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5" w:leader="none"/>
          <w:tab w:val="left" w:pos="7411" w:leader="dot"/>
        </w:tabs>
        <w:ind w:firstLine="800"/>
        <w:jc w:val="both"/>
        <w:rPr/>
        <w:framePr w:w="8609" w:h="11494" w:x="1510" w:y="24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tas Guru PAK</w:t>
        <w:tab/>
        <w:t>7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9" w:leader="none"/>
          <w:tab w:val="left" w:pos="7411" w:leader="dot"/>
        </w:tabs>
        <w:ind w:firstLine="800"/>
        <w:jc w:val="both"/>
        <w:rPr/>
        <w:framePr w:w="8609" w:h="11494" w:x="1510" w:y="24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edogogik</w:t>
        <w:tab/>
        <w:t>7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9" w:leader="none"/>
          <w:tab w:val="left" w:pos="7411" w:leader="dot"/>
        </w:tabs>
        <w:ind w:firstLine="800"/>
        <w:jc w:val="both"/>
        <w:rPr/>
        <w:framePr w:w="8609" w:h="11494" w:x="1510" w:y="24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Kepribadian</w:t>
        <w:tab/>
        <w:t>7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5" w:leader="none"/>
          <w:tab w:val="left" w:pos="7411" w:leader="dot"/>
        </w:tabs>
        <w:ind w:firstLine="800"/>
        <w:jc w:val="both"/>
        <w:rPr/>
        <w:framePr w:w="8609" w:h="11494" w:x="1510" w:y="240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petensi Sosial </w:t>
        <w:tab/>
        <w:t>7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4" w:leader="none"/>
          <w:tab w:val="left" w:pos="7411" w:leader="dot"/>
        </w:tabs>
        <w:ind w:firstLine="800"/>
        <w:jc w:val="both"/>
        <w:rPr/>
        <w:framePr w:w="8609" w:h="11494" w:x="1510" w:y="24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ofesional</w:t>
        <w:tab/>
        <w:t>7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8" w:leader="none"/>
          <w:tab w:val="left" w:pos="7411" w:leader="dot"/>
        </w:tabs>
        <w:ind w:firstLine="800"/>
        <w:jc w:val="both"/>
        <w:rPr/>
        <w:framePr w:w="8609" w:h="11494" w:x="1510" w:y="240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piritual</w:t>
        <w:tab/>
        <w:t>8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0" w:leader="none"/>
          <w:tab w:val="left" w:pos="7411" w:leader="dot"/>
        </w:tabs>
        <w:spacing w:before="0" w:after="0"/>
        <w:ind w:firstLine="800"/>
        <w:jc w:val="both"/>
        <w:rPr/>
        <w:framePr w:w="8609" w:h="11494" w:x="1510" w:y="240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 sebagai Pemuridan</w:t>
        <w:tab/>
        <w:t>83</w:t>
      </w:r>
    </w:p>
    <w:p>
      <w:pPr>
        <w:pStyle w:val="Headerorfooter11"/>
        <w:pBdr/>
        <w:jc w:val="center"/>
        <w:rPr>
          <w:lang w:val="id-ID"/>
        </w:rPr>
        <w:framePr w:w="7797" w:h="246" w:x="1599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01" w:leader="dot"/>
        </w:tabs>
        <w:ind w:hanging="0"/>
        <w:rPr>
          <w:lang w:val="id-ID"/>
        </w:rPr>
        <w:framePr w:w="8609" w:h="1916" w:x="1510" w:y="2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86</w:t>
      </w:r>
    </w:p>
    <w:p>
      <w:pPr>
        <w:pStyle w:val="Tableofcontents11"/>
        <w:pBdr/>
        <w:tabs>
          <w:tab w:val="clear" w:pos="720"/>
          <w:tab w:val="left" w:pos="7501" w:leader="dot"/>
        </w:tabs>
        <w:ind w:firstLine="800"/>
        <w:rPr>
          <w:lang w:val="id-ID"/>
        </w:rPr>
        <w:framePr w:w="8609" w:h="1916" w:x="1510" w:y="2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6</w:t>
      </w:r>
    </w:p>
    <w:p>
      <w:pPr>
        <w:pStyle w:val="Tableofcontents11"/>
        <w:pBdr/>
        <w:tabs>
          <w:tab w:val="clear" w:pos="720"/>
          <w:tab w:val="left" w:pos="7501" w:leader="dot"/>
        </w:tabs>
        <w:ind w:firstLine="800"/>
        <w:rPr>
          <w:lang w:val="id-ID"/>
        </w:rPr>
        <w:framePr w:w="8609" w:h="1916" w:x="1510" w:y="2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8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9" w:h="1916" w:x="1510" w:y="2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BLIOGRAF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92" w:h="276" w:x="1510" w:y="4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21" w:h="276" w:x="5668" w:y="14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