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388" w:x="1252" w:y="13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440" w:x="1252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SIMPULAN DAN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S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33" w:h="253" w:x="1252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70" w:h="253" w:x="125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ahasan dari bab sebelumnya, penulis menyimpulkan bahwa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ind w:left="47" w:hanging="0"/>
        <w:rPr/>
        <w:framePr w:w="6310" w:h="253" w:x="1252" w:y="46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mai bukanlah hanya sebatas tidak adanya perang atau kerusuhan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126" w:h="272" w:x="8504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10" w:h="253" w:x="1252" w:y="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mencakup segala kehidupan manusia baik itu diri sendiri, sesama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168" w:h="253" w:x="1252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 bahkan Tuhan. Bukan berarti bahwa kedatangan Yesus betul-betul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373" w:h="875" w:x="1252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mbawa damai, tetapi yang dimaksud adalah akibat kedatangan-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875" w:x="1252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wa pertentangan di antara umat manusia. Damai yang dimaksud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73" w:h="1445" w:x="1252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wa Yesus adalah damai yang akan diterima ketika sebagai pengiku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373" w:h="1445" w:x="1252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ampu melewati setiap konsekuensi atas pilihan terhadap Yesus. Keti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1445" w:x="1252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h untuk mengikut Yesus, maka mereka harus siap dengan segal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994" w:h="253" w:x="1252" w:y="9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akan terj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8373" w:h="4367" w:x="1252" w:y="99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hadiran damai yang akan dirasakan orang Kristen tidak terlepas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yang mereka hadapi di dalam dunia. Seorang Kristen yang te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sebagai Juruselamat, menjadi alat untuk mengusahakan dam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Untuk mengusahakan damai tersebut, banyak hal yang menjad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justru menimbulkan hadirnya pertentangan, baik itu dan luar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diri sendiri. Ketika seorang Kristen ingin melakukan hal yang bai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bersama, akan selalu ada yang tidak sependapat, bukan h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73" w:h="4367" w:x="1252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, diri sendiri pun bisa menjadi penghalang untuk mengusahakan</w:t>
      </w:r>
    </w:p>
    <w:p>
      <w:pPr>
        <w:pStyle w:val="Headerorfooter11"/>
        <w:pBdr/>
        <w:rPr>
          <w:lang w:val="id-ID"/>
        </w:rPr>
        <w:framePr w:w="212" w:h="218" w:x="5415" w:y="148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9" w:h="218" w:x="9350" w:y="872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9" w:h="1047" w:x="1239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. Sebelum seorang Kristen ingin melakukan sesua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9" w:h="1047" w:x="1239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ik,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9" w:h="1047" w:x="1239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uncul kekhawatiran akan sikap dan pandancan n</w:t>
      </w:r>
    </w:p>
    <w:p>
      <w:pPr>
        <w:pStyle w:val="Bodytext11"/>
        <w:pBdr/>
        <w:spacing w:lineRule="auto" w:line="180" w:before="0" w:after="0"/>
        <w:ind w:left="5520" w:hanging="0"/>
        <w:rPr>
          <w:lang w:val="id-ID"/>
        </w:rPr>
        <w:framePr w:w="8399" w:h="1047" w:x="1239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 1 ora</w:t>
      </w:r>
      <w:r>
        <w:rPr>
          <w:rStyle w:val="Bodytext1"/>
          <w:color w:val="000000"/>
          <w:spacing w:val="0"/>
          <w:w w:val="100"/>
          <w:lang w:val="id-ID" w:eastAsia="id-ID"/>
        </w:rPr>
        <w:t>ng lai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239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left="10" w:firstLine="780"/>
        <w:rPr>
          <w:lang w:val="id-ID"/>
        </w:rPr>
        <w:framePr w:w="6144" w:h="253" w:x="1239" w:y="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tersebut, maka penulis memberikan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1153" w:h="253" w:x="8292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" w:h="253" w:x="1239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:</w:t>
      </w:r>
    </w:p>
    <w:p>
      <w:pPr>
        <w:pStyle w:val="Bodytext11"/>
        <w:pBdr/>
        <w:ind w:firstLine="580"/>
        <w:rPr>
          <w:lang w:val="id-ID"/>
        </w:rPr>
        <w:framePr w:w="8399" w:h="2602" w:x="1239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Kristen sebagai alat untuk melanjutkan damai sejatera Allah kepada</w:t>
      </w:r>
    </w:p>
    <w:p>
      <w:pPr>
        <w:pStyle w:val="Bodytext11"/>
        <w:pBdr/>
        <w:ind w:firstLine="880"/>
        <w:rPr>
          <w:lang w:val="id-ID"/>
        </w:rPr>
        <w:framePr w:w="8399" w:h="2602" w:x="1239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menampakkan bagaimana damai itu dalam seluruh aspek</w:t>
      </w:r>
    </w:p>
    <w:p>
      <w:pPr>
        <w:pStyle w:val="Bodytext11"/>
        <w:pBdr/>
        <w:ind w:firstLine="880"/>
        <w:rPr>
          <w:lang w:val="id-ID"/>
        </w:rPr>
        <w:framePr w:w="8399" w:h="2602" w:x="1239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Dalam menampakkan damai itu, seorang Kristen harus tetap kuat</w:t>
      </w:r>
    </w:p>
    <w:p>
      <w:pPr>
        <w:pStyle w:val="Bodytext11"/>
        <w:pBdr/>
        <w:ind w:firstLine="880"/>
        <w:rPr>
          <w:lang w:val="id-ID"/>
        </w:rPr>
        <w:framePr w:w="8399" w:h="2602" w:x="1239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yang muncul, bukan merasa bahwa pilihanny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99" w:h="2602" w:x="1239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sia-sia.</w:t>
      </w:r>
    </w:p>
    <w:p>
      <w:pPr>
        <w:pStyle w:val="Bodytext11"/>
        <w:pBdr/>
        <w:ind w:firstLine="5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yang secara khusus menjadi alat untuk mengeijakan perdamaian</w:t>
      </w:r>
    </w:p>
    <w:p>
      <w:pPr>
        <w:pStyle w:val="Bodytext11"/>
        <w:pBdr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senantiasa membina hubungan yang akrab dan damai dengan</w:t>
      </w:r>
    </w:p>
    <w:p>
      <w:pPr>
        <w:pStyle w:val="Bodytext11"/>
        <w:pBdr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Bukan hanya melalui beberapa aspek pelayanannya tetapi</w:t>
      </w:r>
    </w:p>
    <w:p>
      <w:pPr>
        <w:pStyle w:val="Bodytext11"/>
        <w:pBdr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mua aspek pelayanannya. Damai harus menjadi hal yang</w:t>
      </w:r>
    </w:p>
    <w:p>
      <w:pPr>
        <w:pStyle w:val="Bodytext11"/>
        <w:pBdr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juangkan gereja sehingga betul-betul nampak bahwa gereja adalah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bawa damai dar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80"/>
        <w:rPr/>
        <w:framePr w:w="8399" w:h="5090" w:x="1239" w:y="87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hasiswa STAKN memperjuangkan kedamaian dalam hal ini damai yang</w:t>
      </w:r>
    </w:p>
    <w:p>
      <w:pPr>
        <w:pStyle w:val="Bodytext11"/>
        <w:pBdr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 Pertentangan yang ada dalam lingkungan sekitar disi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99" w:h="5090" w:x="1239" w:y="8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menjadi perantara untuk menghadirkan damai sejahte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514" w:h="241" w:x="1681" w:y="1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514" w:h="1691" w:x="168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* -cohnt dihadirkan dengan pengetahuan yang mereka dapat</w:t>
      </w:r>
    </w:p>
    <w:p>
      <w:pPr>
        <w:pStyle w:val="Bodytext11"/>
        <w:pBdr/>
        <w:spacing w:lineRule="auto" w:line="180" w:before="0" w:after="360"/>
        <w:ind w:hanging="0"/>
        <w:rPr>
          <w:lang w:val="id-ID"/>
        </w:rPr>
        <w:framePr w:w="7514" w:h="1691" w:x="168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- Damai tersebut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514" w:h="1691" w:x="168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erkembangan zaman dimana banyak pertentangan terjadi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7514" w:h="1691" w:x="168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epada Kristus.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7514" w:h="1691" w:x="168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kembangan zam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