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66" w:h="346" w:x="1540" w:y="1656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8766" w:h="10326" w:x="1540" w:y="223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66" w:h="10326" w:x="1540" w:y="223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firstLine="760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adalah anugerah Allah dan sekaligus pekeijaan manusia, karena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rekan sekeija Allah dan salah satu pihak dari perdamaian itu.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melibatkan dua pihak dari awal ketika manusia jatuh ke dalam dosa,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nisiatif untuk memulihkan hubungan-Nya dengan manusia melalui Yesus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arena Allah sendiri telah berdamai dengan manusia maka sebagai ciptaan-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wajib untuk juga berdamai dengan sesamanya melanjutkan damai dari Allah.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harus dibangun berdasarkan nilai-nilai utama manusia yakni: kebenaran.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kebebasan dan kasih. Perspektif Kristen didasarkan pada keyakinan bahwa</w:t>
      </w:r>
    </w:p>
    <w:p>
      <w:pPr>
        <w:pStyle w:val="Bodytext11"/>
        <w:pBdr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daulat dan ketetapan Allah adalah kasih dan ke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iptakan manusia menurut gambar-Nya, Allah memberikan suatu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yang hakiki dan nilai yang tak terbatas kepada setiap orang, yakni manusia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mulia karena segambar dan serup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abat</w:t>
      </w:r>
    </w:p>
    <w:p>
      <w:pPr>
        <w:pStyle w:val="Bodytext11"/>
        <w:pBdr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i dipelihara dan dikembangkan dalam persekutuan. Karena itu, manusia</w:t>
      </w:r>
    </w:p>
    <w:p>
      <w:pPr>
        <w:pStyle w:val="Bodytext11"/>
        <w:pBdr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hidup berdamai, saling mengasihi.</w:t>
      </w:r>
    </w:p>
    <w:p>
      <w:pPr>
        <w:pStyle w:val="Bodytext11"/>
        <w:pBdr/>
        <w:ind w:firstLine="760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ciptaan, Allah telah berinisiatif untuk menciptakan situa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326" w:x="154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ketika Ia melenyapkan dunia yang kosong dan kacau. Allah menyelamatkan</w:t>
      </w:r>
    </w:p>
    <w:p>
      <w:pPr>
        <w:pStyle w:val="Footnote11"/>
        <w:pBdr/>
        <w:ind w:firstLine="760"/>
        <w:rPr>
          <w:lang w:val="id-ID"/>
        </w:rPr>
        <w:framePr w:w="8766" w:h="456" w:x="1540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ilbum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dan Per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 ke-1,</w:t>
      </w:r>
    </w:p>
    <w:p>
      <w:pPr>
        <w:pStyle w:val="Footnote11"/>
        <w:pBdr/>
        <w:ind w:hanging="0"/>
        <w:rPr>
          <w:lang w:val="id-ID"/>
        </w:rPr>
        <w:framePr w:w="8766" w:h="456" w:x="1540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766" w:h="487" w:x="1540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t-Andreas.Or.Id/Mengembalika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Martabat Manusia sebagai Citra Allah,</w:t>
      </w:r>
    </w:p>
    <w:p>
      <w:pPr>
        <w:pStyle w:val="Footnote11"/>
        <w:pBdr/>
        <w:ind w:hanging="0"/>
        <w:rPr>
          <w:lang w:val="id-ID"/>
        </w:rPr>
        <w:framePr w:w="8766" w:h="487" w:x="1540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usia Bukan Sampah ; diakses tanggal 5 Februari 2013.</w:t>
      </w:r>
    </w:p>
    <w:p>
      <w:pPr>
        <w:pStyle w:val="Headerorfooter11"/>
        <w:pBdr/>
        <w:rPr>
          <w:lang w:val="id-ID"/>
        </w:rPr>
        <w:framePr w:w="107" w:h="218" w:x="5803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ge">
                  <wp:posOffset>824039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3pt;margin-top:648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47" w:h="241" w:x="10157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dan hewan-hewan dari air bah dengan meminta Nuh untuk membuat bahtera.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Allah kemudian dinubuatkan juga oleh Yesaya untuk menciptakan suatu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amai di Israel dengan mengutus seorang 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aian dalam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iperoleh dengan mengadakan korban-korban. Pendamaian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bukan oleh nilai apapun yang terkandung dalam binatang yang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, melainkan karena pengorbanan itu adalah jalan yang ditentukan sendiri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bagi manusia untuk memperoleh pendamaian. Korban dalam pendamaian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lah yang tidak bercela. Hal ini menunjukkan perlunya suatu kesempurnaan.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alam Perjanjian Lama bukan hanya diperoleh melalui pengorbanan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lalui permohonan yang juga tetap mengacu pada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alam Perjanjian Lama inisiatif Allah itu dilanjutkan, tetapi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inisiatif perdamaian ini dilanjutkan. Dalam Perjanjian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pendamaian itu menjadi sempurna. Yang paling menonjol adalah kehadiran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membangun suatu persekutuan bersama yang damai. Selain Yesus,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dalam surat-suratnya mengungkapkan mengenai perdamaian.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Allah untuk melaksanakan pendamaian bukan hanya terhadap manusia dan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, tetapi juga untuk semua ciptaan. Karena Allah sendiri telah berdamai dengan</w:t>
      </w:r>
    </w:p>
    <w:p>
      <w:pPr>
        <w:pStyle w:val="Bodytext11"/>
        <w:pBdr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ciptaan-Nya, maka Allah mempercayakan perdamaian itu kepada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0190" w:x="153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njutkan dalam kehidupannya baik dalam perkataan maupun perbuatan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36" w:h="246" w:x="1532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Benyamin Hak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ai Itu Meneduh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Jurnal Info Media, 2006), 1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36" w:h="471" w:x="1532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H. Mars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Yayasan Komunikasi Bina</w:t>
      </w:r>
    </w:p>
    <w:p>
      <w:pPr>
        <w:pStyle w:val="Footnote11"/>
        <w:pBdr/>
        <w:ind w:hanging="0"/>
        <w:rPr>
          <w:lang w:val="id-ID"/>
        </w:rPr>
        <w:framePr w:w="8436" w:h="471" w:x="1532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Jilid I, 1998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2980</wp:posOffset>
                </wp:positionH>
                <wp:positionV relativeFrom="page">
                  <wp:posOffset>8409940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4pt;margin-top:662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206" w:y="7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tra Allah, manusia bertanggungjawab membangun persekutuan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il bagi pertumbuhan potensi setiap orang. J.Milbum Thompson mengutip</w:t>
      </w:r>
    </w:p>
    <w:p>
      <w:pPr>
        <w:pStyle w:val="Bodytext11"/>
        <w:pBdr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mmon Hennacy, yang meng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anpa keberanian dan hikmat hanya sebentuk perasaan sentimental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anggota jemaat biasa. Keberanian tanpa kasih dan hikmat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nekatan yang gila, seperti pada serdadu biasa. Hikmat tanpa kasi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anian adalah sikap pengecut seperti pada kaum intelektual bias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seorang yang memiliki kasih, keberanian dan hikm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di antara beijuta-juta manusia yang mampu menggerakkan</w:t>
      </w:r>
    </w:p>
    <w:p>
      <w:pPr>
        <w:pStyle w:val="Bodytext11"/>
        <w:pBdr/>
        <w:ind w:firstLine="780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perti yang dilakukan Yesus, Buddha dan Gand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Ammon Hennacy mengatakan bahwa Yesus adalah tokoh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asih, keberanian dan hikmat. Hal itulah yang membuat Yesus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mpu menggerakkan dunia. Ketika telah ada kasih secara otomatis akan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hubungan yang baik dengan orang-orang disekitarnya dan menimbulkan rasa</w:t>
      </w:r>
    </w:p>
    <w:p>
      <w:pPr>
        <w:pStyle w:val="Bodytext11"/>
        <w:pBdr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damai. Jadi Yesus adalah tokoh yang membawa damai.</w:t>
      </w:r>
    </w:p>
    <w:p>
      <w:pPr>
        <w:pStyle w:val="Bodytext11"/>
        <w:pBdr/>
        <w:ind w:firstLine="780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adalah pemberian Allah dan warisan yang diterima semua orang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tetapi tidak banyak yang menikmatinya. Banyak orang Kristen memiliki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engan Allah tetapi tidak nampak dalam kehidupan mereka . Hidup mereka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oleh banyak kekuatiran dan ketakutan yang menghancurkan kemantapan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kesukaan di dalam Tuhan. Secara logika, damai dari Allah harus terwujud</w:t>
      </w:r>
    </w:p>
    <w:p>
      <w:pPr>
        <w:pStyle w:val="Bodytext11"/>
        <w:pBdr/>
        <w:jc w:val="both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sekutuan penuh tanpa ada pertentangan dan rintangan. Tetapi yang</w:t>
      </w:r>
    </w:p>
    <w:p>
      <w:pPr>
        <w:pStyle w:val="Bodytext11"/>
        <w:pBdr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sering terjadi dalam kehidupan manusia adalah pertentangan. Bukan hanya</w:t>
      </w:r>
    </w:p>
    <w:p>
      <w:pPr>
        <w:pStyle w:val="Bodytext11"/>
        <w:pBdr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politik tetapi pertentangan atau rasa tidak damai itu juga muncul</w:t>
      </w:r>
    </w:p>
    <w:p>
      <w:pPr>
        <w:pStyle w:val="Bodytext11"/>
        <w:pBdr/>
        <w:spacing w:before="0" w:after="0"/>
        <w:rPr>
          <w:lang w:val="id-ID"/>
        </w:rPr>
        <w:framePr w:w="8881" w:h="11326" w:x="148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gereja yang secara mutlak selalu mengumandangkan perdamaian.</w:t>
      </w:r>
    </w:p>
    <w:p>
      <w:pPr>
        <w:pStyle w:val="Footnote11"/>
        <w:pBdr/>
        <w:tabs>
          <w:tab w:val="clear" w:pos="720"/>
          <w:tab w:val="left" w:pos="1170" w:leader="none"/>
        </w:tabs>
        <w:ind w:left="1060" w:hanging="0"/>
        <w:rPr>
          <w:lang w:val="id-ID"/>
        </w:rPr>
        <w:framePr w:w="8881" w:h="256" w:x="1483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ilbum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dan Per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 ke-</w:t>
      </w:r>
    </w:p>
    <w:p>
      <w:pPr>
        <w:pStyle w:val="Bodytext21"/>
        <w:pBdr/>
        <w:rPr>
          <w:lang w:val="id-ID"/>
        </w:rPr>
        <w:framePr w:w="868" w:h="231" w:x="1530" w:y="13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,2009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4565</wp:posOffset>
                </wp:positionH>
                <wp:positionV relativeFrom="page">
                  <wp:posOffset>8606155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95pt;margin-top:677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180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ondisi dalam dunia dengan pertentangan yang muncul.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membawa damai bagi manusia melalui keampunan dosa. Di dalam diri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Allah telah berdamai dengan manusia dengan tidak memperhitungkan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anusia (2 Kor. 5:19). Yesus sendiri rela dijadikan sebagai korban untuk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tersebut.</w:t>
      </w:r>
    </w:p>
    <w:p>
      <w:pPr>
        <w:pStyle w:val="Bodytext11"/>
        <w:pBdr/>
        <w:ind w:firstLine="760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lihat teks Injil Lukas 12:49-53, Tuhan Yesus mengatakan bahwa</w:t>
      </w:r>
    </w:p>
    <w:p>
      <w:pPr>
        <w:pStyle w:val="Bodytext11"/>
        <w:pBdr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-Nya dalam dunia ini bukan membawa damai melainkan pertentangan.</w:t>
      </w:r>
    </w:p>
    <w:p>
      <w:pPr>
        <w:pStyle w:val="Bodytext11"/>
        <w:pBdr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dari awal pemberitaan kehadiran-Nya telah dikatakan bahwa Yesus</w:t>
      </w:r>
    </w:p>
    <w:p>
      <w:pPr>
        <w:pStyle w:val="Bodytext11"/>
        <w:pBdr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ai bagi dunia. Yesus sendiri pun mengatakan bahwa Dia datang untuk</w:t>
      </w:r>
    </w:p>
    <w:p>
      <w:pPr>
        <w:pStyle w:val="Bodytext11"/>
        <w:pBdr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ai dan juga akan meninggalkan Damai (Yoh. 14:27-28). Juga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Dia adalah Raja Damai (Yes. 9:5;11:1-10).</w:t>
      </w:r>
    </w:p>
    <w:p>
      <w:pPr>
        <w:pStyle w:val="Bodytext11"/>
        <w:pBdr/>
        <w:ind w:firstLine="760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rikop tersebut dapat dijadikan acuan untuk mendekati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hayatan terhadap Injil Lukas 12:49-53 secara lebih mendalam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bagaimana teks tersebut menjawab kebutuhan orang Kristen yang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kekatnya sebagai murid Kristus. Persoalannya jika orang Kristen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nya sebagai murid Kristus apakah kondisi tersebut masih tetap ada</w:t>
      </w:r>
    </w:p>
    <w:p>
      <w:pPr>
        <w:pStyle w:val="Bodytext11"/>
        <w:pBdr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masa kini.</w:t>
      </w:r>
    </w:p>
    <w:p>
      <w:pPr>
        <w:pStyle w:val="Bodytext11"/>
        <w:pBdr/>
        <w:ind w:firstLine="760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asa kini harusnya mengekspresikan sikap yang dimiliki</w:t>
      </w:r>
    </w:p>
    <w:p>
      <w:pPr>
        <w:pStyle w:val="Bodytext11"/>
        <w:pBdr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mbawa damai kepada semua orang. Dalam mewujudkan damai</w:t>
      </w:r>
    </w:p>
    <w:p>
      <w:pPr>
        <w:pStyle w:val="Bodytext11"/>
        <w:pBdr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tersebut dibutuhkan proses yang tidak terlepas dari berbagai</w:t>
      </w:r>
    </w:p>
    <w:p>
      <w:pPr>
        <w:pStyle w:val="Bodytext11"/>
        <w:pBdr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rintangan. Memilih hidup sebagai seorang Kristen yang percaya berarti</w:t>
      </w:r>
    </w:p>
    <w:p>
      <w:pPr>
        <w:pStyle w:val="Bodytext11"/>
        <w:pBdr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mberitakan Injil Kerajaan Allah dalam artian ingin membawa dalmai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12462" w:x="149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pengampunan dosa. Dari teks perikop tersebut penulis ing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193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akna terdalam teks tersebut, makna yang diungkapkan Tuhan Yesus</w:t>
      </w:r>
    </w:p>
    <w:p>
      <w:pPr>
        <w:pStyle w:val="Bodytext11"/>
        <w:pBdr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ataan-Nya dalam Lukas 12:49-5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876" w:h="11949" w:x="1485" w:y="1666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Masalah</w:t>
      </w:r>
    </w:p>
    <w:p>
      <w:pPr>
        <w:pStyle w:val="Bodytext11"/>
        <w:pBdr/>
        <w:ind w:firstLine="760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tar belakang di atas maka perumusan masalah dalam penulisan</w:t>
      </w:r>
    </w:p>
    <w:p>
      <w:pPr>
        <w:pStyle w:val="Bodytext11"/>
        <w:pBdr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rPr/>
        <w:framePr w:w="8876" w:h="11949" w:x="1485" w:y="1666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kna damai dalam Lukas 12:49-53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876" w:h="11949" w:x="1485" w:y="166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levansi teks Lukas 12:49-53 terhadap kehidupan orang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76" w:h="11949" w:x="1485" w:y="166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60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tujuan yang ingin dicapai adalah untuk</w:t>
      </w:r>
    </w:p>
    <w:p>
      <w:pPr>
        <w:pStyle w:val="Bodytext11"/>
        <w:pBdr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kna kata damai yang diucapkan Yesus dalam Lukas 12: 49-53.</w:t>
      </w:r>
    </w:p>
    <w:p>
      <w:pPr>
        <w:pStyle w:val="Bodytext11"/>
        <w:pBdr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levansi teks Lukas 12:49-53 terhadap kehidupan orang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76" w:h="11949" w:x="1485" w:y="166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680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kajian dan penulisan karya tulis ini diharapkan dapat memberi</w:t>
      </w:r>
    </w:p>
    <w:p>
      <w:pPr>
        <w:pStyle w:val="Bodytext11"/>
        <w:pBdr/>
        <w:ind w:left="1060" w:hanging="0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ngetahuan kepada civitas akademika STAKN Toraja</w:t>
      </w:r>
    </w:p>
    <w:p>
      <w:pPr>
        <w:pStyle w:val="Bodytext11"/>
        <w:pBdr/>
        <w:ind w:left="1060" w:hanging="0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mata kuliah bidang biblika.</w:t>
      </w:r>
    </w:p>
    <w:p>
      <w:pPr>
        <w:pStyle w:val="Bodytext11"/>
        <w:pBdr/>
        <w:ind w:firstLine="680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salah satu syarat menyelesaikan Strata Satu di Sekolah Tinggi</w:t>
      </w:r>
    </w:p>
    <w:p>
      <w:pPr>
        <w:pStyle w:val="Bodytext11"/>
        <w:pBdr/>
        <w:ind w:left="1060" w:hanging="0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</w:t>
      </w:r>
    </w:p>
    <w:p>
      <w:pPr>
        <w:pStyle w:val="Bodytext11"/>
        <w:pBdr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300"/>
        <w:jc w:val="both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dan penulisan karya tulis ini diharapkan dapat memberi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76" w:h="11949" w:x="148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ngetahuan kepada penulis mengenai kehidupan orang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196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28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aitannya dengan teks Lukas 12:49-53 dan juga untuk setiap</w:t>
      </w:r>
    </w:p>
    <w:p>
      <w:pPr>
        <w:pStyle w:val="Bodytext11"/>
        <w:pBdr/>
        <w:ind w:firstLine="28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lain agar dapat mengerti sebenarnya maksud teks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8881" w:h="12138" w:x="1483" w:y="166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Rekomendasi</w:t>
      </w:r>
    </w:p>
    <w:p>
      <w:pPr>
        <w:pStyle w:val="Bodytext11"/>
        <w:pBdr/>
        <w:ind w:firstLine="16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karya tulis ini diharapkan bisa menjadi acuan bagi penulis-penulis</w:t>
      </w:r>
    </w:p>
    <w:p>
      <w:pPr>
        <w:pStyle w:val="Bodytext11"/>
        <w:pBdr/>
        <w:ind w:firstLine="16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ng ingin mengkaji lebih jauh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881" w:h="12138" w:x="1483" w:y="166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onsep</w:t>
      </w:r>
    </w:p>
    <w:p>
      <w:pPr>
        <w:pStyle w:val="Bodytext11"/>
        <w:pBdr/>
        <w:ind w:firstLine="960"/>
        <w:jc w:val="both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adalah suasana dimana seseorang merasa aman tanpa adanya</w:t>
      </w:r>
    </w:p>
    <w:p>
      <w:pPr>
        <w:pStyle w:val="Bodytext11"/>
        <w:pBdr/>
        <w:ind w:firstLine="38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/masalah.</w:t>
      </w:r>
    </w:p>
    <w:p>
      <w:pPr>
        <w:pStyle w:val="Bodytext11"/>
        <w:pBdr/>
        <w:ind w:firstLine="96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dalah permusuhan yang muncul di antara dua pihak yang</w:t>
      </w:r>
    </w:p>
    <w:p>
      <w:pPr>
        <w:pStyle w:val="Bodytext11"/>
        <w:pBdr/>
        <w:ind w:firstLine="38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adanya masalah/konfl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881" w:h="12138" w:x="1483" w:y="166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enelitian</w:t>
      </w:r>
    </w:p>
    <w:p>
      <w:pPr>
        <w:pStyle w:val="Bodytext11"/>
        <w:pBdr/>
        <w:ind w:firstLine="74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ini, penulis menggunakan metode</w:t>
      </w:r>
    </w:p>
    <w:p>
      <w:pPr>
        <w:pStyle w:val="Bodytext11"/>
        <w:pBdr/>
        <w:ind w:firstLine="28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melalui penelitian teologi pada kajian eksegese (teks Alkitab )</w:t>
      </w:r>
    </w:p>
    <w:p>
      <w:pPr>
        <w:pStyle w:val="Bodytext11"/>
        <w:pBdr/>
        <w:ind w:firstLine="28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ji dengan menggunakan kritik nar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81" w:h="12138" w:x="1483" w:y="166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74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masalah diatas, maka penulis menggunakan sistematika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bagian pendahuluan yang terdiri dari latar belakang masalah,</w:t>
      </w:r>
    </w:p>
    <w:p>
      <w:pPr>
        <w:pStyle w:val="Bodytext11"/>
        <w:pBdr/>
        <w:ind w:left="1180" w:hanging="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masalah, tujuan penulisan, manfaat penulisan, defenisi</w:t>
      </w:r>
    </w:p>
    <w:p>
      <w:pPr>
        <w:pStyle w:val="Bodytext11"/>
        <w:pBdr/>
        <w:ind w:left="1180" w:hanging="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, rancangan penelitian dan sistematika penulisan.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pengantar ke dalam Kitab Lukas, dimana diuraikan lata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81" w:h="12138" w:x="148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nulis dan penerima Kitab Lukas, tujuan Kitab Lukas wak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042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900"/>
        <w:jc w:val="both"/>
        <w:rPr>
          <w:lang w:val="id-ID"/>
        </w:rPr>
        <w:framePr w:w="8603" w:h="3650" w:x="16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penulisan, struktur Kitab Lukas, ciri-ciri khas Kitab Lukas dan</w:t>
      </w:r>
    </w:p>
    <w:p>
      <w:pPr>
        <w:pStyle w:val="Bodytext11"/>
        <w:pBdr/>
        <w:ind w:firstLine="900"/>
        <w:rPr>
          <w:lang w:val="id-ID"/>
        </w:rPr>
        <w:framePr w:w="8603" w:h="3650" w:x="16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teologis Kitab Lukas serta kedudukan Lukas 12:49-53</w:t>
      </w:r>
    </w:p>
    <w:p>
      <w:pPr>
        <w:pStyle w:val="Bodytext11"/>
        <w:pBdr/>
        <w:jc w:val="both"/>
        <w:rPr>
          <w:lang w:val="id-ID"/>
        </w:rPr>
        <w:framePr w:w="8603" w:h="3650" w:x="16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hermeneutika kitab Lukas 12:49-53 yang mencakup defenisi</w:t>
      </w:r>
    </w:p>
    <w:p>
      <w:pPr>
        <w:pStyle w:val="Bodytext11"/>
        <w:pBdr/>
        <w:ind w:firstLine="900"/>
        <w:rPr>
          <w:lang w:val="id-ID"/>
        </w:rPr>
        <w:framePr w:w="8603" w:h="3650" w:x="16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a, metode hermeneutika, kajian teks, terjemahan</w:t>
      </w:r>
    </w:p>
    <w:p>
      <w:pPr>
        <w:pStyle w:val="Bodytext11"/>
        <w:pBdr/>
        <w:ind w:firstLine="900"/>
        <w:rPr>
          <w:lang w:val="id-ID"/>
        </w:rPr>
        <w:framePr w:w="8603" w:h="3650" w:x="16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, analisis teks, usulan terjemahan, tafsiran, metodologi kritik</w:t>
      </w:r>
    </w:p>
    <w:p>
      <w:pPr>
        <w:pStyle w:val="Bodytext11"/>
        <w:pBdr/>
        <w:ind w:firstLine="900"/>
        <w:rPr>
          <w:lang w:val="id-ID"/>
        </w:rPr>
        <w:framePr w:w="8603" w:h="3650" w:x="16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tif Lukas 12:49-53, inti dan maksud teks.</w:t>
      </w:r>
    </w:p>
    <w:p>
      <w:pPr>
        <w:pStyle w:val="Bodytext11"/>
        <w:pBdr/>
        <w:spacing w:before="0" w:after="0"/>
        <w:rPr>
          <w:lang w:val="id-ID"/>
        </w:rPr>
        <w:framePr w:w="8603" w:h="3650" w:x="16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Relevansi teks Lukas 12:49-53 terhadap kehidupan orang Kristen</w:t>
      </w:r>
    </w:p>
    <w:p>
      <w:pPr>
        <w:pStyle w:val="Bodytext11"/>
        <w:pBdr/>
        <w:spacing w:before="0" w:after="0"/>
        <w:rPr>
          <w:lang w:val="id-ID"/>
        </w:rPr>
        <w:framePr w:w="2805" w:h="276" w:x="1621" w:y="5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Andreas.Or.Id/Mengembalik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