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87" w:h="346" w:x="1798" w:y="244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40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Tuhan. Itulah ungkap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persembahkan kepada Tuhan Yang Maha Esa, oleh karena pertolongan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hingga penulis dapat mengikuti pendidikan di bangku kuliah sampai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rjuangan penulis selama berada di bangk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Namun karena begitu banyak pihak yang telah dipakai oleh Tuhan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opang, dan memotivasi, sehingga penulis dapat melewati sem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but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dengan penuh ketulusan hati ingin menyampa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0" w:leader="none"/>
        </w:tabs>
        <w:spacing w:before="0" w:after="260"/>
        <w:ind w:firstLine="580"/>
        <w:jc w:val="both"/>
        <w:rPr/>
        <w:framePr w:w="8687" w:h="8996" w:x="1798" w:y="35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Yusuf Leto dan Adolfina Sia’bi (almh)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sarkan dan mendampingi, mendukung dalam doa, tenag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eri. Juga kepada saudara-saudaraku; Levi Sia’bi, Oktavianus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s Sia’bi, Adveniati Sia’bi, Resky Ayu Glori, Rizchy Tri Harian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mendukung penulis dalam doa dan semangat bahkan tel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87" w:h="8996" w:x="1798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biaya.</w:t>
      </w:r>
    </w:p>
    <w:p>
      <w:pPr>
        <w:pStyle w:val="Headerorfooter11"/>
        <w:pBdr/>
        <w:rPr>
          <w:lang w:val="id-ID"/>
        </w:rPr>
        <w:framePr w:w="146" w:h="230" w:x="6002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rPr/>
        <w:framePr w:w="8687" w:h="11096" w:x="1798" w:y="23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.Th dan Bapak Dr. Joni Tapingku, M.Th selaku dosen</w:t>
      </w:r>
    </w:p>
    <w:p>
      <w:pPr>
        <w:pStyle w:val="Bodytext11"/>
        <w:pBdr/>
        <w:ind w:firstLine="940"/>
        <w:jc w:val="both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mbimbing, mendampingi, dan mengarahkan</w:t>
      </w:r>
    </w:p>
    <w:p>
      <w:pPr>
        <w:pStyle w:val="Bodytext11"/>
        <w:pBdr/>
        <w:ind w:firstLine="940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rPr/>
        <w:framePr w:w="8687" w:h="11096" w:x="1798" w:y="23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jc w:val="both"/>
        <w:rPr/>
        <w:framePr w:w="8687" w:h="11096" w:x="1798" w:y="23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Kabanga’,M.Th selaku dosen wali selama penulis studi di</w:t>
      </w:r>
    </w:p>
    <w:p>
      <w:pPr>
        <w:pStyle w:val="Bodytext11"/>
        <w:pBdr/>
        <w:ind w:firstLine="940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, serta segenap Civitas Akademika STAKN Toraja yang telah</w:t>
      </w:r>
    </w:p>
    <w:p>
      <w:pPr>
        <w:pStyle w:val="Bodytext11"/>
        <w:pBdr/>
        <w:ind w:firstLine="940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jc w:val="both"/>
        <w:rPr/>
        <w:framePr w:w="8687" w:h="11096" w:x="1798" w:y="23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f dosen dan pegawai Sekolah Tinggi Agama Kristen Negeri</w:t>
      </w:r>
    </w:p>
    <w:p>
      <w:pPr>
        <w:pStyle w:val="Bodytext11"/>
        <w:pBdr/>
        <w:ind w:firstLine="940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semua fasilitas serta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jc w:val="both"/>
        <w:rPr/>
        <w:framePr w:w="8687" w:h="11096" w:x="1798" w:y="23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ereja Toraja Jemaat Komba beserta seluruh</w:t>
      </w:r>
    </w:p>
    <w:p>
      <w:pPr>
        <w:pStyle w:val="Bodytext11"/>
        <w:pBdr/>
        <w:ind w:firstLine="940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Kelompok Pelayanan Kategorial, yang telah memberikan</w:t>
      </w:r>
    </w:p>
    <w:p>
      <w:pPr>
        <w:pStyle w:val="Bodytext11"/>
        <w:pBdr/>
        <w:ind w:firstLine="940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kesempatan untuk belajar melayani di tengah-tengah jemaat</w:t>
      </w:r>
    </w:p>
    <w:p>
      <w:pPr>
        <w:pStyle w:val="Bodytext11"/>
        <w:pBdr/>
        <w:ind w:firstLine="940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jc w:val="both"/>
        <w:rPr/>
        <w:framePr w:w="8687" w:h="11096" w:x="1798" w:y="23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8 yang senantiasa menjalin persahabatan</w:t>
      </w:r>
    </w:p>
    <w:p>
      <w:pPr>
        <w:pStyle w:val="Bodytext11"/>
        <w:pBdr/>
        <w:ind w:firstLine="940"/>
        <w:jc w:val="both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selama menyelesaikan studi di STAKN. Suka dan duka</w:t>
      </w:r>
    </w:p>
    <w:p>
      <w:pPr>
        <w:pStyle w:val="Bodytext11"/>
        <w:pBdr/>
        <w:ind w:firstLine="940"/>
        <w:jc w:val="both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bersama akan menjadi kenangan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jc w:val="both"/>
        <w:rPr/>
        <w:framePr w:w="8687" w:h="11096" w:x="1798" w:y="23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: Ruru, Ama, Rensi, Eliz, Rya, Batara, Joni, yang selalu</w:t>
      </w:r>
    </w:p>
    <w:p>
      <w:pPr>
        <w:pStyle w:val="Bodytext11"/>
        <w:pBdr/>
        <w:ind w:firstLine="940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480"/>
        <w:jc w:val="both"/>
        <w:rPr/>
        <w:framePr w:w="8687" w:h="11096" w:x="1798" w:y="23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TAKN yang berjuang di kampus ungu tercinta, yang</w:t>
      </w:r>
    </w:p>
    <w:p>
      <w:pPr>
        <w:pStyle w:val="Bodytext11"/>
        <w:pBdr/>
        <w:ind w:firstLine="940"/>
        <w:jc w:val="both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lin tali keakraban dengan penulis selama studi, juga kep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87" w:h="11096" w:x="179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senior yang lebih dahulu menyelesaikan studinya di kampus</w:t>
      </w:r>
    </w:p>
    <w:p>
      <w:pPr>
        <w:pStyle w:val="Headerorfooter11"/>
        <w:pBdr/>
        <w:rPr>
          <w:lang w:val="id-ID"/>
        </w:rPr>
        <w:framePr w:w="101" w:h="230" w:x="5913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ini, terimakasih atas kerjasamanya dalam hal diskusi-diskusi dan</w:t>
      </w:r>
    </w:p>
    <w:p>
      <w:pPr>
        <w:pStyle w:val="Bodytext11"/>
        <w:pBdr/>
        <w:ind w:left="120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jaman buku-buk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rPr/>
        <w:framePr w:w="9452" w:h="9986" w:x="1415" w:y="23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Cabang Kebaktian Limbong di Klasis</w:t>
      </w:r>
    </w:p>
    <w:p>
      <w:pPr>
        <w:pStyle w:val="Bodytext11"/>
        <w:pBdr/>
        <w:ind w:left="120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 yang telah menerima penulis untuk melakukan Pelayanan Desa,</w:t>
      </w:r>
    </w:p>
    <w:p>
      <w:pPr>
        <w:pStyle w:val="Bodytext11"/>
        <w:pBdr/>
        <w:ind w:left="120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SB dan segenap anggota Jemaat Pasangkayu yang telah menerima</w:t>
      </w:r>
    </w:p>
    <w:p>
      <w:pPr>
        <w:pStyle w:val="Bodytext11"/>
        <w:pBdr/>
        <w:ind w:left="120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Orientasi Jemaat; Gereja Toraja Jemaat Meko</w:t>
      </w:r>
    </w:p>
    <w:p>
      <w:pPr>
        <w:pStyle w:val="Bodytext11"/>
        <w:pBdr/>
        <w:ind w:left="120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ulawesi Tengah Timur yang telah bersedia menerima penulis untuk</w:t>
      </w:r>
    </w:p>
    <w:p>
      <w:pPr>
        <w:pStyle w:val="Bodytext11"/>
        <w:pBdr/>
        <w:ind w:left="120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KL dan juga dosen supervisi Ibu Tri Oktavia Silaban,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rPr/>
        <w:framePr w:w="9452" w:h="9986" w:x="1415" w:y="23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telah mendukung baik dalam doa</w:t>
      </w:r>
    </w:p>
    <w:p>
      <w:pPr>
        <w:pStyle w:val="Bodytext11"/>
        <w:pBdr/>
        <w:ind w:left="120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bentuk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rPr/>
        <w:framePr w:w="9452" w:h="9986" w:x="1415" w:y="23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. Rifhandy yang selalu memberikan semangat. Jarak dan perbedaan</w:t>
      </w:r>
    </w:p>
    <w:p>
      <w:pPr>
        <w:pStyle w:val="Bodytext11"/>
        <w:pBdr/>
        <w:ind w:left="120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alangi untuk menjalin sebuah persahabatan yang indah.</w:t>
      </w:r>
    </w:p>
    <w:p>
      <w:pPr>
        <w:pStyle w:val="Bodytext11"/>
        <w:pBdr/>
        <w:tabs>
          <w:tab w:val="clear" w:pos="720"/>
          <w:tab w:val="left" w:pos="3598" w:leader="dot"/>
        </w:tabs>
        <w:ind w:left="120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 's Jarangaheee</w:t>
        <w:tab/>
        <w:t>!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rPr/>
        <w:framePr w:w="9452" w:h="9986" w:x="1415" w:y="23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 yang walau tak kusebut nama. Terima kasih....</w:t>
      </w:r>
    </w:p>
    <w:p>
      <w:pPr>
        <w:pStyle w:val="Bodytext11"/>
        <w:pBdr/>
        <w:ind w:firstLine="92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firstLine="18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. Penulis menyadari bahwa tulisan ini masih jauh dari</w:t>
      </w:r>
    </w:p>
    <w:p>
      <w:pPr>
        <w:pStyle w:val="Bodytext11"/>
        <w:pBdr/>
        <w:ind w:firstLine="18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karena itu kritik dan saran yang sifatnya membangun sangat</w:t>
      </w:r>
    </w:p>
    <w:p>
      <w:pPr>
        <w:pStyle w:val="Bodytext11"/>
        <w:pBdr/>
        <w:ind w:firstLine="18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Tuhan memberkati.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9452" w:h="9986" w:x="141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52" w:h="298" w:x="1415" w:y="1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46" w:h="230" w:x="5746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52" w:h="388" w:x="1256" w:y="129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8660" w:leader="dot"/>
        </w:tabs>
        <w:ind w:hanging="0"/>
        <w:rPr>
          <w:lang w:val="id-ID"/>
        </w:rPr>
        <w:framePr w:w="9452" w:h="12929" w:x="1256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660" w:leader="dot"/>
        </w:tabs>
        <w:ind w:hanging="0"/>
        <w:rPr>
          <w:lang w:val="id-ID"/>
        </w:rPr>
        <w:framePr w:w="9452" w:h="12929" w:x="1256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660" w:leader="dot"/>
        </w:tabs>
        <w:ind w:hanging="0"/>
        <w:rPr>
          <w:lang w:val="id-ID"/>
        </w:rPr>
        <w:framePr w:w="9452" w:h="12929" w:x="1256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660" w:leader="dot"/>
        </w:tabs>
        <w:ind w:hanging="0"/>
        <w:rPr/>
        <w:framePr w:w="9452" w:h="12929" w:x="1256" w:y="260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660" w:leader="dot"/>
        </w:tabs>
        <w:ind w:hanging="0"/>
        <w:rPr>
          <w:lang w:val="id-ID"/>
        </w:rPr>
        <w:framePr w:w="9452" w:h="12929" w:x="1256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660" w:leader="dot"/>
        </w:tabs>
        <w:ind w:hanging="0"/>
        <w:rPr/>
        <w:framePr w:w="9452" w:h="12929" w:x="1256" w:y="2604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8660" w:leader="dot"/>
        </w:tabs>
        <w:ind w:hanging="0"/>
        <w:jc w:val="both"/>
        <w:rPr>
          <w:lang w:val="id-ID"/>
        </w:rPr>
        <w:framePr w:w="9452" w:h="12929" w:x="1256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1 PENDAHULUAN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1" w:leader="none"/>
          <w:tab w:val="left" w:pos="8660" w:leader="dot"/>
        </w:tabs>
        <w:ind w:firstLine="420"/>
        <w:jc w:val="both"/>
        <w:rPr/>
        <w:framePr w:w="9452" w:h="12929" w:x="1256" w:y="26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8660" w:leader="dot"/>
        </w:tabs>
        <w:ind w:firstLine="420"/>
        <w:jc w:val="both"/>
        <w:rPr/>
        <w:framePr w:w="9452" w:h="12929" w:x="1256" w:y="26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8660" w:leader="dot"/>
        </w:tabs>
        <w:ind w:firstLine="420"/>
        <w:jc w:val="both"/>
        <w:rPr/>
        <w:framePr w:w="9452" w:h="12929" w:x="1256" w:y="26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1" w:leader="none"/>
          <w:tab w:val="left" w:pos="8660" w:leader="dot"/>
        </w:tabs>
        <w:ind w:firstLine="420"/>
        <w:jc w:val="both"/>
        <w:rPr/>
        <w:framePr w:w="9452" w:h="12929" w:x="1256" w:y="26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8660" w:leader="dot"/>
        </w:tabs>
        <w:ind w:firstLine="720"/>
        <w:jc w:val="both"/>
        <w:rPr/>
        <w:framePr w:w="9452" w:h="12929" w:x="1256" w:y="26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Akademik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3" w:leader="none"/>
          <w:tab w:val="left" w:pos="4422" w:leader="dot"/>
          <w:tab w:val="left" w:pos="8660" w:leader="dot"/>
        </w:tabs>
        <w:ind w:firstLine="720"/>
        <w:jc w:val="both"/>
        <w:rPr/>
        <w:framePr w:w="9452" w:h="12929" w:x="1256" w:y="26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Praktis</w:t>
        <w:tab/>
        <w:t>,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3" w:leader="none"/>
          <w:tab w:val="left" w:pos="8660" w:leader="dot"/>
        </w:tabs>
        <w:ind w:firstLine="720"/>
        <w:jc w:val="both"/>
        <w:rPr/>
        <w:framePr w:w="9452" w:h="12929" w:x="1256" w:y="26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anfaat Rekomendasi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4" w:leader="none"/>
          <w:tab w:val="left" w:pos="8660" w:leader="dot"/>
        </w:tabs>
        <w:ind w:firstLine="480"/>
        <w:jc w:val="both"/>
        <w:rPr/>
        <w:framePr w:w="9452" w:h="12929" w:x="1256" w:y="26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efenisi Konsep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1" w:leader="none"/>
          <w:tab w:val="left" w:pos="8660" w:leader="dot"/>
        </w:tabs>
        <w:ind w:firstLine="480"/>
        <w:jc w:val="both"/>
        <w:rPr/>
        <w:framePr w:w="9452" w:h="12929" w:x="1256" w:y="26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rosedur Penelitian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1" w:leader="none"/>
          <w:tab w:val="left" w:pos="8660" w:leader="dot"/>
        </w:tabs>
        <w:ind w:firstLine="480"/>
        <w:jc w:val="both"/>
        <w:rPr/>
        <w:framePr w:w="9452" w:h="12929" w:x="1256" w:y="26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660" w:leader="dot"/>
        </w:tabs>
        <w:ind w:hanging="0"/>
        <w:jc w:val="both"/>
        <w:rPr>
          <w:lang w:val="id-ID"/>
        </w:rPr>
        <w:framePr w:w="9452" w:h="12929" w:x="1256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I GAMBARAN UMUM KITAB LUKAS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6" w:leader="none"/>
          <w:tab w:val="left" w:pos="8660" w:leader="dot"/>
        </w:tabs>
        <w:ind w:firstLine="480"/>
        <w:rPr/>
        <w:framePr w:w="9452" w:h="12929" w:x="1256" w:y="26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onteks Injil Lukas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0" w:leader="none"/>
          <w:tab w:val="left" w:pos="8660" w:leader="dot"/>
        </w:tabs>
        <w:spacing w:before="0" w:after="940"/>
        <w:ind w:firstLine="480"/>
        <w:rPr/>
        <w:framePr w:w="9452" w:h="12929" w:x="1256" w:y="26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ulis Kitab Lukas</w:t>
        <w:tab/>
        <w:t xml:space="preserve"> 1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52" w:h="12929" w:x="1256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9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Kitab Lukas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5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4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3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itab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5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usus Kitab Luka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0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Kitab Luk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15" w:leader="dot"/>
        </w:tabs>
        <w:spacing w:before="0" w:after="260"/>
        <w:ind w:firstLine="600"/>
        <w:jc w:val="both"/>
        <w:rPr>
          <w:lang w:val="id-ID"/>
        </w:rPr>
        <w:framePr w:w="9452" w:h="11242" w:x="1256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Kedudukan Lukas 12:49-53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115" w:leader="dot"/>
        </w:tabs>
        <w:spacing w:before="0" w:after="260"/>
        <w:ind w:firstLine="160"/>
        <w:jc w:val="both"/>
        <w:rPr>
          <w:lang w:val="id-ID"/>
        </w:rPr>
        <w:framePr w:w="9452" w:h="11242" w:x="1256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HERMENEUTIKA LUKAS 12:49-5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5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Hermeneutika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4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Hermeneutika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4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0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Teks Lukas 12:49-53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4" w:leader="none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Kritik Naratif Lukas 12:49-53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8" w:leader="none"/>
          <w:tab w:val="left" w:pos="6952" w:leader="dot"/>
          <w:tab w:val="left" w:pos="7152" w:leader="dot"/>
          <w:tab w:val="left" w:pos="8115" w:leader="dot"/>
        </w:tabs>
        <w:spacing w:before="0" w:after="260"/>
        <w:ind w:firstLine="600"/>
        <w:jc w:val="both"/>
        <w:rPr/>
        <w:framePr w:w="9452" w:h="11242" w:x="1256" w:y="14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</w:t>
        <w:tab/>
        <w:tab/>
        <w:tab/>
        <w:t xml:space="preserve"> 34</w:t>
      </w:r>
    </w:p>
    <w:p>
      <w:pPr>
        <w:pStyle w:val="Tableofcontents11"/>
        <w:pBdr/>
        <w:spacing w:before="0" w:after="260"/>
        <w:ind w:firstLine="160"/>
        <w:rPr>
          <w:lang w:val="id-ID"/>
        </w:rPr>
        <w:framePr w:w="9452" w:h="11242" w:x="1256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RELEVANSI TEKS LUKAS 12:49-53 TERHADAP KEHIDUPAN</w:t>
      </w:r>
    </w:p>
    <w:p>
      <w:pPr>
        <w:pStyle w:val="Tableofcontents11"/>
        <w:pBdr/>
        <w:tabs>
          <w:tab w:val="clear" w:pos="720"/>
          <w:tab w:val="left" w:pos="8115" w:leader="dot"/>
        </w:tabs>
        <w:spacing w:before="0" w:after="260"/>
        <w:ind w:left="1060" w:hanging="0"/>
        <w:rPr>
          <w:lang w:val="id-ID"/>
        </w:rPr>
        <w:framePr w:w="9452" w:h="11242" w:x="1256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KRISTE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115" w:leader="dot"/>
        </w:tabs>
        <w:spacing w:before="0" w:after="260"/>
        <w:ind w:firstLine="160"/>
        <w:jc w:val="both"/>
        <w:rPr>
          <w:lang w:val="id-ID"/>
        </w:rPr>
        <w:framePr w:w="9452" w:h="11242" w:x="1256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115" w:leader="dot"/>
        </w:tabs>
        <w:spacing w:before="0" w:after="260"/>
        <w:ind w:firstLine="600"/>
        <w:jc w:val="both"/>
        <w:rPr>
          <w:lang w:val="id-ID"/>
        </w:rPr>
        <w:framePr w:w="9452" w:h="11242" w:x="1256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4606" w:leader="dot"/>
          <w:tab w:val="left" w:pos="4811" w:leader="dot"/>
          <w:tab w:val="left" w:pos="8115" w:leader="dot"/>
        </w:tabs>
        <w:spacing w:before="0" w:after="260"/>
        <w:ind w:firstLine="600"/>
        <w:jc w:val="both"/>
        <w:rPr>
          <w:lang w:val="id-ID"/>
        </w:rPr>
        <w:framePr w:w="9452" w:h="11242" w:x="1256" w:y="1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47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52" w:h="11242" w:x="125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452" w:h="11242" w:x="1256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1TAE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52" w:h="298" w:x="1256" w:y="14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80" w:after="7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